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混凝土灌注桩用薄壁超声波检测钢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沧州鑫亿呈钢管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桩基检测与声测管的埋设布置应符合</w:t>
      </w:r>
      <w:r>
        <w:rPr>
          <w:sz w:val="30"/>
          <w:szCs w:val="30"/>
        </w:rPr>
        <w:t>JTG/T F81-01</w:t>
      </w:r>
      <w:r>
        <w:rPr>
          <w:sz w:val="30"/>
          <w:szCs w:val="30"/>
        </w:rPr>
        <w:t>的规定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声测管自进入工地现场后起，在装卸、搬运、安装过程中，要避免使声测管的管体扭曲、挤压变形。声测管要存放在有遮雨设施的场地，避免管体生锈。进场安装的声测管，首先要对管体进行检验，扭曲变形的声测管不允许进入安装程序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声测管可直接固定在钢筋笼的内侧，固定点的间距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，其中声测管的底端和接头部位必须设固定点，对于无钢筋笼的部位，声测管可用钢筋支架固定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声测管与钢筋笼的固定方式，优先采用钢管卡子，卡接压紧声测管后，卡子与钢筋焊接，固定点声测管与钢筋笼固定绑扎方法：先把铁丝在钢筋笼上缠绕两圈，然后以编辫子的方法编至</w:t>
      </w:r>
      <w:r>
        <w:rPr>
          <w:sz w:val="30"/>
          <w:szCs w:val="30"/>
        </w:rPr>
        <w:t>70*82mm</w:t>
      </w:r>
      <w:r>
        <w:rPr>
          <w:sz w:val="30"/>
          <w:szCs w:val="30"/>
        </w:rPr>
        <w:t>长，再把铁丝叉开捆住声测管，然后拧紧铁丝，（所有固定点的铁丝绑法都按此方法）。钳压式（液压式）声测管，在安装声测管时，首先安装密封圈；待上下管推插到位后，把专用液压工具模头的环状凹部对准承插口（或接头）端部内装有橡胶圈的环状凸部，将对接部位管材同时压紧到位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钢筋笼放入桩孔时应防止扭曲，管与管平行垂直，声测管随钢筋笼分段安装，每埋设一节均应向声测管内加注清水，声测管安装完毕后应加盖或加塞封闭，以防浇注混凝土时落入异物，堵塞孔道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声测管埋设深度应在灌注桩的底部以上</w:t>
      </w:r>
      <w:r>
        <w:rPr>
          <w:sz w:val="30"/>
          <w:szCs w:val="30"/>
        </w:rPr>
        <w:t>50mm-150mm</w:t>
      </w:r>
      <w:r>
        <w:rPr>
          <w:sz w:val="30"/>
          <w:szCs w:val="30"/>
        </w:rPr>
        <w:t>，声测管的上端应高于灌注桩顶面</w:t>
      </w:r>
      <w:r>
        <w:rPr>
          <w:sz w:val="30"/>
          <w:szCs w:val="30"/>
        </w:rPr>
        <w:t>300mm-500mm</w:t>
      </w:r>
      <w:r>
        <w:rPr>
          <w:sz w:val="30"/>
          <w:szCs w:val="30"/>
        </w:rPr>
        <w:t>，同一根桩的声测管的外露高度相同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在灌注基桩浇注混凝土之前，应检查声测管内的水位，如管内水不满，则应补充灌满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若声测管需割断，应采用切割机切断，并对管口进行打磨除刺，不得用点焊机烧断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焊接钢筋时，应避免焊液流溅到声测管管体上或接头上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声测管在使用时，如钢管管端插入困难，则应在钢管插入端适量涂油，以保证接头的顺利插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numPr>
          <w:ilvl w:val="0"/>
          <w:numId w:val="3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检查管内有无杂物，</w:t>
      </w:r>
      <w:r>
        <w:rPr>
          <w:color w:val="000000"/>
        </w:rPr>
        <w:t>O</w:t>
      </w:r>
      <w:r>
        <w:rPr>
          <w:color w:val="000000"/>
        </w:rPr>
        <w:t>型圈是否破损</w:t>
      </w:r>
      <w:r>
        <w:rPr>
          <w:color w:val="000000"/>
        </w:rPr>
        <w:t>，装</w:t>
      </w:r>
      <w:r>
        <w:rPr>
          <w:color w:val="000000"/>
        </w:rPr>
        <w:t xml:space="preserve">O </w:t>
      </w:r>
      <w:r>
        <w:rPr>
          <w:color w:val="000000"/>
        </w:rPr>
        <w:t>型圈放入槽中</w:t>
      </w:r>
    </w:p>
    <w:p>
      <w:pPr>
        <w:pStyle w:val="Heading3"/>
        <w:jc w:val="center"/>
        <w:rPr>
          <w:color w:val="000000"/>
        </w:rPr>
      </w:pPr>
      <w:r>
        <w:rPr/>
        <w:drawing>
          <wp:inline distT="0" distB="0" distL="0" distR="0">
            <wp:extent cx="239204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对准管口插入</w:t>
      </w:r>
    </w:p>
    <w:p>
      <w:pPr>
        <w:pStyle w:val="Heading3"/>
        <w:jc w:val="center"/>
        <w:rPr>
          <w:color w:val="000000"/>
        </w:rPr>
      </w:pPr>
      <w:r>
        <w:rPr/>
        <w:drawing>
          <wp:inline distT="0" distB="0" distL="0" distR="0">
            <wp:extent cx="2424430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插入接头底部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546985" cy="372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将液压钳凹槽卡入接头凸起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关好液压钳模块，插入插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900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关好液压钳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394585" cy="357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顺势压动液压钳，使模块合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185" cy="391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7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7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>0317-8218704</w:t>
    </w:r>
    <w:r>
      <w:rPr>
        <w:sz w:val="21"/>
        <w:szCs w:val="21"/>
      </w:rPr>
      <w:t>手机：</w:t>
    </w:r>
    <w:r>
      <w:rPr>
        <w:sz w:val="21"/>
        <w:szCs w:val="21"/>
      </w:rPr>
      <w:t xml:space="preserve">18732788127   </w:t>
    </w:r>
    <w:r>
      <w:rPr>
        <w:sz w:val="21"/>
        <w:szCs w:val="21"/>
      </w:rPr>
      <w:t>厂址：河北省沧东经济技术开发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沧州鑫亿呈钢管有限公司</w:t>
    </w:r>
  </w:p>
  <w:p>
    <w:pPr>
      <w:pStyle w:val="Header"/>
      <w:jc w:val="both"/>
      <w:rPr/>
    </w:pPr>
    <w:r>
      <w:rPr>
        <w:sz w:val="24"/>
        <w:szCs w:val="24"/>
      </w:rPr>
      <w:t>电话：</w:t>
    </w:r>
    <w:r>
      <w:rPr>
        <w:sz w:val="24"/>
        <w:szCs w:val="24"/>
      </w:rPr>
      <w:t xml:space="preserve">0317-8218704 </w:t>
    </w:r>
    <w:r>
      <w:rPr>
        <w:sz w:val="24"/>
        <w:szCs w:val="24"/>
      </w:rPr>
      <w:t>手机：</w:t>
    </w:r>
    <w:r>
      <w:rPr>
        <w:sz w:val="24"/>
        <w:szCs w:val="24"/>
      </w:rPr>
      <w:t xml:space="preserve">18732788127  </w:t>
    </w:r>
    <w:r>
      <w:rPr>
        <w:sz w:val="24"/>
        <w:szCs w:val="24"/>
      </w:rPr>
      <w:t>厂址：河北省沧东经济技术开发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0:00Z</dcterms:created>
  <dc:creator>island</dc:creator>
  <dc:description/>
  <dc:language>en-US</dc:language>
  <cp:lastModifiedBy>dreamsummit</cp:lastModifiedBy>
  <cp:lastPrinted>2016-08-11T16:23:00Z</cp:lastPrinted>
  <dcterms:modified xsi:type="dcterms:W3CDTF">2017-02-16T08:30:00Z</dcterms:modified>
  <cp:revision>2</cp:revision>
  <dc:subject/>
  <dc:title>混凝土灌注桩用钢薄壁超声波检测管</dc:title>
</cp:coreProperties>
</file>