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bCs/>
          <w:i/>
          <w:shadow/>
          <w:color w:val="3366FF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双桅系列）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桅柱系列高空作业平台，主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，适用于双人同时登高作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适用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时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M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两组桅柱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步升降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使平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具有优秀的工作稳定性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整机重量轻，机动性好，</w:t>
      </w:r>
      <w:r>
        <w:rPr>
          <w:color w:val="000000"/>
          <w:sz w:val="18"/>
          <w:szCs w:val="18"/>
        </w:rPr>
        <w:t>可双人人力推行，运输方便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整体升降式护栏装置，强度好，运输时大幅度地降低整机高度，装卸十分方便，通过一次升降即可完成装配或拆卸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电源开关配置漏电保护装置，屏蔽意外漏电带来的隐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高压钢丝油管抗压能力远大于液压系统最大压力，保证了油管的安全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水平延伸平台：可水平延长主平台，从而过大作业面，特别适用于外墙立面作业时使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行走形式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可选配自行走驱动装置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C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，移动灵活，单人即可轻松操作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快速升降护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ascii="Arial" w:hAnsi="Arial" w:cs="Arial"/>
          <w:color w:val="000000"/>
          <w:sz w:val="18"/>
          <w:szCs w:val="18"/>
        </w:rPr>
        <w:t>平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0325</wp:posOffset>
                </wp:positionV>
                <wp:extent cx="829818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440"/>
                              <w:gridCol w:w="1440"/>
                              <w:gridCol w:w="2340"/>
                              <w:gridCol w:w="144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1185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KG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作业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面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*W*H (M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 (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4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*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6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*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8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*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5*0.82*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10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*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5*0.9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12-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6*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5*0.9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73.25pt;mso-wrap-distance-left:9pt;mso-wrap-distance-right:9pt;mso-wrap-distance-top:0pt;mso-wrap-distance-bottom:0pt;margin-top:4.7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440"/>
                        <w:gridCol w:w="1440"/>
                        <w:gridCol w:w="2340"/>
                        <w:gridCol w:w="144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1185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载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KG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作业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面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*W*H (M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 (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4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*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6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6*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8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6*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5*0.82*1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10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6*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5*0.9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12-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6*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5*0.9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08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800" w:leader="none"/>
        </w:tabs>
        <w:spacing w:lineRule="auto" w:line="43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三桅系列）</w:t>
      </w:r>
    </w:p>
    <w:p>
      <w:pPr>
        <w:pStyle w:val="Normal"/>
        <w:ind w:firstLine="9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桅柱系列高空作业平台，主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，适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上同时登高作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适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时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4M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三组桅柱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步升降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使平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具有优秀的工作稳定性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整体升降式护栏装置，强度好，运输时大幅度地降低整机高度，装卸十分方便，通过一次升降即可完成装配或拆卸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电源开关配置漏电保护装置，屏蔽意外漏电带来的隐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高压钢丝油管抗压能力远大于液压系统最大压力，保证了油管的安全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水平延伸平台：可水平延长主平台，从而过大作业面，特别适用于外墙立面作业时使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行走形式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可选配自行走驱动装置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C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，移动灵活，单人即可轻松操作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快速升降护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ascii="Arial" w:hAnsi="Arial" w:cs="Arial"/>
          <w:color w:val="000000"/>
          <w:sz w:val="18"/>
          <w:szCs w:val="18"/>
        </w:rPr>
        <w:t>平台</w:t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  <w:t>三桅系列</w:t>
      </w:r>
    </w:p>
    <w:p>
      <w:pPr>
        <w:pStyle w:val="Normal"/>
        <w:tabs>
          <w:tab w:val="clear" w:pos="420"/>
          <w:tab w:val="left" w:pos="1080" w:leader="none"/>
          <w:tab w:val="left" w:pos="10800" w:leader="none"/>
          <w:tab w:val="left" w:pos="109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840980" cy="166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628"/>
                              <w:gridCol w:w="1800"/>
                              <w:gridCol w:w="1620"/>
                              <w:gridCol w:w="1260"/>
                              <w:gridCol w:w="1440"/>
                              <w:gridCol w:w="1620"/>
                              <w:gridCol w:w="900"/>
                              <w:gridCol w:w="162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作业高度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台面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*W*H(M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机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0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*1.15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2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*1.15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3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*1.15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4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*1.15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31.2pt;mso-wrap-distance-left:9pt;mso-wrap-distance-right:9pt;mso-wrap-distance-top:0pt;mso-wrap-distance-bottom:0pt;margin-top:15.7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628"/>
                        <w:gridCol w:w="1800"/>
                        <w:gridCol w:w="1620"/>
                        <w:gridCol w:w="1260"/>
                        <w:gridCol w:w="1440"/>
                        <w:gridCol w:w="1620"/>
                        <w:gridCol w:w="900"/>
                        <w:gridCol w:w="162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载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作业高度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面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*W*H(M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机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0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*1.15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2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*1.15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3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*1.15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4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*1.15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四桅系列）</w:t>
      </w:r>
    </w:p>
    <w:p>
      <w:pPr>
        <w:pStyle w:val="Normal"/>
        <w:ind w:firstLine="9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桅柱系列高空作业平台，主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，适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上同时登高作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适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时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4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8M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四组桅柱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步升降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使平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具有优秀的工作稳定性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整体升降式护栏装置，强度好，运输时大幅度地降低整机高度，装卸十分方便，通过一次升降即可完成装配或拆卸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电源开关配置漏电保护装置，屏蔽意外漏电带来的隐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高压钢丝油管抗压能力远大于液压系统最大压力，保证了油管的安全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水平延伸平台：可水平延长主平台，从而过大作业面，特别适用于外墙立面作业时使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行走形式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可选配自行走驱动装置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C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，移动灵活，单人即可轻松操作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快速升降护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ascii="Arial" w:hAnsi="Arial" w:cs="Arial"/>
          <w:color w:val="000000"/>
          <w:sz w:val="18"/>
          <w:szCs w:val="18"/>
        </w:rPr>
        <w:t>平台</w:t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7840980" cy="147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628"/>
                              <w:gridCol w:w="1800"/>
                              <w:gridCol w:w="1620"/>
                              <w:gridCol w:w="1260"/>
                              <w:gridCol w:w="1440"/>
                              <w:gridCol w:w="1620"/>
                              <w:gridCol w:w="900"/>
                              <w:gridCol w:w="162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作业高度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台面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*W*H(M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机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4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5*1.15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5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5*1.15*2.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6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*1.15*2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8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*1.15*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16.35pt;mso-wrap-distance-left:9pt;mso-wrap-distance-right:9pt;mso-wrap-distance-top:0pt;mso-wrap-distance-bottom:0pt;margin-top:17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628"/>
                        <w:gridCol w:w="1800"/>
                        <w:gridCol w:w="1620"/>
                        <w:gridCol w:w="1260"/>
                        <w:gridCol w:w="1440"/>
                        <w:gridCol w:w="1620"/>
                        <w:gridCol w:w="900"/>
                        <w:gridCol w:w="162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载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作业高度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面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*W*H(M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机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4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5*1.15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5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5*1.15*2.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6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*1.15*2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8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*1.15*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uto" w:line="360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六桅系列）</w:t>
      </w:r>
    </w:p>
    <w:p>
      <w:pPr>
        <w:pStyle w:val="Normal"/>
        <w:ind w:firstLine="9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桅柱系列高空作业平台，采用</w:t>
      </w:r>
      <w:r>
        <w:rPr>
          <w:rFonts w:cs="Arial" w:ascii="Arial" w:hAnsi="Arial"/>
          <w:color w:val="000000"/>
          <w:sz w:val="18"/>
          <w:szCs w:val="18"/>
        </w:rPr>
        <w:t>4+2</w:t>
      </w:r>
      <w:r>
        <w:rPr>
          <w:rFonts w:ascii="Arial" w:hAnsi="Arial" w:cs="Arial"/>
          <w:color w:val="000000"/>
          <w:sz w:val="18"/>
          <w:szCs w:val="18"/>
        </w:rPr>
        <w:t>形式</w:t>
      </w:r>
      <w:r>
        <w:rPr>
          <w:rFonts w:ascii="Arial" w:hAnsi="Arial" w:cs="Arial"/>
          <w:color w:val="000000"/>
          <w:sz w:val="18"/>
          <w:szCs w:val="18"/>
        </w:rPr>
        <w:t>举升结构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</w:t>
      </w:r>
      <w:r>
        <w:rPr>
          <w:rFonts w:ascii="Arial" w:hAnsi="Arial" w:cs="Arial"/>
          <w:color w:val="000000"/>
          <w:sz w:val="18"/>
          <w:szCs w:val="18"/>
        </w:rPr>
        <w:t>，强度高，更安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适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上同时登高作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适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时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8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2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4M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六组桅柱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步升降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使平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具有优秀的工作稳定性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整体升降式护栏装置，强度好，运输时大幅度地降低整机高度，装卸十分方便，通过一次升降即可完成装配或拆卸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电源开关配置漏电保护装置，屏蔽意外漏电带来的隐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</w:rPr>
        <w:t>高压钢丝油管抗压能力远大于液压系统最大压力，保证了油管的安全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水平延伸平台：可水平延长主平台，从而过大作业面，特别适用于外墙立面作业时使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行走形式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可选配自行走驱动装置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C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，移动灵活，单人即可轻松操作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快速升降护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ascii="Arial" w:hAnsi="Arial" w:cs="Arial"/>
          <w:color w:val="000000"/>
          <w:sz w:val="18"/>
          <w:szCs w:val="18"/>
        </w:rPr>
        <w:t>平台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40980" cy="172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628"/>
                              <w:gridCol w:w="1800"/>
                              <w:gridCol w:w="1620"/>
                              <w:gridCol w:w="1260"/>
                              <w:gridCol w:w="1440"/>
                              <w:gridCol w:w="1620"/>
                              <w:gridCol w:w="900"/>
                              <w:gridCol w:w="162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作业高度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台面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*W*H(M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机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6-15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7*1.2*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+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8-15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7*1.2*2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+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20-15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7*1.2*2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+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22-15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7*0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7*1.2*2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+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24-15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*1.3*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+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35.85pt;mso-wrap-distance-left:9pt;mso-wrap-distance-right:9pt;mso-wrap-distance-top:0pt;mso-wrap-distance-bottom:0pt;margin-top:0.05pt;mso-position-vertical-relative:text;margin-left:1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628"/>
                        <w:gridCol w:w="1800"/>
                        <w:gridCol w:w="1620"/>
                        <w:gridCol w:w="1260"/>
                        <w:gridCol w:w="1440"/>
                        <w:gridCol w:w="1620"/>
                        <w:gridCol w:w="900"/>
                        <w:gridCol w:w="162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载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作业高度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面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*W*H(M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机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6-15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7*1.2*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+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8-15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7*1.2*2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+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20-15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7*1.2*2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+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22-15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7*0.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7*1.2*2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+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24-15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*1.3*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+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隶书" w:cs="隶书" w:ascii="隶书" w:hAnsi="隶书"/>
          <w:b/>
          <w:sz w:val="32"/>
          <w:szCs w:val="32"/>
        </w:rPr>
        <w:t xml:space="preserve">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自行系列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行式桅柱高空作业平台，主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自身具有行走及转向驱动功能，不需人工牵引，不需外接电源移动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灵活方便，令高空作业更方便快捷，造型美观、体积小、重量轻、升降平衡安全可靠并能够上下操作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广泛应用于现代化高空作业，行走动力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用直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直流可切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电机供电等动力模式。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自行走装置：直流驱动，无机变速驱动电机，行走速度可快慢速任意调节，驱动轮自带刹车系统，灵活制动，安全高效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具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5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%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的爬坡能力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left="976" w:hanging="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自行走操作杆，</w:t>
      </w:r>
      <w:r>
        <w:rPr>
          <w:rFonts w:ascii="Simsun;Times New Roman" w:hAnsi="Simsun;Times New Roman" w:cs="宋体;SimSun"/>
          <w:bCs/>
          <w:color w:val="000000"/>
          <w:kern w:val="0"/>
          <w:sz w:val="18"/>
        </w:rPr>
        <w:t>操作简单、维修更方便 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平台与底座具有双向控制功能，让操作更方便； 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比例控制的升降及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行走驱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系统，让升降平稳，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行走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灵活。  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双轮刹车；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底盘设有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紧急下降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装置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漏电保护装置和缺相保护装置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防止升降台超载的安全保护装置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color w:val="000000"/>
          <w:sz w:val="18"/>
          <w:szCs w:val="18"/>
        </w:rPr>
        <w:t>哪些规格的平台需要增加自行走驱动装置：双桅、三桅、四桅、六桅系列的均可选配自行走驱动装置，</w:t>
      </w:r>
    </w:p>
    <w:p>
      <w:pPr>
        <w:pStyle w:val="Normal"/>
        <w:tabs>
          <w:tab w:val="clear" w:pos="420"/>
          <w:tab w:val="left" w:pos="1620" w:leader="none"/>
          <w:tab w:val="left" w:pos="10440" w:leader="none"/>
        </w:tabs>
        <w:spacing w:lineRule="auto" w:line="360"/>
        <w:ind w:firstLine="9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装自行走驱动装置后，就可以单人移动设备整体，至厂内各个区域进行高度作业了，方便、快捷，为工厂节约用人及时间成本。</w:t>
      </w:r>
    </w:p>
    <w:p>
      <w:pPr>
        <w:pStyle w:val="Normal"/>
        <w:spacing w:lineRule="auto" w:line="288"/>
        <w:ind w:firstLine="1155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车载系列）</w:t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color w:val="0000FF"/>
          <w:sz w:val="18"/>
          <w:szCs w:val="18"/>
          <w:highlight w:val="green"/>
        </w:rPr>
      </w:pPr>
      <w:r>
        <w:rPr>
          <w:rFonts w:eastAsia="隶书" w:cs="隶书" w:ascii="隶书" w:hAnsi="隶书"/>
          <w:b/>
          <w:color w:val="0000FF"/>
          <w:sz w:val="18"/>
          <w:szCs w:val="18"/>
          <w:highlight w:val="green"/>
        </w:rPr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18"/>
          <w:szCs w:val="18"/>
        </w:rPr>
        <w:t>车载式桅柱高空作业平台系列，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制成，将作业平台安装于工程汽车、皮卡车车厢，改装利用卡车自带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蓄电池进行升降作业，适用于野外作业或作业流动量大的户外工程作业等。升降高度可更加作业需求确定，单桅适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作业，双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桅可适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同时作业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作业时附带部分轻量工具登高作业。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60325</wp:posOffset>
                </wp:positionV>
                <wp:extent cx="7383780" cy="1911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440"/>
                              <w:gridCol w:w="1440"/>
                              <w:gridCol w:w="1440"/>
                              <w:gridCol w:w="1620"/>
                              <w:gridCol w:w="1260"/>
                              <w:gridCol w:w="1980"/>
                            </w:tblGrid>
                            <w:tr>
                              <w:trPr>
                                <w:trHeight w:val="1185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作业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台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 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台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C4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*0.8*1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C6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*0.8*1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C8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*0.8*1.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C10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*0.8*1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50.55pt;mso-wrap-distance-left:9pt;mso-wrap-distance-right:9pt;mso-wrap-distance-top:0pt;mso-wrap-distance-bottom:0pt;margin-top:4.7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440"/>
                        <w:gridCol w:w="1440"/>
                        <w:gridCol w:w="1440"/>
                        <w:gridCol w:w="1620"/>
                        <w:gridCol w:w="1260"/>
                        <w:gridCol w:w="1980"/>
                      </w:tblGrid>
                      <w:tr>
                        <w:trPr>
                          <w:trHeight w:val="1185" w:hRule="exac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载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作业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台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 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台收藏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W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C4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*0.8*1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C6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*0.8*1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C8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*0.8*1.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C10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5*0.8*1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</w:rPr>
      </w:pP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可翻倒系列）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18"/>
          <w:szCs w:val="18"/>
        </w:rPr>
        <w:t>可翻倒系列的桅柱高空作业平台，该系列适用于建筑物大门较低的场合，将设备举升结构通过平台翻倒装置进行手动翻倒，从而降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低设备整体高度，以便进入需要进行高度作业的厂所、区域内，进行所需的高空作业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7840980" cy="142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628"/>
                              <w:gridCol w:w="1440"/>
                              <w:gridCol w:w="1620"/>
                              <w:gridCol w:w="1620"/>
                              <w:gridCol w:w="2520"/>
                              <w:gridCol w:w="306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作业高度（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台面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*W*H(M)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藏尺寸</w:t>
                                  </w:r>
                                  <w:r>
                                    <w:rPr>
                                      <w:sz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翻倒后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*W*H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4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*0.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75*1.15*2.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5*1.15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5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*0.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75*1.15*2.6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75*1.15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6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*0.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05*1.15*2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5*1.15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TWY18-200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*0.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1*1.15*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*1.15*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12.5pt;mso-wrap-distance-left:9pt;mso-wrap-distance-right:9pt;mso-wrap-distance-top:0pt;mso-wrap-distance-bottom:0pt;margin-top:17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628"/>
                        <w:gridCol w:w="1440"/>
                        <w:gridCol w:w="1620"/>
                        <w:gridCol w:w="1620"/>
                        <w:gridCol w:w="2520"/>
                        <w:gridCol w:w="306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载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作业高度（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面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*W*H(M)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藏尺寸</w:t>
                            </w:r>
                            <w:r>
                              <w:rPr>
                                <w:sz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翻倒后收藏尺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*W*H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4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*0.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.75*1.15*2.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5*1.15*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5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*0.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.75*1.15*2.6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.75*1.15*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6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*0.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05*1.15*2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5*1.15*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TWY18-200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*0.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1*1.15*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*1.15*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</w:rPr>
      </w:pP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无障碍系列）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18"/>
          <w:szCs w:val="18"/>
        </w:rPr>
        <w:t>无障碍桅柱高空作业平台系列，该系列产品专为残疾人及行动不便的老年人量身设计的，适用于家庭内、公共场所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等有台阶的地方，方便残疾人或轮椅车上下，升降稳定，外形美观，无噪音，安装不受场地影响，室内外均可安装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</w:rPr>
      </w:pP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绝缘系列）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绝缘式桅柱高空作业平台系列，该系列产品适用于经常带电高空作业的场合，平台面采用环氧树脂等绝缘材料进行表面包覆或其他绝缘处理均可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</w:rPr>
      </w:pP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舞台系列）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舞台系列产品，广泛应用于大型演播厅、演唱会的现场舞台表演需要，其结构的稳定性、高度安全性，更能保证舞台表演过程中的顺利进行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微软系统</dc:creator>
  <dc:description/>
  <cp:keywords/>
  <dc:language>en-US</dc:language>
  <cp:lastModifiedBy>Windows 用户</cp:lastModifiedBy>
  <cp:lastPrinted>2015-07-17T11:18:00Z</cp:lastPrinted>
  <dcterms:modified xsi:type="dcterms:W3CDTF">2015-07-17T04:1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