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空压机归属通用设备类，广泛应用于钢铁、电力、冶金、造船、纺织、电子、化工、石油、矿山、轻工业、机械制造、造纸印刷、交通设施、食品医药、铸造喷涂、海运码头、军工科技、汽车工业、航空航天、基础设施等领域：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1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机械制造业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如加工中心程序控制、组合机床程序控制、零件检测、设备检测、汽车组装、制氧制氮设备的配套、生产流水线、喷涂、充气及工业机器人等等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2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冶金工业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如金属的冶炼、烧结、冷轧、热轧、线材板材的打捆包装、连铸连轧的生产线等等；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3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轻工业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如纺织、家用电器、皮鞋服装、印刷、包装、家具、卷烟、食品、药厂、玻璃、建材等等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4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电子、实验、精密仪器行业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对于一些高精度的电子产品的生产、实验试验过程、精密仪器的控制、检测起到很大作用；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5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在化工、军工企业中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对于化工原料的输送、有害液体的灌装、炸药的包装、鱼雷的自动控制装置、舰艇的自动化设备、石油钻采等设备上已有大量应用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6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在电力行业中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电厂的辅机设备控制、燃煤的输送、除灰、工业水处理的配套等等应用必不可少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7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在交通运输业中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列车的制动闸、铁轨的变道装置、车辆门窗的开闭、地铁的自动化控制、轮船的自动化设备、飞机的维修、汽车气垫船的充气、码头的装卸输送等等气动装置的应用很广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8.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在航天工业中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因气动装置除能承受辐射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高温外还能承受大的加速速度，所以在近代的飞机、火箭、导弹的控制中逐渐得到广泛应用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9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．其它行业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如汽车维修、飞机场、医院、大型游乐场所等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5:00Z</dcterms:created>
  <dc:creator>微软用户</dc:creator>
  <dc:description/>
  <cp:keywords/>
  <dc:language>en-US</dc:language>
  <cp:lastModifiedBy>微软用户</cp:lastModifiedBy>
  <dcterms:modified xsi:type="dcterms:W3CDTF">2009-09-04T04:40:00Z</dcterms:modified>
  <cp:revision>2</cp:revision>
  <dc:subject/>
  <dc:title>空压机归属通用设备类，广泛应用于钢铁、电力、冶金、造船、纺织、电子、化工、石油、矿山、轻工业、机械制造、造纸印刷、交通设施、食品医药、铸造喷涂、海运码头、军工科技、汽车工业、航空航天、基础设施等领域： </dc:title>
</cp:coreProperties>
</file>