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HYDAC</w:t>
      </w:r>
      <w:r>
        <w:rPr>
          <w:kern w:val="0"/>
          <w:szCs w:val="18"/>
        </w:rPr>
        <w:t>传感器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上海秋腾贸易有限公司优惠供应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压力开关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开关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压力继电器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传感器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压力传感器。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德国贺德克</w:t>
      </w:r>
      <w:r>
        <w:rPr>
          <w:kern w:val="0"/>
          <w:szCs w:val="18"/>
        </w:rPr>
        <w:t>(HYDAC Technology GmbH)</w:t>
      </w:r>
      <w:r>
        <w:rPr>
          <w:kern w:val="0"/>
          <w:szCs w:val="18"/>
        </w:rPr>
        <w:t>拥有</w:t>
      </w:r>
      <w:r>
        <w:rPr>
          <w:kern w:val="0"/>
          <w:szCs w:val="18"/>
        </w:rPr>
        <w:t>40</w:t>
      </w:r>
      <w:r>
        <w:rPr>
          <w:kern w:val="0"/>
          <w:szCs w:val="18"/>
        </w:rPr>
        <w:t>多年自动化经验，专业生产用于流体过滤技术、液压控制技术、电子测量技术的元件和装置，是世界著名的过滤器、蓄能器、液压阀、电子产品、管夹、电磁铁、液压系统总成等产品的液压件制造商。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HYDAC</w:t>
      </w:r>
      <w:r>
        <w:rPr>
          <w:kern w:val="0"/>
          <w:szCs w:val="18"/>
        </w:rPr>
        <w:t>产品的供货范围主要包括以下几个方面：皮囊式蓄能器、活塞式蓄能器、隔膜式蓄能器、各类减振器等；各类液压、润滑过滤器、滤油车、真空脱水车、油品检测仪、特殊介质过滤器、自动反冲洗过滤器。电子测量技术：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压力传感器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温度传感器、流量检测开关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传感器及显示器、故障诊断仪等；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油</w:t>
      </w:r>
      <w:r>
        <w:rPr>
          <w:kern w:val="0"/>
          <w:szCs w:val="18"/>
        </w:rPr>
        <w:t>/</w:t>
      </w:r>
      <w:r>
        <w:rPr>
          <w:kern w:val="0"/>
          <w:szCs w:val="18"/>
        </w:rPr>
        <w:t>风冷却器、水冷却器，各类冷却装置，供油泵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　　液压控制技术：液压方向、贺德克压力传感器、流量控制阀、比例阀、贺德克球阀。液压、润滑系统总成：各种用途的液压润滑动力站、控制阀块、液压执行器。管道安装技术：球阀、管夹、法兰、管接头、胶管总成、快速接头。其它：压力表、压力表开关、测压软管、测德国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传感器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德国贺德克</w:t>
      </w:r>
      <w:r>
        <w:rPr>
          <w:kern w:val="0"/>
          <w:szCs w:val="18"/>
        </w:rPr>
        <w:t>(HYDAC Technology GmbH)</w:t>
      </w:r>
      <w:r>
        <w:rPr>
          <w:kern w:val="0"/>
          <w:szCs w:val="18"/>
        </w:rPr>
        <w:t>拥有</w:t>
      </w:r>
      <w:r>
        <w:rPr>
          <w:kern w:val="0"/>
          <w:szCs w:val="18"/>
        </w:rPr>
        <w:t>40</w:t>
      </w:r>
      <w:r>
        <w:rPr>
          <w:kern w:val="0"/>
          <w:szCs w:val="18"/>
        </w:rPr>
        <w:t>多年自动化经验，专业生产用于流体过滤技术、液压控制技术、电子测量技术的元件和装置，是世界著名的过滤器、蓄能器、液压阀、电子产品、管夹、电磁铁、液压系统总成等产品的液压件制造商。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HYDAC</w:t>
      </w:r>
      <w:r>
        <w:rPr>
          <w:kern w:val="0"/>
          <w:szCs w:val="18"/>
        </w:rPr>
        <w:t>产品的供货范围主要包括以下几个方面：皮囊式蓄能器、活塞式蓄能器、隔膜式蓄能器、各类减振器等；各类液压、润滑过滤器、滤油车、真空脱水车、油品检测仪、特殊介质过滤器、自动反冲洗过滤器。电子测量技术：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压力传感器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温度传感器、流量检测开关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传感器及显示器、故障诊断仪等；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油</w:t>
      </w:r>
      <w:r>
        <w:rPr>
          <w:kern w:val="0"/>
          <w:szCs w:val="18"/>
        </w:rPr>
        <w:t>/</w:t>
      </w:r>
      <w:r>
        <w:rPr>
          <w:kern w:val="0"/>
          <w:szCs w:val="18"/>
        </w:rPr>
        <w:t>风冷却器、水冷却器，各类冷却装置，供油泵。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　　液压控制技术：液压方向、贺德克压力传感器、流量控制阀、比例阀、贺德克球阀。液压、润滑系统总成：各种用途的液压润滑动力站、控制阀块、液压执行器。管道安装技术：球阀、管夹、法兰、管接头、胶管总成、快速接头。其它：压力表、压力表开关、测压软管、测压接头、</w:t>
      </w:r>
      <w:r>
        <w:rPr>
          <w:kern w:val="0"/>
          <w:szCs w:val="18"/>
        </w:rPr>
        <w:t>HYDAC</w:t>
      </w:r>
      <w:r>
        <w:rPr>
          <w:kern w:val="0"/>
          <w:szCs w:val="18"/>
        </w:rPr>
        <w:t>液位计、空滤器、钟型罩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0:00Z</dcterms:created>
  <dc:creator>微软用户</dc:creator>
  <dc:description/>
  <cp:keywords/>
  <dc:language>en-US</dc:language>
  <cp:lastModifiedBy>微软用户</cp:lastModifiedBy>
  <dcterms:modified xsi:type="dcterms:W3CDTF">2015-01-29T00:38:00Z</dcterms:modified>
  <cp:revision>777</cp:revision>
  <dc:subject/>
  <dc:title/>
</cp:coreProperties>
</file>