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安平县乐博金属丝网制品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平县乐博金属丝网制品有限公司是丝网行业产品开发的新型企业，引进了先进的生产线，汇集了大量技术研究和管理人才，产品畅销全国各地。我厂丝网产品主要有：铜丝网、不锈钢网、钢格板、公路护栏网、冲孔网、防风抑尘网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编织：由铜丝分经纬交叉编织而成，网孔一般为方孔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用途：用于筛制各种颗粒、粉末、瓷土及玻璃、瓷器印花、过滤液体、气体等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主要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材料：黄铜丝（含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含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特点：具有良好的耐腐蚀及耐磨性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磷青铜网、具有优越的抗张力、弯曲力、耐磨性和伸张力等。黄铜网具有适当的抗张和延伸性、网目习惯以每英寸内经线的根数为目数。目数愈少，网目愈大，滤水性能愈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黄铜网用途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抄造新闻纸、印刷纸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~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铜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打字纸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~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铜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筛选各种颗粒、粉未、瓷土、玻璃、瓷器印花、过滤液体、气、屏蔽机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.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紫铜丝网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材料：紫铜丝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特性：无磁、耐磨、隔音性好、过滤电子束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／吋－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／吋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编织：平纹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用途：墙体隔音、电子显示屏等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磷铜丝网（别名：锡青铜网）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材质：磷铜丝（锡青铜丝）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特性：无磁、耐磨、耐酸碱、延展性好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规格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／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--4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／吋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编织：平纹、斜纹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用途：筛选各种颗粒、粉末、瓷土、玻璃、瓷器印花、过滤液体、气体。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屏蔽网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性能指标：磁场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50KHz≥55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平面波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MHz≥85d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微波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GHz≥65db 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应用领域：用于电子设备防电磁干扰，高频医疗设备，计量检测，军队和政府保密机关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材料：特制黄铜丝网，紫铜丝网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平县乐博金属丝网制品有限公司欢迎你的到来：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932896277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9T09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