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Cs w:val="21"/>
        </w:rPr>
      </w:pPr>
      <w:r>
        <w:rPr>
          <w:rFonts w:ascii="Tahoma" w:hAnsi="Tahoma" w:cs="Tahoma"/>
          <w:b/>
          <w:bCs/>
          <w:color w:val="E53333"/>
          <w:kern w:val="2"/>
        </w:rPr>
        <w:t>上海辅轶二手工程机械有限公司</w:t>
      </w:r>
      <w:r>
        <w:rPr>
          <w:rFonts w:cs="Tahoma" w:ascii="Tahoma" w:hAnsi="Tahoma"/>
          <w:b/>
          <w:bCs/>
          <w:color w:val="E53333"/>
          <w:kern w:val="2"/>
        </w:rPr>
        <w:t>--13817187086</w:t>
      </w:r>
      <w:r>
        <w:rPr>
          <w:rFonts w:ascii="Tahoma" w:hAnsi="Tahoma" w:cs="Tahoma"/>
          <w:b/>
          <w:bCs/>
          <w:color w:val="E53333"/>
          <w:kern w:val="2"/>
        </w:rPr>
        <w:t>张经理</w:t>
      </w:r>
      <w:r>
        <w:rPr>
          <w:rFonts w:cs="Tahoma" w:ascii="Tahoma" w:hAnsi="Tahoma"/>
          <w:b/>
          <w:bCs/>
          <w:color w:val="E53333"/>
          <w:kern w:val="2"/>
        </w:rPr>
        <w:t>13817187086</w:t>
      </w:r>
      <w:r>
        <w:rPr>
          <w:rFonts w:ascii="Tahoma" w:hAnsi="Tahoma" w:cs="Tahoma"/>
          <w:b/>
          <w:bCs/>
          <w:color w:val="E53333"/>
          <w:kern w:val="2"/>
        </w:rPr>
        <w:t>号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7381875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240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现货出售压路机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t>-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装载机（铲车）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t>-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推土机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t>-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挖掘机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t>-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平地机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t>-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叉车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t>-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吊车【现场选购，送货上门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t>!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7"/>
          <w:szCs w:val="27"/>
        </w:rPr>
        <w:t>壹个月包退换，整机壹年保修】</w:t>
      </w:r>
      <w:r>
        <w:rPr>
          <w:rFonts w:ascii="arial simsun sans-serif 宋体;宋体" w:hAnsi="arial simsun sans-serif 宋体;宋体" w:cs="宋体;SimSun" w:eastAsia="arial simsun sans-serif 宋体;宋体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762000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7"/>
          <w:szCs w:val="27"/>
        </w:rPr>
        <w:br/>
      </w:r>
      <w:r>
        <w:rPr>
          <w:rFonts w:eastAsia="arial simsun sans-serif 宋体;宋体" w:cs="宋体;SimSun" w:ascii="arial simsun sans-serif 宋体;宋体" w:hAnsi="arial simsun sans-serif 宋体;宋体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75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Cs w:val="21"/>
        </w:rPr>
        <w:t>内蒙古个人二手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Cs w:val="21"/>
        </w:rPr>
        <w:t>5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Cs w:val="21"/>
        </w:rPr>
        <w:t>装载机价格内蒙古个人二手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Cs w:val="21"/>
        </w:rPr>
        <w:t>5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Cs w:val="21"/>
        </w:rPr>
        <w:t>装载机价格</w:t>
      </w:r>
    </w:p>
    <w:p>
      <w:pPr>
        <w:pStyle w:val="Normal"/>
        <w:widowControl/>
        <w:shd w:fill="FFFFFF" w:val="clear"/>
        <w:spacing w:before="75" w:after="75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低价销售以下品种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before="75" w:after="75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 xml:space="preserve">1: 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二手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1-3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压路机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品牌有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徐工、柳工、常林、洛阳、三明、龙工等压路机（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18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、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2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、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22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、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26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振动压路机；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2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、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26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、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3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等胶轮压路机；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8-27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等铁三轮压路机；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8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-16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等双钢轮压路机；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14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-22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单钢轮振动压路机）</w:t>
      </w:r>
    </w:p>
    <w:p>
      <w:pPr>
        <w:pStyle w:val="Normal"/>
        <w:widowControl/>
        <w:shd w:fill="FFFFFF" w:val="clear"/>
        <w:spacing w:before="75" w:after="75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 xml:space="preserve">2: 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二手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ZL08-5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装载机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品牌有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柳工、厦工、常林、龙工、徐工、临工、成工等装载机（二手夹抱机、夹木机；加长臂、涡轮增压、侧翻、履带式等）</w:t>
      </w:r>
    </w:p>
    <w:p>
      <w:pPr>
        <w:pStyle w:val="Normal"/>
        <w:widowControl/>
        <w:shd w:fill="FFFFFF" w:val="clear"/>
        <w:spacing w:before="75" w:after="75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 xml:space="preserve">3: 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二手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—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吨叉车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品牌有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合力、杭州、苏州、大连、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 xml:space="preserve">TCM 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、龙工等叉车（液化气型、汽油型、电瓶式、柴油型、夹抱叉、进口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国产等）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Tahoma" w:hAnsi="Tahoma" w:eastAsia="arial simsun sans-serif 宋体;宋体" w:cs="Tahoma"/>
          <w:color w:val="000000"/>
          <w:kern w:val="0"/>
          <w:szCs w:val="21"/>
        </w:rPr>
      </w:pPr>
      <w:r>
        <w:rPr>
          <w:rFonts w:eastAsia="arial simsun sans-serif 宋体;宋体"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75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 xml:space="preserve">4: 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二手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13—22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挖掘机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品牌有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日立、小松、卡特、玉柴、山河智能、神钢、凯斯等挖掘机（动臂侧移、推土铲、加长臂、进口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国产等）主打玉柴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13-15-16-18-20-35-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小松</w:t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t>60-70-80-120-200</w:t>
      </w:r>
      <w:r>
        <w:rPr>
          <w:rFonts w:ascii="arial simsun sans-serif 宋体;宋体" w:hAnsi="arial simsun sans-serif 宋体;宋体" w:cs="宋体;SimSun" w:eastAsia="arial simsun sans-serif 宋体;宋体"/>
          <w:b/>
          <w:bCs/>
          <w:color w:val="000000"/>
          <w:kern w:val="0"/>
          <w:sz w:val="24"/>
          <w:szCs w:val="24"/>
        </w:rPr>
        <w:t>挖掘机型号</w:t>
      </w:r>
      <w:r>
        <w:rPr>
          <w:rFonts w:ascii="arial simsun sans-serif 宋体;宋体" w:hAnsi="arial simsun sans-serif 宋体;宋体" w:cs="宋体;SimSun" w:eastAsia="arial simsun sans-serif 宋体;宋体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858000" cy="685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simsun sans-serif 宋体;宋体" w:cs="宋体;SimSun" w:ascii="arial simsun sans-serif 宋体;宋体" w:hAnsi="arial simsun sans-serif 宋体;宋体"/>
          <w:b/>
          <w:bCs/>
          <w:color w:val="000000"/>
          <w:kern w:val="0"/>
          <w:sz w:val="24"/>
          <w:szCs w:val="24"/>
        </w:rPr>
        <w:br/>
      </w:r>
      <w:r>
        <w:rPr>
          <w:rFonts w:eastAsia="arial simsun sans-serif 宋体;宋体" w:cs="宋体;SimSun" w:ascii="arial simsun sans-serif 宋体;宋体" w:hAnsi="arial simsun sans-serif 宋体;宋体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75"/>
        <w:jc w:val="left"/>
        <w:textAlignment w:val="baseline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eastAsia="arial simsun sans-serif 宋体;宋体" w:cs="宋体;SimSun" w:ascii="arial simsun sans-serif 宋体;宋体" w:hAnsi="arial simsun sans-serif 宋体;宋体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simsun sans-serif 宋体;宋体" w:cs="Tahoma" w:ascii="Tahoma" w:hAnsi="Tahoma"/>
          <w:b/>
          <w:bCs/>
          <w:color w:val="2953A6"/>
          <w:kern w:val="0"/>
          <w:sz w:val="24"/>
          <w:szCs w:val="24"/>
        </w:rPr>
        <w:t> </w:t>
      </w:r>
      <w:r>
        <w:rPr>
          <w:rFonts w:eastAsia="arial simsun sans-serif 宋体;宋体" w:cs="宋体;SimSun" w:ascii="arial simsun sans-serif 宋体;宋体" w:hAnsi="arial simsun sans-serif 宋体;宋体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62200" cy="2362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simsun sans-serif 宋体;宋体" w:hAnsi="arial simsun sans-serif 宋体;宋体" w:eastAsia="arial simsun sans-serif 宋体;宋体" w:cs="宋体;SimSun"/>
          <w:color w:val="000000"/>
          <w:kern w:val="0"/>
          <w:szCs w:val="21"/>
        </w:rPr>
      </w:pPr>
      <w:r>
        <w:rPr>
          <w:rFonts w:eastAsia="arial simsun sans-serif 宋体;宋体" w:cs="宋体;SimSun" w:ascii="arial simsun sans-serif 宋体;宋体" w:hAnsi="arial simsun sans-serif 宋体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simsun sans-serif 宋体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49:00Z</dcterms:created>
  <dc:creator>Administrator</dc:creator>
  <dc:description/>
  <cp:keywords/>
  <dc:language>en-US</dc:language>
  <cp:lastModifiedBy>Myz</cp:lastModifiedBy>
  <dcterms:modified xsi:type="dcterms:W3CDTF">2017-07-29T06:49:00Z</dcterms:modified>
  <cp:revision>2</cp:revision>
  <dc:subject/>
  <dc:title/>
</cp:coreProperties>
</file>