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magenta"/>
          <w:lang w:val="en-US" w:eastAsia="zh-CN"/>
        </w:rPr>
        <w:t>关键词：进口耐低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highlight w:val="magenta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highlight w:val="magenta"/>
          <w:lang w:val="en-US" w:eastAsia="zh-CN"/>
        </w:rPr>
        <w:t>型圈，进口耐低温密封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表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标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是一种截面为圆型的橡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密封圈，因其截面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，故称其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是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C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。比如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*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那么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的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外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线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即截面直径）。但是国内也有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的外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。我公司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mm*C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78-133.07*1.78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4-247.32*2.62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34-456.06*3.53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.46-557.61*5.33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3.67-557.66*6.99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.4-144.4*3.1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9.3-299.3*5.7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9.5-399.5*8.4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.8-500*0.5-1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型圈规格内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线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-2000*1-15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平时人们只关注密封圈的材质耐高温多少度，因为密封圈一般是用机械密封上，一般都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  <w:lang w:eastAsia="zh-CN"/>
        </w:rPr>
        <w:t>不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用考虑极度低温的工作环境，只需要耐高温特性满足要求就可以了，但是有时候也是需要考虑耐低温的性能的，比如制冷设备，比较北方寒冷的天气情况下的室外密封等，耐低温比较好的材质主要有硅胶密封圈、氟硅胶密封圈、氟化丁晴橡胶（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HNBR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）密封圈，都可以耐低温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-40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度以上。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硅胶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型圈产品性能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硅胶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型圈具有无毒无味、较强的耐高温和耐低温（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-60-250ºC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）性能；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90"/>
        <w:ind w:left="0"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2)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硅胶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型圈具有良好的耐臭氧老化、耐光老化和耐候老化性能；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3)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硅胶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型圈优良的电绝缘性能；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4)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硅胶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型圈具有特殊的高透气性；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5)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硅胶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型圈耐油耐辐射、耐燃烧等性能；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6)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硅胶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型圈硬度范围：邵氏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40 -90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度</w:t>
      </w:r>
    </w:p>
    <w:p>
      <w:pPr>
        <w:pStyle w:val="Normal"/>
        <w:shd w:fill="FFFFFF" w:val="clear"/>
        <w:kinsoku w:val="true"/>
        <w:autoSpaceDE w:val="true"/>
        <w:spacing w:before="0" w:after="90"/>
        <w:ind w:left="75"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氟硅橡胶又称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γ-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 xml:space="preserve">三氟丙基甲基聚硅氧烷，是硅橡胶经氟化处理所得，其一般性能兼具有氟橡胶及硅橡胶的优点；其耐油、耐溶剂、耐燃料油及耐高低温性均佳，氟硅胶密封圈一般使用温度为 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-60~200 ℃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，极限低温可达</w:t>
      </w: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-82 ℃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90"/>
        <w:ind w:left="75"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90"/>
        <w:ind w:right="75" w:hanging="0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FVMQ</w:t>
      </w:r>
      <w:r>
        <w:rPr>
          <w:rFonts w:ascii="宋体" w:hAnsi="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氟硅胶密封圈在保持有机硅材料的耐热性，耐寒性，耐高电压性，耐气候老化等优异性能的基础上，由于含氟基团的引入，它又具有有机氟材料优异的耐氢类溶剂，耐油，耐酸碱性和更低的表面能性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vanish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OTPFeng</cp:lastModifiedBy>
  <dcterms:modified xsi:type="dcterms:W3CDTF">2015-04-23T09:38:23Z</dcterms:modified>
  <cp:revision>0</cp:revision>
  <dc:subject/>
  <dc:title>关键词：进口耐低温O型圈，进口耐低温密封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