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德国博世力士乐</w:t>
      </w:r>
      <w:r>
        <w:rPr/>
        <w:t>rexroth</w:t>
      </w:r>
      <w:r>
        <w:rPr/>
        <w:t>电磁阀，</w:t>
      </w:r>
      <w:r>
        <w:rPr/>
        <w:t>bosch</w:t>
      </w:r>
      <w:r>
        <w:rPr/>
        <w:t>换向阀，博世力士乐液压阀块代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D7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C7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E7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J7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M7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HB7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JA7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E6EA7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E6EB7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E6L7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 xml:space="preserve">4WE6Y7X/HG24N9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D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C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E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J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Y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E6G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H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U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D/OF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EA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EB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HB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HA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U6X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R73-6X/EG24N9K4/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 xml:space="preserve">3WE6A6X/EG24N9K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Y3X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E10D3X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EA3X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EB3X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E3X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E10J3X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L3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U3X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G3X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F3X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M3X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D6X/E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E6X/E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6J6X/E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D3X/C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E3X/C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10J3X/C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H10D4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H10E4X/H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H16E7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H16J7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H16L7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H16U7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H16Y7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H16D7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H16E7X/6E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>4WEH16J7X/6E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特价供应力士乐现货液压产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以上阀件货期为现货或二个月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16L7X/6E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16U7X/6E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16Y7X/6E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16C7X/6E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22E7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22J7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22L7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22U7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25E6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25EA6X/6HG24N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32E7X/6HG2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H32J7X/6HG2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>4WEJ32L6X/6HG249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单向阀 </w:t>
      </w:r>
      <w:r>
        <w:rPr/>
        <w:t>Z1S6C1-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单向阀 </w:t>
      </w:r>
      <w:r>
        <w:rPr/>
        <w:t>Z1S6PO5-4V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液控单向阀 </w:t>
      </w:r>
      <w:r>
        <w:rPr/>
        <w:t>Z2S6-1-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液控单向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液控单向阀 </w:t>
      </w:r>
      <w:r>
        <w:rPr/>
        <w:t>Z2S6A-2-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液控单向阀 </w:t>
      </w:r>
      <w:r>
        <w:rPr/>
        <w:t>Z2S6B-1-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液控单向阀 </w:t>
      </w:r>
      <w:r>
        <w:rPr/>
        <w:t>Z2S10-1-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液控单向阀 </w:t>
      </w:r>
      <w:r>
        <w:rPr/>
        <w:t>Z2S10A1-1-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液控单向阀 </w:t>
      </w:r>
      <w:r>
        <w:rPr/>
        <w:t>Z2S10A2-1-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单向节流阀 </w:t>
      </w:r>
      <w:r>
        <w:rPr/>
        <w:t>Z2FS10-5-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单向节流阀 </w:t>
      </w:r>
      <w:r>
        <w:rPr/>
        <w:t>Z2FS6-2-4X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ZDB6VP2-4X/20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ZDB6VP1-4X/31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ZDB6VB2-4X/20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ZDB6VC2-4X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ZDB10VA2-4X/10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ZDR6DA2-4X/75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ZDR6DA2-4X/7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ZDR6DA2-4X/15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ZDR6DP2-4X/75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ZDR6DP2-4X/150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ZDR6DP2-4X/2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ZDR10DP2-5X/150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ZDR10DP2-5X/2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单向阀 </w:t>
      </w:r>
      <w:r>
        <w:rPr/>
        <w:t>Z1S6D2-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DS6P1X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DH6P1X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DS10K1X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DS20K1X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DS30K1X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10-1-4X/50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20-1-4X/50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10-1-4X/200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20-1-4X/200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10-1-5X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20-1-5X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10-1-5X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20-1-5X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DR10-4-4X/1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DR10-4-4X/2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DR10-5-5X/1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DR10-5-5X/2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>DR20-4-4X/2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顺序阀 </w:t>
      </w:r>
      <w:r>
        <w:rPr/>
        <w:t>DZ20-1-5X/2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顺序阀 </w:t>
      </w:r>
      <w:r>
        <w:rPr/>
        <w:t>DZC20-1-5X/2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顺序阀 </w:t>
      </w:r>
      <w:r>
        <w:rPr/>
        <w:t>DZC30-1-5X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特价供应力士乐现货液压产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以上阀件货期为现货或二个月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>DB20-1-4X/200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特价供应力士乐现货液压产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以上阀件货期为现货或二个月内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D62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Y62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C62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A62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B62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J62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E62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M62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H62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HA62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G62/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U62/EG24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L62/EG24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Y33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D33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C33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L33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U33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J33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E33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G33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H33/C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D62/E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Y62/E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J62/E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E62/E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G62/E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G62/EW11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D33/C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E33/C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J33/C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H33/C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0G33/CW230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特价供应力士乐现货液压产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以上阀件货期为现货或二个月内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C6X/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D6X/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J6X/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Y6X/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H6X/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E6X/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EA6X/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EB6X/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G6X/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-1-4X/50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-1-4X/50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-1-5X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-1-5X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-1-5X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D6X/OF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DP2-4X/7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DP2-4X/15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DP2-4X/2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0DP2-5X/150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16PA 20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16J7X/6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16D7X/6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16EA7X/6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16EB7X/6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22E</w:t>
      </w:r>
      <w:r>
        <w:rPr/>
        <w:t>（</w:t>
      </w:r>
      <w:r>
        <w:rPr/>
        <w:t>D,J</w:t>
      </w:r>
      <w:r>
        <w:rPr/>
        <w:t>）</w:t>
      </w:r>
      <w:r>
        <w:rPr/>
        <w:t>7X/6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22E</w:t>
      </w:r>
      <w:r>
        <w:rPr/>
        <w:t>（</w:t>
      </w:r>
      <w:r>
        <w:rPr/>
        <w:t>D,J</w:t>
      </w:r>
      <w:r>
        <w:rPr/>
        <w:t>）</w:t>
      </w:r>
      <w:r>
        <w:rPr/>
        <w:t>7X/6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22E</w:t>
      </w:r>
      <w:r>
        <w:rPr/>
        <w:t>（</w:t>
      </w:r>
      <w:r>
        <w:rPr/>
        <w:t>D,J</w:t>
      </w:r>
      <w:r>
        <w:rPr/>
        <w:t>）</w:t>
      </w:r>
      <w:r>
        <w:rPr/>
        <w:t>7X/6E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0B1-5X/200-6S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0B1-5X/200-6EG2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0B1-5X/200-6E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0B1-5X/350-6S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0B1-5X/350-6EG24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0B1-5X/350-6E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0-5-5X/2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0-5-5X/1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0-4-4X/1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2A-20D-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0A-20D-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0A-20E-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0A-20D-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10-5-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6-2-4X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0-2-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-2-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 402 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 403 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 404 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 405 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 405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 486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特价供应力士乐现货液压产品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以上阀件货期为现货或二个月内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E16E-125L3X/6EG24EK31/A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E16E-200L3X/6EG24EK31/A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E25E350L3X/6EG24EK31/A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E25E500L3XH/6EG24EK31/A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E10E50-2X/G24K31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E10E75-2X/G24K31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8DFR1/31R</w:t>
      </w:r>
      <w:r>
        <w:rPr/>
        <w:t>－</w:t>
      </w:r>
      <w:r>
        <w:rPr/>
        <w:t>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28DFR1/31R</w:t>
      </w:r>
      <w:r>
        <w:rPr/>
        <w:t>－</w:t>
      </w:r>
      <w:r>
        <w:rPr/>
        <w:t>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45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58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71DFR1/32R-VPB22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71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00DFR1/32R-PPB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40DFR1/31R-PPB12N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先导型减压阀 </w:t>
      </w:r>
      <w:r>
        <w:rPr/>
        <w:t xml:space="preserve">DR10.../...YM 15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20.../...YM 30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30.../...YM 40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10.../...Y 15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20.../...Y 30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30.../...Y 40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C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C10 15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C30 40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顺序阀 </w:t>
      </w:r>
      <w:r>
        <w:rPr/>
        <w:t xml:space="preserve">DZ10.../...YM 150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20.../...YM 300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30.../...YM 400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10.../...Y 150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20.../...Y 250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30.../...Y 400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C.../...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0</w:t>
      </w:r>
      <w:r>
        <w:rPr/>
        <w:t>，</w:t>
      </w:r>
      <w:r>
        <w:rPr/>
        <w:t xml:space="preserve">30.../... 150/400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先导型电磁卸荷阀 </w:t>
      </w:r>
      <w:r>
        <w:rPr/>
        <w:t xml:space="preserve">DA10.../... 40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20.../... 100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30.../... 250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10.../... 40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20.../... 100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30.../... 250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单向节流阀 </w:t>
      </w:r>
      <w:r>
        <w:rPr/>
        <w:t xml:space="preserve">MK/MG6... 15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/MG8... 3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/MG10... 5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/MG15... 12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/MG20... 20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/MG25... 30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/MG30... 40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叠加式单向节流阀 </w:t>
      </w:r>
      <w:r>
        <w:rPr/>
        <w:t xml:space="preserve">Z2FS6 8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10 16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16 25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22 35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节流截止阀门 </w:t>
      </w:r>
      <w:r>
        <w:rPr/>
        <w:t xml:space="preserve">DRV6 14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8 6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10 75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12 14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16 175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20 35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25 50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30 65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调速阀 </w:t>
      </w:r>
      <w:r>
        <w:rPr/>
        <w:t xml:space="preserve">2FRM6 25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RM10 5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RM16 100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单向节流阀 </w:t>
      </w:r>
      <w:r>
        <w:rPr/>
        <w:t xml:space="preserve">DRVP6 14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P8 6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P10 75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P12 14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P16 175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P20 35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VP30 65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平衡阀 </w:t>
      </w:r>
      <w:r>
        <w:rPr/>
        <w:t xml:space="preserve">FD12PA 8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12PB 8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12FA 8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12FB 8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16PA 20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16PB 20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16FA 20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16FB 20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25PA 32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25PB 32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25FA 32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25FB 32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12KA 8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16KA 20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节流阀 </w:t>
      </w:r>
      <w:r>
        <w:rPr/>
        <w:t xml:space="preserve">DV6/2 14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8/2 6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10/2 75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12/2 14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16/2 175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 30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30 50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6 14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8 6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10 75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12 14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16 175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20 30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25 500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定量泵 </w:t>
      </w:r>
      <w:r>
        <w:rPr/>
        <w:t>A2F010/61R-PPB05 A2F010/61L-V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2/61R-PPB05 A2F012/61L-V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6/61R-PPB05 A2F016/61R-V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23/61R-PPB05 A2F016/61R-V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28/61R-PPB05 E-A2F032/61R-PP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32/61R-PPB05 E-A2F032/61R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45/61R-PPB05 A2F0250/61R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56/61R-PPB05 A2F0200/61R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63/61R-PPB05 A2F0180/61R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80/61R-PPB05 A2F0160/61R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90/61R-PPB05 A2F0125/61R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0107/61R-PPB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变量泵 </w:t>
      </w:r>
      <w:r>
        <w:rPr/>
        <w:t>A4VSG40EM/10R-PPB10N00 A4VSG40EM/10R-VPB10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G71EM/10R-PPB10N00 A4VSG40EM/10R-VPB10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G125EM/10R-PPB10N00 A4VSG40EM/10R-VZB10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G180EM/10R-PPB10N00 A4VSG40EM/10R-VZH10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G250EM/10R-PPB10N00 A4VSG40EM/10R-VZH10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G125HM/10R-PPB10N00 A4VSG40EM/10R-VZH10K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G40HM/10R-PPB10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G250HS/10R-PPB10N00 A10VSO140DFLR1/31R-PPB1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8DFR1/31R-PPB1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100DR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100DR/32R-VPB22(12)U99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18DR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28DR/31R-PSC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71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G18HD1/10L-NSC16N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28DR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45DR/31R-PPA12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045DR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71DFR1/31R-PPA12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28DRF1/31R-PS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00DFR1/31R-PP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00DFR1/31R-PPA1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1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71DFR/31R-PSC62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45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71DFRI/34 PSC6402-S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-140DR/31R-PPB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-71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71DFR1/31R-PPB1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VSO100P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10VSO140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10VSO71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10VSO45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10VSO28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柱塞泵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O71DFR1/31RPSC62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40DFR1S/31RPPB1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8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71DFR/31R-PPA1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28DFR/31R-PS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8DFR1/31R-PPB1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40DFR1/31R-PPB1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28DR/31L-PPA12K001+ 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28DR/31K-PSC62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28DR\31L-PPA12K01+A2PF-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45DFR/31R-PPA12NOO-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71DFRI/34 PSC6402-S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2BDR/30R-P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140DFLR/31R-PPB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28DR/32R-PPA121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8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28DR/32R-PPA121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G45EP20/10L-NTC10F02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00DFR/31RPSB12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45DR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00DR/31R-V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100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71DFRI/34 PSC6402-S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40DR/31R-PPB1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45DR/52R-PC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180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45DFR1/31R-PSC6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O28DFR1/31L-PSC6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L0190LRDU2+A10V028DR/31-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O28DFR1/31L-PSC6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45DFR1/31R-PSC6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28DFR1/51R-PSC12N00-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125EP2/32+A10V028D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71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28DR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180DR/31R-PPA12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71DFR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140DRS/32R-VPB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L0190+A10V028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8DFR1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40DFR1/31R-PPB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A10VSO140D/31R-PPB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71DR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100DR/31R-PSC11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00DR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O28DR/31R-PSC62K-01-S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 28 DR/31R PSC12 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140DR/32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A10VSO140D/31R-PPB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100DR/31R-PT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28DR/31R-PSC62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28DFR1/31R-PSC6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L0190LRDU2+A10V028DR/31-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G45EZ2DM1/10L-NTC10F02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G45EZ2DM1/10R-NSC10F0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28DFR/31L-PSC12K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G63EP11/10R-NSC10F003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0VS071-DR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 18 DFRI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45DR/31RPPB12-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071DFRI/34 PSC6402-S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028DR/31LA12G20+1PF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LO260LRDL.H2/10+A10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L190LRDL.H2/10+A10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SO100DR/31R-PPA12N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40LR2G/10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71DFR/10X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71DR/10X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71DRG/10X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71LR2/10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71LR2D/10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125DFR/22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125DR/22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125DR/22R-V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125LR2/22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125LR2G/22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O125LR2N/22R-PPB13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180LR2N/22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250DFR/30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250DR/30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250DRG/30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250LR2/30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250LR2G/30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250LR2N/30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180DFR/22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VSO180DR/22R-PPB13N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O180DRG/22R-PPB13N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液压马达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07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56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80/61W-P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12/61R-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5R2P3-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2/61R-P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56/61R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56/61W-WA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80/61W-VB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2/61R-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56/61W-VAB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32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32/61W-VAB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80/61W-VZ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6/61R-P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25/61-W-VAB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107-61W-VZ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56/61W-VA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25/61W-PA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90/61W-VA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56/61W-VZ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80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25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80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60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25/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07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90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0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3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3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6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45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4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2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8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3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6-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M80/61W-VA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5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56/61W-VA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8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0/61W-VA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5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200/63R-VB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60/61R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25/61R-PB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63/61R-PBB051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000DR/61R-PB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80/61W-VAL020F-SK+HDD2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63/61W-VZL181-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6/61R-P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60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80/61W-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3/61WVA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6/61R-P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3/61W-VA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O250/60L-V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28/61W-P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80/61W-VZ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3/61W-VA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60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6/61R-P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32/61R-P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23/GL-P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16/61L-P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12/61L-PAB06</w:t>
      </w:r>
      <w:r>
        <w:rPr/>
        <w:t>（左旋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23/61L-P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90/61W-VAB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45/61W-VZ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80/61W-VZ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07/61W-VAB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80/61W-VDB-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2/61R-P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80/61W-VUX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F56/61W-VA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56/61WVZ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32DR/61W-P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32/61W-VB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2/61R-P2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25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90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07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3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60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80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3/61W-VA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23/61W-VP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28/61W-VP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0/61R-P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90/61W-VAB0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125/61R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3/61W-VA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 O 250/60L-V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125/61R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5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25/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23/61W-VP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M80/61W-VUX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5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25/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28/61W-P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3/61W-VA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O250/60L-V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3/61W-VA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O250/60L-V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28/61W-P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3/61W-VAB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23/61L-P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6/61R-P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23-63K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56/61W-VA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90/61W-VAB181+BVD20W27L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56/61W-VA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90/61W-VAB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60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63/61W-VA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45/61W-VB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80/61W-VB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6/61R-P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32/61R-P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32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07/61W-VZ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80/61W-VZ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07/61W-VAB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45/61W-VB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80/61W-VB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56/61W-VA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80/61W-VZ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56/61W-VZ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107/61W-V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07/61W-VZ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25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32/61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0/61R-V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0W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60/61W-VZ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80/61R-PB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23/GL-P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200/63W-VA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6/61R-PP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23/61R-P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23/61-P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12/61R-PP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O10/61R-PAB06 9424894 A2FO10/61R-PBB06 9610682 A2FO12/61R-PAB06 9420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O12/61R-PBB06 9610683 A2FO16/61R-PAB06 9411113 A2FO16/61R-PBB06 9411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O23/61R-PAB05 9427223 A2FO23/61R-PBB05 9610684 A2FO28/61R-PAB05 94251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28/61R-PBB05 9610685 A2FO32/61R-PAB05 9410193 A2FO32/61R-PBB05 94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45/61R-PZB05 9411585 A2FO56/61R-PAB05 9425190 A2FO56/61R-PBB05 96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O63/61R-PAB05 9408527 A2FO63/61R-PBB05 9408552 A2FO80/61R-PAB05 94246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O80/61R-PBB05 9610687 A2FO90/61R-PAB05 9408467 A2FO90/61R-PBB05 9408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O107/61R-PAB05 9423259 A2FO107/61R-PBB05 9438282 A2FO125/61R-PAB05 94096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O125/61R-PBB05 9409642 A2FO160/61R-PAB05 9422192 A2FO160/61R-PBB05 9610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180/61R-PAB05 9409371 A2FO180/61R-PBB05 9409358 A2FO200/63R-PAB05 201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FM</w:t>
      </w:r>
      <w:r>
        <w:rPr/>
        <w:t xml:space="preserve">定容量 液压马达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32/61W-VAB010 9410189 A2FM32/61W-VAB020 9410190 A2FM32/61W-VAB040 94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32/61W-VBB010 9410194 A2FM32/61W-VBB020 9410195 A2FM32/61W-VBB040 94101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45/61W-VZB010 9411581 A2FM45/61W-VZB020 9411582 A2FM45/61W-VZB040 94115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56/61W-VAB010 9424905 A2FM56/61W-VAB020 9422129 A2FM56/61W-VAB040 9429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56/61W-VBB010 9610664 A2FM56/61W-VBB020 9610665 A2FM56/61W-VBB040 96055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63/61W-VAB010 9408523 A2FM63/61W-VAB020 9408524 A2FM63/61W-VAB040 94085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63/61W-VBB010 9408514 A2FM63/61W-VBB020 9408549 A2FM63/61W-VBB040 94085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80/61W-VAB010 9422638 A2FM80/61W-VAB020 9422089 A2FM80/61W-VBB010 96106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80/61W-VBB020 9610667 A2FM90/61W-VAB010 9408463 A2FM90/61W-VAB020 94084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90/61W-VBB010 9408468 A2FM90/61W-VBB020 9408469 A2FM107/61W-VAB010 9424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107/61W-VAB020 9424093 A2FM107/61W-VBB010 9610668 A2FM107/61W-VBB020 96106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125/61W-VAB010 9409630 A2FM125/61W-VAB020 9409634 A2FM125/61W-VBB010 94096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125/61W-VBB020 9409638 A2FM160/61W-VAB010 9425163 A2FM160/61W-VAB020 9424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160/61W-VBB010 9610670 A2FM160/61W-VBB020 9610671 A2FM180/61W-VAB010 9409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180/61W-VAB020 9409190 A2FM180/61W-VBB010 9409372 A2FM180/61W-VBB020 94093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200/63W-VAB010 2011528 A2FM250/60W-VZB010 915383 A2FM250/60W-VZB020 9106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M355/60W-VZH010 920780 A2FM500/60W-VPH010 943251 A2FM500/60W-VZH010 968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LM710/60W-VPH010 969815 A2FLM710/60W-VZH010 965974 A2FM1000/60W-VPH010 9494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1000/60W-VZH010 944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插装阀 </w:t>
      </w:r>
      <w:r>
        <w:rPr/>
        <w:t xml:space="preserve">DBDS6P1X/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40DB20E-7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40B 10E-7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32DB20E7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40B05E-7X </w:t>
      </w:r>
    </w:p>
    <w:p>
      <w:pPr>
        <w:pStyle w:val="PreformattedText"/>
        <w:bidi w:val="0"/>
        <w:spacing w:before="0" w:after="0"/>
        <w:jc w:val="left"/>
        <w:rPr/>
      </w:pPr>
      <w:r>
        <w:rPr/>
        <w:t>插装阀体</w:t>
      </w:r>
      <w:r>
        <w:rPr/>
        <w:t>LFA32DBW-2-7X/420V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溢流阀 </w:t>
      </w:r>
      <w:r>
        <w:rPr/>
        <w:t xml:space="preserve">DBDS10K-1X/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DS6K-1X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DS20D1X/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10-5X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W20B2N-52/100-6EG110N9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W30B2N-52/100-6AG-110N9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DS 20K1X/400 DB20-2-5X/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0-2-5X/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DS 30P1X/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30G2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30-2-5X/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B 10 VB2-4X/2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DS20K1X/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30-2-5X/100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10-2-5X/100U DB30-2-5X/100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溢流阀 </w:t>
      </w:r>
      <w:r>
        <w:rPr/>
        <w:t xml:space="preserve">DBW30-B2-5X/350-6EG24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W20A2-5X/200EG24N9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W20A2-5X/200EG24N9K4+Z5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W30R2-5X/1006AG110N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W30B2-5X/1006AG110N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W20B2-5X/1006AG110N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W10B2-5X/1006AG110N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叠加式溢流阀 </w:t>
      </w:r>
      <w:r>
        <w:rPr/>
        <w:t xml:space="preserve">DGMC-3-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B6VP2-4X/1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DB6VC2-4X/1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B10VA2-4X/100V Z2DB6VC2-4X/1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B10VB2-4X/1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B6VB2-4X/1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B10VA2-4X/1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10DA2-5X/75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板式溢流阀 </w:t>
      </w:r>
      <w:r>
        <w:rPr/>
        <w:t xml:space="preserve">DB70-2-5X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先导型溢流阀 </w:t>
      </w:r>
      <w:r>
        <w:rPr/>
        <w:t>PB10-2-4X/100W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减压阀 </w:t>
      </w:r>
      <w:r>
        <w:rPr/>
        <w:t xml:space="preserve">DR6DP2-5X/75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-10-5-5X/100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 6 DPO-45/40YM W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10DB2-5X/210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10-5-3X/200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20-5-3X/200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20-5-3X/200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20-5-5X/200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20-5-5X/200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10DB2-5X/75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10DP2-5X/75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30-5-5X/200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3U20D5-5X/150Y6EG24N9K4+Z5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单向减压阀 </w:t>
      </w:r>
      <w:r>
        <w:rPr/>
        <w:t xml:space="preserve">DR30-5-5X/100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叠加式减压阀 </w:t>
      </w:r>
      <w:r>
        <w:rPr/>
        <w:t xml:space="preserve">ZDRK10VP5-1X/100YM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6DB2-4X/75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6DP2-4X/75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6DA2-4X/150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6D-4X/25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10DB2-5X/75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10DP2-5X/150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10DP2-5X/75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6DB2-4X/150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6DP2-4X/150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6DP2-4X/75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DB6VC2-4X/1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B10VB2-4X/1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B6VB2-4X/1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6DB2-5X/75YM ZDB6VB2-4X/1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10DA2-5X/150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6DA2-4X/150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6DP2-5X/150YMSV30PA1-4X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R10VB5-3X/100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板式减压阀 </w:t>
      </w:r>
      <w:r>
        <w:rPr/>
        <w:t>DR-JO-5-5X/50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换向阀 </w:t>
      </w:r>
      <w:r>
        <w:rPr/>
        <w:t xml:space="preserve">4WEH22J7X/6EG24N9ETK4/B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WMM10E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WMM10J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3V-8-8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3V-3-2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电磁换向阀 </w:t>
      </w:r>
      <w:r>
        <w:rPr/>
        <w:t xml:space="preserve">4WE10J3X/CG24N9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REP 6C-20=25EG24N9K4/M=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WE10J3X/CG24N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WE6D5X/AG24N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WE6J5X/AG24N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WE6Y5X/AG24N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WE10J3X/CG110N9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比例换向阀 </w:t>
      </w:r>
      <w:r>
        <w:rPr/>
        <w:t>4WRZE32W8-520-7X/6EG24NIETK31F1/D3M+Z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节流阀 </w:t>
      </w:r>
      <w:r>
        <w:rPr/>
        <w:t xml:space="preserve">DV-10-01.1/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-20-1-0.1/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单向节流阀 </w:t>
      </w:r>
      <w:r>
        <w:rPr/>
        <w:t xml:space="preserve">Z2FS16-3X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6-5-4X/2Q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22-3X/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10-5-3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10G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双单向节流阀 </w:t>
      </w:r>
      <w:r>
        <w:rPr/>
        <w:t xml:space="preserve">Z2FS10-2-3X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10-3X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16-3X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6-2-4X/2Q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叠加式单向节流阀 </w:t>
      </w:r>
      <w:r>
        <w:rPr/>
        <w:t xml:space="preserve">Z2FS22-3X/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10-3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6-30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10-5-3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叠加式节流阀 </w:t>
      </w:r>
      <w:r>
        <w:rPr/>
        <w:t xml:space="preserve">Z2FS6-2-4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6B2-4X/2Q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10-5-3X Z2FS6B2-4X/2Q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FS6A2-4X/2Q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管式节流阀 </w:t>
      </w:r>
      <w:r>
        <w:rPr/>
        <w:t xml:space="preserve">MK10G1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单向阀 </w:t>
      </w:r>
      <w:r>
        <w:rPr/>
        <w:t xml:space="preserve">S20A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 KE 05-0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52 KE 05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30KE05-1X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10KE05-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15KE05-1X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20KE05-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25KE02-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1S6P1-2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25KE05-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10KE05 M-SR20KE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20KE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25KE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SR25KE05-1X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5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5A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0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0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管式单向阀 </w:t>
      </w:r>
      <w:r>
        <w:rPr/>
        <w:t xml:space="preserve">S6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先导式单向阀 </w:t>
      </w:r>
      <w:r>
        <w:rPr/>
        <w:t xml:space="preserve">SL20 PA1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液控单向阀 </w:t>
      </w:r>
      <w:r>
        <w:rPr/>
        <w:t xml:space="preserve">SL30 PA2-4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10 PA1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叠加式单向阀 </w:t>
      </w:r>
      <w:r>
        <w:rPr/>
        <w:t xml:space="preserve">Z1S 10 DI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1S 10 EI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1S 10 EI-33 W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液控单向阀 </w:t>
      </w:r>
      <w:r>
        <w:rPr/>
        <w:t xml:space="preserve">Z2S16-1-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16A-1-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16B-1-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6-1-6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30PA1-4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22-1-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10PA1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30 PA2-4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10 PA1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16-1-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16A1-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6-1-6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6B1-6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16-1-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10A-1-3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30PA1-4X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插装式单向阀 </w:t>
      </w:r>
      <w:r>
        <w:rPr/>
        <w:t xml:space="preserve">M-SR25KE-05-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叠加式单向阀 </w:t>
      </w:r>
      <w:r>
        <w:rPr/>
        <w:t xml:space="preserve">Z1S6P1-3X W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6-1-6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叠加式液控单向阀 </w:t>
      </w:r>
      <w:r>
        <w:rPr/>
        <w:t xml:space="preserve">Z2F-22-1-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SRK6-1 1X/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0-1-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节流插装阀控制盖 </w:t>
      </w:r>
      <w:r>
        <w:rPr/>
        <w:t>LFA 40 H2-71/F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二通插装阀控制盖 </w:t>
      </w:r>
      <w:r>
        <w:rPr/>
        <w:t>LFA 63 WEB-7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二通插装阀插 </w:t>
      </w:r>
      <w:r>
        <w:rPr/>
        <w:t xml:space="preserve">LC63A05E-7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液压电磁阀电磁铁插头 </w:t>
      </w:r>
      <w:r>
        <w:rPr/>
        <w:t xml:space="preserve">M-3SEW6C3X/420MG24N9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节流插装阀插件 </w:t>
      </w:r>
      <w:r>
        <w:rPr/>
        <w:t xml:space="preserve">LC40 A 05D-7X </w:t>
      </w:r>
    </w:p>
    <w:p>
      <w:pPr>
        <w:pStyle w:val="PreformattedText"/>
        <w:bidi w:val="0"/>
        <w:spacing w:before="0" w:after="0"/>
        <w:jc w:val="left"/>
        <w:rPr/>
      </w:pPr>
      <w:r>
        <w:rPr/>
        <w:t>方向插件</w:t>
      </w:r>
      <w:r>
        <w:rPr/>
        <w:t xml:space="preserve">NG25 LC25A20E7X </w:t>
      </w:r>
    </w:p>
    <w:p>
      <w:pPr>
        <w:pStyle w:val="PreformattedText"/>
        <w:bidi w:val="0"/>
        <w:spacing w:before="0" w:after="0"/>
        <w:jc w:val="left"/>
        <w:rPr/>
      </w:pPr>
      <w:r>
        <w:rPr/>
        <w:t>方向插件</w:t>
      </w:r>
      <w:r>
        <w:rPr/>
        <w:t>NG63 LC63A20E7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叠加板 </w:t>
      </w:r>
      <w:r>
        <w:rPr/>
        <w:t>HSZ06A608-30/M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整流叠加板 </w:t>
      </w:r>
      <w:r>
        <w:rPr/>
        <w:t>Z4S16-2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控制盖板 </w:t>
      </w:r>
      <w:r>
        <w:rPr/>
        <w:t xml:space="preserve">LFA40D-71/F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A 40 DB2-71/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压力盖板</w:t>
      </w:r>
      <w:r>
        <w:rPr/>
        <w:t xml:space="preserve">NG25 LFA25DB2-7X/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压力盖板</w:t>
      </w:r>
      <w:r>
        <w:rPr/>
        <w:t>NG63 LFA63WEA-7X/A2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二通流量控制阀 </w:t>
      </w:r>
      <w:r>
        <w:rPr/>
        <w:t xml:space="preserve">2FRM-32/100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平衡阀 </w:t>
      </w:r>
      <w:r>
        <w:rPr/>
        <w:t xml:space="preserve">FD32PA21/300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25PA3X/B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调速阀 </w:t>
      </w:r>
      <w:r>
        <w:rPr/>
        <w:t xml:space="preserve">2FRM10-3X/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RM10-3X/50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比例阀 </w:t>
      </w:r>
      <w:r>
        <w:rPr/>
        <w:t xml:space="preserve">4WRA6030-28/G24N9K4 -5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顺序阀 </w:t>
      </w:r>
      <w:r>
        <w:rPr/>
        <w:t xml:space="preserve">DZ30-2-5X/200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压力限位阀 </w:t>
      </w:r>
      <w:r>
        <w:rPr/>
        <w:t xml:space="preserve">ZDB10VP2-4X/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压力补偿器 </w:t>
      </w:r>
      <w:r>
        <w:rPr/>
        <w:t xml:space="preserve">ZDC10P-2X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压力继电器 </w:t>
      </w:r>
      <w:r>
        <w:rPr/>
        <w:t>HED30A3X/400KL24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