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>行车扁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>电缆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 w:eastAsia="zh-CN"/>
        </w:rPr>
        <w:t>CRANE</w:t>
      </w:r>
      <w:r>
        <w:rPr>
          <w:rFonts w:eastAsia="微软雅黑" w:cs="微软雅黑" w:ascii="微软雅黑" w:hAnsi="微软雅黑"/>
          <w:color w:val="0000FF"/>
          <w:sz w:val="15"/>
          <w:szCs w:val="15"/>
          <w:lang w:val="en-US"/>
        </w:rPr>
        <w:t>-YY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>行车扁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>电缆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FF"/>
          <w:sz w:val="15"/>
          <w:szCs w:val="15"/>
          <w:lang w:val="en-US"/>
        </w:rPr>
        <w:t xml:space="preserve">  </w:t>
      </w:r>
      <w:r>
        <w:rPr>
          <w:rFonts w:ascii="微软雅黑" w:hAnsi="微软雅黑" w:cs="微软雅黑" w:eastAsia="微软雅黑"/>
          <w:sz w:val="15"/>
          <w:szCs w:val="15"/>
          <w:lang w:val="en-US"/>
        </w:rPr>
        <w:t xml:space="preserve">  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名称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行车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RANE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行车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扁平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行车专用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带钢丝扁电缆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YFFB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 xml:space="preserve">钢丝加强扁电缆  行车移动扁电缆  行车用扁平电缆  丁腈护套行车扁电缆  行车专用扁电缆  丁腈复合物行车扁电缆  耐低温行车扁电缆  天车扁电缆  升降机扁电缆  行车专用扁平电缆  扁电缆  扁平电缆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应用：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sz w:val="15"/>
          <w:szCs w:val="15"/>
          <w:lang w:eastAsia="zh-CN"/>
        </w:rPr>
        <w:t>起重机、桥架式行车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梁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单梁桥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双梁桥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桥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梁桥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冶金专用桥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全门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半门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臂架型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悬臂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立柱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、壁挂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、平衡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塔式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门座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kern w:val="0"/>
          <w:sz w:val="15"/>
          <w:szCs w:val="15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15"/>
          <w:szCs w:val="15"/>
        </w:rPr>
        <w:t>流动式起重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龙门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缆索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shd w:fill="FFFFFF" w:val="clear"/>
          <w:lang w:eastAsia="zh-CN"/>
        </w:rPr>
        <w:t>、运载桥、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有轨式行车、龙门吊机、港口重型吊机</w:t>
      </w:r>
    </w:p>
    <w:p>
      <w:pPr>
        <w:pStyle w:val="Normal"/>
        <w:jc w:val="left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sz w:val="15"/>
          <w:szCs w:val="15"/>
          <w:lang w:eastAsia="zh-CN"/>
        </w:rPr>
        <w:t>行车、天车、台车、传输机械、电镀天车</w:t>
      </w:r>
      <w:r>
        <w:rPr>
          <w:rFonts w:ascii="微软雅黑" w:hAnsi="微软雅黑" w:cs="微软雅黑" w:eastAsia="微软雅黑"/>
          <w:sz w:val="15"/>
          <w:szCs w:val="15"/>
        </w:rPr>
        <w:t>和各种探伤设备</w:t>
      </w:r>
      <w:r>
        <w:rPr>
          <w:rFonts w:ascii="微软雅黑" w:hAnsi="微软雅黑" w:cs="微软雅黑" w:eastAsia="微软雅黑"/>
          <w:sz w:val="15"/>
          <w:szCs w:val="15"/>
          <w:lang w:eastAsia="zh-CN"/>
        </w:rPr>
        <w:t>等</w:t>
      </w:r>
      <w:r>
        <w:rPr>
          <w:rFonts w:ascii="微软雅黑" w:hAnsi="微软雅黑" w:cs="微软雅黑" w:eastAsia="微软雅黑"/>
          <w:sz w:val="15"/>
          <w:szCs w:val="15"/>
        </w:rPr>
        <w:t>频繁移动式电气设备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自承式井道、倾斜式货架、现代化仓储设备及自动生产流水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结构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导体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多股束绞细丝导体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，符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VDE 029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288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第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类导体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绝缘：特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PVC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混合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芯线：彩色或编码芯线，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芯及以上带黄绿双色线（可选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RANE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JZ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黑色芯线、白色数字编码、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RANE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JB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彩色芯线、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RANE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OZ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黑色芯线、白色数字编码、不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SPC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FLAT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CRANE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OB-YY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彩色芯线、不带黄绿双色线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芯线排列：一字或梅花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护套：特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PVC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混合料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护套颜色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黑色，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可根据客户需要定选用各种颜色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 w:eastAsia="zh-CN"/>
        </w:rPr>
        <w:t>电缆特性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电缆的长期工作温度应不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7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</w:rPr>
        <w:t>℃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耐油、耐磨、耐寒、抗紫外线性能极佳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一字排列：自由使用长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，移动速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1.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梅花排列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eastAsia="zh-CN"/>
        </w:rPr>
        <w:t>自由使用长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，移动速度不大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5"/>
          <w:szCs w:val="15"/>
          <w:lang w:val="en-US" w:eastAsia="zh-CN"/>
        </w:rPr>
        <w:t>（超过上述使用长度和移动速度时，建议增加加强件）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</w:rPr>
        <w:t>阻燃性：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阻燃自熄符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332-1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15"/>
          <w:szCs w:val="15"/>
          <w:lang w:val="en-US"/>
        </w:rPr>
        <w:t>电缆技术参数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rPr>
          <w:rFonts w:ascii="微软雅黑" w:hAnsi="微软雅黑" w:eastAsia="微软雅黑" w:cs="微软雅黑"/>
          <w:color w:val="000000"/>
          <w:sz w:val="15"/>
          <w:szCs w:val="15"/>
          <w:lang w:val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工作电压：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zh-CN"/>
        </w:rPr>
        <w:t xml:space="preserve">450/750V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0.6/1KV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zh-CN"/>
        </w:rPr>
        <w:t>测试电缆：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zh-CN"/>
        </w:rPr>
        <w:t xml:space="preserve">2500V    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3500V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导体电阻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20℃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：根据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VDE 029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及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IEC 60228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第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类，多股细绞铜丝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绝缘电阻：≥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20 MΩ/km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（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20℃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eastAsia="zh-CN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最小弯曲半径： 固定安装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8 X 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t>D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（电缆外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移动安装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10 X </w:t>
      </w:r>
      <w:r>
        <w:rPr>
          <w:rFonts w:eastAsia="微软雅黑" w:cs="微软雅黑" w:ascii="微软雅黑" w:hAnsi="微软雅黑"/>
          <w:color w:val="000000"/>
          <w:sz w:val="15"/>
          <w:szCs w:val="15"/>
        </w:rPr>
        <w:t>D</w:t>
      </w:r>
      <w:r>
        <w:rPr>
          <w:rFonts w:ascii="微软雅黑" w:hAnsi="微软雅黑" w:cs="微软雅黑" w:eastAsia="微软雅黑"/>
          <w:color w:val="000000"/>
          <w:sz w:val="15"/>
          <w:szCs w:val="15"/>
          <w:lang w:eastAsia="zh-CN"/>
        </w:rPr>
        <w:t>（电缆外径）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工作温度：固定安装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 xml:space="preserve"> 40 ~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+70℃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 w:eastAsia="zh-CN"/>
        </w:rPr>
        <w:t>移动安装</w:t>
      </w:r>
      <w:r>
        <w:rPr>
          <w:rFonts w:ascii="微软雅黑" w:hAnsi="微软雅黑" w:cs="微软雅黑" w:eastAsia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-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30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 w:eastAsia="zh-CN"/>
        </w:rPr>
        <w:t>~</w:t>
      </w: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  <w:t xml:space="preserve"> +70℃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tbl>
      <w:tblPr>
        <w:tblW w:w="84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56"/>
        <w:gridCol w:w="1032"/>
        <w:gridCol w:w="1008"/>
        <w:gridCol w:w="1404"/>
        <w:gridCol w:w="146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缆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缆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额定电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芯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导体结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标称截面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mm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车扁电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YFF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0/75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 ~ 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 ~ 3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行车扁电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SPC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FLAT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CRANE-</w:t>
            </w: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lang w:val="en-US"/>
              </w:rPr>
              <w:t>Y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0/1000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 ~ 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多股绞合导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.1 ~ 300</w:t>
            </w:r>
          </w:p>
        </w:tc>
      </w:tr>
      <w:tr>
        <w:trPr>
          <w:trHeight w:val="324" w:hRule="atLeast"/>
        </w:trPr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注：以上规格为常用型，可根据用户要求定制特殊规格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pc</dc:creator>
  <dc:description/>
  <dc:language>en-US</dc:language>
  <cp:lastModifiedBy>spc</cp:lastModifiedBy>
  <dcterms:modified xsi:type="dcterms:W3CDTF">2015-04-05T06:33:14Z</dcterms:modified>
  <cp:revision>0</cp:revision>
  <dc:subject/>
  <dc:title>PVC柔性控制电缆  OPVC-YY柔性控制电缆  YY柔性控制电缆  SCYY柔性控制电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