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电梯扁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YY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电梯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lang w:val="en-US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名称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电梯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扁平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专用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随行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钢丝加强扁电缆  电梯专用扁电缆  电梯用扁平电缆  电梯专用随行扁电缆  电梯用随行扁平电缆  电梯用扁电缆  电梯用扁平电缆  灰色电梯电缆  灰色电梯扁平电缆  随行电缆  随行扁电缆  随行扁平电缆  天车扁电缆  电镀天车电缆  电镀天车专用扁电缆  电镀天车扁电缆  升降机扁电缆  行车专用扁平电缆  扁电缆  扁平电缆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应用：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乘客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载货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医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杂物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观光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车辆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船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建筑施工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冷库电梯、防爆电梯、矿井电梯、电站电梯、消防员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交流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直流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液压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齿轮齿条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螺杆式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低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中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高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超高速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按钮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信号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集选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并联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群控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斜行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立体停车场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建筑施工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等内部作随行悬挂电缆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、天车、台车、传输机械、电镀天车</w:t>
      </w:r>
      <w:r>
        <w:rPr>
          <w:rFonts w:ascii="微软雅黑" w:hAnsi="微软雅黑" w:cs="微软雅黑" w:eastAsia="微软雅黑"/>
          <w:sz w:val="15"/>
          <w:szCs w:val="15"/>
        </w:rPr>
        <w:t>和各种探伤设备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等</w:t>
      </w:r>
      <w:r>
        <w:rPr>
          <w:rFonts w:ascii="微软雅黑" w:hAnsi="微软雅黑" w:cs="微软雅黑" w:eastAsia="微软雅黑"/>
          <w:sz w:val="15"/>
          <w:szCs w:val="15"/>
        </w:rPr>
        <w:t>频繁移动式电气设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自承式井道、倾斜式货架、现代化仓储设备及自动生产流水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结构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多股束绞细丝导体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，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8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导体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绝缘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线：彩色或编码芯线，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及以上带黄绿双色线（可选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Z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B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Z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B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芯线排列：一字或梅花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颜色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灰色、橙色、黑色，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可根据客户需要定选用各种颜色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电缆特性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电缆的长期工作温度应不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7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</w:rPr>
        <w:t>℃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柔软、耐寒、耐腐蚀性能极佳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一字排列：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1.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梅花排列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（超过上述使用长度和移动速度时，建议增加加强件）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</w:rPr>
        <w:t>阻燃性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阻燃自熄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332-1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技术参数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工作电压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300/50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0V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测试电缆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2500V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电阻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℃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根据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2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，多股细绞铜丝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绝缘电阻：≥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 MΩ/km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20℃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最小弯曲半径：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10 X 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D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（电缆外径）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工作温度：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-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15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~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+70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   </w:t>
      </w:r>
    </w:p>
    <w:tbl>
      <w:tblPr>
        <w:tblW w:w="84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56"/>
        <w:gridCol w:w="1032"/>
        <w:gridCol w:w="1008"/>
        <w:gridCol w:w="1404"/>
        <w:gridCol w:w="146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额定电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芯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导体结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标称截面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m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梯扁电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VVB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一字排列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 ~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2.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梯扁电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TVVB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（梅花排列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 ~ 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0.7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梯扁电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SPC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FLAT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ELEVATOR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Y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 ~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16</w:t>
            </w:r>
          </w:p>
        </w:tc>
      </w:tr>
      <w:tr>
        <w:trPr>
          <w:trHeight w:val="324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注：以上规格为常用型，可根据用户要求定制特殊规格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pc</dc:creator>
  <dc:description/>
  <dc:language>en-US</dc:language>
  <cp:lastModifiedBy>spc</cp:lastModifiedBy>
  <dcterms:modified xsi:type="dcterms:W3CDTF">2015-04-05T13:02:49Z</dcterms:modified>
  <cp:revision>0</cp:revision>
  <dc:subject/>
  <dc:title>PVC柔性控制电缆  OPVC-YY柔性控制电缆  YY柔性控制电缆  SCYY柔性控制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