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2E2E2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Z4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系列直流电机是广泛用作各类机械的传动源，诸如冶金工业轧机传动，金属切削机床、造纸、印刷、纺织、印染、水泥、塑料挤出机械等等。本系列电机的外形安装尺寸除了两底脚孔间轴向尺寸‘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B’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之外，符合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IEC72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国际标准。本系列电机的性能及技术要求可按照国际电工委员会标准，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IEC34-1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或西德国家标准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DIN5753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的要求考核。本系列电机采用多角形结构，空间利用率高。定子磁轭为叠片式，适用整流器供电，能承受脉动电流与电流急剧变化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负载变化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之工况。磁极安装有精确定位，因而换向良好。电机绝缘等级为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F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级，采用可靠绝缘结构及浸渍工序，保证绝缘性能稳定和良好散热。本系列电机具有体积小、性能好、重量轻、输出功率大、效率高及可靠性高等特点，可以与当今国际先进水平的电机较量。电动机可用三相全控桥式整流电源，以及不外接平波电抗器而长期工作。额定电压为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160V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的电机由单相桥式电源供电，此时电枢回路须接入电抗器以抑制脉动电流，其电感值如表中所示。二、电机性能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技术数据表中的数据应按下列使用条件工作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海拔不超过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1000m;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周围空气温度不大于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40℃;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工作环境不应含有酸性、碱性或其他对绝缘有腐触作用的气体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d.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电机为连续工作制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(S1);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e.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电动机电枢回路和励磁回路可由静止整流电源供电，也适应由直流发电机供电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f.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本系列电机性能均符合国标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GB/T755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《旋转电机基本技术要求》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电动机标准额定电压为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160V,440V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。也可根据具体情况派生出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220V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和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400V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或其他电压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电动机额定转速有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300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150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100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75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60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50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40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30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200r/min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共九挡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减小电枢电压为恒转矩调速，减小励磁电压为恒功率调速。调速范围见技术数据表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在额定电压以下用调压调速时为恒转矩。其最低转速均规定不低于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20r/min,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此时仍能维持额定转矩，转速平稳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电动机的基本励磁方式为他励，标准励磁电压为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180V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，其他励磁电压亦可协商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电动机允许强行励磁，强励电压不得超过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500V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。电动机正常运行时励磁电流不得超过额定励磁电流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为确保励磁系统绝缘的可靠性，在断开励磁回路时，需在励磁绕组两端并联一个释放电阻，以防止自感电势。在标准励磁电压时其值约为七倍励磁绕组电阻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冷态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。励磁电压高于标准电压时，并接释放电阻值可小于七倍，反之大于七倍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Z4-315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，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Z4-355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，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Z4-40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和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Z4-45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四个机座带有补偿绕组。在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Z4-25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和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Z4-28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两个机座号中派生带有补偿绕组的电机也是可能的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电机提供有接地标注的接线柱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技术数据表内的效率值为额定功率，额定电压和转速时的效率，它包括励磁损，不包括鼓风机损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三、结构简介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电机的防护及安装结构型式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整个系列防护型式均为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IP21S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安装方法符合国标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GB/T997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规定，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冷却方式：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整个电机系列的冷却方式均为他冷、强迫通风，在径向配有骑式鼓风机，独立供电，并附空气过滤器。电机可制成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ICO6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，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IC17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，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IC37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三种冷却方式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a.Z4-100~Z4-16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，其鼓风机装于非传动侧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b.Z4-180~Z4-450,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其鼓风机装于传动侧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各机座号所需的冷却风量、风压及风机电动机功率为；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见表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 xml:space="preserve">1)* 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以下五种冷却方式也可接受订货，但先要咨询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中心高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10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至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18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机座可制成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IC41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全封闭自冷式电机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中心高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16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至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25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机座可制成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ICO5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鼓风机装在电机非传动侧的他冷式电机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中心高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10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至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18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机座可制成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ICO1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电机轴上自带风扇的自冷电机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d.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中心高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16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至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315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机座可制成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IC666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电机带有独立空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空冷却器的全封闭冷却空气内循环的电机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e.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中心高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16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至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450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机座可制成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IC 86W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电机带有独立空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水冷却器的全封闭电机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出线盒的位置，从传动侧视之，在机座右侧。根据需要也可装于机座左侧或上方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电机可配带测速发电机等附件于非传动端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、电机的传动方式为弹性联轴器联接。机组配合须小心对准。</w:t>
      </w:r>
      <w:r>
        <w:rPr>
          <w:rFonts w:cs="宋体;SimSun" w:ascii="宋体;SimSun" w:hAnsi="宋体;SimSun"/>
          <w:color w:val="2E2E2E"/>
          <w:sz w:val="24"/>
          <w:szCs w:val="24"/>
        </w:rPr>
        <w:br/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对于有径向力的传动方式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皮带或齿轮传动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2E2E2E"/>
          <w:sz w:val="24"/>
          <w:szCs w:val="24"/>
          <w:shd w:fill="FFFFFF" w:val="clear"/>
        </w:rPr>
        <w:t>，其允许承受的径向力请向厂方咨询</w:t>
      </w:r>
      <w:r>
        <w:rPr>
          <w:rFonts w:cs="宋体;SimSun" w:ascii="宋体;SimSun" w:hAnsi="宋体;SimSun"/>
          <w:color w:val="2E2E2E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26:00Z</dcterms:created>
  <dc:creator>Administrator</dc:creator>
  <dc:description/>
  <cp:keywords/>
  <dc:language>en-US</dc:language>
  <cp:lastModifiedBy>Administrator</cp:lastModifiedBy>
  <dcterms:modified xsi:type="dcterms:W3CDTF">2016-12-07T14:28:00Z</dcterms:modified>
  <cp:revision>2</cp:revision>
  <dc:subject/>
  <dc:title/>
</cp:coreProperties>
</file>