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  <w:lang w:eastAsia="zh-CN"/>
        </w:rPr>
        <w:t>山东双动力机械设备有限公司：主营业务简介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柴油发电机组租赁 大型柴油发电机组租赁 发电出租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品牌： 康明斯发电机组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Cummins genset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），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雷沃发电机组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(LOVOL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，珀金斯发电机组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Perkins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），沃尔沃发电机组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VOLVO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）等进口原装发电机及二手发电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机型：开放式机组（普通型）、防音箱机组（静音型）、防雨罩机组、拖车移动电站等普通各类型发电机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柴油发电机组租赁 大型柴油发电机组租赁 发电出租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单机功率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 xml:space="preserve">50KW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80KW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100KW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120KW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 xml:space="preserve">150KW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180KW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200KW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 xml:space="preserve">250KW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280KW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 xml:space="preserve">300KW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 xml:space="preserve">350KW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 xml:space="preserve">400KW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500KW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600KW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800KW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 xml:space="preserve">1000KW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  <w:lang w:val="en-US" w:eastAsia="zh-CN"/>
        </w:rPr>
        <w:t>200kw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柴油机型号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4BTA3.9-G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系列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6BT5.9-G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系列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6CT8.3-G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系列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NT855-G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系列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KTA19-G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系列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KTA38-G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系列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KTA50-G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系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8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FF"/>
          <w:spacing w:val="0"/>
          <w:sz w:val="22"/>
          <w:szCs w:val="28"/>
          <w:shd w:fill="FFFFFF" w:val="clear"/>
          <w:lang w:eastAsia="zh-CN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22"/>
          <w:szCs w:val="28"/>
          <w:shd w:fill="FFFFFF" w:val="clear"/>
          <w:lang w:eastAsia="zh-CN"/>
        </w:rPr>
        <w:t>注：本公司负责发电机组的维修保养、耗材和机油；使用者应自行准备好连接电缆、柴油等。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22"/>
          <w:szCs w:val="28"/>
          <w:shd w:fill="FFFFFF" w:val="clear"/>
          <w:lang w:val="en-US" w:eastAsia="zh-CN"/>
        </w:rPr>
        <w:t xml:space="preserve">公司业务： 路经理    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22"/>
          <w:szCs w:val="28"/>
          <w:shd w:fill="FFFFFF" w:val="clear"/>
          <w:lang w:eastAsia="zh-CN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FF"/>
          <w:spacing w:val="0"/>
          <w:sz w:val="22"/>
          <w:szCs w:val="28"/>
          <w:shd w:fill="FFFFFF" w:val="clear"/>
          <w:lang w:val="en-US" w:eastAsia="zh-CN"/>
        </w:rPr>
        <w:t>1336147092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22"/>
          <w:szCs w:val="28"/>
          <w:shd w:fill="FFFFFF" w:val="clear"/>
          <w:lang w:eastAsia="zh-CN"/>
        </w:rPr>
        <w:t>）</w:t>
      </w:r>
      <w:r>
        <w:rPr>
          <w:color w:val="0000FF"/>
          <w:sz w:val="22"/>
          <w:szCs w:val="28"/>
          <w:lang w:eastAsia="zh-CN"/>
        </w:rPr>
        <w:t>网站：</w:t>
      </w:r>
      <w:r>
        <w:rPr>
          <w:rFonts w:eastAsia="宋体" w:cs="宋体" w:ascii="宋体" w:hAnsi="宋体"/>
          <w:i w:val="false"/>
          <w:color w:val="0000FF"/>
          <w:kern w:val="0"/>
          <w:sz w:val="22"/>
          <w:szCs w:val="28"/>
          <w:u w:val="none"/>
          <w:lang w:val="en-US" w:eastAsia="zh-CN" w:bidi="ar"/>
        </w:rPr>
        <w:t>http://604145.shop.258.com/</w:t>
      </w:r>
    </w:p>
    <w:tbl>
      <w:tblPr>
        <w:tblW w:w="8434" w:type="dxa"/>
        <w:jc w:val="left"/>
        <w:tblInd w:w="5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  <w:gridCol w:w="4249"/>
      </w:tblGrid>
      <w:tr>
        <w:trPr>
          <w:trHeight w:val="285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8T08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