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苏州昆山现货供应防静电有机玻璃板</w:t>
      </w:r>
      <w:r>
        <w:rPr>
          <w:rFonts w:cs="Calibri" w:eastAsia="Calibri"/>
        </w:rPr>
        <w:t xml:space="preserve"> </w:t>
      </w:r>
      <w:r>
        <w:rPr/>
        <w:t xml:space="preserve">PMMA </w:t>
      </w:r>
      <w:r>
        <w:rPr/>
        <w:t>防静电亚克力</w:t>
      </w:r>
      <w:r>
        <w:rPr>
          <w:rFonts w:cs="Calibri" w:eastAsia="Calibri"/>
        </w:rPr>
        <w:t xml:space="preserve"> </w:t>
      </w:r>
      <w:r>
        <w:rPr/>
        <w:t>防静电压克力聚甲基丙烯酸甲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性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→</w:t>
      </w:r>
      <w:r>
        <w:rPr/>
        <w:t>表面电阻为</w:t>
      </w:r>
      <w:r>
        <w:rPr/>
        <w:t>106</w:t>
      </w:r>
      <w:r>
        <w:rPr/>
        <w:t>～</w:t>
      </w:r>
      <w:r>
        <w:rPr/>
        <w:t>108Ω</w:t>
      </w:r>
      <w:r>
        <w:rPr/>
        <w:t>／□，具有优秀的防静电性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→</w:t>
      </w:r>
      <w:r>
        <w:rPr/>
        <w:t>外观靓丽，表面非常平整光滑。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→</w:t>
      </w:r>
      <w:r>
        <w:rPr/>
        <w:t>防静电性能不易受温</w:t>
      </w:r>
      <w:r>
        <w:rPr/>
        <w:t>,</w:t>
      </w:r>
      <w:r>
        <w:rPr/>
        <w:t>湿度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→</w:t>
      </w:r>
      <w:r>
        <w:rPr/>
        <w:t>超强抗化学腐蚀性及耐磨耗摩擦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→</w:t>
      </w:r>
      <w:r>
        <w:rPr/>
        <w:t>表面硬度等级为</w:t>
      </w:r>
      <w:r>
        <w:rPr/>
        <w:t>3H-5H,</w:t>
      </w:r>
      <w:r>
        <w:rPr/>
        <w:t>透光率达到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→</w:t>
      </w:r>
      <w:r>
        <w:rPr/>
        <w:t>机械强度高，加工性能优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→</w:t>
      </w:r>
      <w:r>
        <w:rPr/>
        <w:t>规格：宽度</w:t>
      </w:r>
      <w:r>
        <w:rPr/>
        <w:t>X</w:t>
      </w:r>
      <w:r>
        <w:rPr/>
        <w:t>长度：</w:t>
      </w:r>
      <w:r>
        <w:rPr/>
        <w:t>1X2M / 1.2X2.4M / 1.212X2.424M</w:t>
      </w:r>
      <w:r>
        <w:rPr/>
        <w:t>，厚</w:t>
      </w:r>
      <w:r>
        <w:rPr/>
        <w:t>1-35m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→</w:t>
      </w:r>
      <w:r>
        <w:rPr/>
        <w:t>颜色有透明</w:t>
      </w:r>
      <w:r>
        <w:rPr/>
        <w:t>/</w:t>
      </w:r>
      <w:r>
        <w:rPr/>
        <w:t>茶色</w:t>
      </w:r>
      <w:r>
        <w:rPr/>
        <w:t>/</w:t>
      </w:r>
      <w:r>
        <w:rPr/>
        <w:t>黑色</w:t>
      </w:r>
      <w:r>
        <w:rPr/>
        <w:t>/</w:t>
      </w:r>
      <w:r>
        <w:rPr/>
        <w:t>黄色</w:t>
      </w:r>
      <w:r>
        <w:rPr/>
        <w:t>/</w:t>
      </w:r>
      <w:r>
        <w:rPr/>
        <w:t>蓝色等（黄色可滤紫外线）等，特殊规格及颜色可订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→</w:t>
      </w:r>
      <w:r>
        <w:rPr/>
        <w:t>产地：韩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双胜机电设备坚守“品质、诚信、服务、合作”的经营理念，愿与各界朋友携手共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注意：由于公司产品规格品种较多，关于产品单价，供货总量，发货期限等具体要求敬请来电咨询，我公司将竭诚为您服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2T00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