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州大量供应韩国抗冲击阻燃级防静电</w:t>
      </w:r>
      <w:r>
        <w:rPr/>
        <w:t>PC</w:t>
      </w:r>
      <w:r>
        <w:rPr/>
        <w:t>板</w:t>
      </w:r>
      <w:r>
        <w:rPr>
          <w:rFonts w:cs="Calibri" w:eastAsia="Calibri"/>
        </w:rPr>
        <w:t xml:space="preserve"> </w:t>
      </w:r>
      <w:r>
        <w:rPr/>
        <w:t>防静电聚碳酸酯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特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表面电阻为</w:t>
      </w:r>
      <w:r>
        <w:rPr/>
        <w:t>106</w:t>
      </w:r>
      <w:r>
        <w:rPr/>
        <w:t>～</w:t>
      </w:r>
      <w:r>
        <w:rPr/>
        <w:t>108Ω</w:t>
      </w:r>
      <w:r>
        <w:rPr/>
        <w:t>／□，具有优秀的防静电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超强抗化学腐蚀性及耐磨耗摩擦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外观靓丽，表面非常平整光滑、透光率达到</w:t>
      </w:r>
      <w:r>
        <w:rPr/>
        <w:t>83%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具有良好的阻燃性，防火等级为</w:t>
      </w:r>
      <w:r>
        <w:rPr/>
        <w:t>UL-94  V-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机械强度高，加工性能优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超强抗冲击率及耐高温性能优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防静电性能不易受温，湿度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产品规格</w:t>
      </w:r>
      <w:r>
        <w:rPr/>
        <w:t>1X2M</w:t>
      </w:r>
      <w:r>
        <w:rPr/>
        <w:t>，厚度</w:t>
      </w:r>
      <w:r>
        <w:rPr/>
        <w:t>3/4/5/6/8/10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颜色有透明</w:t>
      </w:r>
      <w:r>
        <w:rPr/>
        <w:t>/</w:t>
      </w:r>
      <w:r>
        <w:rPr/>
        <w:t>烟色</w:t>
      </w:r>
      <w:r>
        <w:rPr/>
        <w:t>/</w:t>
      </w:r>
      <w:r>
        <w:rPr/>
        <w:t>黄色等。（黄色可滤出紫外线）特殊规格及颜色可订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产地：韩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胜机电坚守“品质、诚信、服务、合作”的经营理念，愿与各界朋友携手共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注意：由于公司产品规格品种较多，关于产品单价，供货总量，发货期限等具体要求敬请来电咨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2T00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