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20"/>
        <w:jc w:val="center"/>
        <w:rPr/>
      </w:pPr>
      <w:r>
        <w:rPr>
          <w:rFonts w:eastAsia="Times New Roman"/>
          <w:sz w:val="36"/>
        </w:rPr>
        <w:t xml:space="preserve">           </w:t>
      </w:r>
      <w:r>
        <w:rPr>
          <w:rFonts w:eastAsia="华文宋体" w:cs="华文宋体" w:ascii="华文宋体" w:hAnsi="华文宋体"/>
          <w:sz w:val="30"/>
          <w:szCs w:val="30"/>
        </w:rPr>
        <w:t xml:space="preserve">              </w:t>
      </w:r>
      <w:r>
        <w:rPr>
          <w:rFonts w:ascii="仿宋_GB2312;仿宋" w:hAnsi="仿宋_GB2312;仿宋" w:cs="华文中宋" w:eastAsia="仿宋_GB2312;仿宋"/>
          <w:sz w:val="30"/>
          <w:szCs w:val="30"/>
        </w:rPr>
        <w:t>合同编号</w:t>
      </w:r>
      <w:r>
        <w:rPr>
          <w:rFonts w:eastAsia="仿宋_GB2312;仿宋" w:cs="华文中宋" w:ascii="仿宋_GB2312;仿宋" w:hAnsi="仿宋_GB2312;仿宋"/>
          <w:sz w:val="30"/>
          <w:szCs w:val="30"/>
        </w:rPr>
        <w:t>NO.</w:t>
      </w:r>
      <w:r>
        <w:rPr>
          <w:rFonts w:eastAsia="仿宋_GB2312;仿宋" w:cs="华文中宋" w:ascii="仿宋_GB2312;仿宋" w:hAnsi="仿宋_GB2312;仿宋"/>
          <w:sz w:val="30"/>
          <w:szCs w:val="30"/>
          <w:u w:val="single"/>
        </w:rPr>
        <w:t xml:space="preserve">          </w:t>
      </w:r>
    </w:p>
    <w:p>
      <w:pPr>
        <w:pStyle w:val="Normal"/>
        <w:spacing w:lineRule="atLeast" w:line="240"/>
        <w:jc w:val="center"/>
        <w:rPr>
          <w:rFonts w:ascii="方正大黑简体;黑体" w:hAnsi="方正大黑简体;黑体" w:eastAsia="方正大黑简体;黑体" w:cs="华文中宋"/>
          <w:sz w:val="30"/>
          <w:szCs w:val="30"/>
          <w:u w:val="single"/>
        </w:rPr>
      </w:pPr>
      <w:r>
        <w:rPr>
          <w:rFonts w:eastAsia="方正大黑简体;黑体" w:cs="华文中宋" w:ascii="方正大黑简体;黑体" w:hAnsi="方正大黑简体;黑体"/>
          <w:sz w:val="30"/>
          <w:szCs w:val="30"/>
          <w:u w:val="single"/>
        </w:rPr>
      </w:r>
    </w:p>
    <w:p>
      <w:pPr>
        <w:pStyle w:val="Normal"/>
        <w:spacing w:lineRule="atLeast" w:line="240"/>
        <w:jc w:val="center"/>
        <w:rPr>
          <w:rFonts w:ascii="方正大黑简体;黑体" w:hAnsi="方正大黑简体;黑体" w:eastAsia="方正大黑简体;黑体"/>
          <w:sz w:val="84"/>
        </w:rPr>
      </w:pPr>
      <w:r>
        <w:rPr>
          <w:rFonts w:ascii="方正大黑简体;黑体" w:hAnsi="方正大黑简体;黑体" w:eastAsia="方正大黑简体;黑体"/>
          <w:sz w:val="84"/>
        </w:rPr>
        <w:t>祈  虹  彩  钢  房</w:t>
      </w:r>
    </w:p>
    <w:p>
      <w:pPr>
        <w:pStyle w:val="Normal"/>
        <w:spacing w:lineRule="atLeast" w:line="240"/>
        <w:jc w:val="center"/>
        <w:rPr>
          <w:rFonts w:ascii="方正大黑简体;黑体" w:hAnsi="方正大黑简体;黑体" w:eastAsia="方正大黑简体;黑体"/>
          <w:sz w:val="28"/>
        </w:rPr>
      </w:pPr>
      <w:r>
        <w:rPr>
          <w:rFonts w:eastAsia="方正大黑简体;黑体" w:ascii="方正大黑简体;黑体" w:hAnsi="方正大黑简体;黑体"/>
          <w:sz w:val="28"/>
        </w:rPr>
      </w:r>
    </w:p>
    <w:p>
      <w:pPr>
        <w:pStyle w:val="Normal"/>
        <w:spacing w:lineRule="atLeast" w:line="240"/>
        <w:jc w:val="center"/>
        <w:rPr>
          <w:rFonts w:ascii="方正大黑简体;黑体" w:hAnsi="方正大黑简体;黑体" w:eastAsia="方正大黑简体;黑体"/>
          <w:sz w:val="28"/>
        </w:rPr>
      </w:pPr>
      <w:r>
        <w:rPr>
          <w:rFonts w:eastAsia="方正大黑简体;黑体" w:ascii="方正大黑简体;黑体" w:hAnsi="方正大黑简体;黑体"/>
          <w:sz w:val="28"/>
        </w:rPr>
      </w:r>
    </w:p>
    <w:p>
      <w:pPr>
        <w:pStyle w:val="Normal"/>
        <w:spacing w:lineRule="auto" w:line="1200"/>
        <w:jc w:val="center"/>
        <w:rPr>
          <w:rFonts w:ascii="方正大黑简体;黑体" w:hAnsi="方正大黑简体;黑体" w:eastAsia="方正大黑简体;黑体"/>
          <w:sz w:val="84"/>
        </w:rPr>
      </w:pPr>
      <w:r>
        <w:rPr>
          <w:rFonts w:ascii="方正大黑简体;黑体" w:hAnsi="方正大黑简体;黑体" w:eastAsia="方正大黑简体;黑体"/>
          <w:sz w:val="84"/>
        </w:rPr>
        <w:t>合</w:t>
      </w:r>
    </w:p>
    <w:p>
      <w:pPr>
        <w:pStyle w:val="Normal"/>
        <w:spacing w:lineRule="auto" w:line="1200"/>
        <w:jc w:val="center"/>
        <w:rPr>
          <w:rFonts w:ascii="方正大黑简体;黑体" w:hAnsi="方正大黑简体;黑体" w:eastAsia="方正大黑简体;黑体"/>
          <w:sz w:val="84"/>
        </w:rPr>
      </w:pPr>
      <w:r>
        <w:rPr>
          <w:rFonts w:ascii="方正大黑简体;黑体" w:hAnsi="方正大黑简体;黑体" w:eastAsia="方正大黑简体;黑体"/>
          <w:sz w:val="84"/>
        </w:rPr>
        <w:t>同</w:t>
      </w:r>
    </w:p>
    <w:p>
      <w:pPr>
        <w:pStyle w:val="Normal"/>
        <w:spacing w:lineRule="auto" w:line="1200"/>
        <w:jc w:val="center"/>
        <w:rPr>
          <w:rFonts w:ascii="方正大黑简体;黑体" w:hAnsi="方正大黑简体;黑体" w:eastAsia="方正大黑简体;黑体"/>
          <w:sz w:val="84"/>
        </w:rPr>
      </w:pPr>
      <w:r>
        <w:rPr>
          <w:rFonts w:ascii="方正大黑简体;黑体" w:hAnsi="方正大黑简体;黑体" w:eastAsia="方正大黑简体;黑体"/>
          <w:sz w:val="84"/>
        </w:rPr>
        <w:t>书</w:t>
      </w:r>
    </w:p>
    <w:p>
      <w:pPr>
        <w:pStyle w:val="Normal"/>
        <w:spacing w:lineRule="exact" w:line="440"/>
        <w:rPr>
          <w:rFonts w:ascii="方正准圆简体;黑体" w:hAnsi="方正准圆简体;黑体" w:eastAsia="方正准圆简体;黑体"/>
          <w:sz w:val="84"/>
        </w:rPr>
      </w:pPr>
      <w:r>
        <w:rPr>
          <w:rFonts w:eastAsia="方正准圆简体;黑体" w:ascii="方正准圆简体;黑体" w:hAnsi="方正准圆简体;黑体"/>
          <w:sz w:val="84"/>
        </w:rPr>
      </w:r>
    </w:p>
    <w:p>
      <w:pPr>
        <w:pStyle w:val="Normal"/>
        <w:spacing w:lineRule="exact" w:line="440"/>
        <w:rPr>
          <w:rFonts w:ascii="方正准圆简体;黑体" w:hAnsi="方正准圆简体;黑体" w:eastAsia="方正准圆简体;黑体"/>
        </w:rPr>
      </w:pPr>
      <w:r>
        <w:rPr>
          <w:rFonts w:eastAsia="方正准圆简体;黑体" w:ascii="方正准圆简体;黑体" w:hAnsi="方正准圆简体;黑体"/>
        </w:rPr>
      </w:r>
    </w:p>
    <w:p>
      <w:pPr>
        <w:pStyle w:val="Normal"/>
        <w:spacing w:lineRule="exact" w:line="440"/>
        <w:rPr>
          <w:rFonts w:ascii="方正准圆简体;黑体" w:hAnsi="方正准圆简体;黑体" w:eastAsia="方正准圆简体;黑体"/>
        </w:rPr>
      </w:pPr>
      <w:r>
        <w:rPr>
          <w:rFonts w:eastAsia="方正准圆简体;黑体" w:ascii="方正准圆简体;黑体" w:hAnsi="方正准圆简体;黑体"/>
        </w:rPr>
      </w:r>
    </w:p>
    <w:p>
      <w:pPr>
        <w:pStyle w:val="Normal"/>
        <w:spacing w:lineRule="exact" w:line="440"/>
        <w:rPr>
          <w:rFonts w:ascii="方正准圆简体;黑体" w:hAnsi="方正准圆简体;黑体" w:eastAsia="方正准圆简体;黑体"/>
        </w:rPr>
      </w:pPr>
      <w:r>
        <w:rPr>
          <w:rFonts w:eastAsia="方正准圆简体;黑体" w:ascii="方正准圆简体;黑体" w:hAnsi="方正准圆简体;黑体"/>
        </w:rPr>
      </w:r>
    </w:p>
    <w:p>
      <w:pPr>
        <w:pStyle w:val="Normal"/>
        <w:spacing w:lineRule="exact" w:line="440"/>
        <w:rPr>
          <w:rFonts w:ascii="方正准圆简体;黑体" w:hAnsi="方正准圆简体;黑体" w:eastAsia="方正准圆简体;黑体"/>
        </w:rPr>
      </w:pPr>
      <w:r>
        <w:rPr>
          <w:rFonts w:eastAsia="方正准圆简体;黑体" w:ascii="方正准圆简体;黑体" w:hAnsi="方正准圆简体;黑体"/>
        </w:rPr>
      </w:r>
    </w:p>
    <w:p>
      <w:pPr>
        <w:pStyle w:val="Normal"/>
        <w:spacing w:lineRule="atLeast" w:line="240"/>
        <w:rPr>
          <w:rFonts w:ascii="方正准圆简体;黑体" w:hAnsi="方正准圆简体;黑体" w:eastAsia="方正准圆简体;黑体"/>
          <w:sz w:val="36"/>
          <w:szCs w:val="36"/>
        </w:rPr>
      </w:pPr>
      <w:r>
        <w:rPr>
          <w:rFonts w:eastAsia="方正准圆简体;黑体" w:cs="方正准圆简体;黑体" w:ascii="方正准圆简体;黑体" w:hAnsi="方正准圆简体;黑体"/>
          <w:sz w:val="44"/>
        </w:rPr>
        <w:t xml:space="preserve">       </w:t>
      </w:r>
      <w:r>
        <w:rPr>
          <w:rFonts w:ascii="方正准圆简体;黑体" w:hAnsi="方正准圆简体;黑体" w:eastAsia="方正准圆简体;黑体"/>
          <w:sz w:val="44"/>
        </w:rPr>
        <w:t>甲方：</w:t>
      </w:r>
      <w:r>
        <w:rPr>
          <w:rFonts w:ascii="方正准圆简体;黑体" w:hAnsi="方正准圆简体;黑体" w:eastAsia="方正准圆简体;黑体"/>
          <w:sz w:val="36"/>
          <w:szCs w:val="36"/>
        </w:rPr>
        <w:t xml:space="preserve"> </w:t>
      </w:r>
    </w:p>
    <w:p>
      <w:pPr>
        <w:pStyle w:val="Normal"/>
        <w:spacing w:lineRule="atLeast" w:line="240"/>
        <w:rPr>
          <w:rFonts w:ascii="方正准圆简体;黑体" w:hAnsi="方正准圆简体;黑体" w:eastAsia="方正准圆简体;黑体"/>
          <w:sz w:val="36"/>
          <w:szCs w:val="36"/>
        </w:rPr>
      </w:pPr>
      <w:r>
        <w:rPr>
          <w:rFonts w:eastAsia="方正准圆简体;黑体" w:ascii="方正准圆简体;黑体" w:hAnsi="方正准圆简体;黑体"/>
          <w:sz w:val="36"/>
          <w:szCs w:val="36"/>
        </w:rPr>
      </w:r>
    </w:p>
    <w:p>
      <w:pPr>
        <w:pStyle w:val="Normal"/>
        <w:spacing w:lineRule="atLeast" w:line="240"/>
        <w:ind w:firstLine="880"/>
        <w:rPr>
          <w:rFonts w:ascii="方正准圆简体;黑体" w:hAnsi="方正准圆简体;黑体" w:eastAsia="方正准圆简体;黑体"/>
          <w:sz w:val="44"/>
        </w:rPr>
      </w:pPr>
      <w:r>
        <w:rPr>
          <w:rFonts w:eastAsia="方正准圆简体;黑体" w:cs="方正准圆简体;黑体" w:ascii="方正准圆简体;黑体" w:hAnsi="方正准圆简体;黑体"/>
          <w:sz w:val="44"/>
        </w:rPr>
        <w:t xml:space="preserve">   </w:t>
      </w:r>
      <w:r>
        <w:rPr>
          <w:rFonts w:ascii="方正准圆简体;黑体" w:hAnsi="方正准圆简体;黑体" w:eastAsia="方正准圆简体;黑体"/>
          <w:sz w:val="44"/>
        </w:rPr>
        <w:t>乙方：</w:t>
      </w:r>
      <w:r>
        <w:rPr>
          <w:rFonts w:ascii="方正准圆简体;黑体" w:hAnsi="方正准圆简体;黑体" w:eastAsia="方正准圆简体;黑体"/>
          <w:sz w:val="36"/>
          <w:szCs w:val="36"/>
        </w:rPr>
        <w:t>天津祈虹彩钢钢构有限公司</w:t>
      </w:r>
    </w:p>
    <w:p>
      <w:pPr>
        <w:pStyle w:val="Normal"/>
        <w:jc w:val="center"/>
        <w:rPr>
          <w:rFonts w:ascii="方正准圆简体;黑体" w:hAnsi="方正准圆简体;黑体" w:eastAsia="方正大标宋简体;微软雅黑"/>
          <w:sz w:val="36"/>
        </w:rPr>
      </w:pPr>
      <w:r>
        <w:rPr>
          <w:rFonts w:eastAsia="方正大标宋简体;微软雅黑" w:ascii="方正准圆简体;黑体" w:hAnsi="方正准圆简体;黑体"/>
          <w:sz w:val="36"/>
        </w:rPr>
      </w:r>
    </w:p>
    <w:p>
      <w:pPr>
        <w:pStyle w:val="Normal"/>
        <w:rPr>
          <w:rFonts w:eastAsia="方正大标宋简体;微软雅黑"/>
          <w:sz w:val="36"/>
        </w:rPr>
      </w:pPr>
      <w:r>
        <w:rPr>
          <w:rFonts w:eastAsia="方正大标宋简体;微软雅黑"/>
          <w:sz w:val="36"/>
        </w:rPr>
      </w:r>
    </w:p>
    <w:p>
      <w:pPr>
        <w:pStyle w:val="Normal"/>
        <w:spacing w:lineRule="exact" w:line="440"/>
        <w:rPr>
          <w:rFonts w:ascii="方正准圆简体;黑体" w:hAnsi="方正准圆简体;黑体" w:eastAsia="方正准圆简体;黑体"/>
        </w:rPr>
      </w:pPr>
      <w:r>
        <w:rPr>
          <w:rFonts w:eastAsia="方正准圆简体;黑体" w:ascii="方正准圆简体;黑体" w:hAnsi="方正准圆简体;黑体"/>
        </w:rPr>
      </w:r>
    </w:p>
    <w:p>
      <w:pPr>
        <w:pStyle w:val="Normal"/>
        <w:jc w:val="center"/>
        <w:rPr>
          <w:rFonts w:eastAsia="方正大标宋简体;微软雅黑"/>
          <w:sz w:val="36"/>
        </w:rPr>
      </w:pPr>
      <w:r>
        <w:rPr>
          <w:rFonts w:eastAsia="Times New Roman"/>
          <w:sz w:val="36"/>
        </w:rPr>
        <w:t xml:space="preserve">                                                                                </w:t>
      </w:r>
      <w:r>
        <w:rPr>
          <w:rFonts w:eastAsia="方正大标宋简体;微软雅黑"/>
          <w:sz w:val="36"/>
        </w:rPr>
        <w:t>彩钢房销售合同书</w:t>
      </w:r>
    </w:p>
    <w:p>
      <w:pPr>
        <w:pStyle w:val="Normal"/>
        <w:spacing w:lineRule="exact" w:line="440"/>
        <w:rPr>
          <w:rFonts w:ascii="方正准圆简体;黑体" w:hAnsi="方正准圆简体;黑体" w:eastAsia="方正准圆简体;黑体"/>
          <w:sz w:val="36"/>
        </w:rPr>
      </w:pPr>
      <w:r>
        <w:rPr>
          <w:rFonts w:eastAsia="方正准圆简体;黑体" w:ascii="方正准圆简体;黑体" w:hAnsi="方正准圆简体;黑体"/>
          <w:sz w:val="36"/>
        </w:rPr>
      </w:r>
    </w:p>
    <w:p>
      <w:pPr>
        <w:pStyle w:val="Normal"/>
        <w:spacing w:lineRule="exact" w:line="440"/>
        <w:rPr>
          <w:rFonts w:ascii="方正准圆简体;黑体" w:hAnsi="方正准圆简体;黑体" w:eastAsia="方正准圆简体;黑体"/>
        </w:rPr>
      </w:pPr>
      <w:r>
        <w:rPr>
          <w:rFonts w:ascii="方正准圆简体;黑体" w:hAnsi="方正准圆简体;黑体" w:eastAsia="方正准圆简体;黑体"/>
        </w:rPr>
        <w:t>甲方：</w:t>
      </w:r>
      <w:r>
        <w:rPr>
          <w:rFonts w:ascii="方正准圆简体;黑体" w:hAnsi="方正准圆简体;黑体" w:eastAsia="方正准圆简体;黑体"/>
          <w:u w:val="single"/>
        </w:rPr>
        <w:t xml:space="preserve">                                                        </w:t>
      </w:r>
      <w:r>
        <w:rPr>
          <w:rFonts w:ascii="方正准圆简体;黑体" w:hAnsi="方正准圆简体;黑体" w:eastAsia="方正准圆简体;黑体"/>
        </w:rPr>
        <w:t xml:space="preserve"> </w:t>
      </w:r>
      <w:r>
        <w:rPr>
          <w:rFonts w:eastAsia="方正准圆简体;黑体" w:ascii="方正准圆简体;黑体" w:hAnsi="方正准圆简体;黑体"/>
        </w:rPr>
        <w:t>(</w:t>
      </w:r>
      <w:r>
        <w:rPr>
          <w:rFonts w:ascii="方正准圆简体;黑体" w:hAnsi="方正准圆简体;黑体" w:eastAsia="方正准圆简体;黑体"/>
        </w:rPr>
        <w:t>以下简称甲方</w:t>
      </w:r>
      <w:r>
        <w:rPr>
          <w:rFonts w:eastAsia="方正准圆简体;黑体" w:ascii="方正准圆简体;黑体" w:hAnsi="方正准圆简体;黑体"/>
        </w:rPr>
        <w:t>)</w:t>
      </w:r>
    </w:p>
    <w:p>
      <w:pPr>
        <w:pStyle w:val="Normal"/>
        <w:spacing w:lineRule="exact" w:line="440"/>
        <w:rPr>
          <w:rFonts w:ascii="方正准圆简体;黑体" w:hAnsi="方正准圆简体;黑体" w:eastAsia="方正准圆简体;黑体"/>
        </w:rPr>
      </w:pPr>
      <w:r>
        <w:rPr>
          <w:rFonts w:eastAsia="方正准圆简体;黑体" w:ascii="方正准圆简体;黑体" w:hAnsi="方正准圆简体;黑体"/>
        </w:rPr>
      </w:r>
    </w:p>
    <w:p>
      <w:pPr>
        <w:pStyle w:val="Normal"/>
        <w:spacing w:lineRule="exact" w:line="440"/>
        <w:rPr>
          <w:rFonts w:ascii="方正准圆简体;黑体" w:hAnsi="方正准圆简体;黑体" w:eastAsia="方正准圆简体;黑体"/>
        </w:rPr>
      </w:pPr>
      <w:r>
        <w:rPr>
          <w:rFonts w:ascii="方正准圆简体;黑体" w:hAnsi="方正准圆简体;黑体" w:eastAsia="方正准圆简体;黑体"/>
        </w:rPr>
        <w:t>乙方：</w:t>
      </w:r>
      <w:r>
        <w:rPr>
          <w:rFonts w:ascii="方正准圆简体;黑体" w:hAnsi="方正准圆简体;黑体" w:eastAsia="方正准圆简体;黑体"/>
          <w:u w:val="single"/>
        </w:rPr>
        <w:t xml:space="preserve">                                                        </w:t>
      </w:r>
      <w:r>
        <w:rPr>
          <w:rFonts w:ascii="方正准圆简体;黑体" w:hAnsi="方正准圆简体;黑体" w:eastAsia="方正准圆简体;黑体"/>
        </w:rPr>
        <w:t xml:space="preserve"> </w:t>
      </w:r>
      <w:r>
        <w:rPr>
          <w:rFonts w:eastAsia="方正准圆简体;黑体" w:ascii="方正准圆简体;黑体" w:hAnsi="方正准圆简体;黑体"/>
        </w:rPr>
        <w:t>(</w:t>
      </w:r>
      <w:r>
        <w:rPr>
          <w:rFonts w:ascii="方正准圆简体;黑体" w:hAnsi="方正准圆简体;黑体" w:eastAsia="方正准圆简体;黑体"/>
        </w:rPr>
        <w:t>以下简称乙方</w:t>
      </w:r>
      <w:r>
        <w:rPr>
          <w:rFonts w:eastAsia="方正准圆简体;黑体" w:ascii="方正准圆简体;黑体" w:hAnsi="方正准圆简体;黑体"/>
        </w:rPr>
        <w:t>)</w:t>
      </w:r>
    </w:p>
    <w:p>
      <w:pPr>
        <w:pStyle w:val="TextBodyIndent"/>
        <w:rPr/>
      </w:pPr>
      <w:r>
        <w:rPr/>
        <w:t>根据《中华人民共和国合同法》及有关法律、法规精神，甲乙双方本着平等、自愿、公平、诚实信用的原则，经友好协商一致同意签订本合同。</w:t>
      </w:r>
    </w:p>
    <w:p>
      <w:pPr>
        <w:pStyle w:val="Normal"/>
        <w:spacing w:lineRule="exact" w:line="440"/>
        <w:rPr>
          <w:rFonts w:ascii="方正准圆简体;黑体" w:hAnsi="方正准圆简体;黑体" w:eastAsia="方正准圆简体;黑体"/>
          <w:b/>
          <w:b/>
        </w:rPr>
      </w:pPr>
      <w:r>
        <w:rPr>
          <w:rFonts w:ascii="方正准圆简体;黑体" w:hAnsi="方正准圆简体;黑体" w:eastAsia="方正准圆简体;黑体"/>
          <w:b/>
        </w:rPr>
        <w:t>第一条：订购彩钢房内容</w:t>
      </w:r>
    </w:p>
    <w:tbl>
      <w:tblPr>
        <w:tblW w:w="8946" w:type="dxa"/>
        <w:jc w:val="left"/>
        <w:tblInd w:w="0" w:type="dxa"/>
        <w:tblLayout w:type="fixed"/>
        <w:tblCellMar>
          <w:top w:w="0" w:type="dxa"/>
          <w:left w:w="108" w:type="dxa"/>
          <w:bottom w:w="0" w:type="dxa"/>
          <w:right w:w="108" w:type="dxa"/>
        </w:tblCellMar>
      </w:tblPr>
      <w:tblGrid>
        <w:gridCol w:w="1008"/>
        <w:gridCol w:w="2928"/>
        <w:gridCol w:w="708"/>
        <w:gridCol w:w="1843"/>
        <w:gridCol w:w="245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准圆简体;黑体" w:hAnsi="方正准圆简体;黑体" w:eastAsia="方正准圆简体;黑体"/>
              </w:rPr>
            </w:pPr>
            <w:r>
              <w:rPr>
                <w:rFonts w:ascii="方正准圆简体;黑体" w:hAnsi="方正准圆简体;黑体" w:eastAsia="方正准圆简体;黑体"/>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准圆简体;黑体" w:hAnsi="方正准圆简体;黑体" w:eastAsia="方正准圆简体;黑体"/>
              </w:rPr>
            </w:pPr>
            <w:r>
              <w:rPr>
                <w:rFonts w:ascii="方正准圆简体;黑体" w:hAnsi="方正准圆简体;黑体" w:eastAsia="方正准圆简体;黑体"/>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准圆简体;黑体" w:hAnsi="方正准圆简体;黑体" w:eastAsia="方正准圆简体;黑体"/>
              </w:rPr>
            </w:pPr>
            <w:r>
              <w:rPr>
                <w:rFonts w:ascii="方正准圆简体;黑体" w:hAnsi="方正准圆简体;黑体" w:eastAsia="方正准圆简体;黑体"/>
              </w:rPr>
              <w:t>栋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准圆简体;黑体" w:hAnsi="方正准圆简体;黑体" w:eastAsia="方正准圆简体;黑体"/>
              </w:rPr>
            </w:pPr>
            <w:r>
              <w:rPr>
                <w:rFonts w:ascii="方正准圆简体;黑体" w:hAnsi="方正准圆简体;黑体" w:eastAsia="方正准圆简体;黑体"/>
              </w:rPr>
              <w:t>面积</w:t>
            </w:r>
            <w:r>
              <w:rPr>
                <w:rFonts w:eastAsia="黑体;SimHei" w:ascii="黑体;SimHei" w:hAnsi="黑体;SimHei"/>
              </w:rPr>
              <w:t>(</w:t>
            </w:r>
            <w:r>
              <w:rPr>
                <w:rFonts w:ascii="方正准圆简体;黑体" w:hAnsi="方正准圆简体;黑体" w:eastAsia="方正准圆简体;黑体"/>
              </w:rPr>
              <w:t>单位：</w:t>
            </w:r>
            <w:r>
              <w:rPr>
                <w:rFonts w:ascii="黑体;SimHei" w:hAnsi="黑体;SimHei" w:eastAsia="黑体;SimHei"/>
                <w:color w:val="000000"/>
              </w:rPr>
              <w:t>㎡</w:t>
            </w:r>
            <w:r>
              <w:rPr>
                <w:rFonts w:eastAsia="黑体;SimHei" w:ascii="黑体;SimHei" w:hAnsi="黑体;SimHei"/>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准圆简体;黑体" w:hAnsi="方正准圆简体;黑体" w:eastAsia="方正准圆简体;黑体"/>
              </w:rPr>
            </w:pPr>
            <w:r>
              <w:rPr>
                <w:rFonts w:ascii="方正准圆简体;黑体" w:hAnsi="方正准圆简体;黑体" w:eastAsia="方正准圆简体;黑体"/>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准圆简体;黑体" w:hAnsi="方正准圆简体;黑体" w:eastAsia="方正准圆简体;黑体"/>
              </w:rPr>
            </w:pPr>
            <w:r>
              <w:rPr>
                <w:rFonts w:eastAsia="方正准圆简体;黑体" w:ascii="方正准圆简体;黑体" w:hAnsi="方正准圆简体;黑体"/>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准圆简体;黑体" w:hAnsi="方正准圆简体;黑体" w:eastAsia="方正准圆简体;黑体"/>
                <w:color w:val="FF0000"/>
              </w:rPr>
            </w:pPr>
            <w:r>
              <w:rPr>
                <w:rFonts w:eastAsia="方正准圆简体;黑体" w:cs="方正准圆简体;黑体" w:ascii="方正准圆简体;黑体" w:hAnsi="方正准圆简体;黑体"/>
                <w:color w:val="FF0000"/>
              </w:rPr>
              <w:t xml:space="preserve"> </w:t>
            </w:r>
            <w:r>
              <w:rPr>
                <w:rFonts w:eastAsia="方正准圆简体;黑体" w:cs="方正准圆简体;黑体" w:ascii="方正准圆简体;黑体" w:hAnsi="方正准圆简体;黑体"/>
                <w:color w:val="FF000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准圆简体;黑体" w:hAnsi="方正准圆简体;黑体" w:eastAsia="方正准圆简体;黑体"/>
                <w:color w:val="FF0000"/>
              </w:rPr>
            </w:pPr>
            <w:r>
              <w:rPr>
                <w:rFonts w:eastAsia="方正准圆简体;黑体" w:ascii="方正准圆简体;黑体" w:hAnsi="方正准圆简体;黑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准圆简体;黑体" w:hAnsi="方正准圆简体;黑体" w:eastAsia="方正准圆简体;黑体"/>
                <w:color w:val="FF0000"/>
              </w:rPr>
            </w:pPr>
            <w:r>
              <w:rPr>
                <w:rFonts w:eastAsia="方正准圆简体;黑体" w:cs="方正准圆简体;黑体" w:ascii="方正准圆简体;黑体" w:hAnsi="方正准圆简体;黑体"/>
                <w:color w:val="FF0000"/>
              </w:rPr>
              <w:t xml:space="preserve"> </w:t>
            </w:r>
            <w:r>
              <w:rPr>
                <w:rFonts w:eastAsia="方正准圆简体;黑体" w:cs="方正准圆简体;黑体" w:ascii="方正准圆简体;黑体" w:hAnsi="方正准圆简体;黑体"/>
                <w:color w:val="FF0000"/>
              </w:rPr>
              <w:t xml:space="preserve">       </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准圆简体;黑体" w:hAnsi="方正准圆简体;黑体" w:eastAsia="方正准圆简体;黑体"/>
                <w:color w:val="FF0000"/>
              </w:rPr>
            </w:pPr>
            <w:r>
              <w:rPr>
                <w:rFonts w:eastAsia="方正准圆简体;黑体" w:ascii="方正准圆简体;黑体" w:hAnsi="方正准圆简体;黑体"/>
                <w:color w:val="FF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准圆简体;黑体" w:hAnsi="方正准圆简体;黑体" w:eastAsia="方正准圆简体;黑体"/>
              </w:rPr>
            </w:pPr>
            <w:r>
              <w:rPr>
                <w:rFonts w:eastAsia="方正准圆简体;黑体" w:ascii="方正准圆简体;黑体" w:hAnsi="方正准圆简体;黑体"/>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准圆简体;黑体" w:hAnsi="方正准圆简体;黑体" w:eastAsia="方正准圆简体;黑体"/>
                <w:color w:val="FF0000"/>
              </w:rPr>
            </w:pPr>
            <w:r>
              <w:rPr>
                <w:rFonts w:eastAsia="方正准圆简体;黑体" w:ascii="方正准圆简体;黑体" w:hAnsi="方正准圆简体;黑体"/>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准圆简体;黑体" w:hAnsi="方正准圆简体;黑体" w:eastAsia="方正准圆简体;黑体"/>
                <w:color w:val="FF0000"/>
              </w:rPr>
            </w:pPr>
            <w:r>
              <w:rPr>
                <w:rFonts w:eastAsia="方正准圆简体;黑体" w:ascii="方正准圆简体;黑体" w:hAnsi="方正准圆简体;黑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准圆简体;黑体" w:hAnsi="方正准圆简体;黑体" w:eastAsia="方正准圆简体;黑体"/>
                <w:color w:val="FF0000"/>
              </w:rPr>
            </w:pPr>
            <w:r>
              <w:rPr>
                <w:rFonts w:eastAsia="方正准圆简体;黑体" w:ascii="方正准圆简体;黑体" w:hAnsi="方正准圆简体;黑体"/>
                <w:color w:val="FF000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准圆简体;黑体" w:hAnsi="方正准圆简体;黑体" w:eastAsia="方正准圆简体;黑体"/>
                <w:color w:val="FF0000"/>
              </w:rPr>
            </w:pPr>
            <w:r>
              <w:rPr>
                <w:rFonts w:eastAsia="方正准圆简体;黑体" w:ascii="方正准圆简体;黑体" w:hAnsi="方正准圆简体;黑体"/>
                <w:color w:val="FF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准圆简体;黑体" w:hAnsi="方正准圆简体;黑体" w:eastAsia="方正准圆简体;黑体"/>
              </w:rPr>
            </w:pPr>
            <w:r>
              <w:rPr>
                <w:rFonts w:eastAsia="方正准圆简体;黑体" w:ascii="方正准圆简体;黑体" w:hAnsi="方正准圆简体;黑体"/>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准圆简体;黑体" w:hAnsi="方正准圆简体;黑体" w:eastAsia="方正准圆简体;黑体"/>
                <w:color w:val="FF0000"/>
              </w:rPr>
            </w:pPr>
            <w:r>
              <w:rPr>
                <w:rFonts w:eastAsia="方正准圆简体;黑体" w:ascii="方正准圆简体;黑体" w:hAnsi="方正准圆简体;黑体"/>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准圆简体;黑体" w:hAnsi="方正准圆简体;黑体" w:eastAsia="方正准圆简体;黑体"/>
                <w:color w:val="FF0000"/>
              </w:rPr>
            </w:pPr>
            <w:r>
              <w:rPr>
                <w:rFonts w:eastAsia="方正准圆简体;黑体" w:ascii="方正准圆简体;黑体" w:hAnsi="方正准圆简体;黑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准圆简体;黑体" w:hAnsi="方正准圆简体;黑体" w:eastAsia="方正准圆简体;黑体"/>
                <w:color w:val="FF0000"/>
              </w:rPr>
            </w:pPr>
            <w:r>
              <w:rPr>
                <w:rFonts w:eastAsia="方正准圆简体;黑体" w:ascii="方正准圆简体;黑体" w:hAnsi="方正准圆简体;黑体"/>
                <w:color w:val="FF000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准圆简体;黑体" w:hAnsi="方正准圆简体;黑体" w:eastAsia="方正准圆简体;黑体"/>
                <w:color w:val="FF0000"/>
              </w:rPr>
            </w:pPr>
            <w:r>
              <w:rPr>
                <w:rFonts w:eastAsia="方正准圆简体;黑体" w:ascii="方正准圆简体;黑体" w:hAnsi="方正准圆简体;黑体"/>
                <w:color w:val="FF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准圆简体;黑体" w:hAnsi="方正准圆简体;黑体" w:eastAsia="方正准圆简体;黑体"/>
              </w:rPr>
            </w:pPr>
            <w:r>
              <w:rPr>
                <w:rFonts w:eastAsia="方正准圆简体;黑体" w:ascii="方正准圆简体;黑体" w:hAnsi="方正准圆简体;黑体"/>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准圆简体;黑体" w:hAnsi="方正准圆简体;黑体" w:eastAsia="方正准圆简体;黑体"/>
              </w:rPr>
            </w:pPr>
            <w:r>
              <w:rPr>
                <w:rFonts w:eastAsia="方正准圆简体;黑体" w:ascii="方正准圆简体;黑体" w:hAnsi="方正准圆简体;黑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准圆简体;黑体" w:hAnsi="方正准圆简体;黑体" w:eastAsia="方正准圆简体;黑体"/>
              </w:rPr>
            </w:pPr>
            <w:r>
              <w:rPr>
                <w:rFonts w:eastAsia="方正准圆简体;黑体" w:ascii="方正准圆简体;黑体" w:hAnsi="方正准圆简体;黑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准圆简体;黑体" w:hAnsi="方正准圆简体;黑体" w:eastAsia="方正准圆简体;黑体"/>
              </w:rPr>
            </w:pPr>
            <w:r>
              <w:rPr>
                <w:rFonts w:eastAsia="方正准圆简体;黑体" w:ascii="方正准圆简体;黑体" w:hAnsi="方正准圆简体;黑体"/>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准圆简体;黑体" w:hAnsi="方正准圆简体;黑体" w:eastAsia="方正准圆简体;黑体"/>
              </w:rPr>
            </w:pPr>
            <w:r>
              <w:rPr>
                <w:rFonts w:eastAsia="方正准圆简体;黑体" w:ascii="方正准圆简体;黑体" w:hAnsi="方正准圆简体;黑体"/>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准圆简体;黑体" w:hAnsi="方正准圆简体;黑体" w:eastAsia="方正准圆简体;黑体"/>
              </w:rPr>
            </w:pPr>
            <w:r>
              <w:rPr>
                <w:rFonts w:eastAsia="方正准圆简体;黑体" w:ascii="方正准圆简体;黑体" w:hAnsi="方正准圆简体;黑体"/>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准圆简体;黑体" w:hAnsi="方正准圆简体;黑体" w:eastAsia="方正准圆简体;黑体"/>
              </w:rPr>
            </w:pPr>
            <w:r>
              <w:rPr>
                <w:rFonts w:eastAsia="方正准圆简体;黑体" w:ascii="方正准圆简体;黑体" w:hAnsi="方正准圆简体;黑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准圆简体;黑体" w:hAnsi="方正准圆简体;黑体" w:eastAsia="方正准圆简体;黑体"/>
              </w:rPr>
            </w:pPr>
            <w:r>
              <w:rPr>
                <w:rFonts w:eastAsia="方正准圆简体;黑体" w:ascii="方正准圆简体;黑体" w:hAnsi="方正准圆简体;黑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准圆简体;黑体" w:hAnsi="方正准圆简体;黑体" w:eastAsia="方正准圆简体;黑体"/>
              </w:rPr>
            </w:pPr>
            <w:r>
              <w:rPr>
                <w:rFonts w:eastAsia="方正准圆简体;黑体" w:ascii="方正准圆简体;黑体" w:hAnsi="方正准圆简体;黑体"/>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准圆简体;黑体" w:hAnsi="方正准圆简体;黑体" w:eastAsia="方正准圆简体;黑体"/>
              </w:rPr>
            </w:pPr>
            <w:r>
              <w:rPr>
                <w:rFonts w:eastAsia="方正准圆简体;黑体" w:ascii="方正准圆简体;黑体" w:hAnsi="方正准圆简体;黑体"/>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准圆简体;黑体" w:hAnsi="方正准圆简体;黑体" w:eastAsia="方正准圆简体;黑体"/>
              </w:rPr>
            </w:pPr>
            <w:r>
              <w:rPr>
                <w:rFonts w:eastAsia="方正准圆简体;黑体" w:ascii="方正准圆简体;黑体" w:hAnsi="方正准圆简体;黑体"/>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准圆简体;黑体" w:hAnsi="方正准圆简体;黑体" w:eastAsia="方正准圆简体;黑体"/>
              </w:rPr>
            </w:pPr>
            <w:r>
              <w:rPr>
                <w:rFonts w:eastAsia="方正准圆简体;黑体" w:ascii="方正准圆简体;黑体" w:hAnsi="方正准圆简体;黑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准圆简体;黑体" w:hAnsi="方正准圆简体;黑体" w:eastAsia="方正准圆简体;黑体"/>
              </w:rPr>
            </w:pPr>
            <w:r>
              <w:rPr>
                <w:rFonts w:eastAsia="方正准圆简体;黑体" w:ascii="方正准圆简体;黑体" w:hAnsi="方正准圆简体;黑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准圆简体;黑体" w:hAnsi="方正准圆简体;黑体" w:eastAsia="方正准圆简体;黑体"/>
              </w:rPr>
            </w:pPr>
            <w:r>
              <w:rPr>
                <w:rFonts w:eastAsia="方正准圆简体;黑体" w:ascii="方正准圆简体;黑体" w:hAnsi="方正准圆简体;黑体"/>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准圆简体;黑体" w:hAnsi="方正准圆简体;黑体" w:eastAsia="方正准圆简体;黑体"/>
              </w:rPr>
            </w:pPr>
            <w:r>
              <w:rPr>
                <w:rFonts w:eastAsia="方正准圆简体;黑体" w:ascii="方正准圆简体;黑体" w:hAnsi="方正准圆简体;黑体"/>
              </w:rPr>
            </w:r>
          </w:p>
        </w:tc>
      </w:tr>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准圆简体;黑体" w:hAnsi="方正准圆简体;黑体" w:eastAsia="方正准圆简体;黑体"/>
              </w:rPr>
            </w:pPr>
            <w:r>
              <w:rPr>
                <w:rFonts w:ascii="方正准圆简体;黑体" w:hAnsi="方正准圆简体;黑体" w:eastAsia="方正准圆简体;黑体"/>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准圆简体;黑体" w:hAnsi="方正准圆简体;黑体" w:eastAsia="方正准圆简体;黑体"/>
              </w:rPr>
            </w:pPr>
            <w:r>
              <w:rPr>
                <w:rFonts w:eastAsia="方正准圆简体;黑体" w:ascii="方正准圆简体;黑体" w:hAnsi="方正准圆简体;黑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准圆简体;黑体" w:hAnsi="方正准圆简体;黑体" w:eastAsia="方正准圆简体;黑体"/>
              </w:rPr>
            </w:pPr>
            <w:r>
              <w:rPr>
                <w:rFonts w:eastAsia="方正准圆简体;黑体" w:cs="方正准圆简体;黑体" w:ascii="方正准圆简体;黑体" w:hAnsi="方正准圆简体;黑体"/>
              </w:rPr>
              <w:t xml:space="preserve"> </w:t>
            </w:r>
            <w:r>
              <w:rPr>
                <w:rFonts w:eastAsia="方正准圆简体;黑体" w:cs="方正准圆简体;黑体" w:ascii="方正准圆简体;黑体" w:hAnsi="方正准圆简体;黑体"/>
              </w:rPr>
              <w:t xml:space="preserve">       </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准圆简体;黑体" w:hAnsi="方正准圆简体;黑体" w:eastAsia="方正准圆简体;黑体"/>
              </w:rPr>
            </w:pPr>
            <w:r>
              <w:rPr>
                <w:rFonts w:eastAsia="方正准圆简体;黑体" w:ascii="方正准圆简体;黑体" w:hAnsi="方正准圆简体;黑体"/>
              </w:rPr>
            </w:r>
          </w:p>
        </w:tc>
      </w:tr>
    </w:tbl>
    <w:p>
      <w:pPr>
        <w:pStyle w:val="Normal"/>
        <w:spacing w:lineRule="exact" w:line="440"/>
        <w:rPr>
          <w:rFonts w:ascii="方正准圆简体;黑体" w:hAnsi="方正准圆简体;黑体" w:eastAsia="方正准圆简体;黑体"/>
        </w:rPr>
      </w:pPr>
      <w:r>
        <w:rPr>
          <w:rFonts w:ascii="方正准圆简体;黑体" w:hAnsi="方正准圆简体;黑体" w:eastAsia="方正准圆简体;黑体"/>
        </w:rPr>
        <w:t>彩钢房总面积计算规则：</w:t>
      </w:r>
    </w:p>
    <w:p>
      <w:pPr>
        <w:pStyle w:val="Normal"/>
        <w:numPr>
          <w:ilvl w:val="0"/>
          <w:numId w:val="3"/>
        </w:numPr>
        <w:spacing w:lineRule="exact" w:line="440"/>
        <w:rPr>
          <w:rFonts w:ascii="方正准圆简体;黑体" w:hAnsi="方正准圆简体;黑体" w:eastAsia="方正准圆简体;黑体"/>
        </w:rPr>
      </w:pPr>
      <w:r>
        <w:rPr>
          <w:rFonts w:ascii="方正准圆简体;黑体" w:hAnsi="方正准圆简体;黑体" w:eastAsia="方正准圆简体;黑体"/>
        </w:rPr>
        <w:t>主体面积</w:t>
      </w:r>
      <w:r>
        <w:rPr>
          <w:rFonts w:eastAsia="方正准圆简体;黑体" w:ascii="方正准圆简体;黑体" w:hAnsi="方正准圆简体;黑体"/>
        </w:rPr>
        <w:t>=</w:t>
      </w:r>
      <w:r>
        <w:rPr>
          <w:rFonts w:ascii="方正准圆简体;黑体" w:hAnsi="方正准圆简体;黑体" w:eastAsia="方正准圆简体;黑体"/>
        </w:rPr>
        <w:t>外墙外围（包括骨架）长</w:t>
      </w:r>
      <w:r>
        <w:rPr>
          <w:rFonts w:eastAsia="方正准圆简体;黑体" w:ascii="方正准圆简体;黑体" w:hAnsi="方正准圆简体;黑体"/>
        </w:rPr>
        <w:t>×</w:t>
      </w:r>
      <w:r>
        <w:rPr>
          <w:rFonts w:ascii="方正准圆简体;黑体" w:hAnsi="方正准圆简体;黑体" w:eastAsia="方正准圆简体;黑体"/>
        </w:rPr>
        <w:t>外墙外围（包括骨架）宽</w:t>
      </w:r>
      <w:r>
        <w:rPr>
          <w:rFonts w:eastAsia="方正准圆简体;黑体" w:ascii="方正准圆简体;黑体" w:hAnsi="方正准圆简体;黑体"/>
        </w:rPr>
        <w:t>×</w:t>
      </w:r>
      <w:r>
        <w:rPr>
          <w:rFonts w:ascii="方正准圆简体;黑体" w:hAnsi="方正准圆简体;黑体" w:eastAsia="方正准圆简体;黑体"/>
        </w:rPr>
        <w:t>层数</w:t>
      </w:r>
    </w:p>
    <w:p>
      <w:pPr>
        <w:pStyle w:val="Normal"/>
        <w:numPr>
          <w:ilvl w:val="0"/>
          <w:numId w:val="3"/>
        </w:numPr>
        <w:spacing w:lineRule="exact" w:line="440"/>
        <w:rPr>
          <w:rFonts w:ascii="方正准圆简体;黑体" w:hAnsi="方正准圆简体;黑体" w:eastAsia="方正准圆简体;黑体"/>
        </w:rPr>
      </w:pPr>
      <w:r>
        <w:rPr>
          <w:rFonts w:ascii="方正准圆简体;黑体" w:hAnsi="方正准圆简体;黑体" w:eastAsia="方正准圆简体;黑体"/>
        </w:rPr>
        <w:t>室外楼梯、走道面积</w:t>
      </w:r>
      <w:r>
        <w:rPr>
          <w:rFonts w:eastAsia="方正准圆简体;黑体" w:ascii="方正准圆简体;黑体" w:hAnsi="方正准圆简体;黑体"/>
        </w:rPr>
        <w:t>=</w:t>
      </w:r>
      <w:r>
        <w:rPr>
          <w:rFonts w:ascii="方正准圆简体;黑体" w:hAnsi="方正准圆简体;黑体" w:eastAsia="方正准圆简体;黑体"/>
        </w:rPr>
        <w:t>自然层水平投影面积</w:t>
      </w:r>
    </w:p>
    <w:p>
      <w:pPr>
        <w:pStyle w:val="Normal"/>
        <w:numPr>
          <w:ilvl w:val="0"/>
          <w:numId w:val="3"/>
        </w:numPr>
        <w:spacing w:lineRule="exact" w:line="440"/>
        <w:rPr>
          <w:rFonts w:ascii="方正准圆简体;黑体" w:hAnsi="方正准圆简体;黑体" w:eastAsia="方正准圆简体;黑体"/>
        </w:rPr>
      </w:pPr>
      <w:r>
        <w:rPr>
          <w:rFonts w:ascii="方正准圆简体;黑体" w:hAnsi="方正准圆简体;黑体" w:eastAsia="方正准圆简体;黑体"/>
        </w:rPr>
        <w:t>雨篷面积</w:t>
      </w:r>
      <w:r>
        <w:rPr>
          <w:rFonts w:eastAsia="方正准圆简体;黑体" w:ascii="方正准圆简体;黑体" w:hAnsi="方正准圆简体;黑体"/>
        </w:rPr>
        <w:t>=</w:t>
      </w:r>
      <w:r>
        <w:rPr>
          <w:rFonts w:ascii="方正准圆简体;黑体" w:hAnsi="方正准圆简体;黑体" w:eastAsia="方正准圆简体;黑体"/>
        </w:rPr>
        <w:t>雨篷水平投影面积的一半</w:t>
      </w:r>
    </w:p>
    <w:p>
      <w:pPr>
        <w:pStyle w:val="Normal"/>
        <w:numPr>
          <w:ilvl w:val="0"/>
          <w:numId w:val="3"/>
        </w:numPr>
        <w:spacing w:lineRule="exact" w:line="440"/>
        <w:rPr/>
      </w:pPr>
      <w:r>
        <w:rPr>
          <w:rFonts w:ascii="方正准圆简体;黑体" w:hAnsi="方正准圆简体;黑体" w:eastAsia="方正准圆简体;黑体"/>
        </w:rPr>
        <w:t>总面积</w:t>
      </w:r>
      <w:r>
        <w:rPr>
          <w:rFonts w:eastAsia="方正准圆简体;黑体" w:ascii="方正准圆简体;黑体" w:hAnsi="方正准圆简体;黑体"/>
        </w:rPr>
        <w:t>=</w:t>
      </w:r>
      <w:r>
        <w:rPr>
          <w:rFonts w:eastAsia="黑体;SimHei" w:ascii="黑体;SimHei" w:hAnsi="黑体;SimHei"/>
        </w:rPr>
        <w:t>(1)+(2)+(3)</w:t>
      </w:r>
    </w:p>
    <w:p>
      <w:pPr>
        <w:pStyle w:val="Normal"/>
        <w:spacing w:lineRule="exact" w:line="440"/>
        <w:rPr>
          <w:rFonts w:ascii="方正准圆简体;黑体" w:hAnsi="方正准圆简体;黑体" w:eastAsia="方正准圆简体;黑体"/>
          <w:b/>
          <w:b/>
        </w:rPr>
      </w:pPr>
      <w:r>
        <w:rPr>
          <w:rFonts w:ascii="方正准圆简体;黑体" w:hAnsi="方正准圆简体;黑体" w:eastAsia="方正准圆简体;黑体"/>
          <w:b/>
        </w:rPr>
        <w:t>第二条：合同金额</w:t>
      </w:r>
    </w:p>
    <w:p>
      <w:pPr>
        <w:pStyle w:val="Normal"/>
        <w:spacing w:lineRule="atLeast" w:line="420"/>
        <w:jc w:val="left"/>
        <w:rPr>
          <w:rFonts w:ascii="方正准圆简体;黑体" w:hAnsi="方正准圆简体;黑体" w:eastAsia="方正准圆简体;黑体"/>
        </w:rPr>
      </w:pPr>
      <w:r>
        <w:rPr>
          <w:rFonts w:eastAsia="方正准圆简体;黑体" w:ascii="方正准圆简体;黑体" w:hAnsi="方正准圆简体;黑体"/>
        </w:rPr>
        <w:t>1</w:t>
      </w:r>
      <w:r>
        <w:rPr>
          <w:rFonts w:ascii="方正准圆简体;黑体" w:hAnsi="方正准圆简体;黑体" w:eastAsia="方正准圆简体;黑体"/>
        </w:rPr>
        <w:t>、</w:t>
      </w:r>
      <w:r>
        <w:rPr>
          <w:rFonts w:ascii="方正准圆简体;黑体" w:hAnsi="方正准圆简体;黑体" w:eastAsia="方正准圆简体;黑体"/>
          <w:u w:val="single"/>
        </w:rPr>
        <w:t xml:space="preserve">        </w:t>
      </w:r>
      <w:r>
        <w:rPr>
          <w:rFonts w:ascii="方正准圆简体;黑体" w:hAnsi="方正准圆简体;黑体" w:eastAsia="方正准圆简体;黑体"/>
        </w:rPr>
        <w:t>型彩钢房单价为￥</w:t>
      </w:r>
      <w:r>
        <w:rPr>
          <w:rFonts w:ascii="方正准圆简体;黑体" w:hAnsi="方正准圆简体;黑体" w:eastAsia="方正准圆简体;黑体"/>
          <w:u w:val="single"/>
        </w:rPr>
        <w:t xml:space="preserve">     </w:t>
      </w:r>
      <w:r>
        <w:rPr>
          <w:rFonts w:ascii="方正准圆简体;黑体" w:hAnsi="方正准圆简体;黑体" w:eastAsia="方正准圆简体;黑体"/>
          <w:u w:val="single"/>
        </w:rPr>
        <w:t xml:space="preserve">     </w:t>
      </w:r>
      <w:r>
        <w:rPr>
          <w:rFonts w:ascii="方正准圆简体;黑体" w:hAnsi="方正准圆简体;黑体" w:eastAsia="方正准圆简体;黑体"/>
        </w:rPr>
        <w:t>元</w:t>
      </w:r>
      <w:r>
        <w:rPr>
          <w:rFonts w:eastAsia="方正准圆简体;黑体" w:ascii="方正准圆简体;黑体" w:hAnsi="方正准圆简体;黑体"/>
        </w:rPr>
        <w:t>/</w:t>
      </w:r>
      <w:r>
        <w:rPr>
          <w:rFonts w:ascii="方正准圆简体;黑体" w:hAnsi="方正准圆简体;黑体" w:eastAsia="方正准圆简体;黑体"/>
        </w:rPr>
        <w:t>平方米，彩钢房金额</w:t>
      </w:r>
      <w:r>
        <w:rPr>
          <w:rFonts w:eastAsia="黑体;SimHei" w:ascii="黑体;SimHei" w:hAnsi="黑体;SimHei"/>
        </w:rPr>
        <w:t>(</w:t>
      </w:r>
      <w:r>
        <w:rPr>
          <w:rFonts w:ascii="方正准圆简体;黑体" w:hAnsi="方正准圆简体;黑体" w:eastAsia="方正准圆简体;黑体"/>
        </w:rPr>
        <w:t>人民币</w:t>
      </w:r>
      <w:r>
        <w:rPr>
          <w:rFonts w:eastAsia="黑体;SimHei" w:ascii="黑体;SimHei" w:hAnsi="黑体;SimHei"/>
        </w:rPr>
        <w:t>)</w:t>
      </w:r>
      <w:r>
        <w:rPr>
          <w:rFonts w:ascii="黑体;SimHei" w:hAnsi="黑体;SimHei" w:eastAsia="黑体;SimHei"/>
        </w:rPr>
        <w:t>￥</w:t>
      </w:r>
      <w:r>
        <w:rPr>
          <w:rFonts w:ascii="方正准圆简体;黑体" w:hAnsi="方正准圆简体;黑体" w:eastAsia="方正准圆简体;黑体"/>
        </w:rPr>
        <w:t xml:space="preserve"> </w:t>
      </w:r>
      <w:r>
        <w:rPr>
          <w:rFonts w:ascii="方正准圆简体;黑体" w:hAnsi="方正准圆简体;黑体" w:eastAsia="方正准圆简体;黑体"/>
          <w:u w:val="single"/>
        </w:rPr>
        <w:t xml:space="preserve">             </w:t>
      </w:r>
      <w:r>
        <w:rPr>
          <w:rFonts w:ascii="方正准圆简体;黑体" w:hAnsi="方正准圆简体;黑体" w:eastAsia="方正准圆简体;黑体"/>
        </w:rPr>
        <w:t xml:space="preserve">元。                  </w:t>
      </w:r>
      <w:r>
        <w:rPr>
          <w:rFonts w:eastAsia="黑体;SimHei" w:ascii="黑体;SimHei" w:hAnsi="黑体;SimHei"/>
        </w:rPr>
        <w:t>(</w:t>
      </w:r>
      <w:r>
        <w:rPr>
          <w:rFonts w:ascii="方正准圆简体;黑体" w:hAnsi="方正准圆简体;黑体" w:eastAsia="方正准圆简体;黑体"/>
        </w:rPr>
        <w:t>大写</w:t>
      </w:r>
      <w:r>
        <w:rPr>
          <w:rFonts w:eastAsia="黑体;SimHei" w:ascii="黑体;SimHei" w:hAnsi="黑体;SimHei"/>
        </w:rPr>
        <w:t>)</w:t>
      </w:r>
      <w:r>
        <w:rPr>
          <w:rFonts w:eastAsia="黑体;SimHei" w:ascii="黑体;SimHei" w:hAnsi="黑体;SimHei"/>
          <w:u w:val="single"/>
        </w:rPr>
        <w:t xml:space="preserve">                                                                    </w:t>
      </w:r>
      <w:r>
        <w:rPr>
          <w:rFonts w:eastAsia="黑体;SimHei" w:ascii="黑体;SimHei" w:hAnsi="黑体;SimHei"/>
          <w:u w:val="single"/>
        </w:rPr>
        <w:t xml:space="preserve">    </w:t>
      </w:r>
      <w:r>
        <w:rPr>
          <w:rFonts w:eastAsia="黑体;SimHei" w:ascii="黑体;SimHei" w:hAnsi="黑体;SimHei"/>
          <w:u w:val="single"/>
        </w:rPr>
        <w:t xml:space="preserve">    </w:t>
      </w:r>
      <w:r>
        <w:rPr>
          <w:rFonts w:ascii="黑体;SimHei" w:hAnsi="黑体;SimHei" w:eastAsia="黑体;SimHei"/>
        </w:rPr>
        <w:t>。</w:t>
      </w:r>
    </w:p>
    <w:p>
      <w:pPr>
        <w:pStyle w:val="Normal"/>
        <w:spacing w:lineRule="exact" w:line="440"/>
        <w:rPr/>
      </w:pPr>
      <w:r>
        <w:rPr>
          <w:rFonts w:eastAsia="方正准圆简体;黑体" w:ascii="方正准圆简体;黑体" w:hAnsi="方正准圆简体;黑体"/>
        </w:rPr>
        <w:t>2</w:t>
      </w:r>
      <w:r>
        <w:rPr>
          <w:rFonts w:ascii="方正准圆简体;黑体" w:hAnsi="方正准圆简体;黑体" w:eastAsia="方正准圆简体;黑体"/>
        </w:rPr>
        <w:t>、</w:t>
      </w:r>
      <w:r>
        <w:rPr>
          <w:rFonts w:ascii="方正准圆简体;黑体" w:hAnsi="方正准圆简体;黑体" w:eastAsia="方正准圆简体;黑体"/>
          <w:u w:val="single"/>
        </w:rPr>
        <w:t xml:space="preserve">         </w:t>
      </w:r>
      <w:r>
        <w:rPr>
          <w:rFonts w:ascii="方正准圆简体;黑体" w:hAnsi="方正准圆简体;黑体" w:eastAsia="方正准圆简体;黑体"/>
        </w:rPr>
        <w:t>型彩钢房单价为￥</w:t>
      </w:r>
      <w:r>
        <w:rPr>
          <w:rFonts w:ascii="方正准圆简体;黑体" w:hAnsi="方正准圆简体;黑体" w:eastAsia="方正准圆简体;黑体"/>
          <w:u w:val="single"/>
        </w:rPr>
        <w:t xml:space="preserve">     </w:t>
      </w:r>
      <w:r>
        <w:rPr>
          <w:rFonts w:ascii="方正准圆简体;黑体" w:hAnsi="方正准圆简体;黑体" w:eastAsia="方正准圆简体;黑体"/>
          <w:u w:val="single"/>
        </w:rPr>
        <w:t xml:space="preserve">      </w:t>
      </w:r>
      <w:r>
        <w:rPr>
          <w:rFonts w:ascii="方正准圆简体;黑体" w:hAnsi="方正准圆简体;黑体" w:eastAsia="方正准圆简体;黑体"/>
        </w:rPr>
        <w:t>元</w:t>
      </w:r>
      <w:r>
        <w:rPr>
          <w:rFonts w:eastAsia="方正准圆简体;黑体" w:ascii="方正准圆简体;黑体" w:hAnsi="方正准圆简体;黑体"/>
        </w:rPr>
        <w:t>/</w:t>
      </w:r>
      <w:r>
        <w:rPr>
          <w:rFonts w:ascii="方正准圆简体;黑体" w:hAnsi="方正准圆简体;黑体" w:eastAsia="方正准圆简体;黑体"/>
        </w:rPr>
        <w:t>平方米，彩钢房金额</w:t>
      </w:r>
      <w:r>
        <w:rPr>
          <w:rFonts w:eastAsia="黑体;SimHei" w:ascii="黑体;SimHei" w:hAnsi="黑体;SimHei"/>
        </w:rPr>
        <w:t>(</w:t>
      </w:r>
      <w:r>
        <w:rPr>
          <w:rFonts w:ascii="方正准圆简体;黑体" w:hAnsi="方正准圆简体;黑体" w:eastAsia="方正准圆简体;黑体"/>
        </w:rPr>
        <w:t>人民币</w:t>
      </w:r>
      <w:r>
        <w:rPr>
          <w:rFonts w:eastAsia="黑体;SimHei" w:ascii="黑体;SimHei" w:hAnsi="黑体;SimHei"/>
        </w:rPr>
        <w:t>)</w:t>
      </w:r>
      <w:r>
        <w:rPr>
          <w:rFonts w:ascii="黑体;SimHei" w:hAnsi="黑体;SimHei" w:eastAsia="黑体;SimHei"/>
        </w:rPr>
        <w:t>￥</w:t>
      </w:r>
      <w:r>
        <w:rPr>
          <w:rFonts w:ascii="方正准圆简体;黑体" w:hAnsi="方正准圆简体;黑体" w:eastAsia="方正准圆简体;黑体"/>
          <w:u w:val="single"/>
        </w:rPr>
        <w:t xml:space="preserve">            </w:t>
      </w:r>
      <w:r>
        <w:rPr>
          <w:rFonts w:ascii="方正准圆简体;黑体" w:hAnsi="方正准圆简体;黑体" w:eastAsia="方正准圆简体;黑体"/>
        </w:rPr>
        <w:t>元。</w:t>
      </w:r>
    </w:p>
    <w:p>
      <w:pPr>
        <w:pStyle w:val="Normal"/>
        <w:spacing w:lineRule="exact" w:line="440"/>
        <w:rPr>
          <w:rFonts w:ascii="方正准圆简体;黑体" w:hAnsi="方正准圆简体;黑体" w:eastAsia="方正准圆简体;黑体"/>
        </w:rPr>
      </w:pPr>
      <w:r>
        <w:rPr>
          <w:rFonts w:eastAsia="黑体;SimHei" w:ascii="黑体;SimHei" w:hAnsi="黑体;SimHei"/>
        </w:rPr>
        <w:t>(</w:t>
      </w:r>
      <w:r>
        <w:rPr>
          <w:rFonts w:ascii="方正准圆简体;黑体" w:hAnsi="方正准圆简体;黑体" w:eastAsia="方正准圆简体;黑体"/>
        </w:rPr>
        <w:t>大写</w:t>
      </w:r>
      <w:r>
        <w:rPr>
          <w:rFonts w:eastAsia="黑体;SimHei" w:ascii="黑体;SimHei" w:hAnsi="黑体;SimHei"/>
        </w:rPr>
        <w:t>)</w:t>
      </w:r>
      <w:r>
        <w:rPr>
          <w:rFonts w:eastAsia="方正准圆简体;黑体" w:ascii="方正准圆简体;黑体" w:hAnsi="方正准圆简体;黑体"/>
          <w:u w:val="single"/>
        </w:rPr>
        <w:t xml:space="preserve">                                                           </w:t>
      </w:r>
      <w:r>
        <w:rPr>
          <w:rFonts w:eastAsia="方正准圆简体;黑体" w:ascii="方正准圆简体;黑体" w:hAnsi="方正准圆简体;黑体"/>
          <w:u w:val="single"/>
        </w:rPr>
        <w:t xml:space="preserve">  </w:t>
      </w:r>
      <w:r>
        <w:rPr>
          <w:rFonts w:eastAsia="方正准圆简体;黑体" w:ascii="方正准圆简体;黑体" w:hAnsi="方正准圆简体;黑体"/>
          <w:u w:val="single"/>
        </w:rPr>
        <w:t xml:space="preserve">          </w:t>
      </w:r>
      <w:r>
        <w:rPr>
          <w:rFonts w:eastAsia="方正准圆简体;黑体" w:ascii="方正准圆简体;黑体" w:hAnsi="方正准圆简体;黑体"/>
          <w:u w:val="single"/>
        </w:rPr>
        <w:t xml:space="preserve"> </w:t>
      </w:r>
      <w:r>
        <w:rPr>
          <w:rFonts w:eastAsia="方正准圆简体;黑体" w:ascii="方正准圆简体;黑体" w:hAnsi="方正准圆简体;黑体"/>
          <w:u w:val="single"/>
        </w:rPr>
        <w:t xml:space="preserve">  </w:t>
      </w:r>
      <w:r>
        <w:rPr>
          <w:rFonts w:eastAsia="方正准圆简体;黑体" w:ascii="方正准圆简体;黑体" w:hAnsi="方正准圆简体;黑体"/>
          <w:u w:val="single"/>
        </w:rPr>
        <w:t xml:space="preserve">  </w:t>
      </w:r>
      <w:r>
        <w:rPr>
          <w:rFonts w:ascii="方正准圆简体;黑体" w:hAnsi="方正准圆简体;黑体" w:eastAsia="方正准圆简体;黑体"/>
          <w:u w:val="single"/>
        </w:rPr>
        <w:t>。</w:t>
      </w:r>
    </w:p>
    <w:p>
      <w:pPr>
        <w:pStyle w:val="Normal"/>
        <w:spacing w:lineRule="exact" w:line="440"/>
        <w:ind w:left="420" w:hanging="420"/>
        <w:jc w:val="left"/>
        <w:rPr>
          <w:rFonts w:ascii="方正准圆简体;黑体" w:hAnsi="方正准圆简体;黑体" w:eastAsia="方正准圆简体;黑体"/>
        </w:rPr>
      </w:pPr>
      <w:r>
        <w:rPr>
          <w:rFonts w:eastAsia="方正准圆简体;黑体" w:ascii="方正准圆简体;黑体" w:hAnsi="方正准圆简体;黑体"/>
        </w:rPr>
        <w:t>3</w:t>
      </w:r>
      <w:r>
        <w:rPr>
          <w:rFonts w:ascii="方正准圆简体;黑体" w:hAnsi="方正准圆简体;黑体" w:eastAsia="方正准圆简体;黑体"/>
        </w:rPr>
        <w:t>、合同总金额约</w:t>
      </w:r>
      <w:r>
        <w:rPr>
          <w:rFonts w:eastAsia="黑体;SimHei" w:ascii="黑体;SimHei" w:hAnsi="黑体;SimHei"/>
        </w:rPr>
        <w:t>(</w:t>
      </w:r>
      <w:r>
        <w:rPr>
          <w:rFonts w:ascii="方正准圆简体;黑体" w:hAnsi="方正准圆简体;黑体" w:eastAsia="方正准圆简体;黑体"/>
        </w:rPr>
        <w:t>人民币</w:t>
      </w:r>
      <w:r>
        <w:rPr>
          <w:rFonts w:eastAsia="黑体;SimHei" w:ascii="黑体;SimHei" w:hAnsi="黑体;SimHei"/>
        </w:rPr>
        <w:t>)</w:t>
      </w:r>
      <w:r>
        <w:rPr>
          <w:rFonts w:ascii="黑体;SimHei" w:hAnsi="黑体;SimHei" w:eastAsia="黑体;SimHei"/>
        </w:rPr>
        <w:t>￥</w:t>
      </w:r>
      <w:r>
        <w:rPr>
          <w:rFonts w:ascii="方正准圆简体;黑体" w:hAnsi="方正准圆简体;黑体" w:eastAsia="方正准圆简体;黑体"/>
          <w:u w:val="single"/>
        </w:rPr>
        <w:t xml:space="preserve">          </w:t>
      </w:r>
      <w:r>
        <w:rPr>
          <w:rFonts w:ascii="方正准圆简体;黑体" w:hAnsi="方正准圆简体;黑体" w:eastAsia="方正准圆简体;黑体"/>
        </w:rPr>
        <w:t>元。</w:t>
      </w:r>
      <w:r>
        <w:rPr>
          <w:rFonts w:eastAsia="黑体;SimHei" w:ascii="黑体;SimHei" w:hAnsi="黑体;SimHei"/>
        </w:rPr>
        <w:t>(</w:t>
      </w:r>
      <w:r>
        <w:rPr>
          <w:rFonts w:ascii="方正准圆简体;黑体" w:hAnsi="方正准圆简体;黑体" w:eastAsia="方正准圆简体;黑体"/>
        </w:rPr>
        <w:t>大写</w:t>
      </w:r>
      <w:r>
        <w:rPr>
          <w:rFonts w:eastAsia="黑体;SimHei" w:ascii="黑体;SimHei" w:hAnsi="黑体;SimHei"/>
        </w:rPr>
        <w:t>)</w:t>
      </w:r>
      <w:r>
        <w:rPr>
          <w:rFonts w:eastAsia="方正准圆简体;黑体" w:ascii="方正准圆简体;黑体" w:hAnsi="方正准圆简体;黑体"/>
          <w:color w:val="000000"/>
          <w:u w:val="single"/>
        </w:rPr>
        <w:t xml:space="preserve">             </w:t>
      </w:r>
      <w:r>
        <w:rPr>
          <w:rFonts w:eastAsia="方正准圆简体;黑体" w:ascii="方正准圆简体;黑体" w:hAnsi="方正准圆简体;黑体"/>
          <w:color w:val="000000"/>
          <w:u w:val="single"/>
        </w:rPr>
        <w:t xml:space="preserve">     </w:t>
      </w:r>
      <w:r>
        <w:rPr>
          <w:rFonts w:eastAsia="方正准圆简体;黑体" w:ascii="方正准圆简体;黑体" w:hAnsi="方正准圆简体;黑体"/>
          <w:color w:val="000000"/>
          <w:u w:val="single"/>
        </w:rPr>
        <w:t xml:space="preserve">                   </w:t>
      </w:r>
      <w:r>
        <w:rPr>
          <w:rFonts w:ascii="方正准圆简体;黑体" w:hAnsi="方正准圆简体;黑体" w:eastAsia="方正准圆简体;黑体"/>
        </w:rPr>
        <w:t>。</w:t>
      </w:r>
    </w:p>
    <w:p>
      <w:pPr>
        <w:pStyle w:val="Normal"/>
        <w:spacing w:lineRule="exact" w:line="440"/>
        <w:ind w:left="420" w:hanging="420"/>
        <w:jc w:val="left"/>
        <w:rPr>
          <w:rFonts w:ascii="方正准圆简体;黑体" w:hAnsi="方正准圆简体;黑体" w:eastAsia="方正准圆简体;黑体"/>
        </w:rPr>
      </w:pPr>
      <w:r>
        <w:rPr>
          <w:rFonts w:eastAsia="方正准圆简体;黑体" w:ascii="方正准圆简体;黑体" w:hAnsi="方正准圆简体;黑体"/>
        </w:rPr>
        <w:t>4</w:t>
      </w:r>
      <w:r>
        <w:rPr>
          <w:rFonts w:ascii="方正准圆简体;黑体" w:hAnsi="方正准圆简体;黑体" w:eastAsia="方正准圆简体;黑体"/>
        </w:rPr>
        <w:t>、上列单价、金额不包括土建及水电安装项目的费用。</w:t>
      </w:r>
    </w:p>
    <w:p>
      <w:pPr>
        <w:pStyle w:val="Normal"/>
        <w:spacing w:lineRule="exact" w:line="440"/>
        <w:rPr/>
      </w:pPr>
      <w:r>
        <w:rPr>
          <w:rFonts w:eastAsia="方正准圆简体;黑体" w:ascii="方正准圆简体;黑体" w:hAnsi="方正准圆简体;黑体"/>
        </w:rPr>
        <w:t>5</w:t>
      </w:r>
      <w:r>
        <w:rPr>
          <w:rFonts w:ascii="方正准圆简体;黑体" w:hAnsi="方正准圆简体;黑体" w:eastAsia="方正准圆简体;黑体"/>
        </w:rPr>
        <w:t>、其它约定：</w:t>
      </w:r>
      <w:r>
        <w:rPr>
          <w:rFonts w:ascii="方正准圆简体;黑体" w:hAnsi="方正准圆简体;黑体" w:eastAsia="方正准圆简体;黑体"/>
          <w:u w:val="single"/>
        </w:rPr>
        <w:t xml:space="preserve">                                                                      </w:t>
      </w:r>
      <w:r>
        <w:rPr>
          <w:rFonts w:ascii="方正准圆简体;黑体" w:hAnsi="方正准圆简体;黑体" w:eastAsia="方正准圆简体;黑体"/>
        </w:rPr>
        <w:t xml:space="preserve">。 </w:t>
      </w:r>
    </w:p>
    <w:p>
      <w:pPr>
        <w:pStyle w:val="Normal"/>
        <w:spacing w:lineRule="exact" w:line="440"/>
        <w:rPr>
          <w:rFonts w:ascii="方正准圆简体;黑体" w:hAnsi="方正准圆简体;黑体" w:eastAsia="方正准圆简体;黑体"/>
          <w:b/>
          <w:b/>
        </w:rPr>
      </w:pPr>
      <w:r>
        <w:rPr>
          <w:rFonts w:ascii="方正准圆简体;黑体" w:hAnsi="方正准圆简体;黑体" w:eastAsia="方正准圆简体;黑体"/>
          <w:b/>
        </w:rPr>
        <w:t xml:space="preserve">第三条：付款方式 </w:t>
      </w:r>
    </w:p>
    <w:p>
      <w:pPr>
        <w:pStyle w:val="Normal"/>
        <w:spacing w:lineRule="exact" w:line="440"/>
        <w:ind w:left="420" w:hanging="420"/>
        <w:rPr>
          <w:rFonts w:ascii="方正准圆简体;黑体" w:hAnsi="方正准圆简体;黑体" w:eastAsia="方正准圆简体;黑体"/>
        </w:rPr>
      </w:pPr>
      <w:r>
        <w:rPr>
          <w:rFonts w:eastAsia="方正准圆简体;黑体" w:ascii="方正准圆简体;黑体" w:hAnsi="方正准圆简体;黑体"/>
        </w:rPr>
        <w:t>1</w:t>
      </w:r>
      <w:r>
        <w:rPr>
          <w:rFonts w:ascii="方正准圆简体;黑体" w:hAnsi="方正准圆简体;黑体" w:eastAsia="方正准圆简体;黑体"/>
        </w:rPr>
        <w:t>、合同签订后，甲方应在</w:t>
      </w:r>
      <w:r>
        <w:rPr>
          <w:rFonts w:ascii="方正准圆简体;黑体" w:hAnsi="方正准圆简体;黑体" w:eastAsia="方正准圆简体;黑体"/>
          <w:u w:val="single"/>
        </w:rPr>
        <w:t xml:space="preserve">         </w:t>
      </w:r>
      <w:r>
        <w:rPr>
          <w:rFonts w:ascii="方正准圆简体;黑体" w:hAnsi="方正准圆简体;黑体" w:eastAsia="方正准圆简体;黑体"/>
        </w:rPr>
        <w:t>年</w:t>
      </w:r>
      <w:r>
        <w:rPr>
          <w:rFonts w:ascii="方正准圆简体;黑体" w:hAnsi="方正准圆简体;黑体" w:eastAsia="方正准圆简体;黑体"/>
          <w:u w:val="single"/>
        </w:rPr>
        <w:t xml:space="preserve">     </w:t>
      </w:r>
      <w:r>
        <w:rPr>
          <w:rFonts w:ascii="方正准圆简体;黑体" w:hAnsi="方正准圆简体;黑体" w:eastAsia="方正准圆简体;黑体"/>
        </w:rPr>
        <w:t xml:space="preserve">月 </w:t>
      </w:r>
      <w:r>
        <w:rPr>
          <w:rFonts w:ascii="方正准圆简体;黑体" w:hAnsi="方正准圆简体;黑体" w:eastAsia="方正准圆简体;黑体"/>
          <w:u w:val="single"/>
        </w:rPr>
        <w:t xml:space="preserve">    </w:t>
      </w:r>
      <w:r>
        <w:rPr>
          <w:rFonts w:ascii="方正准圆简体;黑体" w:hAnsi="方正准圆简体;黑体" w:eastAsia="方正准圆简体;黑体"/>
        </w:rPr>
        <w:t>日向乙方支付合同金额</w:t>
      </w:r>
      <w:r>
        <w:rPr>
          <w:rFonts w:ascii="方正准圆简体;黑体" w:hAnsi="方正准圆简体;黑体" w:eastAsia="方正准圆简体;黑体"/>
          <w:u w:val="single"/>
        </w:rPr>
        <w:t xml:space="preserve">       </w:t>
      </w:r>
      <w:r>
        <w:rPr>
          <w:rFonts w:eastAsia="方正准圆简体;黑体" w:ascii="方正准圆简体;黑体" w:hAnsi="方正准圆简体;黑体"/>
        </w:rPr>
        <w:t>%</w:t>
      </w:r>
      <w:r>
        <w:rPr>
          <w:rFonts w:ascii="方正准圆简体;黑体" w:hAnsi="方正准圆简体;黑体" w:eastAsia="方正准圆简体;黑体"/>
        </w:rPr>
        <w:t>的预付款</w:t>
      </w:r>
    </w:p>
    <w:p>
      <w:pPr>
        <w:pStyle w:val="Normal"/>
        <w:spacing w:lineRule="exact" w:line="440"/>
        <w:ind w:left="420" w:hanging="420"/>
        <w:rPr/>
      </w:pPr>
      <w:r>
        <w:rPr>
          <w:rFonts w:ascii="方正准圆简体;黑体" w:hAnsi="方正准圆简体;黑体" w:eastAsia="方正准圆简体;黑体"/>
        </w:rPr>
        <w:t>计￥</w:t>
      </w:r>
      <w:r>
        <w:rPr>
          <w:rFonts w:ascii="方正准圆简体;黑体" w:hAnsi="方正准圆简体;黑体" w:eastAsia="方正准圆简体;黑体"/>
          <w:u w:val="single"/>
        </w:rPr>
        <w:t xml:space="preserve">  </w:t>
      </w:r>
      <w:r>
        <w:rPr>
          <w:rFonts w:ascii="方正准圆简体;黑体" w:hAnsi="方正准圆简体;黑体" w:eastAsia="方正准圆简体;黑体"/>
          <w:u w:val="single"/>
        </w:rPr>
        <w:t xml:space="preserve">    </w:t>
      </w:r>
      <w:r>
        <w:rPr>
          <w:rFonts w:ascii="方正准圆简体;黑体" w:hAnsi="方正准圆简体;黑体" w:eastAsia="方正准圆简体;黑体"/>
          <w:u w:val="single"/>
        </w:rPr>
        <w:t xml:space="preserve">      </w:t>
      </w:r>
      <w:r>
        <w:rPr>
          <w:rFonts w:ascii="方正准圆简体;黑体" w:hAnsi="方正准圆简体;黑体" w:eastAsia="方正准圆简体;黑体"/>
        </w:rPr>
        <w:t>元。</w:t>
      </w:r>
      <w:r>
        <w:rPr>
          <w:rFonts w:eastAsia="黑体;SimHei" w:ascii="黑体;SimHei" w:hAnsi="黑体;SimHei"/>
        </w:rPr>
        <w:t>(</w:t>
      </w:r>
      <w:r>
        <w:rPr>
          <w:rFonts w:ascii="方正准圆简体;黑体" w:hAnsi="方正准圆简体;黑体" w:eastAsia="方正准圆简体;黑体"/>
        </w:rPr>
        <w:t>大写</w:t>
      </w:r>
      <w:r>
        <w:rPr>
          <w:rFonts w:eastAsia="黑体;SimHei" w:ascii="黑体;SimHei" w:hAnsi="黑体;SimHei"/>
        </w:rPr>
        <w:t xml:space="preserve">) </w:t>
      </w:r>
      <w:r>
        <w:rPr>
          <w:rFonts w:ascii="黑体;SimHei" w:hAnsi="黑体;SimHei" w:eastAsia="黑体;SimHei"/>
        </w:rPr>
        <w:t>：</w:t>
      </w:r>
      <w:r>
        <w:rPr>
          <w:rFonts w:ascii="方正准圆简体;黑体" w:hAnsi="方正准圆简体;黑体" w:eastAsia="方正准圆简体;黑体"/>
          <w:u w:val="single"/>
        </w:rPr>
        <w:t xml:space="preserve">                                  </w:t>
      </w:r>
      <w:r>
        <w:rPr>
          <w:rFonts w:ascii="方正准圆简体;黑体" w:hAnsi="方正准圆简体;黑体" w:eastAsia="方正准圆简体;黑体"/>
          <w:u w:val="single"/>
        </w:rPr>
        <w:t xml:space="preserve">  </w:t>
      </w:r>
      <w:r>
        <w:rPr>
          <w:rFonts w:ascii="方正准圆简体;黑体" w:hAnsi="方正准圆简体;黑体" w:eastAsia="方正准圆简体;黑体"/>
          <w:u w:val="single"/>
        </w:rPr>
        <w:t xml:space="preserve">               </w:t>
      </w:r>
      <w:r>
        <w:rPr>
          <w:rFonts w:ascii="方正准圆简体;黑体" w:hAnsi="方正准圆简体;黑体" w:eastAsia="方正准圆简体;黑体"/>
        </w:rPr>
        <w:t xml:space="preserve"> 。</w:t>
      </w:r>
    </w:p>
    <w:p>
      <w:pPr>
        <w:pStyle w:val="Normal"/>
        <w:spacing w:lineRule="exact" w:line="440"/>
        <w:rPr>
          <w:rFonts w:ascii="方正准圆简体;黑体" w:hAnsi="方正准圆简体;黑体" w:eastAsia="方正准圆简体;黑体"/>
        </w:rPr>
      </w:pPr>
      <w:r>
        <w:rPr>
          <w:rFonts w:eastAsia="方正准圆简体;黑体" w:ascii="方正准圆简体;黑体" w:hAnsi="方正准圆简体;黑体"/>
        </w:rPr>
        <w:t>2</w:t>
      </w:r>
      <w:r>
        <w:rPr>
          <w:rFonts w:ascii="方正准圆简体;黑体" w:hAnsi="方正准圆简体;黑体" w:eastAsia="方正准圆简体;黑体"/>
        </w:rPr>
        <w:t>、彩钢房材料进场后</w:t>
      </w:r>
      <w:r>
        <w:rPr>
          <w:rFonts w:ascii="方正准圆简体;黑体" w:hAnsi="方正准圆简体;黑体" w:eastAsia="方正准圆简体;黑体"/>
          <w:u w:val="single"/>
        </w:rPr>
        <w:t xml:space="preserve">     </w:t>
      </w:r>
      <w:r>
        <w:rPr>
          <w:rFonts w:ascii="方正准圆简体;黑体" w:hAnsi="方正准圆简体;黑体" w:eastAsia="方正准圆简体;黑体"/>
          <w:u w:val="single"/>
        </w:rPr>
        <w:t xml:space="preserve"> </w:t>
      </w:r>
      <w:r>
        <w:rPr>
          <w:rFonts w:ascii="方正准圆简体;黑体" w:hAnsi="方正准圆简体;黑体" w:eastAsia="方正准圆简体;黑体"/>
        </w:rPr>
        <w:t>天内，甲方应向乙方支付合同金额</w:t>
      </w:r>
      <w:r>
        <w:rPr>
          <w:rFonts w:ascii="方正准圆简体;黑体" w:hAnsi="方正准圆简体;黑体" w:eastAsia="方正准圆简体;黑体"/>
          <w:u w:val="single"/>
        </w:rPr>
        <w:t xml:space="preserve">  </w:t>
      </w:r>
      <w:r>
        <w:rPr>
          <w:rFonts w:ascii="方正准圆简体;黑体" w:hAnsi="方正准圆简体;黑体" w:eastAsia="方正准圆简体;黑体"/>
          <w:u w:val="single"/>
        </w:rPr>
        <w:t xml:space="preserve">   </w:t>
      </w:r>
      <w:r>
        <w:rPr>
          <w:rFonts w:ascii="方正准圆简体;黑体" w:hAnsi="方正准圆简体;黑体" w:eastAsia="方正准圆简体;黑体"/>
          <w:u w:val="single"/>
        </w:rPr>
        <w:t xml:space="preserve">  </w:t>
      </w:r>
      <w:r>
        <w:rPr>
          <w:rFonts w:eastAsia="方正准圆简体;黑体" w:ascii="方正准圆简体;黑体" w:hAnsi="方正准圆简体;黑体"/>
        </w:rPr>
        <w:t>%</w:t>
      </w:r>
      <w:r>
        <w:rPr>
          <w:rFonts w:ascii="方正准圆简体;黑体" w:hAnsi="方正准圆简体;黑体" w:eastAsia="方正准圆简体;黑体"/>
        </w:rPr>
        <w:t>的进度款</w:t>
      </w:r>
    </w:p>
    <w:p>
      <w:pPr>
        <w:pStyle w:val="Normal"/>
        <w:spacing w:lineRule="exact" w:line="440"/>
        <w:rPr/>
      </w:pPr>
      <w:r>
        <w:rPr>
          <w:rFonts w:ascii="方正准圆简体;黑体" w:hAnsi="方正准圆简体;黑体" w:eastAsia="方正准圆简体;黑体"/>
        </w:rPr>
        <w:t>计￥</w:t>
      </w:r>
      <w:r>
        <w:rPr>
          <w:rFonts w:ascii="方正准圆简体;黑体" w:hAnsi="方正准圆简体;黑体" w:eastAsia="方正准圆简体;黑体"/>
          <w:u w:val="single"/>
        </w:rPr>
        <w:t xml:space="preserve"> </w:t>
      </w:r>
      <w:r>
        <w:rPr>
          <w:rFonts w:ascii="方正准圆简体;黑体" w:hAnsi="方正准圆简体;黑体" w:eastAsia="方正准圆简体;黑体"/>
          <w:u w:val="single"/>
        </w:rPr>
        <w:t xml:space="preserve">           </w:t>
      </w:r>
      <w:r>
        <w:rPr>
          <w:rFonts w:ascii="方正准圆简体;黑体" w:hAnsi="方正准圆简体;黑体" w:eastAsia="方正准圆简体;黑体"/>
        </w:rPr>
        <w:t>元。</w:t>
      </w:r>
      <w:r>
        <w:rPr>
          <w:rFonts w:eastAsia="黑体;SimHei" w:ascii="黑体;SimHei" w:hAnsi="黑体;SimHei"/>
        </w:rPr>
        <w:t>(</w:t>
      </w:r>
      <w:r>
        <w:rPr>
          <w:rFonts w:ascii="方正准圆简体;黑体" w:hAnsi="方正准圆简体;黑体" w:eastAsia="方正准圆简体;黑体"/>
        </w:rPr>
        <w:t>大写</w:t>
      </w:r>
      <w:r>
        <w:rPr>
          <w:rFonts w:eastAsia="黑体;SimHei" w:ascii="黑体;SimHei" w:hAnsi="黑体;SimHei"/>
        </w:rPr>
        <w:t>)</w:t>
      </w:r>
      <w:r>
        <w:rPr>
          <w:rFonts w:eastAsia="黑体;SimHei" w:ascii="黑体;SimHei" w:hAnsi="黑体;SimHei"/>
        </w:rPr>
        <w:t xml:space="preserve"> </w:t>
      </w:r>
      <w:r>
        <w:rPr>
          <w:rFonts w:ascii="方正准圆简体;黑体" w:hAnsi="方正准圆简体;黑体" w:eastAsia="方正准圆简体;黑体"/>
        </w:rPr>
        <w:t>：</w:t>
      </w:r>
      <w:r>
        <w:rPr>
          <w:rFonts w:ascii="方正准圆简体;黑体" w:hAnsi="方正准圆简体;黑体" w:eastAsia="方正准圆简体;黑体"/>
          <w:u w:val="single"/>
        </w:rPr>
        <w:t xml:space="preserve">       </w:t>
      </w:r>
      <w:r>
        <w:rPr>
          <w:rFonts w:ascii="方正准圆简体;黑体" w:hAnsi="方正准圆简体;黑体" w:eastAsia="方正准圆简体;黑体"/>
          <w:u w:val="single"/>
        </w:rPr>
        <w:t xml:space="preserve">  </w:t>
      </w:r>
      <w:r>
        <w:rPr>
          <w:rFonts w:ascii="方正准圆简体;黑体" w:hAnsi="方正准圆简体;黑体" w:eastAsia="方正准圆简体;黑体"/>
          <w:u w:val="single"/>
        </w:rPr>
        <w:t xml:space="preserve">                                       </w:t>
      </w:r>
      <w:r>
        <w:rPr>
          <w:rFonts w:ascii="方正准圆简体;黑体" w:hAnsi="方正准圆简体;黑体" w:eastAsia="方正准圆简体;黑体"/>
          <w:u w:val="single"/>
        </w:rPr>
        <w:t xml:space="preserve"> </w:t>
      </w:r>
      <w:r>
        <w:rPr>
          <w:rFonts w:ascii="方正准圆简体;黑体" w:hAnsi="方正准圆简体;黑体" w:eastAsia="方正准圆简体;黑体"/>
          <w:u w:val="single"/>
        </w:rPr>
        <w:t xml:space="preserve">   </w:t>
      </w:r>
      <w:r>
        <w:rPr>
          <w:rFonts w:ascii="方正准圆简体;黑体" w:hAnsi="方正准圆简体;黑体" w:eastAsia="方正准圆简体;黑体"/>
        </w:rPr>
        <w:t>。</w:t>
      </w:r>
    </w:p>
    <w:p>
      <w:pPr>
        <w:pStyle w:val="Normal"/>
        <w:spacing w:lineRule="exact" w:line="440"/>
        <w:rPr>
          <w:rFonts w:ascii="方正准圆简体;黑体" w:hAnsi="方正准圆简体;黑体" w:eastAsia="方正准圆简体;黑体"/>
        </w:rPr>
      </w:pPr>
      <w:r>
        <w:rPr>
          <w:rFonts w:eastAsia="方正准圆简体;黑体" w:ascii="方正准圆简体;黑体" w:hAnsi="方正准圆简体;黑体"/>
        </w:rPr>
        <w:t>3</w:t>
      </w:r>
      <w:r>
        <w:rPr>
          <w:rFonts w:ascii="方正准圆简体;黑体" w:hAnsi="方正准圆简体;黑体" w:eastAsia="方正准圆简体;黑体"/>
        </w:rPr>
        <w:t>、彩钢房安装完工，甲方验收后</w:t>
      </w:r>
      <w:r>
        <w:rPr>
          <w:rFonts w:ascii="方正准圆简体;黑体" w:hAnsi="方正准圆简体;黑体" w:eastAsia="方正准圆简体;黑体"/>
          <w:u w:val="single"/>
        </w:rPr>
        <w:t xml:space="preserve">   </w:t>
      </w:r>
      <w:r>
        <w:rPr>
          <w:rFonts w:ascii="方正准圆简体;黑体" w:hAnsi="方正准圆简体;黑体" w:eastAsia="方正准圆简体;黑体"/>
          <w:u w:val="single"/>
        </w:rPr>
        <w:t xml:space="preserve"> </w:t>
      </w:r>
      <w:r>
        <w:rPr>
          <w:rFonts w:ascii="方正准圆简体;黑体" w:hAnsi="方正准圆简体;黑体" w:eastAsia="方正准圆简体;黑体"/>
          <w:u w:val="single"/>
        </w:rPr>
        <w:t xml:space="preserve">  </w:t>
      </w:r>
      <w:r>
        <w:rPr>
          <w:rFonts w:ascii="方正准圆简体;黑体" w:hAnsi="方正准圆简体;黑体" w:eastAsia="方正准圆简体;黑体"/>
        </w:rPr>
        <w:t>天内应向乙方支付合同金额</w:t>
      </w:r>
      <w:r>
        <w:rPr>
          <w:rFonts w:ascii="方正准圆简体;黑体" w:hAnsi="方正准圆简体;黑体" w:eastAsia="方正准圆简体;黑体"/>
          <w:u w:val="single"/>
        </w:rPr>
        <w:t xml:space="preserve">   </w:t>
      </w:r>
      <w:r>
        <w:rPr>
          <w:rFonts w:ascii="方正准圆简体;黑体" w:hAnsi="方正准圆简体;黑体" w:eastAsia="方正准圆简体;黑体"/>
          <w:u w:val="single"/>
        </w:rPr>
        <w:t xml:space="preserve"> </w:t>
      </w:r>
      <w:r>
        <w:rPr>
          <w:rFonts w:ascii="方正准圆简体;黑体" w:hAnsi="方正准圆简体;黑体" w:eastAsia="方正准圆简体;黑体"/>
          <w:u w:val="single"/>
        </w:rPr>
        <w:t xml:space="preserve">   </w:t>
      </w:r>
      <w:r>
        <w:rPr>
          <w:rFonts w:eastAsia="方正准圆简体;黑体" w:ascii="方正准圆简体;黑体" w:hAnsi="方正准圆简体;黑体"/>
        </w:rPr>
        <w:t>%</w:t>
      </w:r>
      <w:r>
        <w:rPr>
          <w:rFonts w:ascii="方正准圆简体;黑体" w:hAnsi="方正准圆简体;黑体" w:eastAsia="方正准圆简体;黑体"/>
        </w:rPr>
        <w:t>的尾款</w:t>
      </w:r>
    </w:p>
    <w:p>
      <w:pPr>
        <w:pStyle w:val="Normal"/>
        <w:spacing w:lineRule="exact" w:line="440"/>
        <w:rPr/>
      </w:pPr>
      <w:r>
        <w:rPr>
          <w:rFonts w:ascii="方正准圆简体;黑体" w:hAnsi="方正准圆简体;黑体" w:eastAsia="方正准圆简体;黑体"/>
        </w:rPr>
        <w:t>计￥</w:t>
      </w:r>
      <w:r>
        <w:rPr>
          <w:rFonts w:ascii="方正准圆简体;黑体" w:hAnsi="方正准圆简体;黑体" w:eastAsia="方正准圆简体;黑体"/>
          <w:u w:val="single"/>
        </w:rPr>
        <w:t xml:space="preserve">        </w:t>
      </w:r>
      <w:r>
        <w:rPr>
          <w:rFonts w:ascii="方正准圆简体;黑体" w:hAnsi="方正准圆简体;黑体" w:eastAsia="方正准圆简体;黑体"/>
          <w:u w:val="single"/>
        </w:rPr>
        <w:t xml:space="preserve">  </w:t>
      </w:r>
      <w:r>
        <w:rPr>
          <w:rFonts w:ascii="方正准圆简体;黑体" w:hAnsi="方正准圆简体;黑体" w:eastAsia="方正准圆简体;黑体"/>
          <w:u w:val="single"/>
        </w:rPr>
        <w:t xml:space="preserve">  </w:t>
      </w:r>
      <w:r>
        <w:rPr>
          <w:rFonts w:ascii="方正准圆简体;黑体" w:hAnsi="方正准圆简体;黑体" w:eastAsia="方正准圆简体;黑体"/>
        </w:rPr>
        <w:t>元。</w:t>
      </w:r>
      <w:r>
        <w:rPr>
          <w:rFonts w:eastAsia="黑体;SimHei" w:ascii="黑体;SimHei" w:hAnsi="黑体;SimHei"/>
        </w:rPr>
        <w:t>(</w:t>
      </w:r>
      <w:r>
        <w:rPr>
          <w:rFonts w:ascii="方正准圆简体;黑体" w:hAnsi="方正准圆简体;黑体" w:eastAsia="方正准圆简体;黑体"/>
        </w:rPr>
        <w:t xml:space="preserve">大写 </w:t>
      </w:r>
      <w:r>
        <w:rPr>
          <w:rFonts w:eastAsia="黑体;SimHei" w:ascii="黑体;SimHei" w:hAnsi="黑体;SimHei"/>
        </w:rPr>
        <w:t>)</w:t>
      </w:r>
      <w:r>
        <w:rPr>
          <w:rFonts w:ascii="黑体;SimHei" w:hAnsi="黑体;SimHei" w:eastAsia="黑体;SimHei"/>
        </w:rPr>
        <w:t>：</w:t>
      </w:r>
      <w:r>
        <w:rPr>
          <w:rFonts w:ascii="方正准圆简体;黑体" w:hAnsi="方正准圆简体;黑体" w:eastAsia="方正准圆简体;黑体"/>
          <w:u w:val="single"/>
        </w:rPr>
        <w:t xml:space="preserve">    </w:t>
      </w:r>
      <w:r>
        <w:rPr>
          <w:rFonts w:ascii="方正准圆简体;黑体" w:hAnsi="方正准圆简体;黑体" w:eastAsia="方正准圆简体;黑体"/>
          <w:u w:val="single"/>
        </w:rPr>
        <w:t xml:space="preserve">            </w:t>
      </w:r>
      <w:r>
        <w:rPr>
          <w:rFonts w:ascii="方正准圆简体;黑体" w:hAnsi="方正准圆简体;黑体" w:eastAsia="方正准圆简体;黑体"/>
          <w:u w:val="single"/>
        </w:rPr>
        <w:t xml:space="preserve">                                   </w:t>
      </w:r>
      <w:r>
        <w:rPr>
          <w:rFonts w:ascii="方正准圆简体;黑体" w:hAnsi="方正准圆简体;黑体" w:eastAsia="方正准圆简体;黑体"/>
        </w:rPr>
        <w:t xml:space="preserve"> 。</w:t>
      </w:r>
    </w:p>
    <w:p>
      <w:pPr>
        <w:pStyle w:val="Normal"/>
        <w:numPr>
          <w:ilvl w:val="0"/>
          <w:numId w:val="6"/>
        </w:numPr>
        <w:spacing w:lineRule="exact" w:line="440"/>
        <w:rPr>
          <w:rFonts w:ascii="方正准圆简体;黑体" w:hAnsi="方正准圆简体;黑体" w:eastAsia="方正准圆简体;黑体"/>
        </w:rPr>
      </w:pPr>
      <w:r>
        <w:rPr>
          <w:rFonts w:ascii="方正准圆简体;黑体" w:hAnsi="方正准圆简体;黑体" w:eastAsia="方正准圆简体;黑体"/>
        </w:rPr>
        <w:t>工程完工后，甲方在未付清所有彩钢房款项之前，本彩钢房的所有权归乙方。</w:t>
      </w:r>
    </w:p>
    <w:p>
      <w:pPr>
        <w:pStyle w:val="Normal"/>
        <w:spacing w:lineRule="exact" w:line="440"/>
        <w:rPr/>
      </w:pPr>
      <w:r>
        <w:rPr>
          <w:rFonts w:eastAsia="方正准圆简体;黑体" w:ascii="方正准圆简体;黑体" w:hAnsi="方正准圆简体;黑体"/>
        </w:rPr>
        <w:t>5</w:t>
      </w:r>
      <w:r>
        <w:rPr>
          <w:rFonts w:ascii="方正准圆简体;黑体" w:hAnsi="方正准圆简体;黑体" w:eastAsia="方正准圆简体;黑体"/>
        </w:rPr>
        <w:t>、其它约定：</w:t>
      </w:r>
      <w:r>
        <w:rPr>
          <w:rFonts w:ascii="方正准圆简体;黑体" w:hAnsi="方正准圆简体;黑体" w:eastAsia="方正准圆简体;黑体"/>
          <w:color w:val="000000"/>
          <w:u w:val="single"/>
        </w:rPr>
        <w:t xml:space="preserve">                                                                    </w:t>
      </w:r>
      <w:r>
        <w:rPr>
          <w:rFonts w:ascii="方正准圆简体;黑体" w:hAnsi="方正准圆简体;黑体" w:eastAsia="方正准圆简体;黑体"/>
        </w:rPr>
        <w:t>。</w:t>
      </w:r>
    </w:p>
    <w:p>
      <w:pPr>
        <w:pStyle w:val="Normal"/>
        <w:spacing w:lineRule="exact" w:line="440"/>
        <w:rPr>
          <w:rFonts w:ascii="方正准圆简体;黑体" w:hAnsi="方正准圆简体;黑体" w:eastAsia="方正准圆简体;黑体"/>
          <w:b/>
          <w:b/>
        </w:rPr>
      </w:pPr>
      <w:r>
        <w:rPr>
          <w:rFonts w:ascii="方正准圆简体;黑体" w:hAnsi="方正准圆简体;黑体" w:eastAsia="方正准圆简体;黑体"/>
          <w:b/>
        </w:rPr>
        <w:t>第四条：安装地点及工期</w:t>
      </w:r>
    </w:p>
    <w:p>
      <w:pPr>
        <w:pStyle w:val="Normal"/>
        <w:spacing w:lineRule="exact" w:line="440"/>
        <w:rPr/>
      </w:pPr>
      <w:r>
        <w:rPr>
          <w:rFonts w:eastAsia="方正准圆简体;黑体" w:ascii="方正准圆简体;黑体" w:hAnsi="方正准圆简体;黑体"/>
        </w:rPr>
        <w:t>1</w:t>
      </w:r>
      <w:r>
        <w:rPr>
          <w:rFonts w:ascii="方正准圆简体;黑体" w:hAnsi="方正准圆简体;黑体" w:eastAsia="方正准圆简体;黑体"/>
        </w:rPr>
        <w:t>、安装地点：</w:t>
      </w:r>
      <w:r>
        <w:rPr>
          <w:rFonts w:ascii="方正准圆简体;黑体" w:hAnsi="方正准圆简体;黑体" w:eastAsia="方正准圆简体;黑体"/>
          <w:u w:val="single"/>
        </w:rPr>
        <w:t xml:space="preserve">                                     </w:t>
      </w:r>
      <w:r>
        <w:rPr>
          <w:rFonts w:ascii="方正准圆简体;黑体" w:hAnsi="方正准圆简体;黑体" w:eastAsia="方正准圆简体;黑体"/>
          <w:u w:val="single"/>
        </w:rPr>
        <w:t xml:space="preserve">                           </w:t>
      </w:r>
      <w:r>
        <w:rPr>
          <w:rFonts w:ascii="方正准圆简体;黑体" w:hAnsi="方正准圆简体;黑体" w:eastAsia="方正准圆简体;黑体"/>
          <w:u w:val="single"/>
        </w:rPr>
        <w:t xml:space="preserve">    </w:t>
      </w:r>
      <w:r>
        <w:rPr>
          <w:rFonts w:ascii="方正准圆简体;黑体" w:hAnsi="方正准圆简体;黑体" w:eastAsia="方正准圆简体;黑体"/>
        </w:rPr>
        <w:t>。</w:t>
      </w:r>
    </w:p>
    <w:p>
      <w:pPr>
        <w:pStyle w:val="Normal"/>
        <w:spacing w:lineRule="exact" w:line="440"/>
        <w:rPr>
          <w:rFonts w:ascii="方正准圆简体;黑体" w:hAnsi="方正准圆简体;黑体" w:eastAsia="方正准圆简体;黑体"/>
        </w:rPr>
      </w:pPr>
      <w:r>
        <w:rPr>
          <w:rFonts w:eastAsia="方正准圆简体;黑体" w:ascii="方正准圆简体;黑体" w:hAnsi="方正准圆简体;黑体"/>
        </w:rPr>
        <w:t>2</w:t>
      </w:r>
      <w:r>
        <w:rPr>
          <w:rFonts w:ascii="方正准圆简体;黑体" w:hAnsi="方正准圆简体;黑体" w:eastAsia="方正准圆简体;黑体"/>
        </w:rPr>
        <w:t>、安装平面布置方案详见甲方确认平面布置图（合同附件）。</w:t>
      </w:r>
    </w:p>
    <w:p>
      <w:pPr>
        <w:pStyle w:val="Normal"/>
        <w:spacing w:lineRule="exact" w:line="440"/>
        <w:rPr>
          <w:rFonts w:ascii="方正准圆简体;黑体" w:hAnsi="方正准圆简体;黑体" w:eastAsia="方正准圆简体;黑体"/>
        </w:rPr>
      </w:pPr>
      <w:r>
        <w:rPr>
          <w:rFonts w:eastAsia="方正准圆简体;黑体" w:ascii="方正准圆简体;黑体" w:hAnsi="方正准圆简体;黑体"/>
        </w:rPr>
        <w:t>3</w:t>
      </w:r>
      <w:r>
        <w:rPr>
          <w:rFonts w:ascii="方正准圆简体;黑体" w:hAnsi="方正准圆简体;黑体" w:eastAsia="方正准圆简体;黑体"/>
        </w:rPr>
        <w:t>、安装工期：自甲方向乙方交付已达到设计强度并符合安装要求的基础起</w:t>
      </w:r>
      <w:r>
        <w:rPr>
          <w:rFonts w:ascii="方正准圆简体;黑体" w:hAnsi="方正准圆简体;黑体" w:eastAsia="方正准圆简体;黑体"/>
          <w:u w:val="single"/>
        </w:rPr>
        <w:t xml:space="preserve">   </w:t>
      </w:r>
      <w:r>
        <w:rPr>
          <w:rFonts w:ascii="方正准圆简体;黑体" w:hAnsi="方正准圆简体;黑体" w:eastAsia="方正准圆简体;黑体"/>
          <w:u w:val="single"/>
        </w:rPr>
        <w:t xml:space="preserve"> </w:t>
      </w:r>
      <w:r>
        <w:rPr>
          <w:rFonts w:ascii="方正准圆简体;黑体" w:hAnsi="方正准圆简体;黑体" w:eastAsia="方正准圆简体;黑体"/>
          <w:u w:val="single"/>
        </w:rPr>
        <w:t xml:space="preserve">  </w:t>
      </w:r>
      <w:r>
        <w:rPr>
          <w:rFonts w:ascii="方正准圆简体;黑体" w:hAnsi="方正准圆简体;黑体" w:eastAsia="方正准圆简体;黑体"/>
          <w:u w:val="single"/>
        </w:rPr>
        <w:t xml:space="preserve"> </w:t>
      </w:r>
      <w:r>
        <w:rPr>
          <w:rFonts w:ascii="方正准圆简体;黑体" w:hAnsi="方正准圆简体;黑体" w:eastAsia="方正准圆简体;黑体"/>
        </w:rPr>
        <w:t>个工作日。</w:t>
      </w:r>
    </w:p>
    <w:p>
      <w:pPr>
        <w:pStyle w:val="Normal"/>
        <w:spacing w:lineRule="exact" w:line="440"/>
        <w:rPr/>
      </w:pPr>
      <w:r>
        <w:rPr>
          <w:rFonts w:eastAsia="方正准圆简体;黑体" w:ascii="方正准圆简体;黑体" w:hAnsi="方正准圆简体;黑体"/>
        </w:rPr>
        <w:t>4</w:t>
      </w:r>
      <w:r>
        <w:rPr>
          <w:rFonts w:ascii="方正准圆简体;黑体" w:hAnsi="方正准圆简体;黑体" w:eastAsia="方正准圆简体;黑体"/>
        </w:rPr>
        <w:t>、其它约定：</w:t>
      </w:r>
      <w:r>
        <w:rPr>
          <w:rFonts w:ascii="方正准圆简体;黑体" w:hAnsi="方正准圆简体;黑体" w:eastAsia="方正准圆简体;黑体"/>
          <w:u w:val="single"/>
        </w:rPr>
        <w:t xml:space="preserve">                                                                     </w:t>
      </w:r>
    </w:p>
    <w:p>
      <w:pPr>
        <w:pStyle w:val="Normal"/>
        <w:spacing w:lineRule="exact" w:line="440"/>
        <w:ind w:firstLine="1260"/>
        <w:rPr>
          <w:rFonts w:ascii="方正准圆简体;黑体" w:hAnsi="方正准圆简体;黑体" w:eastAsia="方正准圆简体;黑体" w:cs="方正准圆简体;黑体"/>
          <w:u w:val="single"/>
        </w:rPr>
      </w:pPr>
      <w:r>
        <w:rPr>
          <w:rFonts w:eastAsia="方正准圆简体;黑体" w:cs="方正准圆简体;黑体" w:ascii="方正准圆简体;黑体" w:hAnsi="方正准圆简体;黑体"/>
          <w:u w:val="single"/>
        </w:rPr>
        <w:t xml:space="preserve">                                                                      </w:t>
      </w:r>
    </w:p>
    <w:p>
      <w:pPr>
        <w:pStyle w:val="Normal"/>
        <w:spacing w:lineRule="exact" w:line="440"/>
        <w:ind w:firstLine="1260"/>
        <w:rPr/>
      </w:pPr>
      <w:r>
        <w:rPr>
          <w:rFonts w:eastAsia="方正准圆简体;黑体" w:cs="方正准圆简体;黑体" w:ascii="方正准圆简体;黑体" w:hAnsi="方正准圆简体;黑体"/>
          <w:u w:val="single"/>
        </w:rPr>
        <w:t xml:space="preserve">                                                                      </w:t>
      </w:r>
      <w:r>
        <w:rPr>
          <w:rFonts w:ascii="方正准圆简体;黑体" w:hAnsi="方正准圆简体;黑体" w:eastAsia="方正准圆简体;黑体"/>
        </w:rPr>
        <w:t>。</w:t>
      </w:r>
    </w:p>
    <w:p>
      <w:pPr>
        <w:pStyle w:val="Normal"/>
        <w:spacing w:lineRule="exact" w:line="440"/>
        <w:rPr>
          <w:rFonts w:ascii="方正准圆简体;黑体" w:hAnsi="方正准圆简体;黑体" w:eastAsia="方正准圆简体;黑体"/>
          <w:b/>
          <w:b/>
        </w:rPr>
      </w:pPr>
      <w:r>
        <w:rPr>
          <w:rFonts w:ascii="方正准圆简体;黑体" w:hAnsi="方正准圆简体;黑体" w:eastAsia="方正准圆简体;黑体"/>
          <w:b/>
        </w:rPr>
        <w:t>第五条：工期顺延</w:t>
      </w:r>
    </w:p>
    <w:p>
      <w:pPr>
        <w:pStyle w:val="Normal"/>
        <w:spacing w:lineRule="exact" w:line="440"/>
        <w:rPr>
          <w:rFonts w:ascii="方正准圆简体;黑体" w:hAnsi="方正准圆简体;黑体" w:eastAsia="方正准圆简体;黑体"/>
        </w:rPr>
      </w:pPr>
      <w:r>
        <w:rPr>
          <w:rFonts w:ascii="方正准圆简体;黑体" w:hAnsi="方正准圆简体;黑体" w:eastAsia="方正准圆简体;黑体"/>
        </w:rPr>
        <w:t>由于以下原因造成竣工日期延误，安装工期应顺延：</w:t>
      </w:r>
    </w:p>
    <w:p>
      <w:pPr>
        <w:pStyle w:val="Normal"/>
        <w:numPr>
          <w:ilvl w:val="0"/>
          <w:numId w:val="1"/>
        </w:numPr>
        <w:spacing w:lineRule="exact" w:line="440"/>
        <w:rPr>
          <w:rFonts w:ascii="方正准圆简体;黑体" w:hAnsi="方正准圆简体;黑体" w:eastAsia="方正准圆简体;黑体"/>
        </w:rPr>
      </w:pPr>
      <w:r>
        <w:rPr>
          <w:rFonts w:ascii="方正准圆简体;黑体" w:hAnsi="方正准圆简体;黑体" w:eastAsia="方正准圆简体;黑体"/>
        </w:rPr>
        <w:t>甲方提出设计变更、增补或工程量增加。</w:t>
      </w:r>
    </w:p>
    <w:p>
      <w:pPr>
        <w:pStyle w:val="Normal"/>
        <w:numPr>
          <w:ilvl w:val="0"/>
          <w:numId w:val="1"/>
        </w:numPr>
        <w:spacing w:lineRule="exact" w:line="440"/>
        <w:rPr/>
      </w:pPr>
      <w:r>
        <w:rPr>
          <w:rFonts w:ascii="方正准圆简体;黑体" w:hAnsi="方正准圆简体;黑体" w:eastAsia="方正准圆简体;黑体"/>
        </w:rPr>
        <w:t>一周内因停电造成停工累计八小时以上</w:t>
      </w:r>
      <w:r>
        <w:rPr>
          <w:rFonts w:eastAsia="方正准圆简体;黑体" w:ascii="方正准圆简体;黑体" w:hAnsi="方正准圆简体;黑体"/>
        </w:rPr>
        <w:t>(</w:t>
      </w:r>
      <w:r>
        <w:rPr>
          <w:rFonts w:ascii="方正准圆简体;黑体" w:hAnsi="方正准圆简体;黑体" w:eastAsia="方正准圆简体;黑体"/>
        </w:rPr>
        <w:t>包括八小时</w:t>
      </w:r>
      <w:r>
        <w:rPr>
          <w:rFonts w:eastAsia="黑体;SimHei" w:ascii="黑体;SimHei" w:hAnsi="黑体;SimHei"/>
        </w:rPr>
        <w:t>)</w:t>
      </w:r>
      <w:r>
        <w:rPr>
          <w:rFonts w:ascii="方正准圆简体;黑体" w:hAnsi="方正准圆简体;黑体" w:eastAsia="方正准圆简体;黑体"/>
        </w:rPr>
        <w:t>。</w:t>
      </w:r>
    </w:p>
    <w:p>
      <w:pPr>
        <w:pStyle w:val="Normal"/>
        <w:numPr>
          <w:ilvl w:val="0"/>
          <w:numId w:val="1"/>
        </w:numPr>
        <w:spacing w:lineRule="exact" w:line="440"/>
        <w:rPr>
          <w:rFonts w:ascii="方正准圆简体;黑体" w:hAnsi="方正准圆简体;黑体" w:eastAsia="方正准圆简体;黑体"/>
        </w:rPr>
      </w:pPr>
      <w:r>
        <w:rPr>
          <w:rFonts w:ascii="方正准圆简体;黑体" w:hAnsi="方正准圆简体;黑体" w:eastAsia="方正准圆简体;黑体"/>
        </w:rPr>
        <w:t>甲方不能按约定期限提供材料堆场、清除障碍物、疏通进场道路、接通施工用水，用电</w:t>
      </w:r>
      <w:bookmarkStart w:id="0" w:name="_Hlk504572667"/>
      <w:r>
        <w:rPr>
          <w:rFonts w:ascii="方正准圆简体;黑体" w:hAnsi="方正准圆简体;黑体" w:eastAsia="方正准圆简体;黑体"/>
        </w:rPr>
        <w:t>等未按合同约定期限提供施工必需的资料导致乙方无法施工。</w:t>
      </w:r>
    </w:p>
    <w:p>
      <w:pPr>
        <w:pStyle w:val="Normal"/>
        <w:numPr>
          <w:ilvl w:val="0"/>
          <w:numId w:val="1"/>
        </w:numPr>
        <w:spacing w:lineRule="exact" w:line="440"/>
        <w:rPr>
          <w:rFonts w:ascii="方正准圆简体;黑体" w:hAnsi="方正准圆简体;黑体" w:eastAsia="方正准圆简体;黑体"/>
        </w:rPr>
      </w:pPr>
      <w:bookmarkEnd w:id="0"/>
      <w:r>
        <w:rPr>
          <w:rFonts w:ascii="方正准圆简体;黑体" w:hAnsi="方正准圆简体;黑体" w:eastAsia="方正准圆简体;黑体"/>
        </w:rPr>
        <w:t>不可抗力：是指大雨、强风、水灾、地震等自然灾害或因政府部门等第三方干预导致安装无法顺利进行。</w:t>
      </w:r>
    </w:p>
    <w:p>
      <w:pPr>
        <w:pStyle w:val="Normal"/>
        <w:numPr>
          <w:ilvl w:val="0"/>
          <w:numId w:val="1"/>
        </w:numPr>
        <w:spacing w:lineRule="exact" w:line="440"/>
        <w:rPr>
          <w:rFonts w:ascii="方正准圆简体;黑体" w:hAnsi="方正准圆简体;黑体" w:eastAsia="方正准圆简体;黑体"/>
        </w:rPr>
      </w:pPr>
      <w:r>
        <w:rPr>
          <w:rFonts w:ascii="方正准圆简体;黑体" w:hAnsi="方正准圆简体;黑体" w:eastAsia="方正准圆简体;黑体"/>
        </w:rPr>
        <w:t>甲方代表未及时对变更、增补等履行签证手续，影响下一工序的进度。</w:t>
      </w:r>
    </w:p>
    <w:p>
      <w:pPr>
        <w:pStyle w:val="Normal"/>
        <w:numPr>
          <w:ilvl w:val="0"/>
          <w:numId w:val="1"/>
        </w:numPr>
        <w:spacing w:lineRule="exact" w:line="440"/>
        <w:rPr>
          <w:rFonts w:ascii="方正准圆简体;黑体" w:hAnsi="方正准圆简体;黑体" w:eastAsia="方正准圆简体;黑体"/>
        </w:rPr>
      </w:pPr>
      <w:r>
        <w:rPr>
          <w:rFonts w:ascii="方正准圆简体;黑体" w:hAnsi="方正准圆简体;黑体" w:eastAsia="方正准圆简体;黑体"/>
        </w:rPr>
        <w:t>甲方不按合同规定及时支付预付款和工程进度款影响施工进度。</w:t>
      </w:r>
    </w:p>
    <w:p>
      <w:pPr>
        <w:pStyle w:val="Normal"/>
        <w:numPr>
          <w:ilvl w:val="0"/>
          <w:numId w:val="1"/>
        </w:numPr>
        <w:spacing w:lineRule="exact" w:line="440"/>
        <w:rPr>
          <w:rFonts w:ascii="方正准圆简体;黑体" w:hAnsi="方正准圆简体;黑体" w:eastAsia="方正准圆简体;黑体"/>
        </w:rPr>
      </w:pPr>
      <w:r>
        <w:rPr>
          <w:rFonts w:ascii="方正准圆简体;黑体" w:hAnsi="方正准圆简体;黑体" w:eastAsia="方正准圆简体;黑体"/>
        </w:rPr>
        <w:t>属于甲方分包的项目，未能配合安装进度。</w:t>
      </w:r>
    </w:p>
    <w:p>
      <w:pPr>
        <w:pStyle w:val="Normal"/>
        <w:numPr>
          <w:ilvl w:val="0"/>
          <w:numId w:val="1"/>
        </w:numPr>
        <w:spacing w:lineRule="exact" w:line="440"/>
        <w:rPr>
          <w:rFonts w:ascii="方正准圆简体;黑体" w:hAnsi="方正准圆简体;黑体" w:eastAsia="方正准圆简体;黑体"/>
        </w:rPr>
      </w:pPr>
      <w:r>
        <w:rPr>
          <w:rFonts w:ascii="方正准圆简体;黑体" w:hAnsi="方正准圆简体;黑体" w:eastAsia="方正准圆简体;黑体"/>
        </w:rPr>
        <w:t>甲方提出的设备、成品、半成品等，未按乙方计划进场或存在缺陷，需要更换而耽误施工进度。</w:t>
      </w:r>
    </w:p>
    <w:p>
      <w:pPr>
        <w:pStyle w:val="Normal"/>
        <w:numPr>
          <w:ilvl w:val="0"/>
          <w:numId w:val="1"/>
        </w:numPr>
        <w:spacing w:lineRule="exact" w:line="440"/>
        <w:rPr/>
      </w:pPr>
      <w:r>
        <w:rPr>
          <w:rFonts w:ascii="方正准圆简体;黑体" w:hAnsi="方正准圆简体;黑体" w:eastAsia="方正准圆简体;黑体"/>
        </w:rPr>
        <w:t>施工过程中，甲方对工程质量发生争议，在对工程质量进行检测鉴定期间，施工日期相应顺延。</w:t>
      </w:r>
    </w:p>
    <w:p>
      <w:pPr>
        <w:pStyle w:val="Normal"/>
        <w:spacing w:lineRule="exact" w:line="440"/>
        <w:rPr>
          <w:rFonts w:ascii="方正准圆简体;黑体" w:hAnsi="方正准圆简体;黑体" w:eastAsia="方正准圆简体;黑体"/>
          <w:b/>
          <w:b/>
        </w:rPr>
      </w:pPr>
      <w:r>
        <w:rPr>
          <w:rFonts w:eastAsia="方正准圆简体;黑体" w:ascii="方正准圆简体;黑体" w:hAnsi="方正准圆简体;黑体"/>
          <w:b/>
        </w:rPr>
      </w:r>
    </w:p>
    <w:p>
      <w:pPr>
        <w:pStyle w:val="Normal"/>
        <w:spacing w:lineRule="exact" w:line="440"/>
        <w:rPr>
          <w:rFonts w:ascii="方正准圆简体;黑体" w:hAnsi="方正准圆简体;黑体" w:eastAsia="方正准圆简体;黑体"/>
          <w:b/>
          <w:b/>
        </w:rPr>
      </w:pPr>
      <w:r>
        <w:rPr>
          <w:rFonts w:ascii="方正准圆简体;黑体" w:hAnsi="方正准圆简体;黑体" w:eastAsia="方正准圆简体;黑体"/>
          <w:b/>
        </w:rPr>
        <w:t>第六条：甲方责任</w:t>
      </w:r>
    </w:p>
    <w:p>
      <w:pPr>
        <w:pStyle w:val="Normal"/>
        <w:numPr>
          <w:ilvl w:val="0"/>
          <w:numId w:val="4"/>
        </w:numPr>
        <w:spacing w:lineRule="exact" w:line="440"/>
        <w:rPr>
          <w:rFonts w:ascii="方正准圆简体;黑体" w:hAnsi="方正准圆简体;黑体" w:eastAsia="方正准圆简体;黑体"/>
        </w:rPr>
      </w:pPr>
      <w:r>
        <w:rPr>
          <w:rFonts w:ascii="方正准圆简体;黑体" w:hAnsi="方正准圆简体;黑体" w:eastAsia="方正准圆简体;黑体"/>
        </w:rPr>
        <w:t>负责办理彩钢房的有关用地、报建手续。</w:t>
      </w:r>
    </w:p>
    <w:p>
      <w:pPr>
        <w:pStyle w:val="Normal"/>
        <w:numPr>
          <w:ilvl w:val="0"/>
          <w:numId w:val="4"/>
        </w:numPr>
        <w:spacing w:lineRule="exact" w:line="440"/>
        <w:rPr>
          <w:rFonts w:ascii="方正准圆简体;黑体" w:hAnsi="方正准圆简体;黑体" w:eastAsia="方正准圆简体;黑体"/>
        </w:rPr>
      </w:pPr>
      <w:r>
        <w:rPr>
          <w:rFonts w:ascii="方正准圆简体;黑体" w:hAnsi="方正准圆简体;黑体" w:eastAsia="方正准圆简体;黑体"/>
        </w:rPr>
        <w:t>应在进场前两天完成现场场地平整和道路畅通，并按设计要求做好活动板房的基础。进场当天，甲方应派代表到安装现场与乙方进行交接，协助乙方顺利开工。</w:t>
      </w:r>
    </w:p>
    <w:p>
      <w:pPr>
        <w:pStyle w:val="Normal"/>
        <w:numPr>
          <w:ilvl w:val="0"/>
          <w:numId w:val="4"/>
        </w:numPr>
        <w:spacing w:lineRule="exact" w:line="440"/>
        <w:rPr>
          <w:rFonts w:ascii="方正准圆简体;黑体" w:hAnsi="方正准圆简体;黑体" w:eastAsia="方正准圆简体;黑体"/>
        </w:rPr>
      </w:pPr>
      <w:bookmarkStart w:id="1" w:name="_Hlk504572813"/>
      <w:bookmarkEnd w:id="1"/>
      <w:r>
        <w:rPr>
          <w:rFonts w:ascii="方正准圆简体;黑体" w:hAnsi="方正准圆简体;黑体" w:eastAsia="方正准圆简体;黑体"/>
        </w:rPr>
        <w:t>合同签订后至进厂前，甲方应保证施工现场符合双方约定现状，若发生变动，甲方应及时函告乙方。</w:t>
      </w:r>
    </w:p>
    <w:p>
      <w:pPr>
        <w:pStyle w:val="Normal"/>
        <w:numPr>
          <w:ilvl w:val="0"/>
          <w:numId w:val="4"/>
        </w:numPr>
        <w:spacing w:lineRule="exact" w:line="440"/>
        <w:rPr>
          <w:rFonts w:ascii="方正准圆简体;黑体" w:hAnsi="方正准圆简体;黑体" w:eastAsia="方正准圆简体;黑体"/>
        </w:rPr>
      </w:pPr>
      <w:bookmarkStart w:id="2" w:name="_Hlk504572813"/>
      <w:bookmarkEnd w:id="2"/>
      <w:r>
        <w:rPr>
          <w:rFonts w:ascii="方正准圆简体;黑体" w:hAnsi="方正准圆简体;黑体" w:eastAsia="方正准圆简体;黑体"/>
        </w:rPr>
        <w:t>甲方免费提供</w:t>
      </w:r>
      <w:r>
        <w:rPr>
          <w:rFonts w:eastAsia="方正准圆简体;黑体" w:ascii="方正准圆简体;黑体" w:hAnsi="方正准圆简体;黑体"/>
        </w:rPr>
        <w:t>100m</w:t>
      </w:r>
      <w:r>
        <w:rPr>
          <w:rFonts w:ascii="方正准圆简体;黑体" w:hAnsi="方正准圆简体;黑体" w:eastAsia="方正准圆简体;黑体"/>
        </w:rPr>
        <w:t>内的乙方工人生活及彩钢房安装用水、用电接口。</w:t>
      </w:r>
    </w:p>
    <w:p>
      <w:pPr>
        <w:pStyle w:val="Normal"/>
        <w:numPr>
          <w:ilvl w:val="0"/>
          <w:numId w:val="4"/>
        </w:numPr>
        <w:spacing w:lineRule="exact" w:line="440"/>
        <w:rPr>
          <w:rFonts w:ascii="方正准圆简体;黑体" w:hAnsi="方正准圆简体;黑体" w:eastAsia="方正准圆简体;黑体"/>
        </w:rPr>
      </w:pPr>
      <w:r>
        <w:rPr>
          <w:rFonts w:ascii="方正准圆简体;黑体" w:hAnsi="方正准圆简体;黑体" w:eastAsia="方正准圆简体;黑体"/>
        </w:rPr>
        <w:t>应按合同第二、第三条规定的时间和方法将款项付给乙方，如甲方未按期向乙方付款，甲方须付给乙方应付款项的每天千分之三的滞纳金。</w:t>
      </w:r>
    </w:p>
    <w:p>
      <w:pPr>
        <w:pStyle w:val="Normal"/>
        <w:numPr>
          <w:ilvl w:val="0"/>
          <w:numId w:val="4"/>
        </w:numPr>
        <w:spacing w:lineRule="exact" w:line="440"/>
        <w:rPr/>
      </w:pPr>
      <w:bookmarkStart w:id="3" w:name="_Hlk504573204"/>
      <w:bookmarkEnd w:id="3"/>
      <w:r>
        <w:rPr>
          <w:rFonts w:ascii="方正准圆简体;黑体" w:hAnsi="方正准圆简体;黑体" w:eastAsia="方正准圆简体;黑体"/>
        </w:rPr>
        <w:t>应在彩钢房完工当天，派出现场代表到安装现场同乙方共同按合同及附件约定对彩钢房进行验收，并签署验收合格书，办理接收手续。如甲方未到场参与验收或严重超出彩钢房验收标准拒绝验收而自行启用本彩钢房，则视为对本彩钢房安装质量符合合同要求的确认和验收手续的完成。</w:t>
      </w:r>
    </w:p>
    <w:p>
      <w:pPr>
        <w:pStyle w:val="Normal"/>
        <w:numPr>
          <w:ilvl w:val="0"/>
          <w:numId w:val="4"/>
        </w:numPr>
        <w:spacing w:lineRule="exact" w:line="440"/>
        <w:rPr>
          <w:rFonts w:ascii="方正准圆简体;黑体" w:hAnsi="方正准圆简体;黑体" w:eastAsia="方正准圆简体;黑体"/>
        </w:rPr>
      </w:pPr>
      <w:bookmarkStart w:id="4" w:name="_Hlk504573204"/>
      <w:bookmarkEnd w:id="4"/>
      <w:r>
        <w:rPr>
          <w:rFonts w:ascii="方正准圆简体;黑体" w:hAnsi="方正准圆简体;黑体" w:eastAsia="方正准圆简体;黑体"/>
        </w:rPr>
        <w:t>进场前，应对乙方提供的设计图纸予以确认。如再提出变更时，甲方应将变更内容书面致函乙方，并承担相关费用，具体配件见附件单价表。乙方现场安装人员在乙方下达变更指令后方能执行。</w:t>
      </w:r>
    </w:p>
    <w:p>
      <w:pPr>
        <w:pStyle w:val="Normal"/>
        <w:numPr>
          <w:ilvl w:val="0"/>
          <w:numId w:val="4"/>
        </w:numPr>
        <w:spacing w:lineRule="exact" w:line="440"/>
        <w:rPr>
          <w:rFonts w:ascii="方正准圆简体;黑体" w:hAnsi="方正准圆简体;黑体" w:eastAsia="方正准圆简体;黑体"/>
        </w:rPr>
      </w:pPr>
      <w:bookmarkStart w:id="5" w:name="_Hlk504572872"/>
      <w:bookmarkEnd w:id="5"/>
      <w:r>
        <w:rPr>
          <w:rFonts w:ascii="方正准圆简体;黑体" w:hAnsi="方正准圆简体;黑体" w:eastAsia="方正准圆简体;黑体"/>
        </w:rPr>
        <w:t>未能按照合同的规定履行自己应负的责任，除竣工日期得以顺延外，还应赔偿乙方由此造成的实际损失。</w:t>
      </w:r>
    </w:p>
    <w:p>
      <w:pPr>
        <w:pStyle w:val="Normal"/>
        <w:numPr>
          <w:ilvl w:val="0"/>
          <w:numId w:val="4"/>
        </w:numPr>
        <w:spacing w:lineRule="exact" w:line="440"/>
        <w:rPr>
          <w:rFonts w:ascii="方正准圆简体;黑体" w:hAnsi="方正准圆简体;黑体" w:eastAsia="方正准圆简体;黑体"/>
        </w:rPr>
      </w:pPr>
      <w:r>
        <w:rPr>
          <w:rFonts w:ascii="方正准圆简体;黑体" w:hAnsi="方正准圆简体;黑体" w:eastAsia="方正准圆简体;黑体"/>
        </w:rPr>
        <w:t>彩钢房房屋中途停建、缓建由于设计变更以及设计错误造成的返工，应采取措施弥补或减少损失。同时，赔偿乙方由此造成的停工、窝工、返工、倒运、人员和机械设备调迁、材料和构件积压的实际损失。（</w:t>
      </w:r>
      <w:r>
        <w:rPr>
          <w:rFonts w:ascii="方正准圆简体;黑体" w:hAnsi="方正准圆简体;黑体" w:eastAsia="方正准圆简体;黑体"/>
        </w:rPr>
        <w:t>停工</w:t>
      </w:r>
      <w:r>
        <w:rPr>
          <w:rFonts w:ascii="方正准圆简体;黑体" w:hAnsi="方正准圆简体;黑体" w:eastAsia="方正准圆简体;黑体"/>
        </w:rPr>
        <w:t>、窝工、返工</w:t>
      </w:r>
      <w:r>
        <w:rPr>
          <w:rFonts w:ascii="方正准圆简体;黑体" w:hAnsi="方正准圆简体;黑体" w:eastAsia="方正准圆简体;黑体"/>
        </w:rPr>
        <w:t>超过</w:t>
      </w:r>
      <w:r>
        <w:rPr>
          <w:rFonts w:eastAsia="方正准圆简体;黑体" w:ascii="方正准圆简体;黑体" w:hAnsi="方正准圆简体;黑体"/>
        </w:rPr>
        <w:t>8</w:t>
      </w:r>
      <w:r>
        <w:rPr>
          <w:rFonts w:ascii="方正准圆简体;黑体" w:hAnsi="方正准圆简体;黑体" w:eastAsia="方正准圆简体;黑体"/>
        </w:rPr>
        <w:t>个小时以上，甲方应承担由此给乙方造成</w:t>
      </w:r>
      <w:r>
        <w:rPr>
          <w:rFonts w:ascii="方正准圆简体;黑体" w:hAnsi="方正准圆简体;黑体" w:eastAsia="方正准圆简体;黑体"/>
        </w:rPr>
        <w:t>的工人</w:t>
      </w:r>
      <w:r>
        <w:rPr>
          <w:rFonts w:ascii="方正准圆简体;黑体" w:hAnsi="方正准圆简体;黑体" w:eastAsia="方正准圆简体;黑体"/>
        </w:rPr>
        <w:t>费用</w:t>
      </w:r>
      <w:r>
        <w:rPr>
          <w:rFonts w:eastAsia="方正准圆简体;黑体" w:ascii="方正准圆简体;黑体" w:hAnsi="方正准圆简体;黑体"/>
        </w:rPr>
        <w:t>5</w:t>
      </w:r>
      <w:r>
        <w:rPr>
          <w:rFonts w:eastAsia="方正准圆简体;黑体" w:ascii="方正准圆简体;黑体" w:hAnsi="方正准圆简体;黑体"/>
        </w:rPr>
        <w:t>0</w:t>
      </w:r>
      <w:r>
        <w:rPr>
          <w:rFonts w:ascii="方正准圆简体;黑体" w:hAnsi="方正准圆简体;黑体" w:eastAsia="方正准圆简体;黑体"/>
        </w:rPr>
        <w:t>元</w:t>
      </w:r>
      <w:r>
        <w:rPr>
          <w:rFonts w:eastAsia="方正准圆简体;黑体" w:ascii="方正准圆简体;黑体" w:hAnsi="方正准圆简体;黑体"/>
        </w:rPr>
        <w:t>/</w:t>
      </w:r>
      <w:r>
        <w:rPr>
          <w:rFonts w:ascii="方正准圆简体;黑体" w:hAnsi="方正准圆简体;黑体" w:eastAsia="方正准圆简体;黑体"/>
        </w:rPr>
        <w:t>人</w:t>
      </w:r>
      <w:r>
        <w:rPr>
          <w:rFonts w:eastAsia="方正准圆简体;黑体" w:ascii="方正准圆简体;黑体" w:hAnsi="方正准圆简体;黑体"/>
        </w:rPr>
        <w:t>.</w:t>
      </w:r>
      <w:r>
        <w:rPr>
          <w:rFonts w:ascii="方正准圆简体;黑体" w:hAnsi="方正准圆简体;黑体" w:eastAsia="方正准圆简体;黑体"/>
        </w:rPr>
        <w:t>小时</w:t>
      </w:r>
      <w:r>
        <w:rPr>
          <w:rFonts w:ascii="方正准圆简体;黑体" w:hAnsi="方正准圆简体;黑体" w:eastAsia="方正准圆简体;黑体"/>
        </w:rPr>
        <w:t>）</w:t>
      </w:r>
      <w:r>
        <w:rPr>
          <w:rFonts w:ascii="方正准圆简体;黑体" w:hAnsi="方正准圆简体;黑体" w:eastAsia="方正准圆简体;黑体"/>
        </w:rPr>
        <w:t>。</w:t>
      </w:r>
    </w:p>
    <w:p>
      <w:pPr>
        <w:pStyle w:val="Normal"/>
        <w:spacing w:lineRule="exact" w:line="440"/>
        <w:rPr>
          <w:rFonts w:ascii="方正准圆简体;黑体" w:hAnsi="方正准圆简体;黑体" w:eastAsia="方正准圆简体;黑体"/>
          <w:b/>
          <w:b/>
        </w:rPr>
      </w:pPr>
      <w:bookmarkStart w:id="6" w:name="_Hlk504572872"/>
      <w:bookmarkEnd w:id="6"/>
      <w:r>
        <w:rPr>
          <w:rFonts w:ascii="方正准圆简体;黑体" w:hAnsi="方正准圆简体;黑体" w:eastAsia="方正准圆简体;黑体"/>
          <w:b/>
        </w:rPr>
        <w:t>第七条：乙方责任</w:t>
      </w:r>
    </w:p>
    <w:p>
      <w:pPr>
        <w:pStyle w:val="Normal"/>
        <w:numPr>
          <w:ilvl w:val="0"/>
          <w:numId w:val="2"/>
        </w:numPr>
        <w:spacing w:lineRule="exact" w:line="440"/>
        <w:rPr>
          <w:rFonts w:ascii="方正准圆简体;黑体" w:hAnsi="方正准圆简体;黑体" w:eastAsia="方正准圆简体;黑体"/>
        </w:rPr>
      </w:pPr>
      <w:r>
        <w:rPr>
          <w:rFonts w:ascii="方正准圆简体;黑体" w:hAnsi="方正准圆简体;黑体" w:eastAsia="方正准圆简体;黑体"/>
        </w:rPr>
        <w:t>按合同约定的工期完成供应和安装任务。</w:t>
      </w:r>
    </w:p>
    <w:p>
      <w:pPr>
        <w:pStyle w:val="Normal"/>
        <w:numPr>
          <w:ilvl w:val="0"/>
          <w:numId w:val="2"/>
        </w:numPr>
        <w:spacing w:lineRule="exact" w:line="440"/>
        <w:rPr>
          <w:rFonts w:ascii="方正准圆简体;黑体" w:hAnsi="方正准圆简体;黑体" w:eastAsia="方正准圆简体;黑体"/>
        </w:rPr>
      </w:pPr>
      <w:r>
        <w:rPr>
          <w:rFonts w:ascii="方正准圆简体;黑体" w:hAnsi="方正准圆简体;黑体" w:eastAsia="方正准圆简体;黑体"/>
        </w:rPr>
        <w:t>按照彩钢房行业通用产品的质量，满足甲方正常使用要求。乙方提供自彩钢房完工日起半年的保修服务（甲方项目工期不足半年的，保修至项目完工）。属乙方原因造成彩钢房质量问题的，乙方予以无偿修补。</w:t>
      </w:r>
    </w:p>
    <w:p>
      <w:pPr>
        <w:pStyle w:val="Normal"/>
        <w:numPr>
          <w:ilvl w:val="0"/>
          <w:numId w:val="2"/>
        </w:numPr>
        <w:spacing w:lineRule="exact" w:line="440"/>
        <w:rPr>
          <w:rFonts w:ascii="方正准圆简体;黑体" w:hAnsi="方正准圆简体;黑体" w:eastAsia="方正准圆简体;黑体"/>
        </w:rPr>
      </w:pPr>
      <w:r>
        <w:rPr>
          <w:rFonts w:ascii="方正准圆简体;黑体" w:hAnsi="方正准圆简体;黑体" w:eastAsia="方正准圆简体;黑体"/>
        </w:rPr>
        <w:t>其它服务：乙方售后服务满期后发生的损坏或服务期内属甲方原因造成的损坏，乙方负责予以修补，修补费用由甲方承担。</w:t>
      </w:r>
    </w:p>
    <w:p>
      <w:pPr>
        <w:pStyle w:val="Normal"/>
        <w:numPr>
          <w:ilvl w:val="0"/>
          <w:numId w:val="2"/>
        </w:numPr>
        <w:spacing w:lineRule="exact" w:line="440"/>
        <w:rPr>
          <w:rFonts w:ascii="方正准圆简体;黑体" w:hAnsi="方正准圆简体;黑体" w:eastAsia="方正准圆简体;黑体"/>
        </w:rPr>
      </w:pPr>
      <w:r>
        <w:rPr>
          <w:rFonts w:ascii="方正准圆简体;黑体" w:hAnsi="方正准圆简体;黑体" w:eastAsia="方正准圆简体;黑体"/>
        </w:rPr>
        <w:t>乙方安装期间属乙方的原因造成的安装事故及损失由乙方承担。</w:t>
      </w:r>
    </w:p>
    <w:p>
      <w:pPr>
        <w:pStyle w:val="Normal"/>
        <w:spacing w:lineRule="exact" w:line="440"/>
        <w:ind w:left="422" w:hanging="422"/>
        <w:rPr>
          <w:rFonts w:ascii="方正准圆简体;黑体" w:hAnsi="方正准圆简体;黑体" w:eastAsia="方正准圆简体;黑体"/>
          <w:b/>
          <w:b/>
        </w:rPr>
      </w:pPr>
      <w:bookmarkStart w:id="7" w:name="_Hlk504573016"/>
      <w:r>
        <w:rPr>
          <w:rFonts w:ascii="方正准圆简体;黑体" w:hAnsi="方正准圆简体;黑体" w:eastAsia="方正准圆简体;黑体"/>
          <w:b/>
        </w:rPr>
        <w:t>第八条：</w:t>
      </w:r>
      <w:r>
        <w:rPr>
          <w:rFonts w:ascii="方正准圆简体;黑体" w:hAnsi="方正准圆简体;黑体" w:eastAsia="方正准圆简体;黑体"/>
          <w:b/>
        </w:rPr>
        <w:t>附则</w:t>
      </w:r>
    </w:p>
    <w:p>
      <w:pPr>
        <w:pStyle w:val="Normal"/>
        <w:numPr>
          <w:ilvl w:val="0"/>
          <w:numId w:val="5"/>
        </w:numPr>
        <w:spacing w:lineRule="exact" w:line="440"/>
        <w:rPr>
          <w:rFonts w:ascii="方正准圆简体;黑体" w:hAnsi="方正准圆简体;黑体" w:eastAsia="方正准圆简体;黑体"/>
        </w:rPr>
      </w:pPr>
      <w:r>
        <w:rPr>
          <w:rFonts w:ascii="方正准圆简体;黑体" w:hAnsi="方正准圆简体;黑体" w:eastAsia="方正准圆简体;黑体"/>
        </w:rPr>
        <w:t>本合同自签订之日起生效，若甲方或乙方单方面不执行该合同，则视为违约。违约方应支付对方合同金额的</w:t>
      </w:r>
      <w:r>
        <w:rPr>
          <w:rFonts w:eastAsia="方正准圆简体;黑体" w:ascii="方正准圆简体;黑体" w:hAnsi="方正准圆简体;黑体"/>
        </w:rPr>
        <w:t>5%</w:t>
      </w:r>
      <w:r>
        <w:rPr>
          <w:rFonts w:ascii="方正准圆简体;黑体" w:hAnsi="方正准圆简体;黑体" w:eastAsia="方正准圆简体;黑体"/>
        </w:rPr>
        <w:t>作为违约金。</w:t>
      </w:r>
    </w:p>
    <w:p>
      <w:pPr>
        <w:pStyle w:val="Normal"/>
        <w:numPr>
          <w:ilvl w:val="0"/>
          <w:numId w:val="5"/>
        </w:numPr>
        <w:spacing w:lineRule="exact" w:line="440"/>
        <w:rPr>
          <w:rFonts w:ascii="方正准圆简体;黑体" w:hAnsi="方正准圆简体;黑体" w:eastAsia="方正准圆简体;黑体"/>
        </w:rPr>
      </w:pPr>
      <w:r>
        <w:rPr>
          <w:rFonts w:ascii="方正准圆简体;黑体" w:hAnsi="方正准圆简体;黑体" w:eastAsia="方正准圆简体;黑体"/>
        </w:rPr>
        <w:t>本合同未尽事宜，由双方本着友好合作精神协商后，签订补充协议，补充协议与本合同具有同等法律效力。</w:t>
      </w:r>
    </w:p>
    <w:p>
      <w:pPr>
        <w:pStyle w:val="Normal"/>
        <w:numPr>
          <w:ilvl w:val="0"/>
          <w:numId w:val="5"/>
        </w:numPr>
        <w:spacing w:lineRule="exact" w:line="440"/>
        <w:rPr>
          <w:rFonts w:ascii="方正准圆简体;黑体" w:hAnsi="方正准圆简体;黑体" w:eastAsia="方正准圆简体;黑体"/>
        </w:rPr>
      </w:pPr>
      <w:r>
        <w:rPr>
          <w:rFonts w:ascii="方正准圆简体;黑体" w:hAnsi="方正准圆简体;黑体" w:eastAsia="方正准圆简体;黑体"/>
        </w:rPr>
        <w:t>本合同在履行中如发生争议，双方应协商解决，协商不成时，应提交天津市津南区</w:t>
      </w:r>
      <w:r>
        <w:rPr>
          <w:rFonts w:ascii="方正准圆简体;黑体" w:hAnsi="方正准圆简体;黑体" w:eastAsia="方正准圆简体;黑体"/>
        </w:rPr>
        <w:t>人民法院起诉。</w:t>
      </w:r>
    </w:p>
    <w:p>
      <w:pPr>
        <w:pStyle w:val="Normal"/>
        <w:numPr>
          <w:ilvl w:val="0"/>
          <w:numId w:val="5"/>
        </w:numPr>
        <w:spacing w:lineRule="exact" w:line="440"/>
        <w:rPr>
          <w:rFonts w:ascii="方正准圆简体;黑体" w:hAnsi="方正准圆简体;黑体" w:eastAsia="方正准圆简体;黑体"/>
        </w:rPr>
      </w:pPr>
      <w:r>
        <w:rPr>
          <w:rFonts w:ascii="方正准圆简体;黑体" w:hAnsi="方正准圆简体;黑体" w:eastAsia="方正准圆简体;黑体"/>
        </w:rPr>
        <w:t>本合同一式</w:t>
      </w:r>
      <w:r>
        <w:rPr>
          <w:rFonts w:ascii="方正准圆简体;黑体" w:hAnsi="方正准圆简体;黑体" w:eastAsia="方正准圆简体;黑体"/>
          <w:color w:val="000000"/>
          <w:u w:val="single"/>
        </w:rPr>
        <w:t xml:space="preserve">  </w:t>
      </w:r>
      <w:r>
        <w:rPr>
          <w:rFonts w:ascii="方正准圆简体;黑体" w:hAnsi="方正准圆简体;黑体" w:eastAsia="方正准圆简体;黑体"/>
          <w:color w:val="000000"/>
          <w:u w:val="single"/>
        </w:rPr>
        <w:t xml:space="preserve">  </w:t>
      </w:r>
      <w:r>
        <w:rPr>
          <w:rFonts w:ascii="方正准圆简体;黑体" w:hAnsi="方正准圆简体;黑体" w:eastAsia="方正准圆简体;黑体"/>
        </w:rPr>
        <w:t>份，甲方持</w:t>
      </w:r>
      <w:r>
        <w:rPr>
          <w:rFonts w:ascii="方正准圆简体;黑体" w:hAnsi="方正准圆简体;黑体" w:eastAsia="方正准圆简体;黑体"/>
          <w:color w:val="000000"/>
          <w:u w:val="single"/>
        </w:rPr>
        <w:t xml:space="preserve">    </w:t>
      </w:r>
      <w:r>
        <w:rPr>
          <w:rFonts w:ascii="方正准圆简体;黑体" w:hAnsi="方正准圆简体;黑体" w:eastAsia="方正准圆简体;黑体"/>
        </w:rPr>
        <w:t>份，乙方持</w:t>
      </w:r>
      <w:r>
        <w:rPr>
          <w:rFonts w:ascii="方正准圆简体;黑体" w:hAnsi="方正准圆简体;黑体" w:eastAsia="方正准圆简体;黑体"/>
          <w:color w:val="000000"/>
          <w:u w:val="single"/>
        </w:rPr>
        <w:t xml:space="preserve">    </w:t>
      </w:r>
      <w:r>
        <w:rPr>
          <w:rFonts w:ascii="方正准圆简体;黑体" w:hAnsi="方正准圆简体;黑体" w:eastAsia="方正准圆简体;黑体"/>
        </w:rPr>
        <w:t>份。具有同等法律效力。</w:t>
      </w:r>
    </w:p>
    <w:p>
      <w:pPr>
        <w:pStyle w:val="Normal"/>
        <w:numPr>
          <w:ilvl w:val="0"/>
          <w:numId w:val="5"/>
        </w:numPr>
        <w:spacing w:lineRule="exact" w:line="440"/>
        <w:rPr>
          <w:rFonts w:ascii="方正准圆简体;黑体" w:hAnsi="方正准圆简体;黑体" w:eastAsia="方正准圆简体;黑体"/>
        </w:rPr>
      </w:pPr>
      <w:r>
        <w:rPr>
          <w:rFonts w:ascii="方正准圆简体;黑体" w:hAnsi="方正准圆简体;黑体" w:eastAsia="方正准圆简体;黑体"/>
        </w:rPr>
        <w:t>本合同自双方盖章之日起生效，至工程竣工且所有款项结算完毕后失效。</w:t>
      </w:r>
    </w:p>
    <w:p>
      <w:pPr>
        <w:pStyle w:val="Normal"/>
        <w:spacing w:lineRule="exact" w:line="440"/>
        <w:rPr>
          <w:rFonts w:ascii="方正准圆简体;黑体" w:hAnsi="方正准圆简体;黑体" w:eastAsia="方正准圆简体;黑体"/>
          <w:b/>
          <w:b/>
        </w:rPr>
      </w:pPr>
      <w:r>
        <w:rPr>
          <w:rFonts w:ascii="方正准圆简体;黑体" w:hAnsi="方正准圆简体;黑体" w:eastAsia="方正准圆简体;黑体"/>
          <w:b/>
        </w:rPr>
        <w:t>第九</w:t>
      </w:r>
      <w:r>
        <w:rPr>
          <w:rFonts w:ascii="方正准圆简体;黑体" w:hAnsi="方正准圆简体;黑体" w:eastAsia="方正准圆简体;黑体"/>
          <w:b/>
        </w:rPr>
        <w:t>条：付款账户</w:t>
      </w:r>
    </w:p>
    <w:p>
      <w:pPr>
        <w:pStyle w:val="Normal"/>
        <w:spacing w:lineRule="exact" w:line="440"/>
        <w:rPr>
          <w:rFonts w:ascii="方正准圆简体;黑体" w:hAnsi="方正准圆简体;黑体" w:eastAsia="方正准圆简体;黑体"/>
        </w:rPr>
      </w:pPr>
      <w:r>
        <w:rPr>
          <w:rFonts w:ascii="方正准圆简体;黑体" w:hAnsi="方正准圆简体;黑体" w:eastAsia="方正准圆简体;黑体"/>
        </w:rPr>
        <w:t>（一）、公司账户</w:t>
      </w:r>
      <w:r>
        <w:rPr>
          <w:rFonts w:ascii="方正准圆简体;黑体" w:hAnsi="方正准圆简体;黑体" w:eastAsia="方正准圆简体;黑体"/>
        </w:rPr>
        <w:t xml:space="preserve"> </w:t>
      </w:r>
      <w:r>
        <w:rPr>
          <w:rFonts w:ascii="方正准圆简体;黑体" w:hAnsi="方正准圆简体;黑体" w:eastAsia="方正准圆简体;黑体"/>
        </w:rPr>
        <w:t xml:space="preserve">                            （二）、委托账户</w:t>
      </w:r>
    </w:p>
    <w:p>
      <w:pPr>
        <w:pStyle w:val="Normal"/>
        <w:spacing w:lineRule="exact" w:line="440"/>
        <w:rPr/>
      </w:pPr>
      <w:r>
        <w:rPr>
          <w:rFonts w:ascii="方正准圆简体;黑体" w:hAnsi="方正准圆简体;黑体" w:eastAsia="方正准圆简体;黑体"/>
        </w:rPr>
        <w:t>账</w:t>
      </w:r>
      <w:r>
        <w:rPr>
          <w:rFonts w:ascii="方正准圆简体;黑体" w:hAnsi="方正准圆简体;黑体" w:eastAsia="方正准圆简体;黑体"/>
        </w:rPr>
        <w:t xml:space="preserve"> </w:t>
      </w:r>
      <w:r>
        <w:rPr>
          <w:rFonts w:ascii="方正准圆简体;黑体" w:hAnsi="方正准圆简体;黑体" w:eastAsia="方正准圆简体;黑体"/>
        </w:rPr>
        <w:t xml:space="preserve"> 户：天津祈虹彩钢钢构有限公司</w:t>
      </w:r>
      <w:r>
        <w:rPr>
          <w:rFonts w:ascii="方正准圆简体;黑体" w:hAnsi="方正准圆简体;黑体" w:eastAsia="方正准圆简体;黑体"/>
        </w:rPr>
        <w:t xml:space="preserve"> </w:t>
      </w:r>
      <w:r>
        <w:rPr>
          <w:rFonts w:ascii="方正准圆简体;黑体" w:hAnsi="方正准圆简体;黑体" w:eastAsia="方正准圆简体;黑体"/>
        </w:rPr>
        <w:t xml:space="preserve">           账</w:t>
      </w:r>
      <w:r>
        <w:rPr>
          <w:rFonts w:ascii="方正准圆简体;黑体" w:hAnsi="方正准圆简体;黑体" w:eastAsia="方正准圆简体;黑体"/>
        </w:rPr>
        <w:t xml:space="preserve"> </w:t>
      </w:r>
      <w:r>
        <w:rPr>
          <w:rFonts w:ascii="方正准圆简体;黑体" w:hAnsi="方正准圆简体;黑体" w:eastAsia="方正准圆简体;黑体"/>
        </w:rPr>
        <w:t xml:space="preserve"> 户：王新</w:t>
      </w:r>
      <w:r>
        <w:rPr>
          <w:rFonts w:ascii="方正准圆简体;黑体" w:hAnsi="方正准圆简体;黑体" w:eastAsia="方正准圆简体;黑体"/>
        </w:rPr>
        <w:t>超</w:t>
      </w:r>
    </w:p>
    <w:p>
      <w:pPr>
        <w:pStyle w:val="Normal"/>
        <w:spacing w:lineRule="exact" w:line="440"/>
        <w:rPr>
          <w:rFonts w:ascii="方正准圆简体;黑体" w:hAnsi="方正准圆简体;黑体" w:eastAsia="方正准圆简体;黑体"/>
        </w:rPr>
      </w:pPr>
      <w:r>
        <w:rPr>
          <w:rFonts w:ascii="方正准圆简体;黑体" w:hAnsi="方正准圆简体;黑体" w:eastAsia="方正准圆简体;黑体"/>
        </w:rPr>
        <w:t>账</w:t>
      </w:r>
      <w:r>
        <w:rPr>
          <w:rFonts w:ascii="方正准圆简体;黑体" w:hAnsi="方正准圆简体;黑体" w:eastAsia="方正准圆简体;黑体"/>
        </w:rPr>
        <w:t xml:space="preserve"> </w:t>
      </w:r>
      <w:r>
        <w:rPr>
          <w:rFonts w:ascii="方正准圆简体;黑体" w:hAnsi="方正准圆简体;黑体" w:eastAsia="方正准圆简体;黑体"/>
        </w:rPr>
        <w:t xml:space="preserve"> 号：</w:t>
      </w:r>
      <w:r>
        <w:rPr>
          <w:rFonts w:eastAsia="方正准圆简体;黑体" w:ascii="方正准圆简体;黑体" w:hAnsi="方正准圆简体;黑体"/>
        </w:rPr>
        <w:t>0</w:t>
      </w:r>
      <w:r>
        <w:rPr>
          <w:rFonts w:eastAsia="方正准圆简体;黑体" w:ascii="方正准圆简体;黑体" w:hAnsi="方正准圆简体;黑体"/>
        </w:rPr>
        <w:t xml:space="preserve">302080909100029916                 </w:t>
      </w:r>
      <w:r>
        <w:rPr>
          <w:rFonts w:ascii="方正准圆简体;黑体" w:hAnsi="方正准圆简体;黑体" w:eastAsia="方正准圆简体;黑体"/>
        </w:rPr>
        <w:t xml:space="preserve">账 </w:t>
      </w:r>
      <w:r>
        <w:rPr>
          <w:rFonts w:ascii="方正准圆简体;黑体" w:hAnsi="方正准圆简体;黑体" w:eastAsia="方正准圆简体;黑体"/>
        </w:rPr>
        <w:t xml:space="preserve"> </w:t>
      </w:r>
      <w:r>
        <w:rPr>
          <w:rFonts w:ascii="方正准圆简体;黑体" w:hAnsi="方正准圆简体;黑体" w:eastAsia="方正准圆简体;黑体"/>
        </w:rPr>
        <w:t>号：</w:t>
      </w:r>
      <w:r>
        <w:rPr>
          <w:rFonts w:eastAsia="方正准圆简体;黑体" w:ascii="方正准圆简体;黑体" w:hAnsi="方正准圆简体;黑体"/>
        </w:rPr>
        <w:t>6</w:t>
      </w:r>
      <w:r>
        <w:rPr>
          <w:rFonts w:eastAsia="方正准圆简体;黑体" w:ascii="方正准圆简体;黑体" w:hAnsi="方正准圆简体;黑体"/>
        </w:rPr>
        <w:t>228450028012318876</w:t>
      </w:r>
    </w:p>
    <w:p>
      <w:pPr>
        <w:pStyle w:val="Normal"/>
        <w:spacing w:lineRule="exact" w:line="440"/>
        <w:rPr>
          <w:rFonts w:ascii="方正准圆简体;黑体" w:hAnsi="方正准圆简体;黑体" w:eastAsia="方正准圆简体;黑体"/>
        </w:rPr>
      </w:pPr>
      <w:r>
        <w:rPr>
          <w:rFonts w:ascii="方正准圆简体;黑体" w:hAnsi="方正准圆简体;黑体" w:eastAsia="方正准圆简体;黑体"/>
        </w:rPr>
        <w:t>开户行：中国工商银行天津青年路支行</w:t>
      </w:r>
      <w:r>
        <w:rPr>
          <w:rFonts w:ascii="方正准圆简体;黑体" w:hAnsi="方正准圆简体;黑体" w:eastAsia="方正准圆简体;黑体"/>
        </w:rPr>
        <w:t xml:space="preserve"> </w:t>
      </w:r>
      <w:r>
        <w:rPr>
          <w:rFonts w:ascii="方正准圆简体;黑体" w:hAnsi="方正准圆简体;黑体" w:eastAsia="方正准圆简体;黑体"/>
        </w:rPr>
        <w:t xml:space="preserve">        </w:t>
      </w:r>
      <w:r>
        <w:rPr>
          <w:rFonts w:ascii="方正准圆简体;黑体" w:hAnsi="方正准圆简体;黑体" w:eastAsia="方正准圆简体;黑体"/>
        </w:rPr>
        <w:t xml:space="preserve"> </w:t>
      </w:r>
      <w:r>
        <w:rPr>
          <w:rFonts w:ascii="方正准圆简体;黑体" w:hAnsi="方正准圆简体;黑体" w:eastAsia="方正准圆简体;黑体"/>
        </w:rPr>
        <w:t>开户行：中国农业银行天津华昌大街支行</w:t>
      </w:r>
    </w:p>
    <w:p>
      <w:pPr>
        <w:pStyle w:val="Normal"/>
        <w:spacing w:lineRule="exact" w:line="440"/>
        <w:rPr>
          <w:rFonts w:ascii="方正准圆简体;黑体" w:hAnsi="方正准圆简体;黑体" w:eastAsia="方正准圆简体;黑体"/>
          <w:b/>
          <w:b/>
        </w:rPr>
      </w:pPr>
      <w:r>
        <w:rPr>
          <w:rFonts w:ascii="方正准圆简体;黑体" w:hAnsi="方正准圆简体;黑体" w:eastAsia="方正准圆简体;黑体"/>
          <w:b/>
        </w:rPr>
        <w:t xml:space="preserve">备 </w:t>
      </w:r>
      <w:r>
        <w:rPr>
          <w:rFonts w:ascii="方正准圆简体;黑体" w:hAnsi="方正准圆简体;黑体" w:eastAsia="方正准圆简体;黑体"/>
          <w:b/>
        </w:rPr>
        <w:t xml:space="preserve"> </w:t>
      </w:r>
      <w:r>
        <w:rPr>
          <w:rFonts w:ascii="方正准圆简体;黑体" w:hAnsi="方正准圆简体;黑体" w:eastAsia="方正准圆简体;黑体"/>
          <w:b/>
        </w:rPr>
        <w:t>注：公司账户为对公开票账户，如不需开票，请汇款至我公司委托账户。</w:t>
      </w:r>
    </w:p>
    <w:p>
      <w:pPr>
        <w:pStyle w:val="Normal"/>
        <w:spacing w:lineRule="exact" w:line="440"/>
        <w:rPr>
          <w:rFonts w:ascii="方正准圆简体;黑体" w:hAnsi="方正准圆简体;黑体" w:eastAsia="方正准圆简体;黑体"/>
          <w:b/>
          <w:b/>
        </w:rPr>
      </w:pPr>
      <w:r>
        <w:rPr>
          <w:rFonts w:eastAsia="方正准圆简体;黑体" w:ascii="方正准圆简体;黑体" w:hAnsi="方正准圆简体;黑体"/>
          <w:b/>
        </w:rPr>
      </w:r>
    </w:p>
    <w:p>
      <w:pPr>
        <w:pStyle w:val="Normal"/>
        <w:spacing w:lineRule="exact" w:line="440"/>
        <w:rPr>
          <w:rFonts w:ascii="方正准圆简体;黑体" w:hAnsi="方正准圆简体;黑体" w:eastAsia="方正准圆简体;黑体"/>
        </w:rPr>
      </w:pPr>
      <w:r>
        <w:rPr>
          <w:rFonts w:ascii="方正准圆简体;黑体" w:hAnsi="方正准圆简体;黑体" w:eastAsia="方正准圆简体;黑体"/>
        </w:rPr>
        <w:t xml:space="preserve">甲方盖章：                              </w:t>
      </w:r>
      <w:r>
        <w:rPr>
          <w:rFonts w:ascii="方正准圆简体;黑体" w:hAnsi="方正准圆简体;黑体" w:eastAsia="方正准圆简体;黑体"/>
        </w:rPr>
        <w:t xml:space="preserve">   </w:t>
      </w:r>
      <w:r>
        <w:rPr>
          <w:rFonts w:ascii="方正准圆简体;黑体" w:hAnsi="方正准圆简体;黑体" w:eastAsia="方正准圆简体;黑体"/>
        </w:rPr>
        <w:t xml:space="preserve"> 乙方</w:t>
      </w:r>
      <w:r>
        <w:rPr>
          <w:rFonts w:ascii="方正准圆简体;黑体" w:hAnsi="方正准圆简体;黑体" w:eastAsia="方正准圆简体;黑体"/>
        </w:rPr>
        <w:t>盖章：天津祈虹彩钢钢构有限公司</w:t>
      </w:r>
    </w:p>
    <w:p>
      <w:pPr>
        <w:pStyle w:val="Normal"/>
        <w:spacing w:lineRule="exact" w:line="440"/>
        <w:jc w:val="left"/>
        <w:rPr/>
      </w:pPr>
      <w:r>
        <w:rPr>
          <w:rFonts w:ascii="方正准圆简体;黑体" w:hAnsi="方正准圆简体;黑体" w:eastAsia="方正准圆简体;黑体"/>
        </w:rPr>
        <w:t xml:space="preserve">代表签字：                              </w:t>
      </w:r>
      <w:r>
        <w:rPr>
          <w:rFonts w:ascii="方正准圆简体;黑体" w:hAnsi="方正准圆简体;黑体" w:eastAsia="方正准圆简体;黑体"/>
        </w:rPr>
        <w:t xml:space="preserve">   </w:t>
      </w:r>
      <w:r>
        <w:rPr>
          <w:rFonts w:ascii="方正准圆简体;黑体" w:hAnsi="方正准圆简体;黑体" w:eastAsia="方正准圆简体;黑体"/>
        </w:rPr>
        <w:t xml:space="preserve"> 代表签字：</w:t>
      </w:r>
    </w:p>
    <w:p>
      <w:pPr>
        <w:pStyle w:val="Normal"/>
        <w:spacing w:lineRule="exact" w:line="440"/>
        <w:jc w:val="left"/>
        <w:rPr/>
      </w:pPr>
      <w:r>
        <w:rPr>
          <w:rFonts w:ascii="方正准圆简体;黑体" w:hAnsi="方正准圆简体;黑体" w:eastAsia="方正准圆简体;黑体"/>
        </w:rPr>
        <w:t xml:space="preserve">地址：                                  </w:t>
      </w:r>
      <w:r>
        <w:rPr>
          <w:rFonts w:ascii="方正准圆简体;黑体" w:hAnsi="方正准圆简体;黑体" w:eastAsia="方正准圆简体;黑体"/>
        </w:rPr>
        <w:t xml:space="preserve">   </w:t>
      </w:r>
      <w:r>
        <w:rPr>
          <w:rFonts w:ascii="方正准圆简体;黑体" w:hAnsi="方正准圆简体;黑体" w:eastAsia="方正准圆简体;黑体"/>
        </w:rPr>
        <w:t xml:space="preserve"> 地址：</w:t>
      </w:r>
    </w:p>
    <w:p>
      <w:pPr>
        <w:pStyle w:val="Normal"/>
        <w:spacing w:lineRule="exact" w:line="440"/>
        <w:jc w:val="left"/>
        <w:rPr/>
      </w:pPr>
      <w:r>
        <w:rPr>
          <w:rFonts w:ascii="方正准圆简体;黑体" w:hAnsi="方正准圆简体;黑体" w:eastAsia="方正准圆简体;黑体"/>
        </w:rPr>
        <w:t xml:space="preserve">电话：                                  </w:t>
      </w:r>
      <w:r>
        <w:rPr>
          <w:rFonts w:ascii="方正准圆简体;黑体" w:hAnsi="方正准圆简体;黑体" w:eastAsia="方正准圆简体;黑体"/>
        </w:rPr>
        <w:t xml:space="preserve">   </w:t>
      </w:r>
      <w:r>
        <w:rPr>
          <w:rFonts w:ascii="方正准圆简体;黑体" w:hAnsi="方正准圆简体;黑体" w:eastAsia="方正准圆简体;黑体"/>
        </w:rPr>
        <w:t xml:space="preserve"> 电话：</w:t>
      </w:r>
    </w:p>
    <w:p>
      <w:pPr>
        <w:pStyle w:val="Normal"/>
        <w:spacing w:lineRule="exact" w:line="440"/>
        <w:jc w:val="left"/>
        <w:rPr/>
      </w:pPr>
      <w:r>
        <w:rPr>
          <w:rFonts w:ascii="方正准圆简体;黑体" w:hAnsi="方正准圆简体;黑体" w:eastAsia="方正准圆简体;黑体"/>
        </w:rPr>
        <w:t xml:space="preserve">签约时间：      年    月   日           </w:t>
      </w:r>
      <w:r>
        <w:rPr>
          <w:rFonts w:ascii="方正准圆简体;黑体" w:hAnsi="方正准圆简体;黑体" w:eastAsia="方正准圆简体;黑体"/>
        </w:rPr>
        <w:t xml:space="preserve">   </w:t>
      </w:r>
      <w:r>
        <w:rPr>
          <w:rFonts w:ascii="方正准圆简体;黑体" w:hAnsi="方正准圆简体;黑体" w:eastAsia="方正准圆简体;黑体"/>
        </w:rPr>
        <w:t xml:space="preserve"> 签约时间：    年   月   日</w:t>
      </w:r>
    </w:p>
    <w:p>
      <w:pPr>
        <w:pStyle w:val="Normal"/>
        <w:spacing w:lineRule="exact" w:line="440"/>
        <w:jc w:val="left"/>
        <w:rPr/>
      </w:pPr>
      <w:r>
        <w:rPr>
          <w:rFonts w:ascii="方正准圆简体;黑体" w:hAnsi="方正准圆简体;黑体" w:eastAsia="方正准圆简体;黑体"/>
        </w:rPr>
        <w:t xml:space="preserve">签约地点：                               </w:t>
      </w:r>
      <w:r>
        <w:rPr>
          <w:rFonts w:ascii="方正准圆简体;黑体" w:hAnsi="方正准圆简体;黑体" w:eastAsia="方正准圆简体;黑体"/>
        </w:rPr>
        <w:t xml:space="preserve">   </w:t>
      </w:r>
      <w:r>
        <w:rPr>
          <w:rFonts w:ascii="方正准圆简体;黑体" w:hAnsi="方正准圆简体;黑体" w:eastAsia="方正准圆简体;黑体"/>
        </w:rPr>
        <w:t xml:space="preserve">签约地点：                     </w:t>
      </w:r>
      <w:bookmarkEnd w:id="7"/>
      <w:r>
        <w:rPr>
          <w:rFonts w:ascii="方正准圆简体;黑体" w:hAnsi="方正准圆简体;黑体" w:eastAsia="方正准圆简体;黑体"/>
        </w:rPr>
        <w:t xml:space="preserve">                                         </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准圆简体">
    <w:altName w:val="黑体"/>
    <w:charset w:val="86"/>
    <w:family w:val="script"/>
    <w:pitch w:val="default"/>
  </w:font>
  <w:font w:name="华文宋体">
    <w:charset w:val="86"/>
    <w:family w:val="auto"/>
    <w:pitch w:val="variable"/>
  </w:font>
  <w:font w:name="仿宋_GB2312">
    <w:altName w:val="仿宋"/>
    <w:charset w:val="86"/>
    <w:family w:val="modern"/>
    <w:pitch w:val="default"/>
  </w:font>
  <w:font w:name="方正大黑简体">
    <w:altName w:val="黑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t>天津祈虹彩钢钢构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nil"/>
      </w:pBdr>
      <w:rPr/>
    </w:pPr>
    <w:r>
      <w:rPr/>
      <w:t>天津祈虹彩钢钢构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4"/>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35"/>
    </w:pPr>
    <w:rPr>
      <w:rFonts w:ascii="方正准圆简体;黑体" w:hAnsi="方正准圆简体;黑体" w:eastAsia="方正准圆简体;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0:18:00Z</dcterms:created>
  <dc:creator>q</dc:creator>
  <dc:description/>
  <cp:keywords/>
  <dc:language>en-US</dc:language>
  <cp:lastModifiedBy>Administrator</cp:lastModifiedBy>
  <cp:lastPrinted>2016-10-06T19:00:00Z</cp:lastPrinted>
  <dcterms:modified xsi:type="dcterms:W3CDTF">2018-07-06T07:19:00Z</dcterms:modified>
  <cp:revision>13</cp:revision>
  <dc:subject/>
  <dc:title>活动房销售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