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b487a03f-d8d2-4624-90df-369abb4bbae1}209902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istrator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0.1.0.7397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float_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0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2.2500pt solid rgb(22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2.2500pt solid rgb(22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im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5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div align=3Dcenter &gt;&lt;table class=3DMsoNormalTable  border=3D0  cellspacing=3D0  style=3D"border-collapse:collapse;width:567.4000pt;border:none;mso-padding-alt:0.0000pt 0.0000pt 0.0000pt 0.0000pt ;" &gt;&lt;tr style=3D"height:17.2500pt;" &gt;&lt;td width=3D756  valign=3Dcenter  colspan=3D4  style=3D"width:567.3000pt;padding:11.2500pt 0.0000pt 11.2500pt 0.0000pt ;border-left:1.0000pt solid rgb(102,102,102);mso-border-left-alt:0.7500pt solid rgb(102,102,102);border-right:1.0000pt solid rgb(102,102,102);mso-border-right-alt:0.7500pt solid rgb(102,102,102);border-top:1.0000pt solid rgb(102,102,102);mso-border-top-alt:0.7500pt solid rgb(102,102,102);border-bottom:2.2500pt solid rgb(221,0,0);mso-border-bottom-alt:2.2500pt solid rgb(221,0,0);" &gt;&lt;p align=3Dcenter  style=3D"word-break:break-all;mso-pagination:widow-orphan;text-align:center;" &gt;&lt;b&gt;&lt;span style=3D"mso-spacerun:'yes';font-family:</w:t>
      </w:r>
      <w:r>
        <w:rPr/>
        <w:t>宋体</w:t>
      </w:r>
      <w:r>
        <w:rPr/>
        <w:t>;font-weight:bold;font-size:18.0000pt;mso-font-kerning:0.0000pt;" &gt;</w:t>
      </w:r>
      <w:r>
        <w:rPr/>
        <w:t>多士星牌</w:t>
      </w:r>
      <w:r>
        <w:rPr/>
        <w:t>JHW5030XZWNJ</w:t>
      </w:r>
      <w:r>
        <w:rPr/>
        <w:t>型杂项危险物品厢式运输车</w:t>
      </w:r>
      <w:r>
        <w:rPr/>
        <w:t>&lt;/span&gt;&lt;/b&gt;&lt;b&gt;&lt;span style=3D"font-family:</w:t>
      </w:r>
      <w:r>
        <w:rPr/>
        <w:t>宋体</w:t>
      </w:r>
      <w:r>
        <w:rPr/>
        <w:t>;font-weight:bold;font-size:18.0000pt;mso-font-kerning:0.0000pt;" &gt;&lt;o:p&gt;&lt;/o:p&gt;&lt;/span&gt;&lt;/b&gt;&lt;/p&gt;&lt;/td&gt;&lt;/tr&gt;&lt;tr style=3D"height:17.2500pt;" &gt;&lt;td width=3D756  valign=3Dcenter  colspan=3D4  style=3D"width:567.3000pt;padding:11.2500pt 0.0000pt 11.2500pt 0.0000pt ;border-left:1.0000pt solid rgb(102,102,102);mso-border-left-alt:0.7500pt solid rgb(102,102,102);border-right:1.0000pt solid rgb(102,102,102);mso-border-right-alt:0.7500pt solid rgb(102,102,102);border-top:1.0000pt solid rgb(102,102,102);mso-border-top-alt:0.7500pt solid rgb(102,102,102);border-bottom:1.0000pt solid rgb(102,102,102);mso-border-bottom-alt:0.7500pt solid rgb(102,102,102);" &gt;&lt;p class=3DMsoNormal  align=3Dcenter  style=3D"margin-top:0.0000pt;margin-right:0.0000pt;margin-bottom:0.0000pt;margin-left:0.0000pt;word-break:break-all;mso-pagination:widow-orphan;text-align:center;" &gt;&lt;span style=3D"font-family:</w:t>
      </w:r>
      <w:r>
        <w:rPr/>
        <w:t>宋体</w:t>
      </w:r>
      <w:r>
        <w:rPr/>
        <w:t>;font-size:9.5000pt;mso-font-kerning:0.0000pt;" &gt;&lt;img width=3D"392"  height=3D"260"  src=3D"~tmp{b487a03f-d8d2-4624-90df-369abb4bbae1}2099026.files/~tmp{b487a03f-d8d2-4624-90df-369abb4bbae1}2099026120.png" &gt;&lt;/span&gt;&lt;o:p&gt;&lt;/o:p&gt;&lt;/p&gt;&lt;/td&gt;&lt;/tr&gt;&lt;tr style=3D"height:17.2500pt;" &gt;&lt;td width=3D756  valign=3Dcenter  colspan=3D4  style=3D"width:567.3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background:rgb(220,220,220);" &gt;&lt;p class=3DMsoNormal  style=3D"margin-top:0.0000pt;margin-right:0.0000pt;margin-bottom:0.0000pt;margin-left:0.0000pt;word-break:break-all;mso-pagination:widow-orphan;text-align:left;background:rgb(220,220,220);" &gt;&lt;b&gt;&lt;span style=3D"mso-spacerun:'yes';font-family:</w:t>
      </w:r>
      <w:r>
        <w:rPr/>
        <w:t>宋体</w:t>
      </w:r>
      <w:r>
        <w:rPr/>
        <w:t>;font-weight:bold;font-size:9.5000pt;mso-font-kerning:0.0000pt;" &gt;</w:t>
      </w:r>
      <w:r>
        <w:rPr/>
        <w:t>整车技术参数</w:t>
      </w:r>
      <w:r>
        <w:rPr/>
        <w:t>&lt;/span&gt;&lt;/b&gt;&lt;span style=3D"font-family:</w:t>
      </w:r>
      <w:r>
        <w:rPr/>
        <w:t>宋体</w:t>
      </w:r>
      <w:r>
        <w:rPr/>
        <w:t>;font-size:9.5000pt;mso-font-kerning:0.0000pt;" &gt;&amp;nbsp;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车辆名称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1.0000pt solid rgb(102,102,102)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JHW5030XZWNJ</w:t>
      </w:r>
      <w:r>
        <w:rPr/>
        <w:t>杂项危险物品厢式运输车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1.0000pt solid rgb(102,102,102)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公告批次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1.0000pt solid rgb(102,102,102)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300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产品商标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多士星牌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产品号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&gt;&lt;span style=3D"font-family:</w:t>
      </w:r>
      <w:r>
        <w:rPr/>
        <w:t>宋体</w:t>
      </w:r>
      <w:r>
        <w:rPr/>
        <w:t>;font-size:9.5000pt;mso-font-kerning:0.0000pt;" &gt;&lt;o:p&gt;&amp;nbsp;&lt;/o:p&gt;&lt;/span&gt;&lt;/p&gt;&lt;/td&gt;&lt;/tr&gt;&lt;tr style=3D"height:17.25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车辆型号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JHW5030XZWNJ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目录序号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(</w:t>
      </w:r>
      <w:r>
        <w:rPr/>
        <w:t>十七</w:t>
      </w:r>
      <w:r>
        <w:rPr/>
        <w:t>)106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免检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&gt;&lt;span style=3D"font-family:</w:t>
      </w:r>
      <w:r>
        <w:rPr/>
        <w:t>宋体</w:t>
      </w:r>
      <w:r>
        <w:rPr/>
        <w:t>;font-size:9.5000pt;mso-font-kerning:0.0000pt;" &gt;&lt;o:p&gt;&amp;nbsp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发布日期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20170928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总质量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3125(Kg)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容积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&gt;&lt;span style=3D"font-family:</w:t>
      </w:r>
      <w:r>
        <w:rPr/>
        <w:t>宋体</w:t>
      </w:r>
      <w:r>
        <w:rPr/>
        <w:t>;font-size:9.5000pt;mso-font-kerning:0.0000pt;" &gt;&lt;o:p&gt;&amp;nbsp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额定载质量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1045,1195(Kg)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整备质量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1950,1800(Kg)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外形尺寸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5400,5050&amp;#215;1820&amp;#215;2590,2390(mm)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货厢尺寸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3180,2820&amp;#215;1660&amp;#215;1700,1500(mm)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额定载客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(</w:t>
      </w:r>
      <w:r>
        <w:rPr/>
        <w:t>人</w:t>
      </w:r>
      <w:r>
        <w:rPr/>
        <w:t>)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准拖挂车总质量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(kg)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136  valign=3Dcenter  style=3D"width:102.1000pt;padding:0.0000pt 0.0000pt 0.0000pt 6.7500pt ;border-left:1.0000pt solid rgb(102,102,102);mso-border-left-alt:0.75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驾驶室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&gt;&lt;span style=3D"font-family:</w:t>
      </w:r>
      <w:r>
        <w:rPr/>
        <w:t>宋体</w:t>
      </w:r>
      <w:r>
        <w:rPr/>
        <w:t>;font-size:9.5000pt;mso-font-kerning:0.0000pt;" &gt;&lt;o:p&gt;&amp;nbsp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前排乘客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2(</w:t>
      </w:r>
      <w:r>
        <w:rPr/>
        <w:t>人</w:t>
      </w:r>
      <w:r>
        <w:rPr/>
        <w:t>)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防抱死系统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font-family:</w:t>
      </w:r>
      <w:r>
        <w:rPr/>
        <w:t>宋体</w:t>
      </w:r>
      <w:r>
        <w:rPr/>
        <w:t>;font-size:9.5000pt;mso-font-kerning:0.0000pt;" &gt;</w:t>
      </w:r>
      <w:r>
        <w:rPr/>
        <w:t>有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载质量利用系数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&gt;&lt;span style=3D"font-family:</w:t>
      </w:r>
      <w:r>
        <w:rPr/>
        <w:t>宋体</w:t>
      </w:r>
      <w:r>
        <w:rPr/>
        <w:t>;font-size:9.5000pt;mso-font-kerning:0.0000pt;" &gt;&lt;o:p&gt;&amp;nbsp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接近角</w:t>
      </w:r>
      <w:r>
        <w:rPr/>
        <w:t>/</w:t>
      </w:r>
      <w:r>
        <w:rPr/>
        <w:t>离去角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17/12,17/13(&amp;#176;)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前悬</w:t>
      </w:r>
      <w:r>
        <w:rPr/>
        <w:t>/</w:t>
      </w:r>
      <w:r>
        <w:rPr/>
        <w:t>后悬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1080/1520,1080/1320(mm)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轴数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font-family:</w:t>
      </w:r>
      <w:r>
        <w:rPr/>
        <w:t>宋体</w:t>
      </w:r>
      <w:r>
        <w:rPr/>
        <w:t>;font-size:9.5000pt;mso-font-kerning:0.0000pt;" &gt;2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轴距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2800,2650,2500(mm)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轴荷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1290/1835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最高车速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80(km/h)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其它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620  valign=3Dcenter  colspan=3D3  style=3D"width:465.2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1.</w:t>
      </w:r>
      <w:r>
        <w:rPr/>
        <w:t>车厢顶部封闭</w:t>
      </w:r>
      <w:r>
        <w:rPr/>
        <w:t>,</w:t>
      </w:r>
      <w:r>
        <w:rPr/>
        <w:t>不可开启</w:t>
      </w:r>
      <w:r>
        <w:rPr/>
        <w:t>;2</w:t>
      </w:r>
      <w:r>
        <w:rPr/>
        <w:t>随底盘选装两种前雾灯</w:t>
      </w:r>
      <w:r>
        <w:rPr/>
        <w:t>,</w:t>
      </w:r>
      <w:r>
        <w:rPr/>
        <w:t>选装前保险杠</w:t>
      </w:r>
      <w:r>
        <w:rPr/>
        <w:t>,</w:t>
      </w:r>
      <w:r>
        <w:rPr/>
        <w:t>选装驾驶室前围</w:t>
      </w:r>
      <w:r>
        <w:rPr/>
        <w:t>,</w:t>
      </w:r>
      <w:r>
        <w:rPr/>
        <w:t>选装车门</w:t>
      </w:r>
      <w:r>
        <w:rPr/>
        <w:t>,</w:t>
      </w:r>
      <w:r>
        <w:rPr/>
        <w:t>选装后视镜</w:t>
      </w:r>
      <w:r>
        <w:rPr/>
        <w:t>,</w:t>
      </w:r>
      <w:r>
        <w:rPr/>
        <w:t>选装两种侧转向灯</w:t>
      </w:r>
      <w:r>
        <w:rPr/>
        <w:t>,ABS</w:t>
      </w:r>
      <w:r>
        <w:rPr/>
        <w:t>系统控制器型号为</w:t>
      </w:r>
      <w:r>
        <w:rPr/>
        <w:t>APG3550500A6,ABS</w:t>
      </w:r>
      <w:r>
        <w:rPr/>
        <w:t>系统控制器生产企业为</w:t>
      </w:r>
      <w:r>
        <w:rPr/>
        <w:t>:</w:t>
      </w:r>
      <w:r>
        <w:rPr/>
        <w:t>浙江亚太机电股份有限公司</w:t>
      </w:r>
      <w:r>
        <w:rPr/>
        <w:t>.</w:t>
      </w:r>
      <w:r>
        <w:rPr/>
        <w:t>安装限速装置</w:t>
      </w:r>
      <w:r>
        <w:rPr/>
        <w:t>,</w:t>
      </w:r>
      <w:r>
        <w:rPr/>
        <w:t>最高车速</w:t>
      </w:r>
      <w:r>
        <w:rPr/>
        <w:t>80km/h,</w:t>
      </w:r>
      <w:r>
        <w:rPr/>
        <w:t>安装前置排气管</w:t>
      </w:r>
      <w:r>
        <w:rPr/>
        <w:t>,</w:t>
      </w:r>
      <w:r>
        <w:rPr/>
        <w:t>前轮安装盘式制动器</w:t>
      </w:r>
      <w:r>
        <w:rPr/>
        <w:t>,</w:t>
      </w:r>
      <w:r>
        <w:rPr/>
        <w:t>安装具有卫星定位功能的行驶记录仪</w:t>
      </w:r>
      <w:r>
        <w:rPr/>
        <w:t>;3.</w:t>
      </w:r>
      <w:r>
        <w:rPr/>
        <w:t>车辆类型为</w:t>
      </w:r>
      <w:r>
        <w:rPr/>
        <w:t>AT</w:t>
      </w:r>
      <w:r>
        <w:rPr/>
        <w:t>型车辆</w:t>
      </w:r>
      <w:r>
        <w:rPr/>
        <w:t>,;4.</w:t>
      </w:r>
      <w:r>
        <w:rPr/>
        <w:t>该车专门运输废物混合物</w:t>
      </w:r>
      <w:r>
        <w:rPr/>
        <w:t>.</w:t>
      </w:r>
      <w:r>
        <w:rPr/>
        <w:t>介质</w:t>
      </w:r>
      <w:r>
        <w:rPr/>
        <w:t>:</w:t>
      </w:r>
      <w:r>
        <w:rPr/>
        <w:t>含铜废物</w:t>
      </w:r>
      <w:r>
        <w:rPr/>
        <w:t>,</w:t>
      </w:r>
      <w:r>
        <w:rPr/>
        <w:t>含镍废物</w:t>
      </w:r>
      <w:r>
        <w:rPr/>
        <w:t>,2008</w:t>
      </w:r>
      <w:r>
        <w:rPr/>
        <w:t>年国家环境保护部</w:t>
      </w:r>
      <w:r>
        <w:rPr/>
        <w:t>,</w:t>
      </w:r>
      <w:r>
        <w:rPr/>
        <w:t>国家发展和改革委员会令第</w:t>
      </w:r>
      <w:r>
        <w:rPr/>
        <w:t>1</w:t>
      </w:r>
      <w:r>
        <w:rPr/>
        <w:t>号发布的《国家危险废物名录》中危险废物</w:t>
      </w:r>
      <w:r>
        <w:rPr/>
        <w:t>.</w:t>
      </w:r>
      <w:r>
        <w:rPr/>
        <w:t>危险货物类项号</w:t>
      </w:r>
      <w:r>
        <w:rPr/>
        <w:t>:9.</w:t>
      </w:r>
      <w:r>
        <w:rPr/>
        <w:t>危险货物编号</w:t>
      </w:r>
      <w:r>
        <w:rPr/>
        <w:t>: HW22,HW46;5.</w:t>
      </w:r>
      <w:r>
        <w:rPr/>
        <w:t>厢体颜色可变化</w:t>
      </w:r>
      <w:r>
        <w:rPr/>
        <w:t>,</w:t>
      </w:r>
      <w:r>
        <w:rPr/>
        <w:t>文字喷涂位置可变化</w:t>
      </w:r>
      <w:r>
        <w:rPr/>
        <w:t>,</w:t>
      </w:r>
      <w:r>
        <w:rPr/>
        <w:t>选装侧门型式及位置</w:t>
      </w:r>
      <w:r>
        <w:rPr/>
        <w:t>,</w:t>
      </w:r>
      <w:r>
        <w:rPr/>
        <w:t>可不选装侧门</w:t>
      </w:r>
      <w:r>
        <w:rPr/>
        <w:t>.6,</w:t>
      </w:r>
      <w:r>
        <w:rPr/>
        <w:t>该车仅选用子午线轮胎</w:t>
      </w:r>
      <w:r>
        <w:rPr/>
        <w:t>.7.</w:t>
      </w:r>
      <w:r>
        <w:rPr/>
        <w:t>随底盘选装驾驶室</w:t>
      </w:r>
      <w:r>
        <w:rPr/>
        <w:t>.</w:t>
      </w:r>
      <w:r>
        <w:rPr/>
        <w:t>整车长度</w:t>
      </w:r>
      <w:r>
        <w:rPr/>
        <w:t>/</w:t>
      </w:r>
      <w:r>
        <w:rPr/>
        <w:t>后悬</w:t>
      </w:r>
      <w:r>
        <w:rPr/>
        <w:t>/</w:t>
      </w:r>
      <w:r>
        <w:rPr/>
        <w:t>轴距</w:t>
      </w:r>
      <w:r>
        <w:rPr/>
        <w:t>/(mm)</w:t>
      </w:r>
      <w:r>
        <w:rPr/>
        <w:t>对应关系</w:t>
      </w:r>
      <w:r>
        <w:rPr/>
        <w:t>: 5400/1520/2800(mm);5050/1320/2650(mm);7,</w:t>
      </w:r>
      <w:r>
        <w:rPr/>
        <w:t>发动机</w:t>
      </w:r>
      <w:r>
        <w:rPr/>
        <w:t>LJ469Q-AE8</w:t>
      </w:r>
      <w:r>
        <w:rPr/>
        <w:t>对应的油耗申报值</w:t>
      </w:r>
      <w:r>
        <w:rPr/>
        <w:t>(L/100km)</w:t>
      </w:r>
      <w:r>
        <w:rPr/>
        <w:t>为</w:t>
      </w:r>
      <w:r>
        <w:rPr/>
        <w:t>8.7,</w:t>
      </w:r>
      <w:r>
        <w:rPr/>
        <w:t>该车为危险货物运输车</w:t>
      </w:r>
      <w:r>
        <w:rPr/>
        <w:t>.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756  valign=3Dcenter  colspan=3D4  style=3D"width:567.3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background:rgb(220,220,220);" &gt;&lt;p class=3DMsoNormal  style=3D"margin-top:0.0000pt;margin-right:0.0000pt;margin-bottom:0.0000pt;margin-left:0.0000pt;word-break:break-all;mso-pagination:widow-orphan;text-align:left;background:rgb(220,220,220);" &gt;&lt;b&gt;&lt;span style=3D"mso-spacerun:'yes';font-family:</w:t>
      </w:r>
      <w:r>
        <w:rPr/>
        <w:t>宋体</w:t>
      </w:r>
      <w:r>
        <w:rPr/>
        <w:t>;font-weight:bold;font-size:9.5000pt;mso-font-kerning:0.0000pt;" &gt;</w:t>
      </w:r>
      <w:r>
        <w:rPr/>
        <w:t>底盘技术参数</w:t>
      </w:r>
      <w:r>
        <w:rPr/>
        <w:t>&lt;/span&gt;&lt;/b&gt;&lt;span style=3D"font-family:</w:t>
      </w:r>
      <w:r>
        <w:rPr/>
        <w:t>宋体</w:t>
      </w:r>
      <w:r>
        <w:rPr/>
        <w:t>;font-size:9.5000pt;mso-font-kerning:0.0000pt;" &gt;&amp;nbsp;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底盘型号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1.0000pt solid rgb(102,102,102)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NJ1032PBGBNZ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1.0000pt solid rgb(102,102,102)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底盘企业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1.0000pt solid rgb(102,102,102)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南京汽车集团有限公司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轮胎数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font-family:</w:t>
      </w:r>
      <w:r>
        <w:rPr/>
        <w:t>宋体</w:t>
      </w:r>
      <w:r>
        <w:rPr/>
        <w:t>;font-size:9.5000pt;mso-font-kerning:0.0000pt;" &gt;6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弹簧片数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3/5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轮胎规格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6.00-14 8PR,185R14 6PR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传动型式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&gt;&lt;span style=3D"font-family:</w:t>
      </w:r>
      <w:r>
        <w:rPr/>
        <w:t>宋体</w:t>
      </w:r>
      <w:r>
        <w:rPr/>
        <w:t>;font-size:9.5000pt;mso-font-kerning:0.0000pt;" &gt;&lt;o:p&gt;&amp;nbsp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  <w:r>
        <w:rPr/>
        <w:t>前轮距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1340,1316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后轮距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1223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底盘排放标准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620  valign=3Dcenter  colspan=3D3  style=3D"width:465.2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GB18352.5-2013</w:t>
      </w:r>
      <w:r>
        <w:rPr/>
        <w:t>国</w:t>
      </w:r>
      <w:r>
        <w:rPr/>
        <w:t>&amp;#8548;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燃料种类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汽油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1.0000pt solid rgb(102,102,102)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油耗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1.0000pt solid rgb(102,102,102)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8.7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background:rgb(220,220,220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发动机型号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background:rgb(220,220,220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发动机生产企业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background:rgb(220,220,220)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排量</w:t>
      </w:r>
      <w:r>
        <w:rPr/>
        <w:t>(ml)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background:rgb(220,220,220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功率</w:t>
      </w:r>
      <w:r>
        <w:rPr/>
        <w:t>(kw)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LJ469Q-AE8&lt;/span&gt;&lt;span style=3D"font-family:</w:t>
      </w:r>
      <w:r>
        <w:rPr/>
        <w:t>宋体</w:t>
      </w:r>
      <w:r>
        <w:rPr/>
        <w:t>;font-size:9.5000pt;mso-font-kerning:0.0000pt;" &gt;&lt;br&gt;&lt;/span&gt;&lt;span style=3D"mso-spacerun:'yes';font-family:</w:t>
      </w:r>
      <w:r>
        <w:rPr/>
        <w:t>宋体</w:t>
      </w:r>
      <w:r>
        <w:rPr/>
        <w:t>;font-size:9.5000pt;mso-font-kerning:0.0000pt;" &gt;LJ465Q-2AE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柳州五菱柳机动力有限公司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br&gt;&lt;/span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柳州五菱柳机动力有限公司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1249&lt;/span&gt;&lt;span style=3D"font-family:</w:t>
      </w:r>
      <w:r>
        <w:rPr/>
        <w:t>宋体</w:t>
      </w:r>
      <w:r>
        <w:rPr/>
        <w:t>;font-size:9.5000pt;mso-font-kerning:0.0000pt;" &gt;&lt;br&gt;&lt;/span&gt;&lt;span style=3D"mso-spacerun:'yes';font-family:</w:t>
      </w:r>
      <w:r>
        <w:rPr/>
        <w:t>宋体</w:t>
      </w:r>
      <w:r>
        <w:rPr/>
        <w:t>;font-size:9.5000pt;mso-font-kerning:0.0000pt;" &gt;1051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64&lt;/span&gt;&lt;span style=3D"font-family:</w:t>
      </w:r>
      <w:r>
        <w:rPr/>
        <w:t>宋体</w:t>
      </w:r>
      <w:r>
        <w:rPr/>
        <w:t>;font-size:9.5000pt;mso-font-kerning:0.0000pt;" &gt;&lt;br&gt;&lt;/span&gt;&lt;span style=3D"mso-spacerun:'yes';font-family:</w:t>
      </w:r>
      <w:r>
        <w:rPr/>
        <w:t>宋体</w:t>
      </w:r>
      <w:r>
        <w:rPr/>
        <w:t>;font-size:9.5000pt;mso-font-kerning:0.0000pt;" &gt;45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tr style=3D"height:17.2500pt;" &gt;&lt;td width=3D136  valign=3Dcenter  style=3D"width:102.1000pt;padding:0.0000pt 0.0000pt 0.0000pt 6.7500pt ;border-left:1.0000pt solid rgb(102,102,102);mso-border-left-alt:0.7500pt solid rgb(102,102,102)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标识企业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</w:t>
      </w:r>
      <w:r>
        <w:rPr/>
        <w:t>上海科光实业有限公司</w:t>
      </w:r>
      <w:r>
        <w:rPr/>
        <w:t>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136  valign=3Dcenter  style=3D"width:102.10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Vin</w:t>
      </w:r>
      <w:r>
        <w:rPr/>
        <w:t>车辆识别代码</w:t>
      </w:r>
      <w:r>
        <w:rPr/>
        <w:t>: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td width=3D242  valign=3Dcenter  style=3D"width:181.5500pt;padding:0.0000pt 0.0000pt 0.0000pt 6.7500pt ;border-left:none;mso-border-left-alt:none;border-right:1.0000pt solid rgb(102,102,102);mso-border-right-alt:0.7500pt solid rgb(102,102,102);border-top:none;mso-border-top-alt:0.7500pt solid rgb(102,102,102);border-bottom:1.0000pt solid rgb(102,102,102);mso-border-bottom-alt:0.7500pt solid rgb(102,102,102);" &gt;&lt;p class=3DMsoNormal  style=3D"margin-top:0.0000pt;margin-right:0.0000pt;margin-bottom:0.0000pt;margin-left:0.0000pt;word-break:break-all;mso-pagination:widow-orphan;text-align:left;" &gt;&lt;span style=3D"mso-spacerun:'yes';font-family:</w:t>
      </w:r>
      <w:r>
        <w:rPr/>
        <w:t>宋体</w:t>
      </w:r>
      <w:r>
        <w:rPr/>
        <w:t>;font-size:9.5000pt;mso-font-kerning:0.0000pt;" &gt;LNYADDB2&amp;#215;&amp;#215;&amp;#215;&amp;#215;&amp;#215;&amp;#215;&amp;#215;&amp;#215;&amp;#215; LNYADFB2&amp;#215;&amp;#215;&amp;#215;&amp;#215;&amp;#215;&amp;#215;&amp;#215;&amp;#215;&amp;#215; LNYADDB1&amp;#215;&amp;#215;&amp;#215;&amp;#215;&amp;#215;&amp;#215;&amp;#215;&amp;#215;&amp;#215; LNYADFB1&amp;#215;&amp;#215;&amp;#215;&amp;#215;&amp;#215;&amp;#215;&amp;#215;&amp;#215;&amp;#215;&lt;/span&gt;&lt;span style=3D"font-family:</w:t>
      </w:r>
      <w:r>
        <w:rPr/>
        <w:t>宋体</w:t>
      </w:r>
      <w:r>
        <w:rPr/>
        <w:t>;font-size:9.5000pt;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display:none;mso-hide:all;font-size:12.0000pt;mso-font-kerning:0.0000pt;" &gt;&lt;o:p&gt;&amp;nbsp;&lt;/o:p&gt;&lt;/span&gt;&lt;/p&gt;&lt;p class=3DMsoNormal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b487a03f-d8d2-4624-90df-369abb4bbae1}2099026.files/~tmp{b487a03f-d8d2-4624-90df-369abb4bbae1}209902612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YgAAAEECAYAAAAyMaOFAAAABHNCSVQICAgIfAhki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xAAADsQBlSsOGwAAIABJREFUeAEAtYBKfwG7zeH/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C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H+AAE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BAQEAAAAAAAAAAAAAAAAAAAAAAAAAAAAC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IAgQA+Pj4AAEBAQAFBQUA/f39AAAAAAABAQEA/v7+AP7+/gD///8AAQEB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AfwA/P75AAICAgDY1tYA9fX1AP78/QAtLS0ADwwNAAAAAAAB/wAAAQAAAAAAAAAAAAAA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gAAAAAACQkJAPv7+wDu7u4A7u7uAAsLCwATExMAAgICAPz8/AAHBwcAAwUEAPv9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T/+w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+/gAAAAAAAAAAAAAAAAAAAAAAAAAAAAEA/wADAf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D/AQMA/wABAP///wD///8AAAAA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Pz8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v7+AAAAAAAAAAAAAQEBAAEBAQABAQEA////AP39/QAAAAA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v7+wAAAAAA////AP///wD///8A////APz8/AD///8AAgICAAEBAQACAgIAAAAA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QMA////AAAAAAD///8A////AAAAAAAAAAAAAAAAAAAAAAAAAAAAAAAAAP///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+/v4AAAAAAAAAAAAAAAAAAAAAAAAAAAD+AAAA/w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AAAAQ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D8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////AP///wD///8A////AP///wD///8AAAABAAIE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wD6+voAAQEBAAICA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Pz8/AD///8AAAAAAP///wD///8A////AAAAAAAAAv8AAAAAAAAAAAD+/v4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EAAAAAAQAAAP8AAAAAAAAAAAAA//8AAAICAgD///8A+/v7AP39/QAGBgYAFBQU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BgYA////AAAAAAD///8A/f39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AD///8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D/AP///wAAAAAA////AP///wD///8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AgIC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BAQEA////AAEBAQD///8A/f39AP///wD///8A////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FBQABAQEAAQEBAAEBAQAAAAAAAQEBAAD/AgD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P8A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AAAAA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IAAgICAP///wD+/v4AAQEBAAEBAQD+/v4AAAAAAAMDAwACAgI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9//oA+fv7AAD//wD///8A////AAABAAACAgIAAQEBAAE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8AAMB/wD/AP8A/vz6AAD/AAAJBwUABQwKAAEBAQD+/v0AAQAAAAIDAQD///4A//7/AAE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AAD+AP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/wAAAAAAAAAAAAAAAAAAAAAAAAAAAAAAAv4A/wABAP///wAAAAA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D///8A////AP///wD9/f0A////AP///w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EBAQAAAAAAAgICAAEBAQABAQEAAQEBAP7+/g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AAAAAAAAAAAAAAAAAAAAAAAAAAAAAAAAAAD/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9/f0A/f39AAQE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+vr6AAMDAwD///8A////AAEBAQD///8A/Pz8AAAAAAABA/4AAQEBAP///wD+/v4A///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gEAAQEBAAEAAAAAAAAAAQAAAAAAAAAAAAAA/v3+AAABAQAB/wAAAQABAAICAQACAgI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9/QD+/v8AAQEBAAICAgACAQEA/gEAAP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AAEAAAAAAAAAAAAAAAAAAAAAAAAAAAD+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wAAAAD/AP///wAAAAAA////AP///wD///8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AAAAAAAAAAAAAAA////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AAAAA////AP39/QABAQEAAgICAAEBAQACAgIAAAAAAAICAgAAAAA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r6+gD+/v4AAAAAAP///wD///8AAAAAAAIBAQABAQ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wAAAAD//w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AGBgYA+vr6AAUFBQD29vYA39/fAP39/QAQEBAACAgIAAUFBQ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EBAQABAQEAAAEBAP7+/gAAAAAA////AAABAQABAAEAAQEBAAE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9AP/+/wACAQIABQQDAAIBAgD+//4A/v7+AAIBAQAFBgQAAP8AAP8A/wABAAEAAQH/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8AAA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/gAAAAAAAAAAAAAAAAAAAAAAAAAAAAADAf8AAAAAAP///wAAAAA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AAAAAAAAAAAAAAAAAAAAAAAAAAAAAAAAAAAAAAAAAAAAAAAAAAAAAAAAAA/f3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v7+AAAAAAAAAAAAAQEBAAEBAQABAQEAAwMDAAQE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ICAgAAAAAA////AP///wD+/v4AAAAAAAICAgD///8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B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Mmm6v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AAA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MDAP///wD+/v4A////APDw8ADw8PAAAQEBAAEBAQAEBAQABwcHAAgICAAICgUA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QD09PQAAwMDAAECAgDy8/IADQsLAAECAgACAQEAAP7/AP39/QD9/f0AAgABAAECA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AFAwMA/QEBAAAAAAACAQEA/wD/AAD/AAAAAP8AAP//AAL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+AAEAAAAAAP///w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v4AAQAAAP///wAAAAAA////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f39AAAAAAAAAAAAAAAA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AAAAAAQEBAAEBAQAAAAAAAQEBAAEBAQD///8A////AAAAAAD///8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P///wD///8AAAAAAAEBAQABAQEAAAAAAAEBAQD///8AAAAAAAAAAQA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v7+AAAAAAAAAAAAAAAAAAAAAA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////AP/+/gAAAAAAAAAAAAAAAAAAAAAAAQEB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EBAQAAAAAAAAAAAAAAAAAAAAAA////AP7+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G7zeH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g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/v4AAAAAAAAAAAAAAAAAAAAAAAAAAAAAAAAAAgI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9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AAAAAAC/P4A/f39AAAAAAADAwMA////APz8/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A9fX1APLy8gD09PQA+vr6AAEBAQABA/4A/gD7APv7+wD49vYAEBAQAPX09AAFAwQAIR8g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CgoACAYHAAICAgAAAAAACAUGAAMEAwACAgIA////AP/+/gD/AAAAAgEBAAA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gD/AP0A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AAAAAAAAAAAAAP7+/gAAAAAAAAAAAAAAAAAAAAAAAAAAAP7/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AP7//wAA/wAA///+AP8AAAABAAEAAAAAAAAAAAAAAAAAAAAAAAAAAAADAQ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/v7+AAAAAAAAAAAAAAAAAAAAAAAAAAAA/f3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AAAAAAAQEB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AAAAAAAAAAAAAA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AgD//wIA////AAAAAAD///8A////AP/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+/v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AAAA/wIAAAAAAAAAAAAAAAAAAAAAAAD///8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AAAAAAAAAAAAAAAAAAAAAAAQEBAAAAAAAAAAAAAAAAAAAAAAAAAAAAAP7/AAD9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////AAAAAAAAAAAAAAAAAAAAAAAAAAAAAQ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H9AAIBAAAAAAAAAAAAAAAAAAAAAAAAAAAAAAAAAA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wAAAP8ABQ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wMAAAAAAP7+/gD///8AAgICAAYGBgAHBwcAEBAQABgYGAD4+PgA9PT0APT09AD3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AO7t7QD+/f0ABwcHAPb19QD09PQA4+PjAAUFBQAHBgYABQMEAAEBAQAAAAAADwwLAAYG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DAwMAA4ODgAAAAAA/v7+AAEAAAAAAAAAAAAAAAAAAAAAAAAAAQD/AAEA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8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AAAAEA/wD/AAAA/wD/AP8A/wACAP///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//4AAQAAAAAAAAAAAAAAAAAAAAAAAAD///8A/v7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AAAAAAAAAAAAAAAAg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AAE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D19vUABAQEAAMDAwACAgIA/v7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gYAAAAAAP///wAJCQkACwsLABsbGwD6/PcA9ffyAOALCwDj4eEA9/f3AAAAAAAYGBg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EAwMABAIDAAICAgAAAAAA+Pj2APz7+QD19AAA+vn4AAoJBwAGBgcAAAH/AP8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AAAA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AA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AAAAAAAAAAAAAAAQD9/v0AAAAAAAAAAAAAAAAAAAAAAAAAAAD+/fs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QEBAAAAAAAAAAAAAAAAAAAAAAAAAAA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AAAAAAAAAAAAAAAAAAAAAAAAA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JCQkAAgICAP///wD+/v4AAgICAAUFBQD+/v4A/v7+AAAAAAD///8A+/v7APn5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ACwsLAA4ODgD+/v4A8/PzAP/+/gAXGBgAGhcYAAEBAQABAAAAAwECAAEBAQABAQEAAv78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8/MA+vr6AAICAgAAAP8AAAAAAAEAAAAAAAAAAAAAAAAAAAAAAAAAAQ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8AAAD/AAIA/wD/AP8A/wD/AP8A/wD/AP8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AAC/wAAAf//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QEB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P8AAAE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AAAP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/wD/AAAAAAAAAAAAAAAAAAAAAAABAAEAAP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AAAAAAAAAAAAAAAAAAAAAAAAAAAAAAAAAAAAAP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AAA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wAAAAAAAAAAAAAAAQAAAQAAAAAAAAD8/fwABQEEAAICAgD+/w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+wADAwIAAQIBAAD+AAABAQEAAgMCAAICAgAEBgUA+/z4ANza2wDY19gAERISAPf19gAG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AAD/AAABAQEAAgABAAEBAQABAQEA/Pv5AAcEBgAEBQUA+fr6APv8/AABAgIA////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ua0AACAASURBVAAAAAAAAAAAAAAAAAAA/wAAAP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QD//v8AAAD/AAD//wAA/wAAAP8AAAEAAAAA/wAAAAD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gMAAgE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AAAAAAAAAAAAAAAAAAAAAAA/v7+AAAA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wAAAAAAAAAAAAAAAAAAAAAAAP8AAAAAAP8AAAD/AP//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AAAAAAAAD/AAAAAP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8AAP8AAAAAAAAAAAAAAAAAAAAAAAAAAAAAAP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AAAAAAAAAAAAAAAAAAAAAAAAAAAA////AAD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////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EAAP8A/w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AAAAD///8A/wD/AAAAAAAAAAAAAAAAAAD//w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8AAAH+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QABAAEAAQAAAAAAAAAAAAAAAAAAAA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AD/AQIAAAAAAAAAAAAAAAAAAAAAAAAAAAAAAAAAAAAAAAAAAAAA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AAAAAAAAAAAAAAAAAAAAAAAAAAP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QAAAP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T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+AAABAQAAAAAAAAAAAAAAAAAAAAAAAAAAAAAAAAAAAAAAAAAAAAAAAAAAAAAAAP/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EBAQABAAEAAQEBAAAAAAD/BP8A/wD9AP3+/QABAQAAAQMAAAAA/QD+//4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gAAAP//AP8A/wAA/AIACAEIABIMEwAbFh0AFhYWAO3t7QASDxUAAQAGAAABAAAA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QYIAPf9/QD4/gAA7/X3APwCBAATExMAAQE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D//wAAAAAAAAAAAAAAAAAAAAAAAAAAAP///wAAAAAAAAAAAAAAAAAAAAAAAAAAAP4B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////AP///wD///8A////AP7+/wD//AE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AAAQEBAAAAAAAFBAUA////AP///wD///8A////AAAAAAAA/wAA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AAAAAAAAAAAAAAAAAAAAAAAAAAAQQ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AAAAAAAAAAAAAAAAAAAAAAAAAAAAAD8AAAB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8AAAD//w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z++wD+//8AAAAAAAAAAAAAAAAAAAEAAAEBAAABAAAA////AP///wAA/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UAAAAAAAAAAAAAAAAAAAAAAAAAAAAAAAAAAAAAAAAAAAAAAAAAAAAAAAAAAAA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AAAAAAAAAAAAAAAAAAAAAAAA//8AAP//AAAAAAAAAAAAAAAAAAAAAAAAAAAAAf7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AAAAAAAAAAAAAAAAAAA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CAgIAAAAAAAEBAQAAAAAA////AAAAAAAAAAAAAAAAAAAAAAAAAAAAAgIC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////AAAAAAAAAAAAAAAAAAAAAAABAQEA/v7+AAAAAA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f7+AAAB/wAAAAAAAQEBAAEBAQAAAP8AAAEAAP///wD+//4A/v7+AP7+/gD+/v4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7/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7/PwABQcIABoa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EBAQAA0NDQAlJSUA////AAAAAAAAAAAAAAAAAAAAAAAAAAAAAQIAAAAAAAD9/f0A+fn5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//8AAQEBAP///wAAAAAAAAAAAAAAAAAAAAAAAf8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79/QD/AP8AAAAAAAAAAAAAAAA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////AAEAAgABAQQAAAAAAAAAAAAAAAAA////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gIAAQEB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8/PwA/f39AAAAAAACAgIAAQEBAAEBAQACAgIAAQEB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/v4AAwMDAAAAAAAAAAAAAAAAAAAAAAAAAAAA/f7+AP///QD+/v4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7+/gAAAAAA////AP///wD///8AAQAAAAMBAg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AAAA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+/f0A+vr6AAMDAwAFBQUA////AAICAgD///8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8AAAAAAAD+/v4A/Pz8APr6+gD+/v4AAQEB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AAAAAAAAAAAAAAAAAAAAAAAAAAAPz8/AAAAAAAAAAAAAAAAAAAAAAAAA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AAAAAAAAAAAAAAAAAAAAAAAAAAAAAAD///8AAAAAAAEBAQAAAAAAAQEBAAEBAgAB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D///8AAAAAAP///wD9/f0A////AAAAAAAAAAAAAAAAAAAAAAABAQEABAQE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D///8AAAAAAP///wAAAAAA/v7+AAAAAAD///8A/Pz8AP///w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+/v4AAAH9AAAA/gABAQEAAgICAAEBAQABAQEAAQEBAAUFBQACAgIAAgICAAICA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8/Q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gEA/v7+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AQEAAwMDAAYGBgD///8A////AAAAAAAAAAAAAAAAAAAAAAAAAAAA/v//AAEBAQADAw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+/v4AAgICAP///wAAAAAAAAAAAAAAAAAAAAAAAAAAAP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39/QAAAAAAAAAAAAAAAAAAAAAAAAAAAP8BAAAAAQEAAAAAAAAAAAAA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AAAAAEBAQAAAAAAAQEBAAAAAgAA/wMA////AP7+/gD///8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AAAAP///wD///8AAAAAAP///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D+/v4A/v7+AP///wD///8A////AP///wD///8AAQEBAP/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P7+/gAAAAAAAQEBAAEBAQACAgIAAgICAAUFBQABAQEAAgL+AAAB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gICAAEBAQD+/v4A/Pz8AP7+/gD+/v4A/v7+AP/8/Q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C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7+/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QIAAwIDAAYGBgABAQEA+vr6AAMDAwACAgI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7+AAQFBAAFBQUABAQEAAAAAAD+/v4A/v7+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//AAAAAAAAAAAAAAAAAAAAAAAAAAAAAAUFB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/QD/AAAAAAAAAAAAAAAAAAAAAAAAAP///wD+/v4AAQEBAAAAAAABAQEAAAAAAA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BAQE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9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///8AAAAAAP7+/gD///8A////AP///wD9/f0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/v7+AAAAAAABAQEAAAAAAAAAAAABAQEABAQEAAICAgAEBAQAAgIC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D///8A/f38AP7//QD+/v4A////AP///wD+/v4A////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MDAAICAgACAgIAAwMDAAYICQ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7/AP8A/wAAAAAAAAAAAAAAAAAAAAAAAQEB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7+/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D+/v4AAQEBAAEBAQAAAAAAAQEB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BAgEAAAAAAAAAAAAAAAAAAAAAAAAAAAABAQEA////AAEBAQ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CAgIAAgICAAMDAwAFBQUAAQEBAAAAAAAEBAQAAAAAAAAAAAABAQE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AEBAQADAwMACQkJAP7+/gD8/PwAAgICAP///wAAAAAAAAAAAAAAAAAAAAAAAQABAAM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BAQAAAAAAAQEBAAEBAQAAAAAA////AP///wAAAAAA////AAECAgAB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//AAAAAAD///8AAAAAAP///wAAAAAAAQEBAAAA/gAA//8AAAAA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+/v4AAAAAAAAAAAAAAAAAAQEBAAAAAAD+/v4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H/AAD//gAAAAAAAAAAAAAAAAAAAAAAAQEB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EAAQ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AAA////AAAAAAD///8A////AAAAAAAAAAAA////AP///wAAAAAA/v7+AAAAAAAA/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BAQEAAAAAAAEBAQACAgI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v7+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7+/gAAAAAAAAAAAAAAAAAAAAAAAAAAAAQEBA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39/QD9/f0ABQUFAAAAAAD+/v4A/v7+AP39/QD09PQADg4OAPz8/AD8/PwAAAAA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P///wD+/v4AAwMDAPz8/AAGBgYAAQEBAAQEBAD9/f0AAwMDAAAAAA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wMDAP///wD+/v4A/v7+AP39/QAAAAAA/Pz8AAAAAAD///8A////AP///wD///8A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AACAgIAAwMDAAICAgACAgIAAQEBAAAAAAABAQEAAQEBAAEBAQAAAAAAAAAAAP77/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w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H/AQACAAAAAAAAAAAAAAAAAAAAAAAAAP8A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QEBAAAAAAABAQEAAAAAAAAAAAAAAAAAAAAAAAAA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+/v4AAAAAAAAAAAABAQEAAAAAAAEBAQAB/wAA/v7+APz8/AD///8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AEBAQAAAAAAAAAAAAAAAAAAAAAA///+APn5+QD4+PgAAgIC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AAAAAAAAAAAAAAQEBAAEBAQAAAAAAAQEB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AAAAA////AAABAAD///8AAAAAAAAAAAD///8A////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gAA//4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//AP///wD///8AAAAAAP///wAA//8AAQEBAP///wAAAAAAAQEB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////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AAAAAD9/f0A////APv7+wD9/f0AAgICAP///wAFBQUAAAAAAPDw8AADAwM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7wDz8/MABgYGAAUFBQAICAgA/v7+AP///wAAAAAAAQEBAAMDAwD///8ABwcHAP7+/g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AAYGBgD8/PwA////AP7+/gD+/v4A/v7+AP///wD9/f0A+/v7AAAAAAABAQEAAQ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gIAAEBAQAAAAAAAAAAAAAAAAAAAAAAAAD8AAAB/wACAgIAAgICAAEBAQ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v8AAAAAAAAAAAAAAAAAAAAAAAAAAAABAAAAAAAAAAAAAAAAAAAAAAAAAAAAAAD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BAQEAAQEBAAEBAQABAQE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AAAAAAAAAAAAAAAAAAAAAD+/v4AAAAA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B/wAAAP3+AAAAAAD///8A////AAEBAQACAgIAAQEB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MDAP7+/gAFBQUADw8PAAICAgAHBwcAAQEBAP///wAAAAAAAAAAAAAAAAAAAAAAAP8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BAQEA////AAAAAAD///8AAAAAAAAAAAD///8A////AP8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AAAAAAAAAAAAAAAAAAAAAAAAAAAAAAAAAAA/gAA/w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8AAP8A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////AP///wD///8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D///8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v7+wACAgIABAQEAAMDAwABAQEA////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/v7APn5+QD///8A8PDwAOLi4gAfHx8AFRUVAP///wD8/PwABwcHAAcHBwAAAAA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/f0A+/v7AAAAAAAAAAAA+Pj4AP7+/gAHBwcA+fn5AAAAAAD5+fkA+fn5AAEBAQ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CAgIACQkJAAICAgACAgIAAgICAAICAgABAQE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AP///QAAAAAAAAAAAAAAAAD///8AAAAAAAAAAAAAAAAAAAAAAAAAAAAAAAAAAP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H/AAAB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D/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ABAQEAAQEBAAAAAAAAAAAAAAAAAAAAAAAAAAAAAAAAAP8AAAAA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AAAQICAP///wD+/v4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gICAP///wD///8AAAAAAP///wD///8A/v/8AAAAAAAFBQUACgoKAAAAAA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AAAAAAAAAAAAAAAAAAAAAAAAD/AP///wAAAAAAAAAAAAAAAAD///8AAQE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AAAAAA////AP8AAAD///8AAAAAAP///wD///8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//8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AP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P///wD///8AAAAAAP///wAA//8AAAAAAP///w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AAAAA/v7+AP7+/gD///8A/v7+APz8/AD8/PwAAgICAAAAAAAEBAQABAQEAAMDAw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PPz8wDn5+cA/f39AA0NDQAAAAAABgYGAA4ODgABAQEA9fX1AAQEBAD///8A5eXlAP39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////AP39/QAGBgYACAgIAAEBAQACAgIAAQEBAAICAgD///8A/Pz8AAAAAAAAAAAA////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gICAAAAAAAAAAAAAAAAAAAAAAAAAAAAAQEBAAEBAgAAAAAAAAAAAP///w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//8AAAAAAAAAAAAAAAAAAAAAAAAAAAAC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EBAQAAAAAAAQEBAAEBAQABAQE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AD/AP8AAAAAAAAAAAAAAAAAAAAAAAAAAAABAQE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AAAAAABAQIAAQAAAAAAAAD///8A////AAEBAQACAgIAAQEBAAAAAAAAAAAA/v7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v7+AAAA/wD///8AAAAAAAEBAQD+/v4A////AAEBAQAAAAAAAAAAAAAA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/wAAAAAAAAAAAAAAAAABAQEA////AAAAAAD///8AAAAAAAAAAAD///8A////AP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////AAAAAAAAAAAAAAAAAAAAAAAAAAAAAAAAAAAA/gAA/w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D///8A////AP///wD///8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/8AAAAAAAEBAQD///8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EBAD9/f0A/Pz8AP39/QD+/v4A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IABgYGAAAAAAD///8ABwcHAA0NDQDw8PAABAQEAAwMDAAZGRkA9fX1AOTk5AB6c+h2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39/cA/f39AAwMDAAJCQkACAgIABsbGwATExMACAgIAAAAAAAREREA+Pj4AAEBA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7+/gD+/v4A/v7+AP///wAAAAAABgYGAAAAAAD+/v4A////AAAAAAD///8A/v7+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AAAABAQAAAAAAAAAAAAAAAAD///8A////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AAAAAABLf7SABAH//gAAAAAAAAAAAAAAAAAAAAAAAAAAAAEB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B/wAA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4A/wAAAAAAAAAAAAAAAAAAAAAAAAAAAAAAAAD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AP8AAAAAAAAAAAAAAAAAAAAAAAAAAAAAAAD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ABAAAAAQD/AAAAAQABAAAAAQD/AAD/AAABAQAAAP8AAAEA/wD//wAAAP/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gEAAP3+AAAAAAAAAQAAAAABAAAAAAAAAAABAAMBAgAAAAAA/wAAAP///gAA//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/gAAAQEA/P37AAAB/wAAAP4AAQH/AAEBAAABAQAA///+AP7+/QD///8AAAAAAAECAAAJ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7+/gABAAAAAwICAAQEBAD7+/sA/v39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D///8A////AAAAAAAAAAAA//8AAP8AAAD//wAAAAA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wAAAAAAAAAAAAAAAAAAAAAAAAAAAAAAAP8BAP8A/wAAAAAAAAAAAAAA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AP8AAP//AAAAAAAAAAAAAAAAAAAAAAABAQE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////AP///wAAAAAAAAAAAAAAAAAAAAAAAAAAAAAAAAD///8A//8AAAD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AAAAAAAAAAAAAAAAAAAAAAAAAAAAAAAAAAAAA////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AAAAAEBAQABAQEAAAAAAP///wD///8AAAAAAAAAAAD///8AAAAAAP///wABAQE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v4A/v7+AP7+/gD///8A+/v7AP7+/gABAQEAAgICAAYGBgAEBAQAAgICAP39/Q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v7+wAGBgYAICAfAPv7+gDo6ekA9fT1AAUFBQACAwEA/Pz6AAAA/gAHBwYACwsJAPn6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8fHvAAwMDgD4+PgAExMTAPn5+QD+/v4ABgYGAAICAgD8/PwAAAAAAAAAAA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/PwAAAAAAAAAAAAAAAAAAAAAAAAAAAAAAAAA////AAEBAQAAAAAAAAAAAAEBAQABAQI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//8AAP//AP8AAAABAAEAAAECAAAA/wAAAAAAAP8AAP8AAAAB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/gAAAAAAAAAAAAAAAAAAAAAAAAAAAAH//wABAQEAAAAAAAAAAAAAAAAAAAAAAAD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P4BAAAAAAAAAAAAAAAAAAAAAAAAAAAAAAA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P8AAAEAAAAAAAAAAAAAAAAAAAAAAAAAAAAAAAAAAAAAAAAAAAAAAAAAAAAAAAAA/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H+AAAAAAABAQEAAQEBAAEBAAABAQEAAP3+AAH//w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AAAAAAAAAQEBAAICAgD+//4A/v7+AAEBAQABAQEAAgECAAD/AAAAAAAAAQEBAAE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P7+/gAAAAAAAQAAAAAAAQAAAAEAAAEAAAEA/wD///sA+fn1AAIC/gAAAQAAAwQA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APsA/f78AP3+/QAAAAAAAwMDAAQEBAD//P0AAQAAAAMBAQAAAAAA//3+AP/9/gAB/v8A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AAAAAAAAAAAAAA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AQEA+/0AAP8AAQAAAAAAAAAAAAABAAAAAQAA//7+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gD/AP0A/wAAAAAAAAAAAAAAAAAAAAAAAAEAAAAB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EAAAAAAAAAAAAAAAAAAAAAAAAAAAAAAAAAAAAAAAAAAAAAAAAAAAAAAP///gD/AP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v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gICAAAAAAAAAAAAAAAAAAAAAAAAAAAA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D/AAAAAAAAAAAAAAAAAAAAAAAAAAAA/f7+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AAP7+/wAAAAAA/v7+AAEBAQAAAAAAAAAAAAEBAQ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AAAAAABAQEAAAAAAAAAAAD+/v4A////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AAAAAAAAAAAAAAAAAAAAD///8A////APz8/AD7+/sA/f39AAAAAAABAQEABQUF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IAAQEBAP///wD///8A////AAQEBAD9/f0A////AP///wD8/PwA///+AAID/wAJCQUA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gACAhAA+vr2APDw8AAICAgADxAMAAAAAAAJCQUADAwMAAwLEAAKCgsACwsLAAQEBA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39/QAAAAAAAAAAAAAAAAAAAAAAAAAAAAAAAAAAAAAAAAAAAAAAAAA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AEBAQABAQEAAQEBAP///wABAQMAAAAAAAEAAAACAgEAAAAAAAAAAAD///8A/v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/AAAA/g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+/v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8A/v7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v7+AP///wABAQE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Pz8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/wAAAAAA////AAAAAAAAAAAA/v7+AP7+/gD///8AAQEBAAQEBAAAAAAAAAAAAPz8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AAAAAAAAAAAAAAAAAAAA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BAP///wAAAAAAAAAAAAAAAAAAAAAAAgABAP4A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P//AAD+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wAA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v7+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EBAQ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BAQE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C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////APz8/AD+/v4AAQEBAAICAgABAQEAAAAAAP7+/gD///8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AP7+/gAAAAAAAwMDAAUFBQAEBAQA////AP///wAAAAAAAQEBAAICAgACAgIA/f39APz8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Pz8AP7+/gD9/f0AAAD+AAYHAwAPDw8A+vr6AP///wAMDAwACgoKAPT09AACAgIAAQEB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09PQA/v7+ABQTGAACAgMA/f39APv7+wAAAAAAAAAAAAICAgAC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/f0AAAAAAAAAAAAAAAAAAAAAAAAAAAAAAAAAAAAAAP7+/g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AQEAAQEBAAEBAQABAQEAAQEBAP///wD+/v4A////AP///wD///8A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/wAA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9/QADAwMAAQEBAAAAAAD+/v4A/v7+AAMD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////AP///w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QEBAAICAgAAAAAA/v7+AP7+/gACAQIAAAE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H/AAAAAQAAAAAAAAAAAAAAAAAAAAAA/v//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gD/AAMAAAAAAAAAAAAAAAAAAAAAAAAA////AP8A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EAAAAAAAAAAAAAAAAAAAAAAAAAAAAAAAAAAAAAAAAAAAAAAAAAAAAAAAA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EBAQAAAAAAAQEBAAEBAQABAQE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AAAAAAAAAD9/f0A////AAEBAQACAgI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8AAAAAAP7+/gD///8A////AP7+/gAAAAAAAwMDAAcHBwADAwMAAAAAAPz8/AD5+fk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BAQEA/v7+APr6+gD6+voA////AAEBAQABAQEAAgICAAQEBAAGBgYAAAD/AAME/w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Pz8wAJCQkAAgICAP7+/gADAwMAAQEBAAgICAD9/f0A////AAQEBAD//wAAAwMD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7+/gD+/v4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MAAAAAAP///wD+/v4AAAAAAP///wAEBAQAAQEBAP///wD+/v4A/v7+AP///w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+/v4A/f39AP7+/gAAAAAAAwMD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QEBAAAAAAAAAAAAAAAAAAAAAAAAAAAAAf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v7+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EBAQ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D///8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wD///8A////AP7+/gACAgIA////AP///w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AAAAAAAAAAAAAAAAgABAP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EBAP///wAAAAAAAAAAAAAAAAAAAAAAAgEBAP4A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39/gAAAAAAAAAAAAAAAAAAAAAAAAAAAP//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AA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EBAAEBAQ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AAAAAAAAAABAQE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QEBAP///wD///8A+vr6APv7+wD+/v4AAgICAAICAgADAwMABAQEAAMD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///wD9/f0AAAAAAAICAgADAwMAAAAAAPv7+wD7+/sA/Pz8AAEBAQACAgIABAQE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AQEBAAAAAAABAQEA///9AP7+/QD+/v4AAAAAAAEBAQD5+fkABgYGAP///wD7+/s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8AD8/PwACwsLAPz9/AAA/wEAAQEBAAAAAAD+/v4A/Pz8AAICAgAC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7+/sAAAAAAAAAAAAAAAAAAAAAAAAAAAD4+PgAAAAAAP///wAAAAAA////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////AAEBAQACAgIAAQEBAAEBAQAAAAAAAAAAAAEBAQABAQEABgYGAAEBAQ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L/4E/U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/wAAAA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D+/v4A/v7+AAAAAAACAg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8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BAQEAAAAAAP7+/gAAAAAAAAAAAAI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D/AAEAAQAAAAAAAAAAAAAAAAAAAAA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AAAAAAAAAAAAAAAAAAAA/gD/AAIBAAAAAAAAAAAAAAAAAAAAAAAA////AAE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////AAEBAQAAAAAA//8AAAEBAQAAAAA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BAQEAAQEBAAAAAAAAAAAAAAAAAAAAAAD7+/s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QEBAAcHBwACAgIAAwMDAAAAAAABAQEAAQEBAAAAAAAAAAAA+/v7AAICA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z8/AD8/PwA////AAAAAAABAQEAAwMDAAQEBAAFBQUA/v7+AP7+/gAAAAA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AEBAgD8/PwACAgIAP7+/gD29vYA/v7+AAMDAwD19fUACAgIAPPz8wAICAgABQUF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+/f8A////AP7+/gD///8A/v7+AP///wD+/v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DAwMAAQEBAAICAgABAQEAAQEBAAAAAAAKCgo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9/f0A+/v7AP7+/gD+/v4A/f39AP///wD///8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D///8AAAAAAAAAAAAAAAAAAAAAAAEBAQ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AAAAAAAAAAAAAAAAA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//8A////AP///w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CAAAAAAAAAAAAAAAAAP///wD///8AAP7+AAH/AAAAAAA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7+/gABAQEAAgICAAAAAAACAgIAAAAAAP///wAAAAAA////AP///wAAAAAAAAAA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AQEAAwMDAAICAgAAAAAA/v7+AP7//QD8/PsA+vr6AP7+/gAEBAQAAgIC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79AP//AAAAAAAAAAAAAAAAAAAAAAAAAQEBAAICAAAAAAAAAAAAAAAAAAAAAAAAAgA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/wAAAAL//wD/AAAA////AAD//wD///8A/wAAAAABAgAAAA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EBAQABAQEAAAAAAAAAAAAAAAAAAAAAAAAAAAD+/v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v7+AP7+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QEBAAEBAQABAQEAAQEBAAAAAAD///8AAAAAAAEBAQ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f39AP39/QD9/f0A/f39AP39/QD///8AAgICAAUFBQAEBAQAAgICAAEBAQ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v7+AAAAAAD///8A/f39APr6+gD9/f0A////AAMDAwAFBQUAAQEBAAAAAA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wMDAP39/QABAQEA/f39APz8/AAGBgYA/f78AAMD/wAAAAAA8vLyAPHx8QA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APr6+gD6+voA5ubmAP///wAkJCQA9/f3AAAABAD9/P4ABAQEAAQEBAD5+fkABQUFAAMD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gICAAEBAQACAgIAAgICAAEBAQABAQEAAAAAAP///wD///8A////AP///wABAQE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/v7+AP///wD4+PgA/v7+AAAAAAAAAAAA////AAAAAAAAAAAAAQEBAAEBAQACAg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f8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AAQAAAP//AAAAAAAAAQIB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EAAAAAAAAAAAAAAP///wD///8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CAgAAAAAAAAAAAP///wD///8A/v7+AP//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P///wA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AAAAAAAQAAAAEA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QAAAAAAAAAAAAAAAAAAAAAA/gAAAAEBAAAAAAAAAAAAAAAAAAAAAAAAAf//AP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AAAAAAAf//AAABAQD/AAEAAQEBAP7+/g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AAAAA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P///wAAAAAAAAAAAAMDAwACAgIA////AP///w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AAAAAAEBAQAAAAAAAAAAAAAAAAD29vYAAAAAAAICAgADAwMABgYGAAICAg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z8/AD9/f0A////AAMDAwABAQEA////AP39/QD8/PwA/f39AP39/QD+/v4AAAAAAAIC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wMDAAICAgABAQEAAgICAAAAAAD///8AAAAAAP///wD+/v4AAAAAAP///wADAwMAAwMD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9/cA7e3rAA4PCwABAQEA8fHxAPDw8AADAwMABgYGAPv7+wAEBAQAAQEBAAgICAAMDAw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CAD5+foAAwMDAAUFBQAHBwcA////AAICAgADAwMA/v7+AP39/QD+/v4A/f39AP39/QD6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8/PwAAQEBAAEBAQABAQEAAQEBAAEBAQACAgIABAQ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gICAAEBAQABAQEAAQEBAAEBAQAAAAAA/v7+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AAAAAAAAAAAAAAAAAAAAAAAAAAAAAAAAAAAAAA/wAA/w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EAAA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AAAAAIC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///8A////AP7+/gD///8A/v7+AAECAAAAAAAAAAAAAP///wD///8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AAAAAAAAAAAAAAAAAAAAAAAAAAAAAAQD/AAAA/w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AAAAAAAAAAAAAAAAAAAAAAAAAAAAAIBAAAA//8A/wH/AP8A/wD/AAAAAAAAAAAAAQD/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MDAwD///8A////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9/f0AAAAAAAEBAQAAAAAAAgICAAAAAAAAAAAA/v7+AP39/QD+/v4A/v7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gYAAAAAAAICAgABAQEAAgICAAEBAQD7+/sA////AAICAgAEBAQA/v7+APv7+wD8/Pw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AUFBQAAAAAAAgICAAEBAQAAAAAA////AP39/QD///8AAgIC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CAgIA////AP///wD19fUA+/v7AAcHBwDy8vIA6OjoAAcIHAAREREA/Pz8APb29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HR0dAOvr6wAICAgABQUFAAwMDAAEBAQA+fn5AAEEAQAGBgYA+/v7AO/v7wABAQEABAQE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AAAAAAAAAAAAAAAAAAAAABAQEAAQEBAAEBAQABAQEAAQEBAAEBAQAHBwc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BAQEAAwMDAAEBAQD8/PwA/v7+AAAAAAAAAAAAAAAAAAAAAAABAQEAAgIC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D///8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/wAAAg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D/AAAA//8AAP//AAD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D/AAD///8A////AP///wD///8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v7+AP///wAAAAAAAQE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////AP7+/gD+/v4AAAAAAAEBAQ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AAAAAAAgD/AAAB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AAAAAAAAAAAAAAAAAAAAAAAAA///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AQAAAP8AAAD/AP8A/wD/AAECAgD/AAIAAAAAAP///wD///8A////AP7+/g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AAAAAEBAQAAAAAA////AP7+/g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7+/gD+/v4AAQEBAAMDAwAEBAQAAgICAAEBAQADAwMAAAAAAP///wD///8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v7+wD9/f0A/f39AP39/QD///8AAwMDAAEBAQADAwMAAwMDAAMDAwABAQEA/f39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/v4AAAAAAAEBAQADAwMAAQEBAP///wD+/v4A/v7+AP7+/gD///8A/f39APz8/AADAwM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wANDQ0ACgoKAAICAgAGBgYAAAAAAPLy8gDz8/MAAgICAPz8/AD7+/sAAwMDAAAAAA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APPz9wAKCQsA/Pz8AOXl5QAICAgAFxcXAAYGBgABAQEAAgICAAEBAQABAQEAAgICAP//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AQEBAAAAAAABAQEAAQEBAAEBAQD///8AAAAAAAAAAAD///8A+/v7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v7+AP///wD+/v4A/v7+AP///wAAAAAAAwMD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VKJ8wAAIABJREFU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9/gABAQEAAAAAAAAAAAABAQE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7+/gD+/v4A/v7+AAAAAAABAQEAAwMDAAIDAAD+/Pw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QABAAIA////AAEBAQD///8A////AP///w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AAAAAAAAAAAAAAAP7+/gD+/v4A////AP7+/gD+/v4A////AAICAgALCws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v7+AAAAAAABAQEA////AP7+/gD+/v4A////AP7+/gD9/f0A/f39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gICAABAQEA/f39AAEBAQD///8AAAAAAP39/QAAAAAA/Pz8AAEBAQABAQEAAQEBAP/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v7+AP///wD///8A/v7+AP///wD///8ABQUFAAYGBgAHBwcAAAAAAP///wAFBQUACwsM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+voAAgICABUVFQD4+PgA8PDwAPPz8wDv7+8A/v7+APHx8QDq6uoA5eXlACYlKQAfHy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KCgoACwsLAP39/QACAgIA////AP///wD+/v4A/v7+AAAAAAAFBQU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DAwMA////AAAAAAD///8AAAAAAP///wAAAAAA////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P///wD///8AAAAAAAEBAQAAAAAA////AAAAAAAAAAAABP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D9AP8AAAAAAAAAAAAAAAAAAAAAAAAAAAA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AQAA/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8A/wAAAAAA/wD/AAAAAAEAAP8AAQAAAP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///wABAQEAAAAAAP///wD+/v4AAf7/AAEAAAAAAAAAAQEB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D///8AAQEBAAAAAAAAAAAAAQEBAP///wD///8A/v7+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gICAAEB/wABAQEA/Pz8AAEBAQD///8AAQEB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AAIAAAAAAAAAAAAAAAAAAAAAAAAAAAAAAAEAAAA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QD/AAAAAAAAAAAAAAAAAAAAAAAAAAA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////AAAAAAAAAAAAAQEBAAEA/wAAAP4AAAD/AP///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IB/wAAAf8AAAAAAAAAAAAAAAAAAAAAAAAAAAD/AP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wD/AAAAAAD/AAD/AAAAAAEAAAA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8A/wD+AAAAAAAAAAAAAAAAAAAAAAAAAAAA/wD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AAAAgD///8AAAAAAP///wD///8AAQEBAAMDAwD///8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MB/wAA//8A/wAAAAD//wD/AP8AAP8AAAECBAAA/wAA/f38AP79/gD+/v4AAAAAAP39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gICAAICAgAFBgQAAQICAAEBAQD//vwAAAAAAAIBAQAAAQAAAAABAAEBAQD5+vgA/v7+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8A////AAABAAACAQIABgYEAAMDAgABAQIA////AP7+/QD+/wAAAQEC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BQUFAAAAAAD9/f0A+/v7APv7+wD8/PwAAgICAAICAgACAgIAAgICAAMDA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z8/AD7+/sA////AP///wAHBwcAHx8fAP3++wDs6+wA6urqAAMDAgAAAP8A/Pz9AAkJ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AAwICAA0ODAALDAoADQ4MANzd3QDt7e8ABwcHAP39/QAVFRUAAgICAPz8/AD+/v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////AP///wD///8A////AAAAAAD+/v4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gICAAAAAAAAAAAAAAAAAAAAAAD///8A/v7+AP///wD///8A/v7+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AAAAAAAAAABP8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AAAC//8AAAAAAAAAAAAAAAAAAAAAAAAAAAABAQEAAAAAAAAAAAAAAAAAAAAA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AAAAAAAAAAAAAAAAAAAAAAABAQEAAQEAAAAAAAAAAAAAAAAAAAAAAAAB/wAA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AAAA/wH/AAAAAAAAAAAAAAAAAAAAAAAAAAAA////AAABAAAA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AAAAAAAAA////AAAAAAAAAAAA////AP7+/g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AQDAwAAAAAAAAAAAAAAAAAAAAAAAAAAAAEBAQAAAAAAAAAAAP///wAAAAAA////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D///8A////AAICAgADAwMAAAAAAAAAAAAAAAAAAAAAAAAAAAAAAAAA+vr6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EBAAAAAAAAAAAAAAAAAAAAAAAAAAAAAAAAAAAAAAD/AAI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//8AAAAAAAAAAAAAAAAAAAAAAAACAf8AAQH+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QEBAAAAAAAAAAAAAAAAAAAAAAAAAAA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wD/AP7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QAAAP4AAP//AAEAAAD///8AAP//AAIBAAAC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AAAAAAAAAAAAAAAAAAAAAAAAAAAAAAA////AP8A/wABAAAA/v7+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P8A/wP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v7+AAAAAAAAAAAAAAAAAAAAAAAAAAAAAAEFAAAABAAAAP8A////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8AAQABAAH/AgD///8AAAAAAP///wAAAAAA////AAH9+QABAQEA////AAEBAQ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+gD+/v4AAAAAAAAAAAABAQEAAgICAAUEBAABAQEAAAAAAAAAAAABAQEAAAD/AAAA/w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39/QD8/PwA/f39AP7+/gD/AgEA////AAEBAQABAQEABQUEAAQEBAACAgIA////AP7+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/v7+AP7+/gAA/wIAAAADAAEBAQD///8AAQEBAAAAAAD+/v4A+fn5AP7+/gD///8AAgIC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CQkAAwMDAAAAAAD///8A////AP///wD///8AAAAAAAUFBQD+/v4A/v7+AP7+/gD19fU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KCg0AERH8AAICAgAQEA8AFhYXAM/PzgADBAIABwcGAAUFAgAFBQIAFBQRABUUCAAV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EBAQAPDw8A/Pz8APz8/AADAwMAAAAAAAEBAQABAQEAAAAAAAEBAQABAQEA////AP/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P///wADAwMAAAAAAP7+/gD+/v4A/f39AP///wD///8A////AP///wD+/v4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///wAAAAAAAAAAAP///wAAAAAAAAAAAAAAAAAAAAAABAD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AP8AAP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D8/PwAAAAAAAEBAQADAwMAAgE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ICAgD///8A/f39AP///wABAQEAAwM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////AAAAAAD///8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P8A/wD/AAAAAAAAAAAAAAAAAAAAAAAAAAAAAAAAAAAAAAAAAAAAAAAAAAAAAAAAAAAA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AQEBAAICAgAAAAAAAAAAAAAAAAAAAAAA/f/+AA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ICAP///wAAAAIAAAAB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8AAAAAAAAAAAAAAAAAAAAAAAAAAAAAAg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v7/AP/+/QAAAAAAAAAAAAIBAAAAAQEAAAAAAAD//wACAQAA/wAAAAI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MCBAD+/v4A////APv7+wD9/f0A/v7+AAUFBQAEBAQAAgICAAICAgAAAAA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/v7+AP7+/gD9/f0A/v7+AP39/QD+/v4AAAAAAAEBAQABAQEABAQEAAAAAAACBQQ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D///8AAAAAAAEBAQACAgIAAQEBAAEBAQABAAMAAAADAP39/Q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39/QAAAAAABAQEAAQEBAABAQEAAQEBAAEBAQABAQEA/f39AAAAAAAAAAA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Pz8AP39/QD///8A/v7+AP7+/gD///8AAgICAAgICAADAwMAAgMRAPLy8gADAwMACgoK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+wAAAgICAAsLCwAYGBgABAQEAOnn8AAREREADg4OAPj4+AD///8AAAAAAAUFBQ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AAAAP39/QD6+voA////AAAAAAD+/v4A/v7+AP///wAAAAA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AAAAAAICAgADAwMAAgICAAMDAwADAwMAAgIC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BAIA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wAA/wAAAAAAAAAAAAAAAAAAAAAAAAAAAAAAAAAAAAAAAAAAAAAAAAAAAAAAAAA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wAAAAD/AAAAAA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AAAAA////AA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f8AAAD/AAAAAAAAAAAAAAAAAAAAAAAA////AAAAAAAAAAAAAAAAAAAAAA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f0A/v7+AAAAAAABAQEAAQEBAAAAAAAAAAAAAAAAAAAAAAAAAAAAAAAAAAD//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///8A////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D/AP8A/wD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8A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AAAAAEAAAAAAAAAAAAAAAAAAAAAAAAAAAD///8AAQEBAAAAAAD///8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AAAAAAAAAAAAAAAAAAAAAAA////AAAAAAAAAAAAAAAAAAAAAAAAAAAAAv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BAAAAAAAAAAAAAAAAAAAAAAAAAAEAAP4A/wAAAAA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AAAAAAAAAMCAAD///8AAP//AP7+/gD///8A////APn6+AABAQEAAQEBAAICAg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7+/gAAAAAAAgICAAMDAwAAAAAA////AP39/QD9/f0A/v7+AP7+/gD9/f0A////AP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AAAEBAQABAQEAAQEBAAEBAQD+AQAAAQEBAAAAAAABAQEAAAAAAAAAAAD+/v4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///wD8/fsA+/r5AAICAgABAQEAAwMDAAQEBAACAgIABQUF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///8AAgICAP///wD9/f0A/Pz8APz8/AD+/v4A////AAAAAAACAgIABAQEAAYGBg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MDAwD///8ABQUFAAcHBwD19fUACAgHAAsLCwD3+PYAAQEBAAYGBgD+/v4A8/PzAAwN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9PT0APj4+AABAQEABgYGAPz8/AD8/PwA/v7+AP7+/gD+/v4A////AAAAAAABAQE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EBAAAAAAAFBQUAAQEBAAEBAQACAgIAAgICAAEBAQD///8A////AP///wD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v7+AP///wD+/v4A////AP7+/gD///8A/Pz8AAAAAAAAAAAABAAA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AA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8A/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Pz8AAAAAAABAQEAAQEB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////AP39/QAAAAAAAAAAAAEBAQAAAAA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P//AAD///8A/v7+AAAAAAD///8A////AP///w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P8A/wD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AAEAAAAAAAAAAAAAAAAAAAAAAAAAAAAAAP///wAAAAAAAAAAAAAAAAAAAAAA/wD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NCdZi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////AAAAAAABAQEA////AP///wAAAAE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AgECAP8DAwD+/v0A/v/+AP79/gD+/v0A/v7/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//8AAAAA/wD//wAAAAD/AAcGBAABAQEAAQEBAAICAgABAQEAAQEBAAEBAQ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+wD+/v4A////APv7+wD9/f0AAwMDAAMDAwAHBwcAAwMDAAICAgABAQEA/v7+AP///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+//8AAQEBAAEBAQD///8A/v7+AP7+/gD+/v4A/v7+AP7+/gD9/f0A/f39AP39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BgUJAAEBAQACAgIAAgICAAEBAQABAQEAAQEBAP7+/gD+/v4A/f39AAAAAAAAAAAA9/f3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wMAAwMDAAgICAABAQEA////AP///wABAQEAAAAAAAEBAQAAAAAAAgICAAMDAwD4+Pg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CQDn5+UAAwMDAPr6+gDz8vMA+vr5AAcHBQACAgIA/v7+AAgGAQD9/O8AAgICAAICAg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4AAAAAAABAQEAAgICAAICAgAAAAAA////AAEBAQAGBgYAAQEBAAAAAAABAQE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P///wD///8A/Pz8AAAAAAD7+/sA/f39AAAAAAD///8AAAAAAP///wD+/v4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IAAwMDAAICAgABAQEABAQEAAAAAAAAAAAABAEA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8AAAAAAA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AAAAAAAAAAAAAAAAAAAAAAAAAAAB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AP8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AAAAAAAAAAAAAAAAAAAAAAAAAAAAAAAAAAAAAAAAAAAAAAAAAAAAAAAAAA/v7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AgICAAAAAAD+/v4AAgABAAAA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Pz8/AADAwMAAgICAAICAgAAAAAA/f39AAMD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D///8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8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7+AP///wAAAAAAAAAAAAAAAAAAAAAAAAEBAAAC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AAAAAAAAA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EBAQAAAAEAAAAB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8AAAAAAAAAAAAAAAAAAAAAAAAAAAAAAQEAAAA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AH/AQD8/wEA/v//AAD+/QD+/fwA/v7/AAD//wABAgIABQUDAAMDAwADAgMAAQICAP//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BAQEAAAAAAP39/QD9/f0A/v7+AP///wABAQEAAgICAAgICA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AEBAQD+/v4A////AP///wAAAAAAAAAAAAAAAAACAgIAAQEBAP///wD9/f0A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AAAAAAQEBAAMDAwAGBgYAAwMDAAICAgAAAAIA/v0BAAAAAAABAQE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v7+wD7+/sA/f39AAAAAAACAgIABAQEAAICAgABAQEAAgICAAICAgAAAAA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f39AO3t7QD39/cACwwJAAAAAADx8fIA+Pj3AAgICAAHBwcA///+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EREAFhYWAAYEDAADAwYABAQEAAAAAAD9/f0AAQEBAAICAgD///8A+/v7APn5+QD5+fk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CwsA////AP39/QD9/f0A/v7+AP7+/gADAwMAAQEBAAICAgACAgIAAQE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EBAQAAAAAAAQEBAAEBAQABAQEAAQEBAAEBAQABAQEAAQEBAAAAAAAAAAAA/f3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MBAAAAAAAAAAAAAAAAAAAAAAAAAAAAAP///gD/AAAAAAAAAAAAAAAAAAAAAAAAAAAA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+/v4AAAAAAAAAAAAAAAAAAAA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8AAAD/AAAAAAAAAAAAAAAAAAAAAAAAAAAAAA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v4AAAAAAAAAAAAAAAAAAAAAAAAAAAACAgIA////AAAAAA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DAwEAAQI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////AP///wD///8ABQUFAAAAAAAAAAAAAAAAAAAAAAABAQEAAf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EBAQD///8A/f39AP7+/gD+/v4A////AAgIC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BAAD5+fkA/v7+AAUFBQD+/v4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v4AAAA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AAAA/v7+AAAAAAAAAAAAAAAAAAAAAAAAAAAA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v/+AAH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QAAAAAAAAAAAAAAAAAAAAAA////AP///w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QEBAAAAAAD//w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IAAgICAP///wD///8A////AP///wABAAAAAAAAAAAAAAAAAAAAAP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QABAAEBAQABAAAA////AP3+/gD9/f0A//77AP7+AAD+/v4A//8AAAEBAQAGBQU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P8A//8AAAAA/wD///4A//3+AAABAAD///8A/f39AP7+/gD9/f0A////AAMDAw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ICAgABAQEA/v7+AAEBAQAAAAAAAAAAAAAAAAAAAAAA////AP///wD///8AAAAA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f39AP///wD5+foA/v7+AP7+/gD///8AAQEBAAQEBAAEBAQAAgICAAAAAAD///8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//4A//4CAAAAAAD///8A/f39APz8/AD9/f0AAwMDAAEBAQADAwMABgYGAAEBAQ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7+AP///wD///8AAgICAAAAAAD4+PgA+/v7AP7+/gAAAAAABAQEAOnp6Q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AQEBADy8vEA+Pj3APHx8QAGBgYAAgMBAPb29QD8/PwACQkJAAD+BAD6+voA/Pz8AOnp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BgYGAAEBAQAAAAAA9/f3AP7+/gD///8A+/v7ABMTEwADAwMAAAAAAAQEB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QUAAAAAAAAAAAAAAAAAAAAAAAAAAAAAAAAA////AAEBAQAAAAAAAAAAAAEBAQ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AAAAAAAAAAAQEBAAAAAAD///8ABAEA/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AAP8AAAAAAAAAAAAAAAAAAAAAAP8AAQAA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P///wABAQEA////AAEBAQAAAQ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///AAAAAAAAAAAAAAAAAAAAAAAAAAAA/v7+AAAAAAAAAAAAAQEB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BAQEAAP//AP///wAAAAAAAAAAAAAAAAAAAAAAAAAAAP7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ABAQEA////AAEBAQAAAAAAAAAAAAAAAAAAAAAAAQEB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P///wAA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D//wAAAAAAAAAAAAAAAAAAAAAAAAAAAAAAAAAAAQEB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ICAAAAAAAAAAAA////AP///wAAAAAAAwEBAP7+/gD5+voA/Pz8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MFAAQDBQADBQUAAgIBAP//AAD+/v4A////AAD//QD//wAA//7+AP///gD///8A////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gIAAgICAAUFBQAICAgAAgICAAICAgD+/v4A/Pz8AP7+/gABAQEAAQEB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AEBAQAAAAAA/Pz8APr6+gD8/PwA////AAEBAQD9/P0AAgMCAAcHBw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BAQEAAQEBAP7+/gAAAAAA////AP///wD+/f8A+/v8AP7+/gAAAAAAAwMDAAgI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EBAP///wD///8A////AP///wAAAAAAAwMDAP///wD9/f0A/f39APz8/AD+/v4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BAQEAAICAgAEBAQAAQEBAAsLCwD8/PwAAQEBAAEBAQD+/v4A8PDwAO7u7QD3+PYA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EAADAwMA4+PjAAsJEgAHBwkA+/v7AOvr6wAPDw8AFxcXAAUFBQAAAAAABwcHAPz8/AD5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oKCg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AAAAAAAAAAAAAAAP///wD///8AAAAAAAAAAAAAAAAAAAAAAAAAAAAAAAA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BAEA/wAAAAAAAAAAAAAAAAAAAAAAAAAAAP8A/wABAP8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AAAAAAAAAAAAAAAAAAAAAAAAAAAAAAAAAAAAAAAAAAAAAAAAAAAAAAAAAB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AAAAAAAAAAAAAAAAAAAAAAAAAAAAAAAAAAAA////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v7+AAEBAQAAAAAAAgICAAAAAAABAQEAAAAAAAAAAAAAAAAAAAAAAAAAAAAAAAAA///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P7+/gABAQEAAQEBAAEBAQABAQE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D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v4A/v7+AAEBAQAAAAAAAgICAAEBAQAAAAAABAH9AP7+/wD9/v0A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/QD+/v4AAQEBAAEAAQABAgEABgUGAAQEAwADAwMA/f3/AP7+/wACAQAAAAD/AAEBAAA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AP39/QD///8A/v7+AP///wD//v8A/wAAAAoKCwAAAAAAAAAAAAEBAQAAAAAA////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QEAP7+/gD///8AAQEBAAAAAAAAAAAA////AP39/QD+/v4A////AP39/QD6+vo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wMABAQEAAICAgAICgkAAAEBAAAAAAD///8A/f39AAAAAAD7+/sA/f39AP///w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CAQQAAwMGAAUFBQACAgIAAQEBAAAAAAD+/v4AAAAAAAAAAAD+/v4A/v7+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AP///wACAgIAAgICAAICAgAEBAQAAQEBAAEBAQABAQEAAQEBAAAAAAD///8AAAAAAAwM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39/fAP7+/gD6+vkADg4OAPz8+wD29/UA8fHxAO7u7QDp6ekA/v7+ABsaIgAVFBcACgoK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EhIACwsLAAAAAAAAAAAA/v7+APj4+ADy8vIAAwMDAP39/QAFBQ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AAAAAAAAAAAAAAAAAAAAAAAAAAAAAAAAAAAAAP///wAAAAAA////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D///8A////AP39/QAFBQUAB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/wAAAAAAAAAAAAAAAAAAAAAAAAAAAAAA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v4AAQEBAAAAAAABAQEAAQEBAAEBAQAAAf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QEBAAAAAAABAQEA////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P///wAAAAAAAAAAAAAAAAAAAAAA////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ABAQEAAQEBAP///wAAAAAAAAAA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wD/AP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AAAAAAAAAAAAA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AAAAAP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CAgIAAgICAP7+/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/Pz8AP7+/gD///8AAv77AAEBAQABAQEAAgICAAUDBAABBAEA////AAMDAwAEBAQAAwM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BAMAAP7+/gD6+voA+/r7AP7+/gAAAAAA////AP39/QACAgIAAwMDAAMEBAADAwMA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BAD///8AAAAAAAAAAAAAAAAAAAAAAPr6+gABAQEAAgICAAICAgD+/v4A/f39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D///8A/v7+AAAAAAAHBwcABAQEAAQEBAACAvHE8bQAACAASURBVAIA////AP7+/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gP9//QD8/PwA+/v7APz8/AD///8AAQEBAP///wAAAAAAAwMDAAUFBQADAwMAAwMDAP/+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EBAQD///8AAAAAAP///wD9/f0A/v7+AP7+/gD8/PwA/v7+AP7+/gAFBQUAAwM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wMAAgICAAICAgAAAAAA////AP///wD///8A/v7+AP7+/gD///8ACAgIAAEBAQDy8/AA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QAdHR0ABQUEAPv8+gAGBgUA+fn3AAICAgAAAAAA+fn5AOTk5AALCwsAAAAAAPz8/A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7+/gD///8A/v7+AP39/QAJCQkABQUFAP39/Q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EBAQD///8AAAAAAP///wD+/v4A////AAEBAQADAw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v4A+fn5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QEBAAAAAAABAQEAAQEBAAAAAQAAAP8AAAAAAAAAAAAAAAA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DAwMAAAAAAP///wD///8A/v7+AAAAAAADAw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P//AAAAAAAAAAAAAAAAAAAAAAAAAAAAAgICAAEBAQ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wAA/wD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P///wAAAAA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7+/gD9/f0A/v7+AP///w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gAEAgIAAgICAAICAgADAwMAAgICAAICAgABAQEA////AP7+/gD5+fkA/f39AP7+/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EBAQAAgICAAICAgD///8A/v7+AAAAAAAAAAAAAAAAAAAAAAD//v4A/wH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EBAQAAAAAAAgICAP7+/gD7+/sA/v7+AP7+/gD///8A////AAEBAQACAgIABAQE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IAAQEBAP39/QD///8A+/v7AP39/QD9/f0A////APf6+QABAQEAAgICAAQEBAADAw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/v7+AAD/AgABAQIAAAAAAP39/QD6+voA+vr6APz8/A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ICAgAHBwcAAwMDAAEBAQAAAAAAAAAAAAAAAAAAAAAAAAAAAP39/QAAAAAA/v7+APv7+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/v7+AAEBAQABAQEAAgICAAsLCwAQEQ4A8PDwAPz8+wASEhEA///+AOzs6wAAAf8ADQ0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DQ0ACwoSAP79AAAWFhYA/v7+AAMDAwD+/v4AAgICAP39/QADAwMABgYGAAMDAwD+/v4A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C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/v7+AAICAgAAAAAAAAAAAAAAAAAAAAAAAAAAAAAAAAD9/f0A8PDw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AAAAAAAAAAAAAAAAAAAAAAAAAAAAAwECAAAAAAAA//8A/wAAAAD//wD//wAAAwL/AAEA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7+/gABAAEAAAEAAAEBAQAAAAAAAAAAAP/+AAD/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/wEAAAAAAQAAAQAAAAAAAP8AAAAAAAAAAAAAAAABAQAA/v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BAQE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gAA//8AAQEBAAAAAAABAQEAAQEBAAEBAQ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QEBAP///wAAAAAAAAAAAAAAAAAAAAAAAAAAAAAAAAAAAQEA/w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AAAAICAP8AAAAAAAAA/wAAAAAAAAAAAAAAAv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D/AP///wD///8AAAAAAAAAAAD+/v4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AAAAAAAAAAAAAAAAAAAAAIA/Q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w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AAIA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f8AAP//AAAAAAAAAAAAAAAAAAAAAAD//wAAAQEBAP//AAAAAP8A//8AAAAA/wD//w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AAAAAAAAAAAAAAAAAAAAQEBAAEBAQAAAAAAAAAAAAAAAAAAAAAAAAAAAAH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D/AAAAAAAAAAAAAAAB/wD/AAAAAAABAAEBAAABAAEAAAAAAAMBAQD///4A//7/AP3+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v7+AP7+/gD+/v8AAgEBAAECAgAGAwIAAQIBAAIBAQAHBgMA////AP7//wD+/v4A/f37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/fwA//7/AP8AAAABAAAAAgICAAIDAgABAQMAAQABAAICAgABAQEAAAAAAP///wAAAAA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+/v4A////AAEBAQABAgIAAAD+AAEBAQAAAP8AAAD/APz8/QD9/f0A/f38AP7+/gD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QABAQEABgYHAAQFCAAAAAAA////AP39/QD6+/wA/Pz7APj5+QAA/wAAAAEAAAI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AgIEAAwLBwAAAQEAAQEBAAAAAAD//v4A/v//AP//AAAA/wAA////AP7//gD//v8A////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9/f8A/f7+AP///gABAQIABQcGAAcKCQADAgIAAAEBAAEAAAAAAQEAAAEBAAABAQD//v4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/QD9/fwA/Pz9AP7+/gD+/v4AAAAAAAICAgADAgIABAUGAAMDAwAA//8A/v7+AAYICAAF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APb19QD6+fkABAIDAAUCAwAEBAMACwsJABMOEAAWFxcA5+zwAA0ODwAABQIAAP0BAPT3+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BAICAP0BAAD/APwA+//6APT58gDy9/wAAgf+AA0NCgD8/f0A/Pv8AAUGBQD9/P4A/v7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AAAAAAAAAAAAAAAAAAAABAP7//QD6+/sA/f39AAAA/wD///8A/Pz8AP/+/wABAgEA/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D+/v4A/f39AAEBAAD39fAA7ezrAPHx8QAEAgAAAAAAAAAAAAAAAAAAAA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AAAAAAAP8AAAD/AP8A///+AAICAAAAAAAAAAAAAAAAAAAAAAAA////AAIB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AAAAAP0CAQD//wAA/wD/AP///wD//wAA/wD/AAACAgAAAQEA/wEA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AH/AAACAA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gAAAAAAAAAAAAAAAAAAAAAA////AAAAAAAAAQ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D///8AAAAAAAAAAAABAQEAAAAAAAEBAQ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QAAAAEBAAAAAAAAAAAAAAAAAAAAAAD/AAAA/w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wAAAAAAAAAAAA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AAAAABAQEAAQEBAP///wAAAAAA////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AAEAAAAAAAAAAAAAAAAAAAAAAAAAAAAAAAAAAAAAAAAAAAAAAAAAAAAAAAAAAAABA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AQ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D/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/wD///8AAAD/AP//AAAAAAAAAAAAAAAAAAAAAAAAAAAAAAAAAA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P/+AAD9/QABAQEAAgICAAIDAgABAQEAAQEBAAMDAwD+/v4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9/fwA/v7+AP///wAAAAAAAAAAAAAAAAABAAAAAgD/AAUFBAAEBAQ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19vQAAAAAAAAAAAD///8AAQEBAAAAAAACAgIAAgQDAAEBAQACAgIAAgIC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BAP7+/gD+/v4A/f39AP7+/gD+/v4A////AAMDAwAGBgYAAQEBAP///wD+/v4A/P/9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/PwA/v7+AP///wABAQEABAQEAAMDBAAAAAAAAAAAAAAAAAAAAAAA/v8AAPj5+wD+/v4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QEDAAgICwAAAAAAAAAAAAEBAQABAQEAAAAAAAICAgAAAAAA/v7+AP///wD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39/QD+/v4A////AP///wD///8AAAAAAAACAQABBAMABAQDAAICAgABAQE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v7+APz9/QD8+/wA/v7+AP7+/gD5+fkAAAAAAAICAgACAgIAAgICAAMFBAAGAwMAAg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/v7+AP39/QABAQEAAwQEAPv8+wD8+/0ABAMDAP79/ADx8PEABQMCAAMAAQD++/wA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gD9+foA+vz5AAYKBwD2+fYA//4BAPv+/gD+/f0A+/79AP7+/AD7+fgA8PPuAPD07QAB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AOrr6AD4+PgA9PT1ABAQEQD+/v8AAAACAP/+/wAAAAIAAP8AAAAAAQAAAAAAAAABAP0A/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///+AAEBAgD+/v4A9vb1AAMDAwALCwsAAAAAAAT9BAD8/PwA/Pz9AAYFAwD5+PQABgUB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EBAQABAQEAAAAAAAICAgAAAAAAAQEBAAEAAgD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//wAA/v8A///+AAD/AAAAAQEAAQAAAAAAAAD/AAAAAQ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QABAQEA////AP///wD///8A////AAEBAQ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AAAAAAAQEB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39/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QF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7+/gD///8A////AAICAgD///8A////AP///wD///8AAAAAAAEBAQACAgIA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wMAAQEBAP7+/gD8/PwA////AP///wD+/v4A////AP///wD9/v0AAgICAAICAgADAw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DAwMA////AAAAAAAAAAAA/v7+AAAAAAD/AQAAAAACAP///wD///8AAQEBAAICAg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7+/gD7+/sA/Pz8AP39/QD+//8A/gEAAAEBAQACAgIABQUFAAICAgACAgIA////AP7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f39AP7+/gD+/v4A/P0BAPz9AgAAAAAAAgICAAQEBAAGBgYABAQEAPz8/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Pf39wD+/v4AAAAAAP7+/gD///8A////AP///wAAAAAAAgICAAQEBAADAwM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QD+Af8AAAAAAP7+/gD+/v4A////AP///wD8/PwAAAAAAP///wD///8A////AAAAAAA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ABAQEAAQEBAAEBAQD+/v4A////AP7+/gABAQEAAAAAAAICAgD//v4A9vf2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/Pr7AOrq6wD29vUAIR8eAPn5+QDy8vEA/fz6APn5+QDp6ekA/wkJAO7t7QD5+PkAAgIF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9/P4A/v79AP8B/QD8/PkA7e7pAOro6AAEBQIADwwMABIMBAD29vYA7+/vAAoKCgACAgMA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AAAAAEAAAABAAD/AAAAAAEAAAAAAPz+/wACAwUAAAAAAAMDAwD8/PwA+vn3AAMDAgAH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AP///wD5AP8ACAcGAAgHBgD18eoAAQEBAAcHBw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BAQEAAAAAAAQCAQD//wEA/QEAAAH+AAD9AP0AAAABAAABAAD/AAAA//8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P8B/wAA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AAD/AP8A////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7+/gD///8A////AAAAAAABAQE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QD/AP/+/AD///8A/v7+AP39/QD+/v4A////AAICA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ICAgACAgIAAgICAAAAAAD///8A////AP///wD8/PwA////AP7+/gD9/f0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CAQAIBQcAAAAAAAAAAAABAQAAAAABAAEAAAD8/f0A////AAEBAA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wAAAP8AAP/+/wD+//8A///+AP7+/wAAAP8A/v7/AP79/QD9/v4AAQEBAAICBAAFAgEA/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QEA///+APz8/QD8+vsA/v79AP//AAAAAAAAAAAAAP///wAAAP8AAwQGAAcIC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D///8A+/v7AAICAgD9/f0A/f39APz8/AD8/PwA////AAAAAAAAAAAAAQEB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EBAAUFBQACAgIA////AP///wD+/v4A/v7+APz+/QD7/v0A////AP///wD///8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AgICAAICAgAGBgYAAgICAAICAgD7+/sA////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D8/PwA/f39AP7+/gDy8fIA6ejoABgYGAAPDQsA8/PyAPr6+QATExMA8PDwAAMDAw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7APf39wAPDw8AFBgYAAcJCgD9CQoABAQGAP39/gD29vcACAgLAAICAAD19vIA7+4AAAUF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ExMRAAP9AgD9/f0ABgYFAAYGBQACAgMACAgHAPv7/QAA/wAAAAAAAAABAQAAAAAAAP8B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BAIA+fn5AAYEAwABBAMAAP/9AAH/AQAEAwEAnn/YygAAIABJREFUBwYEAPn4+QAA//4A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QAGBgYA9PT0ABISEg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D//wABAAAAAwAAAAECAQABAQMA/wAAAP3//QD+//8AAAEAAP8AAAABAAAAAAAAAAH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7+/gD/AP4AAAAAAAAAAAAAAAAAAQEB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v7+APz8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AwMDAP///wD+/v4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7+AP77+QABAQEAAgICAAQEBAABAQEAAQEBAAUFBQAAAAAA////AP///wD+/v4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+/v4A////AP///wD///8A////AAMDAwAHBwcAAAAAAAICAgAAAAAAAQEBAAEBAA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D+/v8A////AP///wAFBQUAAAAAAP///wD///8AAAAAAP///wD//gAA////AP39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f39AP7+/gD///8AAgICAAMDBAAGBwQAAAAAAP39/QD+/v4A+fv8AP79/QD9/v4AAQA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BAUAAf0CAP8AAAABAQEAAQEBAAEBAQABAQEAAAADAAD/AgAAAAAA////AP39/QD8/Pw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DAwMAAAAAAAUFBQAAAAAAAQEBAAAAAAAAAAAAAAAAAPv7+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////APv9/QD7/vwAAgICAAQEBAAEBAQAAwMDAAEBAQD+/v4A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7+/gAEBAQA////AP///wD+/v4A/f39AP7+/gD9/f0A/f39AP39/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QQABgYGAAAAAAAGBwcA/Pz8APX19QAUFBQA9/r6AAgICAAAAP8AAgH/AP39/QAMDAw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7gALCwwAAP8AAOLi5ADw8PEAIyMiAAsLCQDz8vEA5ublAO7v6wAKCgYAAwIBAPLw8gDv8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AAQFBAABAAEABAQDAAkJCQAAAAIAAP8BAAAAAQAAAAEAAAAAAAIB/QD9/foA9fTyAAAG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BgUEAAUEBQAKCAcABgYFAPz6+QAFBAIABwYEAAMBAAAFBQUA/f39APn5+Q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P/AAAAAAAAAQABAAMBAAACAgE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gAAAP4A/wAAAP8BAAD/AAAA/wD/AAAAAQD///8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EBAQ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AAAAAAAAAAAAAAAP7+/gD/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AAAAAAEBAQ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7/AP39/QD+/v4AAQEBAP///w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D///8AAAAAAAAAAAABAQE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QEBAAAAAAD///8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v7+AP7+/gAAAAAAAAAAAAEBAQAAAAAAAgEBAAkJCQAAAAA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Pn5+QD///8A////AP///wD+/v4AAAAAAAAAAAACAgIAAwMDAAMDAwADAwMAAgI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f0A////AP39/QAAAAAA////AP8AAAABBAMAAAEAAAAAAAAAAQAAAgAAAP8AAAD8/f4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/QD9/f0A/f3+AP7+/gD+/QAA/wABAAMCAgACAwMAAwMDAAQFBQABAAAA/f39APv+/gD5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AAAAAABAQAA/gIBAAIDBAAFBgMAAgICAAAAAAD///8AAgMBAP8AAAD///8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///AP79/QD8/PwA/f39AP7+/gAAAAAAAQEBAAYGBgAAAAAAAAAAAAEBAQ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/v4A/Pz8AP39/QD9/f0A////APz8/AD///8AAwMDAAMDAwADAwMAAgICAAYCAQD+AQ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D///8A////AAAAAAD6+voA////AP7+/g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7+/gAFBQUAAgICAAEBAQD///8AAAAAAAEBAQAGBwcACQkJAPn5+QAFBQUABAQFAPDw8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A8e/vAPTy8QD///4ACQgHAAICAQADAwMABPHvAPf5+QAgICIAERASAAAA/QAKCQcAERAP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EA8AFhQTAAD/+gANDAsABAMCAPT08gD39/YAICAgAAsLCQAAAAEACwoLAPj4+QD///4A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gAAAAAAAAAAAP8A/QD5+fcA8e/tAPr59wAPDg4A+Pb0AAAICAD//vwA+ff8APr59w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/AP78BAAMDAwAEhISAN7e3gAE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BAQEA/QD/AP///wAAAAAAAAAAAAAAAAAAAAAAAAAAAAMDAw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D/AAAAAAAAAQEAAAD/AAABAQIAAAEAAAIFBQD+AP8A/v/+AP7+/gD+//8A/f//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AAAAAAAAAAAAAAAAAAAAAAAAA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v7+AAEBAQAAAAAA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///AP///wD///8A////AAMEAQADAg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P///wD///8A////AP///wAEBAQ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/8AAAAAAAAAAAAAAAAAAAAAAAAAAAAAAAAAAAAAAAAAAAAAAAAAAAAAAAAAAAAAAQE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gICAPz8/AAEBAQAAQEBAAICAgAAAAAAAAAAAAAAAAAAAAAAAAAAAAD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AAAAAABAQEAAQEBAAEBAQAAAAAAAAAAAAAAAAAAAAAA////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v7+AP7+/gD///8AAAAAAAAAAAAAAAAA////AAEBAQD///8AAQEBAAUFBQ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QAAAP39+gD///8A////AP7+/gD///8A////AP7+/gABAQEAAwMDAAMDAw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///wAAAAAA////AP///wD9/f0A/Pz8AAEBAQACAgIA////AAEBAQD///8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///AP7+/wD+/v4A////AAAA/wD7+/wA///+AP//AAACAgEABAQGAAcEBAD//gAA/v7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0A+fr8APv7+gD//wAABQUFAAEBAAABAQMAAwQBAAEBAQABAQEAAAYDAAAAAAAAAAAA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QEA/v//AP///wD9/f0A/f39AP39/QD+/v4AAgADAAMBBAABAQEABQUF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+/v4A/v7+APz8/AD+/v4A////AAEBAQD+/v4A/f39AP///wABAQEAAQEBAAkJ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AAAAAEBAQAAAAAAAQEBAP4A/wD/AP8AAgICAAEBAQD///8A/v7+AP7+/g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/PwA/f39AP39/QD8/PwAAAAAAAICAgABAQEAAwMDAAMDAwACAgIA/f39AAUFBQAJCQk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GBgYAAwECAPPz8wDh4OAA5eTkAAcHBwAEBAQA9fX1AAUFBQD///4A+vr5AAoKCgDu7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4AO7w8ADz8fEAFhUYAOnp6wAMDAwA/vz7APj2+ADu7OsACAcGAP/9/AAEAgEA8vDvAOPj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DQ0KAP///QAFBQcA+/z6AP39/AACAgMAAgIAAAEBAQABAQEA//4AAAMB/QAA/vsADw4L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59/QA//79APf2+wD7+g8A6+vrABQUFQD29fYA8vHuAAQFBQAGBgcAAwMDAPr6+gAE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D+/gABAQEAAAABAAAB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H/AQABAP8AAQD/AAAA/wABAP4AAgD/AP8A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CAAAAAAAAAAAAAAAAAP7+/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wAAAAAAAAAAAAAAAQEBAAEBAQ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AAAAAAAAAAAAAAAAAAAAAAAAAAABAQEAAQEBAAAAAAAAAAAA/v7+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P7+/gD+/v4A////AP7+/gD///8A/v7+AP///wAAAAAA////AP///wD///8AAwMDAAMD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ABAQEA////AP///wD+/v4A/f39AP39/QD+/v4AAP/+AAL//QABAQEA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AQEBAAoKCgABAQEAAAAAAAAAAAAAAAAAAAAAAP7+/g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8/PwA/v7+AP///wD///8A/v7+AP8AAAD6+vwAAAD/AP///wD//wAA////AP///wAJ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P7+/QD9/f4A/P39APz9/gD5+PoA+/v9AAUFBAAEBAQAAgMDAAgECgABAQIAAwMC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AAA/wD/AAAA/P4AAP7+/gD+/v0A/fz9APz9/QD//v4A/v7+AAABAAADAwMAAwMD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gIAAQACAAH+AAD///8A/v7+AP7+/gD+/v4A/v7+APr6+gAAAAAA////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wACAgIABAQEAAEBAQADAwMAAgICAP39/QD///8AAAAAAAAAAAABAQEAAQEBAAEAAAA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7+/gD///8AAAAAAP///wD29vYA/v7+AP///wABAQEAAwMDAAMDAwABAQEA/v7+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QEAAQEBAAHBwcA////APz8/AD+/v4A+/v7AP39/QD7+/sA////AAsLCwABCggAAQAA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MDAsA5uTjAAwKCgD+/v0ACgkHAAkJCQAODg4ADhQQAAfoBwAICAkAHBsaABIREgDx8fIA9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D9/PsA/fz7AAsKCQACAQAA5+jmAAMDAgAUFBMA8vLxAAsLDAAICAgA+/v6AAAB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gD+/v8A/v4AAAIB/AD+/fsA//78APr59wD3AwEA/Pz8AP///wD29fMA/Pv5APj3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A+Pf2AAL6AwACAgMACQkJABYWFgAE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wAAAAABAAAAAAAAAAAA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gAAAAAAAQABAAAAAQAA/gEAAAEAAAACAgACAAAA///+AAEA/wD/AP8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D///8A/v7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QEBAAICAg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BAQEAAQEB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QEBAAEBAQAAAAAA////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MAAQEBAP///wD///8AAAAAAP///wD9/f0A+fn5AP///wAAAAAA/v7+AP///wAAAAA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CAgIAAgICAAEBAQACAgIA/v7+AP///wD+/v4A/v7+AP7+/gD///8A/f39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MDAwAEBAQAAQAAAAMA/QABAQEAAQEBAAICAgABAQEAAQEBAPz8/AD///8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ICAgAAAAAA////AP7+/gD+/v4A/v7+AAEBAQABAQEA/v7+AP39/QD9/f0A/Pz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gAAQEBAAAAAQAAAQAAAQEBAAIBAQD09fYA////AAEBAQABAQEAAQEBAAEBAQAHCQkA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/f//AP///wD9/f0A/f39AP7+/gD+/v4A+Pz7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ABAwMABgcHAAEBAQAAAAAA////AP39/QD9/f0A//3/AP/8/gD///8A/v7+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QEBAABAQEAAQEBAAICAgACAgIAAQEBAP7+/gAAAAAA////AP///wD7+/sAAAA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A////AP39/QD+/v4A////AP4A/wD8//4A/Pz8AP39/QAAAAAAAQEBAAICAgACAg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DAwMABwcHAAMDAwABAQEA/v7+AP39/QD09PQA/f39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f39wABAAAADg0OAPn5+QD6+PkADg4PAPDv7wD9/f0AFxcYAA0LCgD19fQACQgGAAcH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ExUUAPn5+AAFBQcADAsKABwbGwDl5ecA/fz7AAMEAgAIBwYA+PgBAP/+/gDu7OwA7e/v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CAYA4+PiABoaGwAODg4AAwMCAP7+/QD/AP4A//8CAP///gD///8A////APDy7gD08u8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/wDv7+wABAQEAA0NDQAFBQIA+/v4AOXm4gD8+/sAAQEBAA0NDwD///8ABgYGABEREQAE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D//gAAAAAA/wAB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H//gD/AQEAAQD/AAH//gAB//8AAQD+AA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P///wD///8AAABWaXL7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AAAAAAAAAAAAAAAAAAAAAP///wABAQE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gICAAAB/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AQEBAAAAAAABAQEAAAAAAAIC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AP///wAAAAA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///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6+voA/f39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P///wAAAAAAAwMDAAEBAQABAQEAAwMDAAEBAQAAAAAAAQEBAP///wD///8A/Pz8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AAAAAAAAAAAAAAAAAQEBAAEBAQABAQEABQUFAP///wABAQEAAQEBAAAAAAABAQEA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QD///8AAAAAAP7+/gD///8AAAAAAAEBAQABAQEAAAAAAAEBAQAAAAAAAAAAAP7+/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39/QD9/f0A/f39AP///wAAAAAAAAAAAAEBAQAAAAAABAQEAP8AAAD3/v4AAP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BgYAAgEBAAEBAQAAAAAA/v//AP/+/gD+AAEA//4AAP3+/QD+/f4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0A+/z8AAEAAQAAAQAAAQABAAABAAABAAIABwgJAAABAQABAQEAAgICAAEBAQABAAE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/AD//v4A/f7+AP79/gD+//4ABAACAAUCAwABAQEAAwMDAAEBAQ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/v4AAQEBAP///wABAQEAAgICAAAAAAACAgIA////AP///wD8/PwA/v7+APz8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/f39AP8BAAD/AgEA/v7+AP///wABAQEAAAAAAP39/QD///8ABAQEAAUFBQAEBAQ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f39APv7+wD+/v4A/v7+AAEBAQAAAAAABAQEAAQEBAACAgIA/v7+APX19QD4+PgA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v7+8AERAQAAgICAD19fQA/wD/AP///wACAgIAAAABAAcHBwANDQ0ABQQEAAwLC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tAAoJCwADAgEA+fj7APv6/gD8+/sABwYGAP38+wDx8fIA+vr6AAMUAgD4+PcA/wD/AAkJ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+/v8AP39/wACAgMAAQABAAICAwABAQEAAQEBAPj39gDw7+4AGxsbAAkIBwDu7esACgoL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/v0A+/r5AO7t7QADAwMACAgIAAMCAQD+/v4A+fn5APv7+wAE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wAAAAA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P///wAA/wAAAQIAAAAAAAD/AAAAAQAAAAAAA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8AAAH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QEBAAEBAQABAQEAAQEBA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QEBAAAAAAABAQEAAQEBAAAAAQAAAP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EBAQ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wAAAP///wABAQEAAQEBAAEBAQD///8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7+/s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AEBAQACAgIAAQEBAAAAAAABAQEAAgIC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D///8A+/v7AAEBAQABAQEAAQEBAAEBAQADAwMAAAAAAAAAAAAAAAAA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D///8A////AP///wD///8A/wD/AP7//gD///8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v7+AP39/QD9/f0A/v7+AAAAAAAAAAAAAAAAAAAAAAABAQE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/v7+AP8AAAD+AQAAAQEBAAICAgADAwMAAgICAAEBAQD+/v4AAQIC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AP3//wD9/f0A/f38APz8/AD8/PwA////AAAAAAACAgIAAgICAAICAgACAgIAAgIC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AD/AP7+/gD9/f4A+fn6APz8/AD+/v4AAAAAAAEBAQADAwMABAQEAAcHBAACAgIAAv7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AAAAAABAQEA////APn5+QABAQEAAgICAAEBAQACAgIAAAAAAPr6+g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7+/sA/Pz8AP///wD///8AAAAAAP///wD+/v4AAAAAAAACAQABAgMABQUFAAQEB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BQUA/f39APv7+wD19fUA/Pz8AP39/QAFBQUAAgICAAEBAQAEBAQABAQE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P///wD///8AAgICAAQEBAD+/f0AAAAAABQUFADt6+oA+fn5AAcHBwDz8vEA7+7u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ICAcA/v7+AAAAAAD9/f0A7u/sAAICAgAHBwcA5uboAAwMDwAEBAQAAAD/AOfo5QD19fMA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CgDx8u8ADxAQABgYFwD5+fgADQ0NAA8PDwD7+/sA+/v8AP39/wADA/8AAgECAAICAwAC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4PDQDk490A9vf0AAQFAgD9/vwA/wD9APX28wDy3/AA/f39AAUGAwAGBgYA/Pz6APHy7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+vr6AP39/QAE/P8CAAAAAA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H/AAEAAAAAAAAAAQEBAAAAAAABAQEAAAAAAP///wAAAAAAAAAAAAAAAAAAAAAAAAAA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AQAAAgEBAAABAQABAQEAAAEBAP8AAAAA//8AAP8AAAIAAAABAAAAAQEBAAAAAQD+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8AAAD//vwAAAAAAAAAAAAAAAAAAAAAAAAAAAADAAE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wAAAAD/AAAAAAAAAAAAAAAAAAAAAAD/AQAA/QI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AA/v7+AP//AAAAAP8AA/8AAAIAAQAAAP8AAf8BAAD/AAAAAQAAAP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QABAAEBAQABAQEAAAEAAP3+/QAAAAAAAAAAAAAAAAAAAAAAAAAAAAEBAQ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A/wAAAAEAAAEBAAAB/wEAAAAAAAAAAAAAAAAAAAAAAAAAAAAAAAAAAAD/AP///wD+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P8A/wACAwMAAAAAAAAAAAAAAQEA/wEBAP8AAAD//v4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QAAAAAAAAAAAAAAAAAAAAAAAAABAAE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EBAQABAQEA////AAAAAAD///8A/f39APv7+wD9/f0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///8A/v7+AAEBAQAAAAAA////AAAAAAAAAAAAAAAAAAIGCgAAAP8AAAAAAAD//wA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D//gACAAEA+/v5AAMDAgADAgMA//79AAQDBAD8+vsA/Pz8AAQEBAAAAAEA/v79AAEBA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AAAAAAAAAAAAAQAAAAAAAAAAAAADAgQAAgABAAEBAQABAQEAAQEBAAEBAQABAgIAAQ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8AAAD+/f4A+fz6AAEAAAABAgIAAQAAAAABAQACAQEACAUHAAEBAQABAQE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gABAQEA+gD+AP7//wAAAP8AAAAAAP///wD+//8A/wD/AAD+/gD//wAA/wD/AA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P0CAQD/AAEAAP//AP8A/wD//wAAAAAAAPr5+QD+/v4A//8AAAEAAAABAgEAAQME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v7+AP//AAABAQAAAgICAAIDAQABAQIAAQEAAAAAAAAAAAAAAAAAAAEAAQAG/QIA/wH9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+AvsA/QECAP//AwABAwcA+/f8AP7++wAA//kA+vnxAAIB+gADAgsAAwIJAAUEBQAIBwgA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D//wEAAAABAP7+/gD8+/wA+fz5AP39/gD9/v4AAwQAAAEBAQABAgIABQICAAcGC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ABAAABAAAA//8AAAAA/wD//f8A/wD/AP8BAAD/AP8A///+AAD/AAD/AP8AAAABAAMGB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/8AAP3//wAA/fwA////APn4+AD///8AAAAAAP///wD9/f0A////AP39/QABAQEAAwMD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wMAAwMDAAABAQD+/v4A/wD/AP/8/gD8/v0A/v7+AP7+/gD5AQEAAQABAAICAgAHBAUA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wD7/PsAAQABAAECAQABAQEAAAAAAAD9/wD9/f0A/gAAAAMDAgD8+/wABAUEAAsHCQDz/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AA8NBQASEQkA9PPzAAL//QAXFhAA4d/8APj28gALCBIA/Pv7APf08wD4CwkA+f8DABQW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BQXtAAEA+wADAgEA+/nwAPDt5AAODQ0ADAcFABAKCwDtAQMAEgwQAAMCBAD1+PYAFRUSA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UABgQGAPf7+AD09fUADw8DAAIC+wACAgIA/f3+AP77+gAKBwgA7OnqAAMDAQAHBAMA/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7QD9/foAAgMCAAQEBAAHBQUA+ff1APb++QD4+fwACgoJAPb29gAE/w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EBAQAAAAAAAAAAAAAAAAAAAAAA/wD+AAD//gABAQE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P8CAQABAAAA/wEBAAEBAQAAAQEAAAE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P//AAEAAQAAAAAAAgAAAP4BAAABAAAAAAAAAAAAAAAAAAAAAAAAAAD//wD/AP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gABAAAAAAAAAAAAAAAAAAAAAAD+//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AA/wAAAAAAAAAAAAAAAAAAAAAAAAAAAAAA/v7+AAAAAAAAAAAA/wD/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IAAAAAAAAAAAD/AAAAAAAA/wAAAAAAAAEBAQAAAAAAAAD/AAD//wD//w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BAQAAAAAAAAAA/wAAAAAAAP8AAAEAAQAAAP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B/wAAAAAAAAEBAQD+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wAAAAAAAAAAAAAAAAAAAAAAAAAA/wAAAQAAAAAAAAAAAAAAAAAA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wAAAAAAAAAAAAAAAAAAAAAAAAAAAAAA/f39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P7+/gD+/v4AAQEBAAQFBQABAgIABAUFAP7//wACAwMABgcHAPz8/AADAwMAAgIC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7+/sA/f39APz89gACAwMAAgICAAIB/wAA//4A/f38AP37+wANDAwAAwQDAP38/AD+/PwA+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AA/v8A+Pj5AAMDAgD9/f0A+fn5AAAAAAAEBAQAAgICAAMDAwAEBAQAAgIDAAICAgD+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7+/gD8/PwA/f39AP39/QD9/f0AAAAAAAMDAwAEBAQABAQEAAQEBAADAwMACgg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///8A+/v7AP8A/wD/AAAA/gAAAAAAAAAAAAAA+wMAAP4BAA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IAAQAAAP///wAA//8A//7/AP8AAAD+/v4A////AP78/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AQD+AAEA/wD/AAAAAAAB/wAAAgEBAAMDAwADBAEAAf7+AAAAAAACAgIAAwMDAP///w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BAQEAAQEBAAAAAAAHBAMA/f4AAPr9/gD5+fwA+/37AP39AgAFBf8A/fz/AAUD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BAIJAAUEBgAA/wcA/v0DAAEBAAD+/fwA/v7/AP39/gD8/P4A//4AAAEBAgACAgMABAMF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IAAgP+AAAAAAAAAAAAAQEBAAAAAAAAAAAA/f39AAAAAAD/AAAAAAAAAAAAAAAAAAAA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AQABAAEAAQAAAAAAAAAAAAAA/f39APb49wD+/v4A/v7+AP7+/gD+/v4A////AAD8/Q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ADAwMAAQEBAAgICAABAQEAAAAAAAAAAAD///8A/f39AP39/QD9/f0AAQEBAAMD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QFAAEBAQD9/f0AAQEBAAEBAQACAgIAAQABAAD//wADAQIAAAAAAAD/AAAA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gIAAQEBAAMDAwD+/f4AAgABAAIBAQD7+vkA6+rvAAsJBgAJCAUA9PL8APr6+AAPDg4A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/wALCggA/PsEAPz8/ADs6uoAChEZAAAAAgABAAMA/Pv8AOvr6AALCwYAAwP/AAoIBQAK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AAwKCgAMCQsABgMFAPPx8wD6+vsACwoMAP//AQD69/oABQUHAAkHCQDx8PEA+/v7AAc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9vbzAAD9/QAGBAQA7OvpAA8PDwAIBwYA9vb2APr6+AAFBQMA//v/AP4FAwD4BAAA+Pf0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BQEA9vbxAPPz8w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AP8A/wAAAAAAAAAAAAAAAAABAQE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AAAAB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D+AP4AAAAAAAAAAAAAAAAAAAAAAAAAAAABAA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wAAAP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39AAABAQABAAAAAgICAAEBAQABAAAAAf7/AAD/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////AP///wD///8AAAAAAAIC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P///wD///8AAAAA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BAQAA/wAAAAAAAAAAAAAAAAAAAAAAAAAAAAD+/wA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P///wAAAAAAAgICAAMDAwD8/PwA/wECAP8BAwD6/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BAPv+/wD4+/wA+fz9AP38/gAC/wAAAwMAAP///wD9AAEA/QABAPj4+AAAAQEA//79APr5+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9fTzAAsJCQAkIyMACQgGAP0A/wAGBgUABgYFAAIBAQD++/wABgYFAAsLCwAEBAQ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9/cAAQEBAAICAgABAQEAAQEBAAEBAQD5+P0A/v7+AP//AAD///8A///+AP//AAD8/Ps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CAgMAAwMDAAMDAgAAAAAA/Pz8AP//AAAAAP8A////AAAAAAAAAAAA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EBAAAA/wD//v4A/f7+AP7//wD//v4A////AP7+/gD+/v4A/v7+AP7+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AEBAQABAQEAAQEBAAEBAQABAQEAAQEBAAEBAQADAQEAAQICAAICAgAEBAQABAQE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/f0AAQICAAEAAAABAQEAAgAAAP8AAAAEAgIA/v7+AP38/AD9/f0A/f39AP/+/gAB//0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QADAwkAAwUFAAAHAgABAP4A/wT9AAIB/QAB/f8A+/sAAPb3/gD9/fYA/wACAAEBAQ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ICBAAFBQQA/v3/AAEBAwACAgIAAgECAAEBAgABAQEAAAAAAAAAAAD+/v4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QUFAAEBAQAAAAAA////AP///wAAAAAA/f7+APv8/QD+/v4A/v7+AP39/QD+/v4A/f39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AAAAAAAAAAEBAQAAAAAAAAAAAA0KCwABAQEAAAAAAAEBAQAAAAAAAQEBAPj4+AD9/f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QEBAAEBAQAEBAQAAQEBAAICAgACAgIAAgICAAAAAAAEBAQ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AAAAAAQEBAAAAAAAAAAAAAAAAAAAAAAD9/f0AAQEBAP///wABAQEAAwMD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PDwAPQT9AAKCQkAAQEBAP7+/gACAgIA/v79APb09QABAAEAAwICAAYGBgD+/f0AGA8N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BgIA/Pz8AOXl6QAQEAoAFhUTAAwNDADw8fAAAP8AAAEBAgAJCQgACAcHAOzy8QAHBgg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gAFBAQACQgHAPLy8gD6+PkA/vz9AAIBAQACAAAAAP7+AOjo5gDv7u0A/v7+AAQEB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7AP7+/QD+/wEAAQEAAP7+/gD5+fgA+vr5AAL9/QAHAgYA/Pz7AAUFAQ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wAAAAD//w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wABAAAAAAAAAAAAAAAAAAAAAAAAAAAA/wAB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8AAP8AAAAAAAAAAAAAAAAAAAAAAAAAAAAAAAAAAAEAAAAA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D/AAAAAAAAAAAAAAAAAAAAAAAAAAAA////AAAAAAD///8A////AP/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EAAAAD/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/wAAAP8AAAAAAAAAAAAAAAAAAAAAAAAAAAAAAAE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QEB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4+PgAAgICAAMDAwD8/PwA+v79APP2+AD5+/4A/P8BAAABBAD7/QAA8fP1APz8/QD5+PgA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9gD6+/sA/v7+AO/u7gAFBAIABEuIchEAACAASURBVAQEAP/+/gD29vQA9/X1AAgHBwD8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APv5+QAMDQwADgwLAAQDBAD29fYAAQEBAA8PEAAGBgUA////AAMDAwAEBAQAAAAB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EBAAEBAQAEBQcAAgEFAAICAgACAgIAAgICAAICAgABAQEAAAEBAAD//wAAAAAA/w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/4A/fz8AAEBAgACAwIAAgICAAICAgABAAAA+/z8AAAAAAAAAAAAAAAAAAAAAAAAAAAA+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AAAAAAAAAQABAAABAAAAAAAA/fz9APv7+wD///8A/v/+AP7+/wD///4A/v7+APr6+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AAABAAMDAgD9/f0A/Pz8AP38/QD+/v0A+/r9AAMCAwAFAwMA/v/+AP7+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A+/39APz8/AD7/PsAAQEBAAEBAQABAQEAAQABAAMDAgAHBAIA/v8EAP7/BgD9/wYA/fw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29/IAAgL7AAH//gADAAEABgQGAAYFCwABCP4A/wP/AAAAAQAA/wAAAAAAAAAAAgABAQEA/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QD//wEAAAAAAP/+/gD//wAAAgMAAAAAAAABAQEAAQEBAP///wAAAAAA/f39AP///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39/QD+/v4A/f/+AP0A/wAAAAAAAAAAAP///wAAAAAAAgICAAwMDAABAQE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n19gAA/wAAAAAAAAEBAQAAAAAAAAAAAAQEBAAGBgYAAgICAAICAgACAgIAAgI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/PwAAAAAAP///wD///8A/v7+AAAAAAD///8AAAAAAAEBAQABAQEAAQEBAAAAAA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gICAPz8/AAAAAAA/f39APLy8gD///8AAgICAPHw8AAD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AAAAACAwMAEhISAAcFBgAJCAgABQQFABAQEAAFBQUADAwLAP7+/AD5+f4AAgMBAP//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ABgYFAAEAAADy8vAA9PLyAAICBAD4+PkAAgIEAA0OEQAQEBIA+/v4APr5BgADAwUA9fX0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AwEACQgGAP/+/ADx8/MA8PLvAPLy8gD29vQA9fX1AAwMCwAAAAAA/v7+AP7//gD///4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D6+voA///+APz8+gD07ukAAQAAAAEBAQ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AP8A/wAAAAAAAAAAAAAAAAABAQE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P4AAAAAAAAAAAAAAAAAAAAAAP//AAABAP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AAAAAAAAAAAAAAAAAAAAAAAAAAAAAAAAAAAAAAAAAAAAAAAAAAAAAAAAAAAA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wIDAAAAAAAAAAAAAP//AP///wD/AAAAAv8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P7+/gAAAAAAAAAAAAAAAAABAQE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AAAAD+/v4AAAAAAAEAAAADAgMAAAAAAAAAAAAAAAAAAAAAAAAAAAAB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f39APb29gD5+fkABgYGAAoK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+/n+AAABAgAEBQYA+fv7APj3+AD09/cA7e7vAP39/AD6+vsA+fn5AP39/QAAAAAAAQEA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/wQAAQD/AAEBAAADAQEABgUEAAUEAgD5+PcA+/n2AP78+wD9/PoA/fr5ABAQEAAGBgU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QD5+f0A+fn5AP7+/gD+/v4AAQEBAAMDAwAEBAQAAwMDAAICAgAAAAI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AQEAAgICAAAAAAABAQEAAAAAAAEBAQAAAP8A/v7/AAEBAQACAgIAAgIBAAEB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AAAAAAAAAAAAAAAAAAAAAAAAAAA/AH/AAABAQACAgIAAwMDAAICAgACAgIAAwMD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QAAAAABAAAAAAAAAAAAAAAAAAMDAgD//wAAAAAAAAAAAAAAAAAAAAAAAP///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ADAwMAAgIDAPn5+QD8/PwAAAD/AP7+/wD9/fwA+/v8AAAAAAADAwM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D++vkA/gADAP3/AwD+/wMA/P8BAP4A/gAMDQQA//76APj29QD9+vwACggKAAgF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A+v74AAICAQAAAAEA//7/AP39/AD//wAAAQECAAAAAgABAAIAAQEBAAEDAgABAQAAAQE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v7+AP7+/gD///8A+Pj4AP7+/gD+/v4A////AP7+/gD///8AAQQDAAMFBAA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BAQEAAAAAAPz8/AD///8A////AP7+/gD///8AAAAAAAgEBgACAQEAAQEBAAICAg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39/QD///8A////AP39/QD8/PwAAAAAAAAAAAABAQEAAAAAAAEBAQACAgIAAAAA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AAAAAEBAQABAQEA////AAEBAQAAAAAAAAAAAAAAAAAAAAAAAAAAAAAAAAADAwMABAQE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AQEA/f39APj4+AABAQEA/v7+AOvs6wAICAgABgUFAAICAgD6+fkA/Pz8AA0NDQAODA0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gICAAYJBwD39vMACAgGAAYGBADu7u0ABgYCAPHy8AABAgAAAP7/APn6+AD2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0AP8EBgD9CwwA+/n5AAMMAQADAQEA+/z7AAQDAQAFAwIABgUFAAIB/gDy8fAA5+XkABIP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7u7uAPX19AACAgIA/v/9AP39+wD5+f0AAQEHAP//AQD8/fsA/v/9AP8AAAAHBQEA//8A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AAAAAAAAAAAAAAAAAAAAAAAAAAABAQEAAAAA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///wABAQEAAAAAAAEBAQAAAAAAAQEBAAICAgD9/f0AAAAAAAAAAAA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AAAAAAAAAAAAAAAAAAAAAAAAAAAQEBAAEAAAAB/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D+/wAAAAAAAAAAAAAAAAAAAAAAAAAAAAAAAf8AAAA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AAAAAAAAAAAAAAAAAAAAAAAAAAAAAAAwE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8A/v8AAAD//wD//wAA/wEBAAAA/wAAAAAAAAAAAAAAAAAAAAAA////AP7+/g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QEB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P///wD///8AAAAAAP8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///AAAAAAAAAAAAAQEBAAEBAQD9/wAA////AAAAAAAAAAAAAQEBAAEBAQD9Af8A/f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AEBAQAAAAAA////AAAAAAABAQEAAAAAAAAAAAAAAAAAAQEBAAAAAAD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+/v4A+/v7APLy8gDw8PAA+/v7AP///wD+/v4A9/v7APb7+gDz8/IABQUGAP///g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6AAEBAQD+/v8AAQEAAAD/AAD9/f0AAAAAAAUC/QD9/PoA+/kCAAMCAgD//v0A//79AAMC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AAgEAAAwODQADAgIAAgEAAP79/AD6+/sAAQEBAAUGBAADAwMAAgMBAAQEBQACAwI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EAAQEAAP8A/gAGBQUAAgICAAEBAQABAgEAAQEBAAEBAQD//v4A/v7+AP7+/wD///4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AAABAQEAAgMBAAEA/wAAAf8A//8BAAAA/QD+/wAA+fn8AAAAAAAAAAAAAAAA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AP8BAAD//v8A/v7+AP7+/gD+/v4A////AP///wAAAQAAAgECAAAAAAABAQEAAQEB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///wD///8AAAAAAAAAAAABAQEAAAAAAAAAAAACAgIAAwMDAAMDAwABAQEAAg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8A+/r6AP///wAICAcAAQECAAMCAgAEBAQAAQEBAAMCAwACCQwA/wH9APwA+gD/Av4A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AAADAw4A//0CAPDt8QDz8PEABQUCAAcHAAALEA4AAwYSAAEBAgD7+/sA9vb3APX09gD5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P//AAD+/f4A/P3/AP/+/gD//wAA+/v7AP///wD9/f0A/Pz8AP39/QD+/v4ABwcHAAMD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EBAAEBAQAAAAAAAQQDAAACAQD///8A/v7+AP39/QD///8A////AAEBAQABAQEABAQE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AAgICAP/6/AAAAAAAAAAAAAAAAAD+/v4AAAAAAAEBAQABAQE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P///wD+/v4A////AAAAAAABAQEAAAAAAP///wD///8A////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9/f0A/v7+AP///wAEBAQABAQEAA0NDQADA/8A6er6APHw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ExISAAICAgD19fUA9fb2AAAICQAAAQAA/Pz8APz8/AAEBAQA9fX0AAEEAgD9/PsACgsK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6/EA///7APTy8AAAAP8AAf8BAAEBAAAQEQ8ADg4LAPT39gD59/YABwUHAP/9/AD09fcA8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wD8+/oA/vz7AAAD/wAA/v0A9fTyAAwIAwAMDAoADg4MAAYGBAD9/v0A/v78AAEBAAD6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AAECAAD5+fkA/v79AAEBAAD8/fwABQQFAPv69gAEAAAAAAAAAAABAQEAAAAA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QIBAAEAAgD9/f0A+vr6APr6+gD7+/sA////AAoK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AAAAAA0NDQD9/f0A////AAMA/QAFBAQABgYGAAMDAwD+/v4A/v7+AAEBAQ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AD/AQAAAAAAAAAAAAAAAAAAAAAAAAAAAP8A/wAB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EAAAAAAAAAAAAAAAAAAAAAAAAAAAAAAAAAAAAAAAAAAAAAAAAAA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AAAAAAAAAAAAAAAAAAAAAAAP7/AAEAAAAAAAAAAwABAAABAQAAAQAA/v7+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EBAAAAAAAAAAAAAAAAAAAAAAAAAAAAAI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7+/gAAAAAAAAAAAAAAAAAAAAAAAAAAAAEBAQ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CAgIAAAAAAAAAAAD8/v0A//7/AP7//gABAAEAAgMCAAMCAwD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P///gAAAAAAAgACAAIBAQAAAAAAAAAAAAAAAAD///8A////AAEBAQAAAAAAAQEBAP/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AAAAAD///8A9/f3APz8/AD5+fkA9/f3APb29gD6+voA+/v7APr6+gD6+voA+/v7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/v4A/wIAAP8CAQAEAQAA//z6AAEBAQACAQEACAUEAPf39wD49/cA/P39APX19QD19PQ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AQD//f0ABQUFAAwMCwANDAsABQQDAAD+/QABAP4A/fz9ABAOFwABAQAA+ff3APz7+g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O3t+AABAQEAAgIBAAAAAQD6+vkAAAAAAAAAAAAAAAAAAAAAAAAAAAAHBwgAAgIC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AAAAAAQAAAAAA////AP///gAAAAEAAgICAAMDAwACAgIAAAAAAAICAgAEBAMAAgID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QEA/f39AAEBAQABAQEAAgICAAEBAQABAQEA/fv5AP8AAAAAAAAAAAAAAAEAAAADAgA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BAD///8AAAAAAP///gD//wAA////AAAA/wAAAAAAAAEAAAAAAQAAAAEAAAAAAP7+/gAD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7+/gD///0A//7/APn7+QD7+/sA////AAYGBQACAgIA9fX2APv6+gAICQkAAAD/AP7+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/b2AAUGBwAB/wcA/ADzAAMI+QD8AfMABgkEAAUHDAD6+AQAAfwMAP36AQDw8fAA3+7r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FxgACgsOAAYGCAD4+PgA/Pz9AAMDBAD8/PsA+fn6AP///wD+/v8A//8AAP7+/wD///8A/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CAgIABgYGAAMDAwACAgIA/f39AP///wAAAAAA////AP///wAAAAAA+/r6AP4A/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QEBAADAwMAAQEBAAAAAAAAAAAAAAAAAAAAAAAAAAAA/v7+AAICAg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+/gAAAAAAAAAAAAAAAAAAAAAAAAAAAAAAAAAAAAAAAQEBAAEBAQ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AAAAAEBAQAAAAAAAAAAAAAAAAD+/v4AAAAAAAAAAAAAAAAAAAAAAAAAAA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+/v4A////AAoKCgAEBAAAFxcXAPf29wDw8PAACwkKAP7+/gD29vYACAcHAPX19QAQ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39/QD7+voA/ff1AAkMCQAFBgUABfsEAPP08gD8/PoA9fX9AP8A/wAFAwMA/v39AP7+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8/PyAAEECQAEAwIA9/b1APb19QADAgQA+ff3AAMBAAACAP8A+/r4AOrr6QD49/QA/fz7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DFRQAAAH/APr7+QABAQAA8/PyAAkJCAAFBQQAAgMBAP39+wD7+/kA///+AAQEAwAA/v0A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E/v7+AAEBAQAAAAAAAQEBAP///wAAAAAA////AP///wAAAAAAAAAAAAAAAAAA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AAAAAQEBAAMDAwAAAAAA+/v7AOnp6QDg4OAA8vLyACYmJgAODg4AAgICAAkFAg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YGBgAEBAQAAQEBAAAAAAD///8AAAAAAAAAAAAAAAAAAAAAAAD//wD//v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wABAAAAAAAAAAAAAAAAAAAAAAAAAAAAAAD+//4A//8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7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P7+/gAAAAAAAAAAAAAAAAAAAAAAAAAAAP///w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gD///8AAAAAAAAAAAAAAAAAAAAAAAEBAQACAgI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AQEA/wH/AP8AAQD/AAAA////AP7//QD9/P0AAAEBAAEBAAABAAEA/P/+AP/8/QD/AQ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/f39APv7+wD8/PwA/f39APv7+wD39/cA9vb2APn5+QD7+/sA+Pj4APv7+w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AP7+/gABAQEA/v7+AAEBAQABAQEAAQEBAAAAAAABAQEA///9AP77+wD5+fkA9vb2APb29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+fn5APb29gABAQEABAQEAPv7+wABAQEADg4OAPz6+wALCwoACQgHAAUEAwACAP8ABgQD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CgkA9PLxAPv5+AAFBQUA/v37AP//AwALCwoA/f39AP7+/gD///8AAQEAAAEBAgAHBw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9/fsAAAD+AAABAAAAAQEAAQEBAAAAAQD9/f0A/f38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P39AgD///8A/Pz7AAAAAQABAQEAAQEBAAECAQAAAAAA9vX2AAEBAQABAQEAAgICAAIC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gAAAAAAAAAAAAAAAAAAAAAAAAAAAAAAAQEBAAEBAQAAAAAA////AP///wD///8AAwMC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AAAAAAAAAAAAAAAAAAP39/QD///8AAQEBAAUFBQAEBAQAAAAAAAEBAAD//w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/gD+/v4A/v7+AP7+/gD7+/gABQUFAAoKCgD+/v4ABAQBAAgIBAD6/v4AEA4IAPkB8AAB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APLs+gAQDR4ABAUWAPv8BQD7AvQAAgj6AP8FAADw8usA7/HzAAEBAQDz8vMAAwMEABwc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7e3vAAEAAgABAQIAAAABAAEBAQACAgIABQgIAAAAAAAAAAAAAAAAAP7+/gD+/v4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gICAAEBAQACAgIABAAAAP8CAAAAAAAAAgICAAEBAQAAAAAAAAAAAP39/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H+AAD/AAAAAAAAAAAAAAAAAAAAAAAAAP///w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+//4ADw8P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5OQADQwMAPv5+gAA//8AERISAOn45wD39/cAAQAAAAcHBwADAwMA/Pz7AAAA/wD9/fsA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+gAGBgUABgYDAPv5/QACAwAAAQACAP///wAAAP4AAwICAAgIBgAA//4A/f36AP79+w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AD//gD//v0A8O7uAOzq6AD7+/gA+/n4APr4+wANDAkABAQCAPDw7gD+/v4ABgYFAAIC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A/f38APz8/AD///4A///+AP7+AQD7+v0ABAQAAAMAAwAE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//7+AP8B/gACAgIACAgIAAEBAQABAQEAAgIC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29vYA/Pz8ABoaGgAVFRUA/Pz8AP77+AADAgIAAgICAAICAg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P4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P///w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+/v4AAAAAAAAAAAAAAAAAAAAAAAAAAAD8/f0AAAEAAAEBAQABAgEAAAABAP8B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EAAAACAQD//wAA/f7+APz9/AAA/wAA//7+APf39wD39/cA9/f3APj4+AD39/cA9PT0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9/f0A/Pz8AP7+/gD+/v4AAAAAAAEBAQABAQEAAgICAAQEBAABAQEA+vr6AP39/QD///8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9QD09PQA+fj0APv79wD7+/oA+/v8AAEAAAADBAMABQUGABgTEQAGBwcABwcGAPv7/AAH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APn6+wANDQ0A/fz8APPy8QADAgAABgUEAAkIBwAKCAcA+fUDAAICAQAJCAYAAQD+AAAC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A////AAEBAAACAgEAAwMDAAICAgD///8AAAAAAAAAAAAAAAAAAAAAAAAAAAAGBwIAAQE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EBAAEBAQD///8AAAD/AAAAAQAAAAAAAAD/AP//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Dw8MAP///wD///8A/v7+AP///w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D/AAAA//7+AP8AAAAA//8A////APv69wAAAAAAAAAAAAAAAAAAAAAAAAAAAPz8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AAAAAAUFBQADAwMA/P39AAEBAQADAwIA/v7/APn5+QD8/PwABAQEAAIBAQD4+PgAAQEB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/f4A/v7+APj4CQD3A/oAHO6ELQAAIABJREFU5O/pAA0U+QADC+4A1NvMAAMAAID/fwQIA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EwIA/PoDAPP67gAICgkACQoJAAP+BgD++wQAAAAAAAgIBwAFBQYAAwMDAPv7/AAICAc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AA//8AAAAAAAD9/P0AAQEBAAICAgACAgIAAgICAAEBAQAEBAQAAQEB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9AP8A/gD/AP///wD///8A////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AE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AAQAFBQUAERAQAOfm5gD2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AAIBAQD9/P0AAQEBAP79/QADAwMAAQEBAP///wAJCQgAAQH/APDw7wDs7OsA/v39AP//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BAQDAAEAAAD7/fsA9/f3APz8/AD//gAADwAEAAMCBAABAAMA9Qj0AAEAAgDw7/AAHBwc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/PkA/Pv7APf29QD7+voA/P33APv7+gANDQwA8PDvAPb29QAFBgQA/wD9AP///gD8/PoA/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gAAAP8A/v79AAD9/wD+//4AAgICAAT+/v4AAQEBAAAAAAAAAAAAAAAA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AAAQEAAP///wD///8AAAAAAAEBAQD+/v4AAwMDAAICAg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9/QD5+fkABQH/AP7+/gD///8A////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/+/gAAAAAAAAAAAAAAAAAAAAAAAQEBAAEBAQ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/4AAAAAAAAAAAAAAAAAAAAAAAEBAQABAQEAAAAAAAAAAAAAAAAAAA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AAA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///AAAAAAAAAAAAAAAAAAAAAAABAQEA/v7+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///wAAAAAAAAAAAAAAAAAAAAAAAgIC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EAgAAAAAA/wAAAPz9/QD9/f0A/v7+APz8/AD9/f0A+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AD4+PgA+fr6APn19wD6+PgA+fn5APn5+QD9/f0A////AAEBAQADAwM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D+/v4A/f39APz8/AD4+PgA9vb2APn5+QD5+fkA/f39AP39/QD+/v4AAQEBAAEB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DwsHAP//BgADAgMABwgHAAoKCgAICAgAAgICAAEBAQD7+/sA7e3tAPTw8wAB/PoACQ4R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9/PsA+/r6AAUJBwAGBQUAAgEBAAYFBQAICAcABgUEAAYGBgADAgAA+fv7APf6+g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BAQEAAgICAP7+/gAAAAAAAAAAAAAAAAAAAAAAAAAAAAEA/gAAAP8AAAABAAEB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P///gD///8AAQEBAAAAAAD+/v4A/v7+AAAAAQAFBQQAAAABAP///wAAAAAA//8AAAEB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AAAAAAEBAQABAQAAAgIBAP//AQABAQAAAAAAAAAAAAAAAAAAAAAAAAAAAAABAQE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////AP///wAAAAAAAQEBAAAAAAAAAAAAAAAAAAAAAAAAAAAAAwMDAP39/gD+/v4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v4AAQEBAAICAgD//wAABwYEAP7+/gAEBAUABgYFAPz8/AD8/PwAAgICAAICA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uANXnzgADBvUAIQ4PAOLkzQAIDv4AKiseAPb09QDV3r0ACQQZABYeIwD79gIA/v3+AA0L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+Pj6AAUGBQAGBQYAAAD+APv7+gD8/PsAAgIDAAIBBAADAwMAAgIDAAEBAQAFCwk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///wAAAAAA/v7+AP///wD///8A////AP///wD/AQAAAAMC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f8AAP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AAAAAAAAAAAAAAAAAAAAAAAAAAAAAAAAAAAAAAAAAAAAAAAAAAAAAAQ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gD7+/sABgYGABcXFwD08/MA/f39APf5+QAGBgYA////AP7//wAB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BAgIA/f38APLz8QDw8O4A///9APn6+AD4+PwA//78AAYFBQD+/P4A/Pz8AAICAw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n5+AADAgUA+/v5AP38/wD39/cA7u7uAA8PDQD3+PUA+Pj2APj59wD9/fwA/v3+APf39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QUEAAAA/wAEBAMA///+AP7+/QD8/PwA/Pz8AP7//QAAAAAAAgACAAICBQD+/v4AAgE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EBAQD///8AAAAAAAAAAAAAAAAAAAAAAAAAAAAAAP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///wAAAAAA/v7+AAEBAQD9/f0A/Pz8AP7+/gADAwMAAwICAAE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AAAAAAAQEBAP///w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AAAAAAAAAAAAAAAAAAAAAAAAAAP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QEBAAAAAAAAAAA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AAAAAAAAAAAAAAAAAAAAA/v7+AP7+/gAAAAAAAAAAAAAAAAAAAAAA/wAAAPX2+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+/v7APf39wD29vYA+vr6APn5+QD6+voA+fn5APr6+gD7+/sA/v7+AP35+gD++/wABAQE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IAAAAAAAEBAQD///8AAAAAAP7+/gD///8A////AP///wD39/cA+/v7APn5+QD39/cA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AAAAABwcHAAkJCQAHBwcAAwMDAP7+/gAHBP4ACQT9AAEBAQAAAAAA////AP7+/gD7+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P7+/gD7+/sA+vf2APT09AD69/YAFwgJAP///wACAgIABQQCAAQEBAD///4A/Pv6AAMC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AAAAAP79/AD9/f0AAAAAAAQEBAD///8AAAAAAP///wD+/v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7//QABAQAAAAAAAAEBAQABAQEAAQEBAAEBAQADAwMAAgICAAAAAAD9/f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9/f0AAAAAAAAAAAABAQEAAQEBAAAAAQAICAgAAAAAAP7+/gD///8A////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wAAAAAAAAAAAAAAAAD///8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f39AAMDAwABAQAA+/v8AP39/QACAgIAAQEBAP7+/gABAQEAAwMD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A////AAAAAAADAwMA/v7+AAICAgD8/PwA4uPgAPb+6wAjIRkA3+TaAAUNAAAmKSAAA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CgD4+wYA7ujrAPP5DAAXEigA9vP/APPz9AAHAQsACQkIAP///wAA/wEAAAAAAAUFBAAB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gAAAAEAAAAAAAAAAQD9/f0AAAAAAAAAAAABAQEAAQEBAAEBAQD9/f0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EBAQD9AP8A/f/+AAAAAAACAgIAAAAAAAEBAQD///8A/f39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8AAAEAAAAAAAA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DAgD8/PwA9vX1APz8/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ADAoLAAUEBAD+/v4A/v7+AP38/AD8//8A/Pz8AAcHBwDx8e8AAgUCAAEBAgD8/f0AAP78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8+/kA//37AAEA/wACAAIAAgMBAAQEBAACAAIAAgEBAPn4+QAA//oA9wr2AP/+AQD+/v0A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7+voA+fj5APn4+QAA//8A////APLy8QD///4A/f39AAAB/wAFBQUAAAD+APv7+Q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AP///wABAQAA///+AAUDCAD6/foAAP8AAAT+AAAAAAAAAAAA/wAA//8AAP8AAAE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AQIAAQABAP7+/gD+/v4A//8AAAAAAAACAQEA/v//APz9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+Pn+AP3/AwD/AQIA/QD9AAQDAwD+/v0A//7+AAQDBQD8/fwA//8AAAEBAgAAAAAA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wAAAP8AAAIAAAAAAAAAAAAAAAAAAAAAAAAAAAAAAP7+/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AQAAAAEAAAAAAAAAAAAAAAAAAAAAAP7//wD///8AAAAAAAAAAAAAAAAAAAAAAAD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AAAAAAAAAABAQEAAQEBAP39/QACAgIA/f39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BQUAAQEBAP///wD///8A////AAEBAQACAgIA/AD/AAAAAAABAgEAAP8AAP7+/gD9/f0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29vYA9/b3APz9/AD9/f0A/Pz8APr4+QD19fUA9vb2APr6+gD8+/sA+/z8AAMDAgD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DAwACAgIAAP39AAIA/AADBPwAAQD9AAD/AAD+/QAAAP8AAAABAAAAAgMABAQEAA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QEAAYGCAAEEQsA/v79APf3+AD+/v0AAgICAPf39wD+/v4A////AAAAAAABAQEA/f39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19vkA9P/9AAcGBgAJCgoABQQFAP7//QD8/fwABwgHAP3+/ADq6+sA3d3gAPn5+QAODw8A+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5wD+/v0AGBgXAAwKDgD+/QIA/f4DAPz+AgD2+f0ABwoAAAoEBwD4+PwABAQFAAH/+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AAAAA/v7+AAQEBAAAAAAAAQEBAAEBAQABAQEAAAAAAP8A/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8AAAAAAAD+/v8A/v79AAAAAAAAAAAAAQECAAMDAgAAAAAAAAAAAAAAAAAAAAA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f4AAAD/AP//AAAAAP8A//8AAAAAAQD//wAAAAD/AP///wD//wAA////AAAA/wAAAA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AAAAAAAAAAAAAAAQABAQEAAAAAAAAAAAAAAAAAAAAAAAAAAAAAAAAAAQEAAAAA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AQE/wABAQEAAQDzAAD//AAC/gYAAv4IAAH+BwABAAUA+/7/AAcFAAD9A/kA/Ab1APP9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A/Qz4ACIcGADj5OQA/P0FABkQHgD17wUA/vv7AOz25gD59QYABwUOAOjp5wD7+QAADA0L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+xAAAQYNAAIGAQABAgUA/QQAAPj5/gAAAgUA/wADAAD/AwAA/wIA/gABAAAAAAAJAP0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BAQIAAAAAAAAAAAAAAAAAAAABAAAAAAAB//0AAv/8AAAA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P8AAv/+AAAAAAAAAAAAAAAAAAAAAAAAAAAAAAAEAA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AAA/AAAAP8AAAAAAAAAAAAAAAAAAAAAAP8AAQD8/Pw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BgYA/f3+AAH8AgASDBQA8evuAPLw6wAPDQQA/P3yABcXHQD19PwA9vf8AAEC/wAH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DAP4BBQAJAwEAB//+ABcPDwDl/wAA8PHzAAD8/QAC/gEA/wAEAPr3/QAJCQcABwYJAP/+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BAb5APLv8gAIBw0A9/j1AAICBgAGBQcADA0OAAwNDADy8+0A9ffvAP3++AD+/voAAP8A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BAMAAP38AP/6/AAC/v8AAwMEAAL+AgAA/AEAAP0CAAEAAAD+/v4A///+AAgL/QAFAf8A/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AAAAAAAAAAAAAAAAAAAAAAAP8AAAAAAAAAAAAAAAAAAAAAAAAAAAAAAAAAAAD8/f0A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gD4+PgA+vr6AP39/QAAAAAABAQEAOzt7gDw8PEA8PHxAAcICAD7+/sAAf/7AAgIB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oKCgAAAAAAAAAAAAIBAAAA/wAAAAAAAAAAAAD/AAAAAQ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/wD/AAEAAAAAAAAAAAAA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D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Pz8AP39/QAFBQUAAgICAAQEBAADAwMA/v7+AAAAAAAAAAAAAAAAAP//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+Pz7APr9/AD8/PwA+vr6APj4+AD4+PgA+/v7APn5+QD29vYA+vr6AP///wD+/v4A/v7+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8/PwA/v7+AAMDAwABAQEAAwICAAIBAgACAwAAAAAAAP///wD+/v4AAAAAAAcGBgAFAw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gAGBgYAAQEBAP7+/gD9/f0AAgICAAMDAQAEAQEA+/7/AAEA/gA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P/+/QD4+PgA/P39AP///wABAQEA//7+AAMCAQABAQAA+/v9AP39+AD3+PkAAAAAAPr6+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9/f3AA8PDwD8/PwA9PX2APz8/AABAvQA8vH3AAQEBQABAQAADQwNAP39/gABAQIA//8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IA/v8AAAABAgAAAQEA/wABAAAAAAAAAAAAAAAAAP///wD///8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D///8AAAAAAAAAAAAAAAEA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8AAAAAAAABAQAAAAAAAP//AAAAAAAAAAABAA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EBAQAAAAAAAP8DAAEAAAABA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D/AP0ABAX/APsC9wD+BPYA9P7oAN7n1QAFEfgAGxoTANLR1QAPDhUA/PsFANXQ2gDe3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APf39QDj4e4ADgsdAAQCDQDw/+gA/f4GAAsAFQD7/PoA+Pn3AA0MFQD+/v8A//z8AAYEB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QACAAAA/wD/Af0AAgD/AAAA/wD9/v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AAD///4A/wD/AAAAAAAAAAAA/wAAAAAAAAAA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8AAP8A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/wAAAP8AAgIBAP7+/gD9/fwA/Pz8AAQBAgAHBgcADw4P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Eg4A9fXzAOfo5gAMChMA////AP39/wD//wEA/v8AAP8A/wAEAQIAAP7/AA4NDAAQDg4A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8+wAEBAQA/f3/AP39/QD5+foAAQH8AAMCBQAJCQcAAAH+AAMDAQD4+PcAAgHyABIQFwAMD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APz8+ADp6ugA8PHwAAgJAQAEBQEABQQFAPb09wDw8PAA////AAAAAAD6+foAAQEBAP79/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A/v7+AAEBAQD//v8A////AP3+/AD+//0A/v79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gIAAgICAAAAAAABAQEABgYGAP///wD///8A9vb2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8/PwA/v7+AP///wD+/v4AAf/9APX19QD29vYA/f39ABQUFAAPDw8ABAQE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+AP8A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/wD/AP8AAAAAAAAAAAAAAAAAAAAAAP///w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AAAAD///8A/f39AP///wD9/f0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9/f0A+fn5APv7+wD7+/sA+vr6APj4+AD4+PgA9/v5APz9/AD9/f0A+/z7APv6+wD7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79/gD8/PwAAQIBAAYFBgAFBAIAAP8BAPv9/AAGBQMAAAADAAD/AAD9/v0A/fz9AP8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wIDAP7//wABAQEABwYHAAUEAAACAP4AAAAAAAAAAAAAAAAAAAAAAAICAgAFBQUA/v7+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AgIAAQEBAAAAAAD+/v4A/f39AAEBAQABAQEA+vr6APr6+gD6+voA+vr6APr6+gD5+fkA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D+/v4A////APz8/AD6+voA+/v7APv7+wD8/PwABAQEAAsLCwANDQ0ADw8PAAcHBwAK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AEBAQDv7+4ABwcHAAICAgD+/v4A/v7+AP7+/gAFBQUA////AAAAAAABAQEA///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8GAP///wD+AAMAAAECAAEB/gD/AfwA+wD3AP8F+gD/B/UA6+3h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gYA2eHOAA8QCwAjIhkA6ujzAOPiBAD69wEA/vkOAA0IEgD69vUA7/j2ABMTCgAQEQcAC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5wAHABAA/Pv5APDu+AANDBoAAQQKAPr1+QAEAwoA/wACAP8B/gAAAfwAAAH9AAAA/gD9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wAA//8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wEBAAAAAAAAAAAAAAAAAAAAAAAAAAAAAv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39/QD6+voA9/fNiASCAAAgAElEQVT3AAoHCADt6OgAAwQDABAQDwD8+/kA+fr4APHw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/f78AAAA/gAFBQQABAMDAP///wD4+vcA7O3oABITEAAHBwYACQoIAPfu8gD+/v0A/wD+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/fwA/f3+AAQD/gD4+QMA9/r3AP79AQABAAYAAgIBAAIDAQD4+PYA6uvrAAcHBAD19f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5+PsAAQUBAPz8/AABAQEAAQEBAP7+/gD5+fkA////AP39/QD9/f0A/v7+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APz8/AD+/v4A/v7+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MDAwACAgIAAAAAAAICAgACAgIADw8PAOzs7ADt7e0ADw8PABQU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P76AP///gDy8vIA9fX1AAQEBAADAwMAAAAAAP///wAAAAAAAAAAAAAAAAAAAAAAAA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P8AAAD/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///8AAAAA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BQUFAP7+/gD///8A////AP7+/gD29vYA5OTk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4+PgA/v7+APr6+gD4+PgA/AD9AP8A/wD///8A////AP///wABAQEAAwMDAAICAgD+/v0A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/gD+/v4A/f39AP/6/AAGBgUABQUGAAICAgAEAwIAAQYGAA0NDQAEBAQA//8AAP39/Q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P389wD6+fcAAAAAAAAAAAAAAAAAAAAAAP7+/gD5+fkA/v7+AAAAAAADAwMAAgIC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P///wDv7+8A6+vrAPT09ADz8/MA/f39AP///wD9/f0A/v7+AAEBAQAFBQUABgYG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BwcAAwMDAAYGBgAFBQUAAwMDAAoKCgABAQEAEhISABAQEAATExMABwYMAPv7+wDz8/I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DAwMAAAD/AP7+/gAFBQUA//7+AP///wACAgIA/f37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/wD/AQAA/wH+AP8BAAD+AvsA/gT9APb89QDp6OEAAgwHAP4E/QDV3NsAAgUHADcy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9fT5ABITFAADAwMA/PsKAAIABQATEx4A+Pf6APP08QAEBhAAGh4QAOwA8AD88/YA+Pb7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NABcAAf8AAAUDBwAA/wQAAQADAAD//gAAAQEAAAEAAAABAAD7AP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AAIA//8B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///9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7+/gD+/v4A/v7+AAAAAAD+/v4A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BQDz8/IA/gD5ABISEQDZ2tUA+fn5AAQEBwDq6ukA+/v7AAEBAQAICAcABQYDAAAA/wAB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AAMD/wD8/PsA///+AP3+/gD/AP8A/v7+AAMDBAABAQEA////APr7+QD19f8A/P31APz8/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ABAQDAP///AD09vUA/Pz5APb38QD6+vYAAQEAAP7+/gD9/f4A+P35AAICAgANDQ0A/Pz8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///8AAgICAP///wD+/v4A////AAEBAQABAQEA//8AAPz8/AAAAAAA////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+/v4A////AP39/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DAwMAAAAAAPz8/AD9/f0A/v7+AP7+/gD8/PwA/vz6AAYGBQAHBwcA+/v7AAAAAA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EBAQAAAAAAAAAAAAAAAAAAAAAA//8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4A/wAAAAAAAAAAAAAAAAAAAAAAAAAAAP/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ICAgD8/PwAAAAAAAAAAAD7+/sA7e3tAPHx8QD4+PgAAwMDAAQEBAD9/f0A/gD8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ICAgADBAIAAwICAAEBAAABBAMABAQDAAQFBQABAAAA/v3+AAcDBAAEBAUAAgIB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/wAAAgICAAgHBwD8/PwA+/r5AP39/gAAAAAA+/r5AAAA/QA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/Pz8AAICAgADAwMAAAAAAP///wAAAAEA////AP7+/gDz8/MA7+/vAAAAAAAN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AQEBAACAgIABAQEAAkJCQADAwMAAgICAAUFBQABAQEAAAAAAAMDAwAEBAQA/Pz8AP39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CAgIAAYGBgAHBwcAEA8QAPz8/AAFBQYAAgICAAAAAAD+/v4A/v7/AP7+/gAFBQUA/f7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wABAP8B/wD/Af0A/wH9AP4C+gD+A/kA9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2gD2/fMAHRcaAN7g5wDx9PkAOTszAPH34QDy9vYA+f7+AAYLAQABAAEA8fTvAAsMCwAJ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APDx9wDw9egAFfz+ABYcEQD27QAA3NroABEODAARFgsA+fb/APb39wADAQMAAf8C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P8EAP8B/QD+APU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A/wAAAAAAAAAAAAAAAAAAAAAAAAAAAAEAAgAB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7+/sA////AAMDAwAAAAAA8vLyAA0LCwAEBQQA4uPgAAUG/gABAQAA/v79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+//0AAgMBAP3+/AD9/fwA/v4DAP//AQAGBgUAAAD+APX29AD39/QA+vr4AAEA/wAEBAMA+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+gADAgMAAQEAAP///wD+/v0AAQEAAP39/gABAQEA/v77APv8+QAGBwQAAgL+APb18gD7/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AAAAAAAAAAAAAAAAAAAAAAAA////AP39/QD+/v4ABQUFAAAAAAAAAAAAAQEB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AA/gAAAAAAAQEBAAT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QEBAABAQEAAwMDAAMDAwABAQEA9PT0AP39/QABAQE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+/v4AAQEAAAEBAQADAwMABwcHAAoKCgAICAgA/f39AP7+/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AQAAAAAAAAAAAAAAAAAAAAAAAAAAA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v7+AAAAAAABAQEAAQEBAAEBAQAFBQUA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8AD9/f0AAgICAP///wADAwMAAgAAAP8B/gABAQEAAwMDAAUFBQAGBQUAAwQEAAEBAQD9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IBAQD9/v4A/QD8AAgGBgACAwMA/v7+AP3+/wABAP8AAwIDAP/+/QD8+/oA/Pv7AAMC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AQEBAPz9/wD+/v4A////AAAAAAACAgIAAgICAAAAAAD///8AAgICAAEBAQD///8A/Pz8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AwQAAQEBAAICAgAFBQUAFRUVABAQEAAEBAQAAQEBAAEBAQD+/v4A////AAUFBQ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gABAQEA////AAEBAQACAgIA/v7+APn5+QD09PQA////APb29gD19fUACgkPAPz8/AD7+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EBAQD+/v4A/v7+AP39/gAICAMA+vv6AP///wACAgIA////AAEBAAAAAAA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AAAAABAQEAAAAAAAAAAAD///8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BAQE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P///wAAAAAA////AAAAAAAAAAAA/v7+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///AAMDAwACAgIAAQEBAAAAAAD///8A/v7+AAAAAAD///8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//AAAC/gAABPoA/wP1AP0C8gD5Ae4A+wPyABQg9AANEwwA9vzpAP4D5gAOEv8A3N/K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+/QcABgMPAAEJBQD/AAAA8fb0AP/8DgD1+PcABQYGAP0G9gDj6/UA7vjZAAgADwALBRUA7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37wAMFAoAEQwfAP73/AD8+vEAAv8MAAMACwABAAYAAf4DAP//AwD//wQAAQEAAAABA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AAD//v4AAAAAAAAAAAAAAAAAAAAAAAAAAAABAAAAAQEB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f79AAIBAQABAQIAAQEAAP//AAD///8AAQEB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EBAQ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////AP8A/gAA/wAAAQEBAP///wABAQEAAAAAAPv7+wD4+PgACgoKAAUFB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Dw7wD9/fsA+Pj3APP09AANDgwA/v78AAAAAgALCwkA//36AP39+wD7/PoA/f0DAP//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+vr5AO7v6wD9/voA/v7+AAQFAwACAgAAAwMBAP39/QD6+/kAAgEDAAEBAgD/AP4AAQEC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BwYAAAH/APb28wAHBwgA9/j0APv8+QAAAf4ABgYEAP3++gD8/P0AAwQDAAEAAQD29vY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BAQEA/f39AAMDAwABAQEA////AP///wABAQEAAgICAAAA/gAAAAAA////AAT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AAAAABAQEA/v7+APn5+QD5+fkA+fn5APv7+wACAgIA//7/AP///wADAwMACQkJAAQE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////AAEBAQAAAAAAAAAAAAAAAAAAAAAAAAABAA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EBAQA////AP///wAICAgAEhISAN/f3wAFBQUACgoKAAEBAQAGBgYACAkF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/v4AAAAAAAICAgACAgIABAQDAAEBAgD6+voA/v7+AP///wAC/f0AAf7+AAEAAAAB//4A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/wD/AAAAAf/+AP37+wD//fwAAgAAAAMBAQACAAAA///+AAD//w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BAQEABQUFAAAAAAAAAAAAAAAAAAACAgADAwMAAQEBAAEBAQD///8ABQUFAA4O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AAAAAAAAAAAAAAAAEBAQAAAAAAAQEBAAICAgADAwMAAAAAAAAAAAD///8AAwMD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QEBAAcHBwAKCgoACAgIAPX19QAAAAAA/v7+AAICAgD+/v4A////AP39/AACAgI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CAgIA//8AAAAAAAABAQEAAQEBAAEBAQACAgIAAgICAAEBAQ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BAAABAQAAAAAAAAAAAAAAAAAAAAAAAAAAA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AAAAAAAAAD///8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D///8AAAAAAAAAAAAAAAAA////AAAAAAD///8A////AAAAAAADAw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v4A////AAAAAAACAgIAAAAAAAEBAQAAAAAA/gD6AP4B+QD9AvQA/QHwAPoA7AD6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BEOAgAJDfwADQIBAA4PHwD9/gAAAwMEAP/9FgAA/wUAAgEGAAMDBQD///wA/P36AAA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/Pz/AP///gACAv8AAwX9AP76AwAD/woAGSAUAAUDCgAZFgIACQT0APsA9ADw7PwA/fwL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/gwABAEJAAMCCAAE/gUAAAAAAAD/AAAAAAEAAP//AP///wABAAI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0A/wD7AAAAAAAAAAAAAAAAAAAAAAAB/wAAAwAAAAEBAQAB//8A/v7+AP39/QD+/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BAAICAgACAgIAAAAAAAEBAQACAgIA/v7+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////AAICAgD///8A/v7+AP///QAAAQ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P39/QD6+voA+vr6ABAQEAAHBwcADg4OAPb08wAD//wAERIQAOHh6gD3+fwA9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CQAKCgoA+fj+AAMCAwAEBAMAAwQDAAECAAAGBgQAERIQAPj59QD69/sA+fr3AP39+wD9/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D+/vwAAAH/AAICBAD//gEAAwUDAAEB/AD09PQABAQEAPr6/AADAwMAAAH+AAYHA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/Pz+AP8A/wABAQEA/fz9AAUEBQD7+/sA+/v7AAEBAQABAQEAAAAAAP39/QD///8A////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AwMAAgICAAIDAwD9/f0A/v7+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v4A/v7+AAICAgABAQEAAgICAAEBAQABAQEA/v7+AAQEBAAEBAQ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AAAAAAwQHAAD//wD///8AAAAAAP39/QD8/PwAAgICAAIC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EBAQD///8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sLCwAFBQUABwcHAPz8/AAICAgACQkEAAEB/gD8/PwA/f39AP///wAAAAAAAQD/AAD/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AQD+AAEBAAD/Af8AAQH/AP79+wABAAMAAQAAAAAA/gAA//8A//4AAAMEAQAGBQQAAAU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Pz9AP///gAAAAAAAwMDAAICAgD///8A/Pz8AP7+/gABAQEA/v7+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CAgIAAQEBAAEBAQD5+fkA+/v7AAICAgAICAgAAAAAAP///wD///8A////AP7+/g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AAICAgACAgIAAAAAAP///wAAAAAAAgICAP///wAFBQUAGhoaABkZGQAKCgoA/f0CAPj4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AAAAAAAAAAAA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////AAAAAAAAAAAAAAAAAAAAAAD///8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QEAAQEBAP7+/gD5+fkA////AAAAAAAAAAAA/f39AAAAAAABAQE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L1APn97QDy9+sA9v3sAP0D8AADCvgACAz/AAL8BAD78v0A/PwAAP37AwAFAwcA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AQAFBAQAAQECAP77+gD/APoABAL9APz9/AAGAgcACgcJAAEBBAD8/P4A+/r7AAYFBQ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IA/gDy9OMA8fvkAPz9AwALDQkABQEAAP33/QD39PMA/foFAAAACQAA/B4AAA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EBAAEAAAABAAEAAAD/AAAAAAAAAAAAAAAAAAAAAAAAAf4AAAH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P8A/f38AAD/AQAAAQEAAv//AAEA/wD+Av8AAwIHAAQEBAAAAAAA+/v7APz8/AADAwM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P7+/g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7+/gD6+voA/f39AAEC/QAAAP8AAAAAAAICAgACAgIAAAAAAAcHBwD///8A4ODgAP//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DQ0NAPDu7AD38+8AAAH7AP3+/AD6+fUA/f38APL38ADz8/EA9/f5AAUF/gD5+vcAA/j/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+/8A8fHwAPj49gAFBQQAAwQMAPf38wD3+PUA+/v7AAD/AAABAQMAAAMBAAIB/wD+//4A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QD5+fcA8vMBAP///wAA/wAABAQEAP7+/AD/AP4A/v/9AP7+/QD//wEA/wAAAP7+/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BAQEA////AAEBAQABAQEA////AAAAAAD+/v4AAAD/AAMEAQACAgI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6+voA9/f3AP7+/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/f39AP39/QD///8A/Pz8AOzs7ADx8fEA6OjoAP7+/gADAwMAAgD8AAcHBgADAwM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CgoAAgICAHoodjAAACAASURBVP///wAAAAAAAAAAAAAAAAAAAAAAAAEBAP7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CAgIA/v7+AP///wD///8AAQEBAAgICAAJCQk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9AD9/f0A+Pf6AP7++wD+/f4A/v/+AAD/AAABAQAAAAAAAPz9/QD+/f4AAQIBAAMDAwA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YFBAAAAAAA/fz9AAAA/gADAgIABgUEAAICAgD9/v0A/f39AP39/gAA/wAAAgICAAEB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wMDAAEBAQD+/v4A/v7+APz8/AD///8A////AAAAAAAAAAAAAAAAAAEBAQAKBgc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f0A+/v7AAMDAwD8/PwA/f39AAEBAQAAAAAAAAAAAAEBAQAGBgYADQ0NAAICAg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///8A////AAICAgAAAAAACAgIAAwMDAAEBAQA/v0CAAUFBQACAgM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AAAAAAAAAAAAAAAAD+/v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QEBAAAAAAAAAAAAAAAAAAAAAAAAAAAAAAAAAAEBAQAAAAAAAQE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D///8AAAAAAAEBAQAAAAAAAAAAAAAAAAABAQEAAQEBAAICAgAAAAAA/P77AP38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BQENAAQCBgAEAf4ABPwCAP7yAwD6+v0A+PT8APz5AAAFAQcABwcIAAkVDgAEBAIA/v78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7/AEAAAH9AP7+BAAJCAwABQgNAAEBBwD69PYA8fH0APn/+AAKDv8ADAoKAP78/QAB/vwA+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9gAC/wgAFhIDAA8ICAADBQAA+/36AAH//wD7AfwA////AP7//gAA/wAAAQEB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0A///9AAAAAAAAAAAAAAAAAAAAAAACAAAAAwMB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A////AP///wAC/wAA+Pr4AP39BQACAgIA/v7+AAEBAQACAgI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D///8A////APz8/AD9/f0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+wD9/f0AAQEBAAYGBgACAgIA////APv7+wAGBgYAERERAAQEBADy8vIA/v7+AA4ODwD8+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1AAMDAQAC/QEABAQCAPn4+wDm5+UA+vj/AAwMEAAKCQkAAgIBAAAA/gADAQEA+/v7APv7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wMBAP///gAAAP8AAgIAAP7+AAD///0A/f0AAP///wABAQIACAgIAAQEBAD5+fkA/Pz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/f77AP///wD///4A///+AP39/QD///8AAgECAP39/QD///8A////AAICAg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D9/f0A/f4AAPz9/AADAwMAAwMD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KCgoADQ0NAP7+/gD9/f0A/f39AP7+/g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AAwMDAANDQ0ADQ0NAAsLCwADAwMA9fPvAAEBAQD///8A7OzsAPPz8wAUFBQAFxcXAAUF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wD/AP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AAAAAAQA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AAAAAAAAAAAAAAAAAAAAAAAAAAAAEB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P///wD///8AAwMDAAMDAwACAgIAAgICAP39/QD+/v4A/QL9AAAA/AAAAAA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wQA////AAL+/gD/AQAAAgEBAAMCAgD///8AAf//AP79/QACAgIAAQEAAAEAAAD///4A/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+gD+/v4A/Pz8APz8/AABAQEABwcHAP8CAQD/AAAA/f39AAMDAwABAQEAAgICAAUFB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ICAgAAAAAA/f39AP79/QD8/PwA+/v7AP7+/gACAgIAAAAAAAEBAQADAwM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D///8A9fX1AAEBAQABAQEA/v7+AP39/QABAQEABAQEAPz8/AADAwMA+/v7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CwsACQgNAAUFBQACAgIAAQEBAP///wAAAAAAAAA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AwMAAQEBAAICAgACAgIABAQEAAMDAwADAwMAAgICAAEBAQ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CAgIAAgICAAMDAwABAQEAAwEZAAEB/wD+Av8A/gL+AP8C/QD+Av8AAQAAAAIAAQAA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AL+AgAFAAMAAgICAPkC+AACAgAAAQIAAP7+/AD+/vwA///9AAYGBgACAgIAAAADAP7+A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A/RP+APwH/QAGDQYABAIDAPz6/AAEAAMAAP0AAPfy9QD9+vwACQYHAAQBAgAA/f4AAgEB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BBgA/Pv7APr7+wD9/PwA/wAAAAIBAQD39/cA/f39AAAAAAAAAAAAAAAAAAAAAAD5+f8A+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+/v4A+fj4AP//AAAAAAAAAQEBAAMDAwACAgIAAwoPAP7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EBAQD9/f0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39/QDz8/MA+Pj4AAEBAQAAAAAA/Pz8AAID/gD9/fwABAQEAAMDAwAGBgYAAAAA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//8ADAwMAAYGBgDz8/MA+/v7ABgYFwAA/PUA9vfwAAYHBQD4+v8AAgICAPz9+wD39/Y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GBwYACAgGAAoKCAAKCAQABwgFAP7//QD3+PoAAAD9APr6+QD///8AAgICAP///gD/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QACAgIAAwMDAPv7+wABAf8AAwMCAPv7+QD+/v4A+/v9AAMDAwAAAAIA/f38AP39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IBAP3+/gD+/v4AAgICAAICAgD///8A////AAAAAAABAQEAAAAAAP///wD+/v4A/v79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AQEAAQEB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////AP///wAAAAAAAwMDAAICAgAGBgYABQUFAOHh4QAAAAAADQ0NABISEgD8/PwA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v4AAwMDAAkJCQAMDAwAAwMDAAAAAAAAAAAAAAAAAAAAAAAAAAAA////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BAQEAAAAAAAAAAAD///8AAgIC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QEBAD+/v4AAAEAAAEAAQD///8AAAAAAP///wD9/f0AAAAAAP///wD+/v4A/Pz8APv7+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/Pv8AAQBAQAICAgABQUFAAICAgD5+fkA+Pj4AAEBAQAEBAQABwcHAAUFBQD///8ABAQE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/v4A/v7+AAICAgABAQEAAwMDAAAAAAADAwMABgYGAAUFBQD///8A+/v7APr6+gD8+PkA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EBAQAAwMDAAEBAQADAwMAAAAAAAAAAAD///8A/v7+AAAAAAD9/f0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7+/gAAAAAABQUFAPv7+wADAwMA/Pz8APb29gALCwsAAwQEAAICAgACAg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D19f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8/PwA////AAAAAAAAAAAAAAAAAAAAAAD///8A////AAEBAQADAwMAAgICAAIC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DQ0NAAYGBgAFBQUABQUFAAEBAQD///8A+Pj4AP39/QD8/PwA+/v7APz8/AD9/f0A//sG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+Af4A/AD/AP0A/gD9//0A//79AAH+/QAEAAAABgEAAAT//wAC/f0AAP4AAAIGEwD+//4A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AD//wEA+/v/AP7+9wADAwMAAwMEAAICAgD///8A/v3+APwI/wD6AfUAAf8CAAkHCg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BAAgEEgAFAgEA9v36AAH/+QADAQAABQT+APwE+wD7DvMA/v3+AAH//gAGBgIABgUGAAUF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/v/+AAAAAAAAAAAAAAAAAAAAAAD9/AAA/Pv/AAAAAAAAAAAAAAAAAAAAAAD7+/sA6urq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29vYA9vb2APv7+wD+/v4A+gLxAPz8/QAFBQUADw8PAAsLCwD+/v4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Pv7+wDv7+8A8vLyAAYGBg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gIAwD+//4A////AP7+/gACAgIA////AAUFBQDw8PAAAQEBAAUFBQABAQEA8fHxAAUD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ABgYGAAIBAgD//v4ADA0LAPb2+QABAAEAAwIDAAUFBAADAwMAAQEAAAAA/wADAwMAAwID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7+/kAAQL+AAECAAAB/wAA/Pz9AP//AAABAQEAAgICAAQEBQADAwQA/f39APf39wACAg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AAAAA/Pz8AAEBAQACAgEA////AP7+/gABAQEA////AAD//wD+/v4AAgIC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AAAAAAAQEBAAAAAAD///8AAAAAAAgICAD///8A/v7+AAT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D+/v4AAAAAAAMDAwACAgIAAAAAAP//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+vr6AAMDAwAEBAQAAAAAAP39/QD///8A+Pn+AP7//wACAgIAAwUKAAUH/gACAwgAAAI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QAAAAH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8A/w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AAAAAAAAAAAAAAAAAAAAAAAAAAACAgI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AAAAAAAAAAAAAAAAAAAAAAAAAAAAAAAAAAAAAAAAAAAAAAAAAAAAD/AAA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/0AAf8AAAEA/wAEAwAABAL9AP759QD8/vgACAMKAAgD+wD+AP0A+/79APr8/AD7+/s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FBQUAAQEBAP///wD///8A+/v7AP7+/gAFBQUACwwLAAUFBQD//v4A+/7+AP0A/wAC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EAAICAgAGBgYABgUFAAECAgD7+/sA+fn5AAL9/QADAwAABAQBAAIC/wAAAP8A/wD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+/j7APr3/wD+/v4A/f39AP7+/gDq6uoA+/v7AAMDAwDz9PAADQ0NAO/w7AD19fYADAwL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BAQDAAAAAAD8AQAAAQUEAAEAAAABAAAAAAMAAAAD/wAB/wEA/AH8AAAFAAD+APwA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/AD/Af0AAgP6AAAC+AAEBf0A/P71AP7/+QACAwIAAQL9APj59wD+/w0A/v79APj4+AAI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AP7/+wAEBAQA////AP7+/gD/AAIAAAEDAAAA/wAAAAAAAAAAAAAAAAAAAAAAAAAAAAH5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AEBAgABAgIA/wICAP38/gD8/f4A/P7/AP39/wD9//4A/f3+AP7+/gD+/v4A///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4A/v7/AP///wD9/fwA//8AAAEBAAAAAAEAAQEAAAAAAQADAwUAAP8CAP39/QD+/v0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AD+/v0A/v78AAEBAAADAwMAAgMBAAICAQAAAgMA6e/3AAMBAAAgHR4A39rVAObl5AAI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0AP4A/gD1+fYA9Pj1AP0A/wD6/PsA/P8EAPz9AAABBAIAAAIBAPn4+AAF/v8ADgUHAAj+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A/vz9AP3//QD8AP4A/gEAAAAJCgD9/P0AAAEBAAYFBQABAQEA/P38AAQDBAD9/v4ABQQE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+foAAQIBAAUFCAABAAMAAAABAAICAQABAQEAAQABAAABAAAAAAEAAwMCAAUFBQAGBQU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gD9//oAAgICAAMDAwAFBQUABQUEAAICAwACAgEAAgIDAAMDAwADAwMABAQEAAMDAwA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AAQEBAAEBAQABQUFAAMDAwADAwMAFBMRAAMDAwACAgIA/f3+APv7+gD7+/sA7fPpAO7u7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A8/HqAPX1BwAPDxIABgYKAP3/AgAHBgkA9/j6AAMEBwD9/f8ABAQFAAD//wABAv8A+vr0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AAA/fz4AP//9gDn6NIA8e7xAB8dHgD9/QUACAcGAA4MGwDs7e8AAP4AAPn4+QAEAwMA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+wAQDwsAAQIBAPHx6gD///8AFBQMAAD99QAPDf8ABgUJAPLwAQAFAQMAAfwAAAsHBgD49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AP359AD79wsA+f8BAAP+BQD1/esAAwH4AP/89wAFAwEA+Pf5AAEBAQAEAwUAAwIFAP39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gICAAP/AQAC/v8A//36AAkFBAACAgIA/vr8AAYCBQD+/v4A+/36AAUGBAD9/P0A//v8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/f0AAQICAP8B/wAAAP4A/f77AAAB/gD///8A/v/9AP79AAABAQIAAAAAAP7+/QD+//0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8AgD+/v4A////AAT+/v4AAAAA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P///wD///8AAQEBAAEBAQABAQEABAQEAAICAgD9/f0A9PT0ABAQEAAI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///wABAQEABwcHAP7+/gADAwMAAAAAAP8AAAAAAAAAAAAAAAAAAAAAAAAA////AAD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wEAAAD/AAABAP8A/wAAAAEA/wAAAP8A+fn5APr6+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AP//AAD//wD7+/sA9/r5AP8AAAADAwMABQUFAAAAAAD+/v4A/Pz8APv7+wD+/v4ACAgI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BQUAAAAAAAICAgD4+PgA+fn5APz8/AAEBAQABQUFAAcHBwACAgIA/wAAAP38/AD8/Pw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EAwIABQUFAAAAAAD8/PwA+fn5APn5+QD6+voAAAAAAAEBAQADAwMAAwMDAAICAgAK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AA0NDQAKCgoACwsLAAEBAQD39/cA9fX1AP7+/gD5+fkACgoKABUVFQD5/fwA/AH/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QAAAQAAAAAAAAAAAAD/AAAAAQAAAAAAAAAAAAAA+/v7AP39/QAAAQA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v7+AP///wABAQEAAwMDAAEBAQD+/v4A/v7+AAICAAD///8A////AP///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P39/QAAAQEAAQECAPz++wD3+foA+Pr6APz8/gD+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7//wD+AAEA////AAAAAAACAgIAAAAAAAICAgABAQEAAwMC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QMA///+AAEBAQABAQIAAAD+AAIBAQAAAv8AAQEFAAQEAwD+/vwA+/r8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AQA/AIBAAACAgD19fYA+fv7AN3d3QAQEA8ACw0LAPf49gDu7uwA7/DvAPr5+QAHBgUA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8/QADCQYABAkIAP7//wD8/v8AAfz8APr/AgAC/P4AAv8AAAECAQABBAMAAQQDAP///w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P8A/wAAAAAAAAAAAAECAQD+/P0A/P0AAP8A/wABAgEABgYGAP7+/gD6+/wAAP//AP7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D//wABAQEAAQEBAAECAQACAQIAAQIBAAAAAQD4+PMAAQEBAAAAAAABAQE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BAQAAgICAAEBAQABAQEAAQEBAAICAgAEAgIABQMEAAMDAwAEBAQABAQEAAMDAwACAgI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gAJCQkACQkJAAUFBQADAwMACA4EAB4eHQALCwwA/f3/AOfo6wDy8/YA7u/yAAoKDQAH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UGAAD+/v8A/Pv6AAABAQAC/wAA/f7+AAEA/gD9/f8A+/v6APDx8AD19PMA9vb0APP0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BAQDAPPz8wD6+foA/fz8AAoKCQD7+voA+v/+APn4+AD4+PgACwwJAAwKCwD3+PcA8vHy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++vYA8PDwAPn5+gD9/f0A+/v7AAAAAAD9/f0AAQECAPv8+wD8/PwA/v7+APv7+wAJCQIA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D+/v4A/v7+AAEBAQACAgIAAgICAP39/QD+/v4A/v7+AP///wACAgIAAgICAAICAg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AQABAPv7+wD+/v4AAQEBAAEBAQD///8A/f38AAEBAQAAAQAA/f39AP39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D+/vwA////AP///wD///8AAQEBAP///wD///8A/v7/AAT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AAAAAAAAAAAAAAAAP7+/g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/v7APr6+gD39/cA7OzsAA8PDwAEBAQABAQEAPz8/AD6+voAAAAAAAUFBQACAgI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AP8AAf8AAAAA/wAAAP8A/Pv8APr6+gAEBAMABAQFAAUF/AD39/cACwsLAAcIC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n5+QD29vYA+vr6AP39/QAEBAQAAAAAAPr6+gD7+/sA/v7+APr6+gADAwMAAgICAAYG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9/f38enHoAAAIABJREFUAPT09AD7+/sA/Pz8AAEBAQAICAgACgoKAAQGBQADAQ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gICAAYGBgAJCQkABwcHAAYGBgAAAAAA+/v7APv7+wD9/f0A7OzsAPn5+QD7+/sA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ALCwsA9/f3APr6+gDu7u4A+Pj4AA8PDwD+AP8AAgIC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D/AQAA/wAAAAAAAAAAAAAA+/v7AP39/QAAAAAAAgICAAEBAQAAAAAA/f39AP39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AAAAD+/v4A/v3+AAAA/gACAgIAAAAAAP///wD///8A////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EBAD//v8A+/z8APv7+wD5+vsA/Pv8AP3+AAD+/wAA/f7+APv9/gD8/PwA/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D6+fgA/v7+APz8/AD8/f0A/fz9AP7//gD7+voA////AP7+/wD9/v0A//7+AP///wD/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P7//gD///4AAQH/AAICAQAICAcADAwLAAsLCgANDQ0ABgcFAP/9/wD6/PkAAQoFAAL/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ISIiAOXk4wD19/QAGR0cAPX18wAHBgUAHRQWAAX7/wAKBAQABwkKAPwDAQD6BQIA/QcEA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AAAAAgACAAUBBAAHAQQABQMEAAICAwAAAQEA/wAAAAUC/wABAQEAAAAAAAICAg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5+fkABQUFAP///wACAgIA////AP//AQADAwUAAAAAAP///wD///8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QEBAAAAAAD+/voA////AAAAAAD///8A////AAAAAAD///8A////AP7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v7+AP///wACAAEAAwEBAP///wD+/v4A/v7+AP7+/gD+/v4A+/v7APj4+ADw8PA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BAn/AAAAAAAHCAoADQ0PAAUFCAD+/f0A+/r5AOXu8QD8/P4ADQ0PAP38+wD6+foA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/gD+/v0A/Pn6APr++QD+/voA+PfzAPLy8QD8+vsA/Pz7APDv7wD/Dv0ABAICAPX3AgD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AQDAgD9/PwA+/v5APv6+gDw7+0A+/sLAAoJCQD//v4A8fDwAPv59AD59eoA9fX1AAQE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9/f3APf39wD8+/8ABQQDAAEAAQAICAgAERESAAcHCAAGBfQACAcKAAMCBAD8+/kA//4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/v0AAwMAAP38/wD9/v8AAQABAAEAAAAA/wAA//7+AP4CAAACAQIAAAAAAP7+/gD+/v4A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+wAAAAEABAQEAAD/AAD//gAA/P3+AAMDAwAAAAIA/Pv8AP39/AADAwQABAQDAP7+/wD9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+AAAAAQACAgIAAgMDAP39/QD///8A/v7+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AwMAAAAAAP///wD+/v4A/v7+AAAAAAACAgIAAgICAAYG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BgYGAAcHBwAEBAQA+/v7AAQEBAAEBAQA////AAEBAQD+/v4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wAAAAAAAAABAP8A/w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Pz8/QD+/v4ABAQDAAYGBgACAgIA/fz9APn5+QD///8A/f39APv7+w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GBgYA/v7+APLy8gD+/v4AAgICAAICAgD+/v4AAwMDAAMDAwACAgIAAQEBAP7+/gAH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AAMDAwACAgIAAQEBAAAAAAAAAAAA/Pz8AP7+/gABAQEABwcHAAMDAwAEBAQA////AP39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/v7+AAAAAAD///8A9/f3AP7+/gD19fUA9fX1AAkJCQAAAAAA+vr6AAMDAwD8/PwAAwM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v4AAP8AAAAAAAAAAAAAAAAAAAAAAAAAAAAAAQAAAAD/AAAAAAAA/wEAAP4BAAD/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v7+AP///wAAAAAAAAAAAAAAAAD+/v4A/v7+AP///wD///8A/wD/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////AAAAAAAAAAAAAAAAAAAAAAAAAAAAAAAAAPz8/QDy8fEA6uzsAO3u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/Pz9APr7/AD6/P0A/P3/APz8/AD8/PwA/P39AP8AAAADAgIAAQEBAAICAgADAwM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CAgAAQEBAAEBAQABAQEAAgMEAAEBAQABAQUA//4AAP///gAAAAAAAgMAAAICAQAAAP8A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8gAQ+PcAFBQTAAkJCAACAAIA/gEBAAIEBAD19fUAFxQVABcaGQDQ09AA/QH/AAkMCwD/9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ABH/BQAB9fgA///9AP4CAgD2AwAA9QECAAALCwAGEQ8ABQgKAAgGCgAJBQcABQMFAAD/A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A/v39AAoD/gACAgIAAQEBAP///wAAAAAAAwMDAAQEBAD5+fkACAgIAPv7+wAAAAAA9vb2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6+voAAQEBAAICAgABAQEAAQEBAAAAAAAAAAAAAQEBAAICAwABAQEAAgICAAEBAQD//wM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AAAAAEBAQAAAAAAAQEBAAEBAQACAgIAAgICAAICAgACAQEAAv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QUFAP7+/gD+/v4AAQEBAAMDAwADAwMA9/ryAAAAAQD4+fkA8vPzAOvr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ACAoMAAoKCAD+/fsA9PTyABMTFQD//gIA+/r4AAMCBQD+//4A+vn4APf48wD5+PQA9fXx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AAAABAIDAPj29QAIBQUA+AQFAP8BAwAEBQcABwYFAAUDAwD9/v0A/fz7AAD//gABAQAA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/wACAwEAAQD+APz8+gD19fUA9vb2AAUGAwD6+voA/f39AAICAgAAAP0A/wAAAPz8/AD9/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Pz8/AAGBgEABQUFAAEBAgD9/f4AAAAAAAAAAQD9/f0A////AP7+/gAA/wAAAQIBAAMD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Pz8AAH+/wD/Av8AAAAAAP7+/gD///8A/f39APz8/AADAwMA////AP39/gD//wA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////AP7+/wAAAP0AAAAAAP///wD///8AAAABAAEBAQABAQEAAAAAAP///wD+/v4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AwMAAAAAAAAAAAAAAAAAAAAAAAAAAAD///8AAAAAAAAAAAAAAAAAAAAAAAAAAAD7+/sA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+wD7+/sA/f39AP///wABAQEA9/f3AOzs7AD4+PgA+vr6APT09AD29vYA+vr6AAoKC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sLCwAICAgAAQEBAAAAAAAAAAAAAAAAAAAAAAAAAAAA////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AAAA/wAAAAAAAAD+AP8AAf8AAAAA/wAAAP8A/f7+APn5+QAEBAIA+/v8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8PHxAP8BAAAEBAQABAQEAAICAgAEBAQAAgICAP39/QD///8ABAQEAAYGBgABAQEAAgIC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/PwA/Pz8AP///wAEBAQABAQEAAsLCwAEBAQABAQEAAAAAAD6+voA+Pj4AP7+/gADAw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AAAAAPv7+wD19fUA+/v7APv7+wABAQEABAQEAAQEBAD5+fkAAgICAAYGBgD3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YGBgD+/v4ABAQEAAUFBQAREREAERERAAMDAwD+/v4AAf8AAAAAAAAAAAAAAAAA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f8AAAEAAAAAAAAAAAAAAAAAAAD/AAAABQUFAAEBAQD+/v4A+/v7APz8/AACAgI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/Pz8AP39/QAEBAQAAQEBAP7+/gACAgIAAAAAAP///wD///8A////AP7+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j29wDv8vMA7e/wAO3t7wD29/gAAAECAAgJCgAOCw0AAwQFAAQFBQAE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AAMDBAAFBAIAAgECAAMEAwAEAwMAAgMDAAIBAgD7+/sAAAEAAAEBAQABAQEAAgEBAAA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//8BAAD//wAAAQAAAgIBAAMEAQD+/fwA+vr5APv7+gD6+/oA+fr7AP//AAAABAMA8fX2A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AAEA7u7uAA0PDgD+AQAA5enoAB0YGAACAQEAAPj8AA0EBwAE/QQABPz+AAEDBADz/gAA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QAaIyQABQ4OAPj4/QAB/gEAAgADAAIBBAADAgQAAQEAAAX89AAEBAQAAQEBAP39/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QEBAD39/cABwcHAPn5+QAFBQUA9/f3APT09QD9/fMAAQEAAAAAAAAAAP4A//8A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AAAAAAA/gAAAAIA///+AAAAAAABAQEAAAAAAP///wAAAAAAAAAAAP///wAEBAQ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f0A/Pz8AP///wADAQIABQMDAAICAgADAwMAAgICAAICAgADAwMAAgICAAAAAAABAQE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BAQEADxAKAAMEAwACAgMAAwMEAPDy9ADb290A19naAAkLDQAEAwMA9vfuAAgHBQAG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z+/AD+/vwA+Pj2APf19QD29vMA8/LvAPv6+QD7+vkAAgD/APn59wD7+wkA+/r4AAED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UPAP/+/gD8+vkA+/n5AO/w7gD+/v0ABgQEAPf39QANDAwAAQD/APDv7gD//f0AAwMD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5+fkAAQEBAAMDAwACAv8AAgECAP///wD///8AAQEBAP39/QD//gAAAgIEAAAAAgD+/gA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f4AAwMCAPz8/QD+/v4AAQEBAP//AAD//wAA/f3/AAICAQD///8AAAAAAP///wD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9AP//AAAFBQMA//8AAPr6+wAEBAQABQUGAP39/QD9/f0AAAACAAQEBQD+/v4A/Pz+AA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MDAAEBAAD//wAA////AP///gD+/v4A////AAT8/PwAAgICAAEBAQ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AAAAAAAAAAAAAAAAAAAAAEBAQABAQEAP39/QD9/f0A/v7+AP///wD///8A/Pz8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8/PwABQUFAAkJCQABAQEAAQEBAP7+/gD39/cA+Pj4AP39/QAGBgYABAQEAP7+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P///wAAAAAAAAAAAAAAAAAAAAAAAAAAAP//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AAAAAAAAAAAAAAAAAAAAAAAAAD+/v4AAwMDAAICAgAAAAAA////AP7+/gACAgIA///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8AAQEBAAICAgAAAAAA////AAAAAAAAAAAAAAAAAAAAAAAAAAAAAQICAAAAAAABAAE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CQkJAAYGBQD5+fkA+vr6AAAA/wACAgIADAwMAAIEAwAEBAQAAQEBAP7+/g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MDAwABAQEABQUFAAYGBgABAQEA/Pz8APn5+QAAAAAAAgICAAAAAAD///8A/Pz8APn5+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/v7+AAMDAwAEBAQAAgICAAIEAwD+Af4AAQEBAAEBAQD///8A/v7+AP7+/gACAgIABwcH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QEAAQEBAAAAAAAAAAAADAwMAAAAAAD+/v4A/v7+AA0NDQAODg4AAgICAP///wABAQE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gAA/f4A//7/AAQDAwACBAMA/v7/AAEDAQD5+/sAAwYGAAD//wABAAEA/v/+AP3+/QAB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AYGBgAAAAAA+/v7AAAAAAAAAAAAAQEBAP7+/gD7+/sA/f39AP///wAAAAAAAQABAP8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AAAAP///wD///8A/v7+AAAAAAAAAAAAAQEBAP///wD///8A////AAYHBwAJCQoAFRUX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AgQABAYGAAECAwAEBQYAAQIDAP7/AAD8/f0A/f39AP7+/wD//v4A/Pz8APf1+AD5+fk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+/v4A/v7+AP39/QD7+/sA/Pz8AP7+/gADAgYAAAABAP7//gD///4AAwMCAAkJCAAC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AAwMCgAGBgUABQQGAP3//wD59/gACxAPAAsJCgALBgcA/v7+ABYXFgAaGxoA4+bkACUh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BPT6AAgDBQASDwwADf/+AP0B/QDtAfwA+fz2APLs7gD27/IAFQ4RAP0BAAD7/fwAAQID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BAYACAkHAAX+AgAAAAAAAAAAAP7+/gACAgIAAwMDAAAAAAABAQEAAgICAP///wACAgI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EwD39/YA/Pz8AAMDAgD6+vsABAQEAP7+/QAAAAMAAAD/AP//AQD///4AAQEBAAAAA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EBAQD+/v4A/v7+AAICAgD+/v4AAAAAAAAAAAABAQEAAgICAAAAAAAEAwMABAID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ICAAEBAQD///8A////AAEBAQACAgIAAgICAAICAgABAQEAAQAAAP/+/wD6+/oA/v74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KSgABwgIANLT0wD4CAcADQ0NAPDw7QANDQ0AAgIGAP//AAD7+vkA//39APn59wD7+fcA/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7wD6+fkAAwICAAYEBAD//f4A/Pv7AAYD/wABAP8AAP/+APj39QD4+PcA9/f1APj39gAE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APHx8AD39fQACgsJAAgHBwDx9u4A////AP3+/QADAwMA/v7+AP39/QD9/f0AAQH9AAEC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BQUGAP//AAABAf0AAQECAAMDBAD9/f4ABAQEAAICAQACAgMAAQEAAAEB/wAAAP4A/f3+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8AAAAAAAABAQEA////AP7+/wD8/P0A+/v8AAQEBAD+/v8A+fn5APv7+gAAAAEA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AAAAAAAAAAABAAAAAAD//wEAAAD/AP7+/gAAAAEAAwMDAP7+/wD+/v4AAwMDAP39/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T9/f0A////AAICAgABAQEAAAAAAP///wABAQEA////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EBAQAAAAAAAAAAAAAAAAAERERAAkJCQAEBAQACQkJAAwMDAADAwMA+/v7AP//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9/f3AAICAgD///8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D///8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///wAAAAAAAwMDAAMDAwABAQEAAAAAAAICAgD///8AAQEB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f7+AAAAAAACAP8AAAD/AP///wAAAP8ADAwMAAsLDADy8v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BQUA/gAAAP8BAAD+/v4AAAAAAP7+/gD9/f0AAQEBAAUFBQD///8A+vr6APX19QD6+vo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DgABAQEAAAAAAAAAAAAAAAAA/v7+AAQEBAABAQEAAAAAAAUFBQADAwMA////AP/+/AD8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DAwAJCQkAAAAAAP7+/gD9/f0A+/v7AP39/QAODg4ACAgIAPr6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A+fn5AAkJCQAICAgA////AP7+/gD+/v4A/Pz8AP///wAFAQIAAv/+AAIAAQAB/gAA/v7+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AEAAAAAAP///wAAAQAA//7/APz9/QACAgIAAQEBAAQEBAACAgIA/f39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9/f0A/v7+AAAAAAAAAAAA/wD/AAAAAAD9/f0AAAAAAAEBAQAAAAAA/v7+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D///8A/v7+AAD+AQD5+/wA/v8BAAICBAAFBwgAAgMEAPv8/ADq6OkA3d3fAPHz8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+/v7APz8/gD9/fsA//8AAP///gD///8A////AP//AAD8+/sAAAEAAAIBAgABAgEAAgE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/P8AAQECAAEBAAD+/f0A/v/+AAQFAwAEAwMAAQH/AAIDAgASExAAIB8fABobGgALDAwA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8wAGDgIABQECAAICAgAfHR4A2tvaAPDv8AAQBQYA+fv1APL99wABAPsA/Pv9APz8+QDz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APj19wDt6ekADxMVAAQDBgADAwQACgcKAAAAAwAAAAAAAv//AAcHBwD+/v4A////AP/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ICAP39/QAGBgYAAAAAAAEBAQD8/PwAAgICABITEQDu7+wA7u7uAAICAAAAAf8AAQL/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4AAAEBAAABAAABAQAAAQEAAAEAAQABAQEAAwMDAAEBAQD///8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EBAQAA//8A////AAEBAQD///8A////AAEBAQAAAAA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fv9AAECAQABAQEABAQEAAMCAwAFBQIAKSgmAPj49wDNzs4AHR0dAAsN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FBQZAAgGDwD+/fwAAwEAAAH//gD5+fcA8O/uAAD+/QD7+fgA/QIBAAQICwD7+/kA+/oD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MDA0AAgD+AAIA/gAB//4A+/n5AAD9/QD+AP4ACAYEAPkHBQDy8vEADQwJAA0LCgDw7v8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/wD9/f0A/Pz8AAEBAQAEBAQAAP8AAAD/AAD8/PsA9/f2AP7+AAAEAwAAAgECAAMDBAD8/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P///wD///8A/v7/AP39/QD+/f4A////AAABAQABAQEAAwMCAAD/AQD//wAA/v4AAP7+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wMDAAICAgD6+vwA9vb1APv7/AD8/P0A+/v8AAICAgABAQIAAAAAAP7+/wD9/f4AAgI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fwAAgECAP7//gD///8AAgIDAP///wAAAAAAAQEB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GBgYAAgICAPz8/AD9/f0AAQEBAAICAgAGBgY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P///w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BAQEA/f39AAMDAwACAgIA////AAEBAQD+/v4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7+AP7+/gACAgIAAgICAAAAAAAAAAAAAAAAAAAAAAD///8A/P79AAAAAAAC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//wAAAP8ABAMCAAEBAQAAAAAA/Pz8AP///gAAAAAA9vf2APr7+wACAgIAAgIC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QEAP///wACAgIABwcHAAcHBwAAAAAAAAAAAAUFBQD9/f0A/f39AP39/QAAAAAAAQEB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QEAAQEBAAICAgD7+/sA9/f3AP78+wACAf8AAAAAAAAAAAAAAAAAAAAAAPz8/A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f39AP7+/gAFBQUAAAAAAAAAAAABAQEA////AP///wD///8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DAAIABgQDAP8AAAD//v8AAgABAAD+/gAEAQIAAf8AAP///wD///8A/wAAAP8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v//AAAAAAABAQEAAQEBAAAAAAD///8A/v7+AAAAAAD///8A////AP///wD///8AAP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//AAEBAQD///8AAQEBAP7+/gACAgIAAAAAAP///wD+/v4A/v7+AP/+AgD+/gAA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ADBQUA/Pz9AODh4wDO0NAA4OHiAAoLCwAKCgwABgYGAAMDAwAFBQcAAgICAAMDAwAD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V0g7AAAgAElEQVQCAAEBAQD9/v4AAwICAAMDAwAEBQUAAACA/38EBAQAAwICAPz7/wAB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P///gD9/fwA/v/9APz7+wD5+vgA/v79APf4+gDe4OEA/f7+ACQmJQD9+/sA8vHxAAkC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9vP0ABwaGwAVEhMA5OPjABMmKAD7BQEA8wD9APb49wD4/wMA/f/9APD4+wD9BwsA/QMC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7e4AFBQXAAkHCAAGBgQA/P3+APv9/AD7+/4A+wEAAAAAAAD///8AAAAAAP///wD9/f0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AAAAAEBAQACAgIACgoJABgYFwDx8fAA+/z6AAUFBQD9/fwAAQEBAAAB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EAAAAAAAD+/v4AAgICAAEBAQABAQEAAAAAAP///w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BAQEAAQEBAAEBAQABAQEAAAAAAAEBAQACAgIAAQEB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v4AAP4BAAEEAwAB/wEAAP/+AAD+AAABAQAANTQxAOjo5QDh4d4AKiopAAD//ADj4uAA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QDz+PcABwYGAAsJCQDm9/YACQgGAAEA/wD+/P0A+/n4AAD+/gAEAQEAAwUIAAAA/gD+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AAEA/wACAQAA+/r5APj59wAEAwAAAAEAAP79/ADw7u0A9fbzAP7+/gAGBgYA/wAF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gICAP7+/gD+/gAA/Pz8AP39/QD+/v8AAAABAP//AAADAwUAAgEDAP38/gD7APwA///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8A////AP///wABAQEAAgIBAAEBAgAA/wIA/v8AAP/9/gAAAAAAAP8CAAMCAgADAgQ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+AD39vkA/Pz8AP38/gD6+fwABAQEAAgICAAEBAQAAgEBAP3//gD9/P8AAgICAP/+AQD7+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D+/QAA////AAICAgACAgIAB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AAAAAAAAAAAAAAAAAAAAAAAAAABAQEAAUF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///wADAwMAAQEBAAQEBAABAQEA/v7+AAAAAAD///8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P///w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D///8AAgICAAEBAQD6+voA////AAQEBAABAQEA/v7+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QEAP7+/gD7+/sAAAAAAAAAAAAAAAAAAAAAAAAAAAD/AQAAAAAAAP8A/wAAAAAAAP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P0A/Pz8APn5+QD29vYA///+AAQEBAALCwsACwEBAAAAAAABAQEAAQEBAAEBAQD///8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v4A////AAAAAAAAAAAA/v7+AP7+/gD9/f0AAAAAAAEBAQACAgIA+Pj4APz8/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///wD7+/sAAQD+AAQCAQAAAAAAAAAAAAAAAAAAAAAAAAAAAP39/QACAgIAAgIC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P39/QD///8A/f39APv7+wD4+PgA+/v7AP39/QABAQEA////AAEBAQ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P4A/f39AAIEAwAGBQQA+vz8AP3+/QADAwIAAP//AP///wD+/v4A///+AP///wD///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P///wD///8A/v7+AP///wD///8A////AP///wD+//4AAAD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D+/v4A////AP///wABAQEA////AP7+/gD+/v4A+/v/AP0AAAD/AQIAAgIBAAMD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2tzcAN3d3gAQEhIAHR0fAAUHBwAHBwcAAAAAAAD+/gD/AAAA////AAD//wD+//8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QEBAAIBAQD///8A/f7+AP3/AAAHAwQADA0NAAoKCQACAwEA+/v6AP/+/gABAgAA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4+fcABAQEAPb2+AAHCQcA9Pz9APf29gD+Dg8A9vf5ABIQEAAkHyEA2dnXAP4CAAAM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CAP75+QD6AAYAAAABAAQC/gADCggADAH+AO329ADp6+oADQ4PAAkJCAD8/voA+v38AP4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/f3+AAAAAAABAQEAAAAAAP7+/gAAAAAA/v7+AAEBAQACAgIAAQEBAAEBAQACAgIAAQIB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Dg0A8PDwAAEBAAD+/v0ABAQEAAAA/wAAAAAAAAAAAAAAAAAAAAAA//8AAPz8/AD+/v4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FBQUAAAAAAP7+/gAAAAAAAQEBAAICAgADAwMAAQEBAAQCAwAEAgIAAQEBAAICA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EBAQACAgIAAQEBAAICAgABAQEAAgICAAEBAQAD/gQAAQIBAAICAgAAAQAA/f/9APz8+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AAgIAAD48OwCxs7IA4ODeACMjIwDZ6eAA5eXlABIRDgD08/MACwsGAAsKCQAEAwMAAQH/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gQABAMEAP/+/gD6+fkAEg0HAAoJCQACAQAA+vn4AP39/AD6+vkA+/v5APz7+gD39/YA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/wD19fUA9vf1APr6+gD9/f0AAQH/AAYGBgAAAAAA+/v7AP39/QD9/f8A+/z7APv7/AD+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P79AAAEBAUAAwMFAP39/wAAAP4A/v7+AP39/AAAAAEAAAAAAAAAAAACAgEAAQEBAAAA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D/AAAAAAAAAAEAAQEBAAAAAQD///4A+vr7APj4+gD8/P4AAgIDAP//AQD7+/0AAgID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BAUA//8AAP7+AAD+/v4AAQEBAAEBAAD8/P0AAwMCAAEBAwAAAAEAAAAAAAAAAAAB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ICAAEBAQD///8AAAAAAAQEBAABAQEAAAAA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///wD///8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EBAQAAAAAAAAAAAAAAAAAAAAAA////APPz8wDw8P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5+fkACgoKAP///wACAgIABgYGAAcHBwAEBAQAAQEBAAEBAQAC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EBAMAAAAAAAIA/gAAAAAAAf//AAAA/wD9/PsA///+APz8/AD5+fg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/wAAAP7+/gD///8AAQEBAAEBAQADAwMAAgICAP7+/gD8/PwA/v7+AAAAAAD///8A/v7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EBAQD+/v4AAAAAAPv7+wD9/f0AAwMDAAMDAwADAwMAAf8BAAAA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CAAMDAwABAQEAAAAAAP7+/gD9/f0A/v7+AAgICAABAQEABQUFAAMDAw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AAAAAD+/v4AAQEBAAAAAAABAQEAAQEBAAH+/wD++/wA8fHxAAQHBgAPERAA//7/AP7+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v//AP///wD/AP8A/wAAAP7//wD//wAAAAAAAAEBAQACAgIAAAAAAP///w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///wD///8AAAD/AP///wD///8AAAAAAP///wABAQEA/v7+AAICAg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9/f0A+fr+AP7+/wABAQEAAgMEAAAAAQDw8fIA8PDxAAQFBQAXFxkACQoKAPj6+gAF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///wD///8AAAAAAAAAAAD///8AAAAAAP///wABAQEAAQEBAAICAgACAgIAAP//AP7/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DhAQABUVFAAKCgkA+/z6AAAA/gD///8A+fn4AAMDAgACAgEA9/j2APT29QAWCgkADQ0N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49/YABgMDAPj29gAlIiMA4d7dAO7v7wAiIiEA////AAL+CgD8AQgACwwOABMTEAD7Af8A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6wDq5ucA7PDuAAgJBwADBgQA+v/9AAIEBQABBAEA/vkAAAICAgABAQEAAAAA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EBAQACAgIAAAAAAAAAAAD///8A/fz8AAkJCAAZGRkA+fn4APn5+QACAgIAAgI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/wAAAAEAAQD/AAABAQAAAAAAAAAAAAUFBQAEBAQA/v7+AP39/QAAAAAAAgIC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AAwMDAAQCAgADAQIAAgICAAICAgACAgIAAQEBAAEBAQADAwMAAAAA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QEAAwICAAIDAgD+AP8A+/z7AAH9/AAEBggA9fb1ABAQDgA7OzkAvb69AOXl4wAb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oAPLx7QAHCAMAAP8DAPTz8wADAgEA/v39AAAA/gABAAQAAQEAAP7+/gD9APsA9fb1AAoLD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/P37AP///QD5+fgA+Pj3AAICAQD8/PsA9fX7APn5+QD29vUA9vf1AP39/QD9/f0AAAH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QEBAAUFBgAA//8A/v7/APv7+gD39/gAAQECAAgGBAAHBwgABAQEAAEBAQ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ACAgEA////AAAAAAD///8A////AP7+/wD+/v0AAgICAAICAgABAQEA////AAAA/wAB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P///wAEBAQAAwMDAP///wD9/f0A/v7/AP39/gD9/f4AAAAAAAAAAAABAQEAAwMD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AAABAAQEBAAAAP8AAQABAP///wD8/Pw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AAAAAEBAQ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QEBAAQEBAD+/v4A/v7+AP7+/g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////AAAAAAAAAAAAAAAAAAAAAAAAAAAAAAAA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///wAAAAAAAAAAAPb29gD6+voAAgICAPv7+wDx8fEA+fn5AP7+/gAJCQkACQkJ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BgYA/v7+AP7+/gABAQEAAAAAAAAAAAAAAAAAAAAAAAAAAAAAAwIAAAAAAAH/AQAB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gABBAQAAwMDAAICAgAAAAAAAAAAAAICAgD7/v0A/P7+AP7+/gABAQAAAwICAAMCAwA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P4BAAD/AP8A/wD/AAAAAQAAAAEAAQAAAAIBAQACAwMA////AP7+/gAA//8AAQEBAAI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gICAAEAAAD///8AAgAAAAMCAwD/AAAAAAABAAABAAD///8A/v78AP79/QAEBAQAAwMD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wMAAAAAAPv8/AABAAAA/v7/AP3+/gD+/v8A/wAAAAAAAQAAAP8A////AAABAQ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AAAP4A8/HwAAUHBgAMDAsAAAIAAAEEAwD+AP4AAAAAAAD//wAB/wAAAP7/AAD/AAAA/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AAAAAAAAAAAD/AAD//wAAAAABAP7+/wD///8A///+AAAA/wAA/wAA/w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gD//wAA///+AP7+AAABAQAA//8AAP7+/wD//wAA/Pz8AP7+/wABAQIAAgID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9PQA9/j3AAYHCAAICQkAAAAAAAEBAgACAgIA/f3+AAABAAAA//8A/wAAAAD//wD//wA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D+/v8AAAD+APz8/AD///8A//8AAAEBBQD98fEA/P39APj4+AAWFhQADQ4MAP7+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Pz9+wACAQEACgkJAAEA/wD9/PwADAoLAPHu7gD6+foADRAQAPf19wAVFRQACgkKAOrr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+f37AAEFAwD9AQEAAgcBAAUGAgD2+/kAEQwNABkJHADt7OwA7/DuABUUEgALCAUAAP8A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/vwAAAAEAAAAAAAAAAAAAAABAAAAAQAAAAEAAgICAAICAgABAQEAAAAAAP7+/gAAAAAA+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AgAREREA6ejoAPb29wAEBAQA//8AAP//AAAAAP8AAQEBAAAAAQABAAAAAQECAAUF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ICAgABAQEA////AP///wAAAAAAAAAAAAAAAAABAQEAAQEBAAAAAQABAQE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QAAAQABAAABAQAAAQAAAAAAAAABAQABAQEAAQIBAAMDAwAEAgIAAgMB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8ACgkJAP///gAnJiYA6OnoAM3NzAAVExoAFxYVAN3e2wAZGRQAAgEBAPr6+QAQEBAA7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wD7APsABQMFAAAAAQAFBQUA9vb2APHx8QD8/PwA/v78AAoKCgAGBQUACAgJAAkJBwAF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AAUEBQAFBAUAAQABAP8A/wAEBAQA+/v8APf39wD+/v4ABgUGAPv7+gD7+/8ABgX7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DAP7//wABAQEAAwQDAAABAAACAwEA/wABAAL+AgADAwIA/f3+AAAAAAAAAP8AAP/+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8AAQEBAAEBAQAAAAAAAAAAAP39/QAICAgAAwMDAAMDAwACAgIAAQEBAPn5+QD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+wABAQEAAQEBAPz8/AACAgIABQUFAP///wAAAAAAAQEBAAMDAwD///4A/v0AAP7+/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D+/v4A////AAEBAQABAQEAAQEBAAICAgAAAAAAAAAAAAAAAAAAAAA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////AAYGBgD9/f0AAgICAP39/QD+/v4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////AAAAAAAAAAAAAAAAAAAAAA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/v7+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/v7+AP7+/gAEBAQA////AP39/QD+/v4AAgICAA8PDwAS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ODg4AD29vYAFRUVABUVFQADAwMABQUFAAICAgD9/f0A/v7+AP///w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8AAQD9/P8AAAD/AAH+/gD/AP4AAf/9AP8A/QAKCQcA/f37APr7+AD/AP4AAgIA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9AAMA/QABAP0C/wAFBAIABgL/AAb8+gAB+fsAAQUFAAMGBQD3Af0A/AH/AAQBBQD++vwA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D+AwAA+vr7AAD6/QAIAgMAAQEBAPwA/wD8AgAA/wL/AAP/AAAGAAAABPsBAAL/AwD7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CAAMFAwD39/IA7+zmAAgGAAAWFhQAAAEFAPf9AAD9BAkA/QIEAAQA/wAAAAAA/QD9AAACB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+/0AAP4BAwAAAQMA////AAAAAAD///8A////AP3/+gANCgAACvz5AAr//wAE+/cA9AkB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wQABPwBAAb9AAD++/4ADAICAAv1/QAACPsAAAD8AAcHBQDx8PIA/v0BAP//AgD//gM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+gD6+vsA9/f1AAkKBgD///0AAQEFAAAA/gD/APoA///+AP8A/wD+/wEA/wD+AP//AQAB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P38AQD+/gEA+/4BAPr9/wAGBgUA+/4AAAEA/gDs7vEA7vH0ABUWFgAAAwUA+v3/AAAD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ABQUGAAIAAAD///8A//7+AP8A/wD/AP8A////AAACAwABAQAAAAAAAAIBAQABAQEAAQEB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/PwA8vTyAPj59gD5+/cAIAQcAAwLCQD//vwA/vz8AAD++wD+//4AAQH/AAgD/wD68/QA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BAD2+PgADf//APz5+wAC8vQAHB8kANPT0wDy7vcADg4OAAH9AQD9APAA/vf2APPo7AAO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AO7u8gARBQUA8/L1APHr8gAQChMA/vgBAAoCDAD/+/8A/P/6AAAA/gAAAP4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gAEBAQAAAAAAP7++wD8/P0AAQAHAPb1/QAAAAcADg4XAPLy+wD///8A/Pz9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8AAgICAAYGBgAEBwcABAQEAAEB/QAAAAAAAQEBAPr6+gABAQEAAQEBAAICAg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f39AAADAAD//wAAAv8CAAIB/wAB//4AAgECAAH//gAC/gAAAgICAAIBA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AICAgAAAf4A+fz7AAACAgAFBQMAAf0DAAgDBgABAQEA+fn5AAYGBgAAAAAAQz5DAAH8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AMjIyAAUEGgDa2toADAoiAP79/ADw8PIA/wADAP3+AgD+/v4A+/77AP///gAF//0ACAUA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89wAA/v7/AOrw8AD7+/sABAQDAAEHAAD19voAAQEBAP4BAwD0+v0A/gUDAPn79gD3+QA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CQD39fUA/f78AAH9/AD9+/kAAAELAAACAQD2+vwAAgIFAAQI/QAKAf0ABgwDAAMI/AAE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5AAH/AgABAQMA//r/AAUEAwD8+/YAAwcBAAABAQABAwoA/f39AP39/QADAwMACgoKAPX19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AgICAA8PDwAFBQUA+vr6APv7+wAKCgoA////AP7+/gABAQEABgYGAAAAAAAAAAAAAAAA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DAwMAAwMDAP7+/gABAQAAAwMGAP7++wAHBwYAB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P///wAAAAAAAAAAAAAAAAAAAAAAAAAA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D///8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/PwA/f39AAEBAQACAgIAAQEBAAcHBwD9/f0A/v7+AAEBAQAEBAQABAQEAAwMDAD///8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CAgIAAAAAAP7+/gAAAAAAAAAAAAAAAAAAAAAAAAAAAP7/AAD6+/8AAAD/AAQBAQA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AECAAAAAAAAAAAAAAAA/wAAAP8AAAABAAAAAAADAgEAAQEDAAIA/wADAAAA//z9APv3+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AQMEAAMMCgAB/wAABAICAAUDBAAAAAIABP37APv9/QD6/f0AAP7/AAH//gD39fgACQcI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BAIA/gEAAAD9/wD///8A/wEBAP8BAQD/AAEAAAD/AAAAAAADAAAABf8BAAX+/wAG/gAA+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BwAEAwUA9Pj6AAAD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+/gD9/fwAAwAAAP/6+wD89fcABgcLAP3/AQAD/QAAAf7/AAH//wAAAgEA/AH/APr/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A/f39AAAAAAAAAP8A//8AAAEBAQAAAAAA/v7+AP///wABAAAA////AP/+/w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AAAAH/AP//AAAAAP8A////AAEBAQD///8A/v4AAP7+/wD+/v8A/f39AAAAAAACAgI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+wD5+fkAAgICAAUFBQACAgIAAQEBAAABAgD+Av8AAQEBAAD//wAAAAAAAQEB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BAQEAAQEBAAEBAQABAQEAAAAAAPz8/QAAAP8AAgICAP7+/gD39/YA+fn6AAoJ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///AP///wABAAAA//8AAAAAAAD///8A/f39AAgICAD6+voA+/v7AAEBAQADAwMAFxcX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j4+MALCwsAP7+/gABAgIA+/v8APj4+wD9/QAABAMFAPf3+AD7+v0A9/f2AOzs6QAQEQ8A/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6+AD+/v0ABQUFAP///wD///8A////AP7+/gAAAAAAAQEBAAAAAAAAAAAAAAAAAP7+/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QEBAAEBAQA/v7+AAAAAAD+/v4AAAAAAAICAgD///8AAgICAAEBAQABAQEAAgIC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///8A////AAMDAwABAQEAAAAAAP///wAAAAAAAQEBAAAAAAABAQEA/v7+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ACAASURBVAAAAAABAQEAAAAAAAEBAQD+/v4AAgICAAICAgD///8AAwMDAP7+/gACAwA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AKCgoAAgICAAQEBAAICAgA8vLyAAkJCQD6+voA+Pj4ADQ0NADo6OgA3t7fADExMQD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APf39gD6+vgAAgMBAP8A/AD/AP4AAQABAP///QD+//8A+PfyAPv6+AD///8A+Pj4APb29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BAQEAAMCAgD7/PsADQ0OABEQEAAHBgYAA/39APcCBQD8+vsA+fz6AAMAAwD5+fsA+v/9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gEAAQL/AAICAAAHBgQAAQIDAAIB/wD//wAAAgEDAP7+AAD8+/0A/fz+AAMABQD//QAA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QD9/QAA+/r+AAMEAwD/Av8AAQEBAP///wAMDAwAFRUVAO7u7gDy8vIACwsLABsbGwDt7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AAUFBQADAwMA/v7+AAAAAAABAQEAAQEBAAICAgD9/f0A/Pz8AAEBAQADAwMAAwMD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AUCAAICAgD9/f0ABAAAAAAAAAAAAAAAAAAAAA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////AP///w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QEB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////AAEBAQD9/f0AAAAAAAIC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+/v7AOjo6ADz8/MABgYGAPv7+wAAAAAA8fHxAPn5+QD7+/sABAQEAA8PDwANDQ0A////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AAAAAAAAAAAAAAAAAAAAAAAAAAEBAgAGBgkAAAD/AAIAAAABAP4AAQD+AAABAAABAP8A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AAAA/gD//f4A/wAAAAECAAAB//8A//v8APr19wD9+PcABAgJAAUKCQ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+AP39+wAB/f8A/QL+AP7//wD///8ABwQFAP36/QDv7O0ACBYXAAUGBQD7/wAA/v79AAD+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MCAP//AQD+/f8A//8AAAIA/wAG/wEACwECAAn/AAD77vIA6+7uAAQNEQASHgsACgYH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AAAAAAAAAAAAAAAAAAAAAAAAAAAAAAAAAAAAAAAAAAAAAAAAAAAAAAAAAMBAQAC/P0A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+gDq3+MABPsVAAwcGQAA/gAA/f7/AAD/AAD/AgEA/AH/APb++wD++PwA/f39AP///wD+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AAEBAgACAgIA/v79AP///gABAQEA/v7+AP7+/gAAAAAA///+AP///wD/AP8AAQAAAP//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P///wD//v4A/v4AAP39/wD9/f4A/f39AAEBAQABAQEAAQMCAPjz+AD09PQAAwMD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gIAAQEBAAECBAD9/v8AAQAAAAEBAQABAQEA////AAAAAAAAAAAAAAAAAPr6+gACAg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///AP3/AAACAgEAAwQEAP/9/AD29vYA9/f3AA4NCgAA//4A//7+AP//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AECAQD///wA+fn5AAkJCQD19fUA9/f3AAoKCgD29vYAExMTABMTEwDn5+cAKioq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gEBAAIEAAAA/wAAAwMDABERDwD09PYA6+vqAOjp4wD/APwA+/r7APf3+AD7+/wAAwM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EBAQAAAAAABwcHAP///wD9/f0AAAAAAAEBAQADAwMABwcHAA0NDQAICAgA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9/f0ABAQEAP///wABAQEAAQEBAAICAgABAQEAAgICAP7+AAAAAAAA/v7+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CAgIA////AAICAgAAAAAAAQEBAAAAAAD8/PwAAgICAP7+/gACAgIA/v7+AAIC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EBAAEBAQABAQEAAAAAAAEBAQABAgAABgYGAAUFBQAEBAQABwcHAAICAgACAgIACAgI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wMAAQEBAB8fHwA/P0EAsbCyAOjn6QA7OzwAxcXDAPz8+wD9/v0A/gD/AP3++gAAAP4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/AD9/QIA7/H2AP7/AAD8/P0A+vn6AP3+/gAEBAQAAgEDAPz8/gD8/PwA8/PyAPX08wAR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AAkHDQD8+fQA/v//AAQDBQALCAsA9/f0AP7+/QAC//4A//z7APz8+AD///sA/v0AAP79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BAIIAAD+AgD8/v0A//0BAP4A/wD8+vwAAwEGAAMCBAACAAMAAgEAAAEAAgD8/fwACQkJ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08/IADQ0MAP79/AAqKSkA6erpAAYGBQD8+/sAAQAAAAkIBwAEBQUA////AAEAAQADBAM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gACAQAAAAAAAP79/wD//v4AAP/+AAIDAwABAAEAAgIBAAMDAwD9/f0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///AP///wD+/v4A/v7+AAIC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P///wABAQEAAgICAAEBAQD9/f0A/f39APb29gAFBQUACQkJAPn5+QD3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APv7+wD+/v4ABQUFAAYGBgAEBAQA////AAEBAQAAAAAAAAAAAAAAAAAAAAAAAAAAAAAA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/wD/AP7+/gD//vwA///8AP8A/QAHBg0AAAD/AAAA/wAAAP4AAAAAAAAAAgD//f0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P4A/fj6APrz9QD59PQABwr8AAYJCQADBgcA/gAAAAMCAgACAwAA/Pz5AAADAgADAQAA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D89/cA/ff3AAUGAwAAAQMA//79AAABAQACBAEAAQACAP39AAD+//8AAP3/AAP+/wA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9APb08AD/BwYA/fP0AP//BAD78vUA/wcI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L9/wD+9fgAA/r+APz3+gDy7ewADxAMAAb+AQD9AP8A/v7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gEA/QEAAPj++wAB+gAA/fz+AP///wAA/wAA////AAAAAAAAAAAA/f3+AP7+/gABAQE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QAAAQAA//4AAP///wD/AP8A/wD+AAL/AAAAAP8A////AAAAAAD+/gAA/f3+AP39/wD9/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EBAQD///8AAP//APj4+AD39/cAAwMDAAUFBQABAQEAAAAAAAEBAAAAAAAA////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EBAQAAAAAAAQEBAAQEBAADAwMAAwMDAAICAgD+/v4A/v7+APr8/QD+/v0ABQQD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0A/Pz8AP7+/gD//v0AAP/+AAAA/wABAQAAAAAAAAEBAAABAQEA+fn5AAkJCQACAgIA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CQD29vYADg4OABsbGwDl5eUA8/PzABAQEAAAAAIA+Pj4ABUVFQAKCgoA5eXlAPf39wAX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AODg4ADp6eQA+vv6AAMDAwAEAwUA+Pj9AAICAgACAgIABAQEAAICAgACAgIA/v7+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ABAQEA9vb2APr6+gAFBQUA/v7+AAAAAAD///8AAAAAAP///w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//AP39/QAAAAAA////AAAAAAD///8AAAAAAP///wAAAAAAAAAAAAAAAA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////AAICAgAAAAAAAQEBAAEBAQACAgIAAQEBAAICAgACAgIAAgICAAEBAQD3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ICAgAEBAQADAwMAAYFBgD6+/oACgoKAAAAAAACAgIABQUFAPr6+gAvLi8A4uHkAMjJ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KCgpAMXGwgAICAYA9vfzAP///AABAf4A/wD/AP4A+gAA/gAAAwQBAAD9AAACAfsAAQH6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gEAAAD/AAIB/wAHBQQA+/v6APPx8AAMCgoAAQEFAPHy9AAJBwoABQYFAPPx8gAHBggA/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8gD+AP0A+/z5APz8+QD///oA/f7+AP7+CQD+/QEABQMGAAIBBAD//gEABAIDAPz6/wAA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APz7+wD8A/kABwUDAAAC/gABAAEA/fz7AAEB/wAJCQgACQgHAPr5+AD7+/kA8/LxAAE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GxsZAP7+/gD9/fwA/v7/AP///wAAAP8A/v7/AP4CAAABAQMAAQEBAP39/AD9/f0AAAAD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IA/f/8AAMDAwD9/f0ABAAAAAAAAAAAAAAAAAAAAAAAAAAAAAAAAP/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D///8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D///8A////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AAAAAAAAAAAAAAAA////AAAAAAACAgIA/f39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BQUFAB8fHwAFBQUAAwMDAPj4+AD///8ABgYGACMjIwAGBgYA/v7+AP7+/gD9/f0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AAAAAAAAAAAAAAAAP8AAAD9//0AAAAAAAMA/wAAAv8AAgACAAE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f8AAAAAAAAB/wAEAwMAAQAEAP7//AD++/wA+vP1APPr7gD89/cABwMGAAT9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7+AP/+/QD+AAAAAgMBAAACAQD7+voA/v4AAAb/AAAKAgQA+O/xAAUEAwAGBQwAAQUE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/v0AAgIBAP8DAgD//f4AAAD/AAEA/gAF/wAABfv8APjw8wAGDw0AFAcKAPsDBgAE/fwA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+gAAAAAAAAAAAAAAAAAAAAAAAAAAAAAAAAAAAAAAAAAAAAAAAAAAAAAAAAAAAPv19wD75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APrx9AAICAMAGRUXAPn8/AABBAMA////AP8BAAABAAEA/v//APz8/AD5/v0AAQAC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EBAQACAgIA////AP7+/wAAAQEA////AP3+/gAA/wAA////AP///wD/AP8AAQ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P///wD//wAA/v7+AP7+/wD9/f0AAQICAAL/AAD9/f0AAQAAAPj4+QD7+/sA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+/v4AAAAAAAAC/wD9/f0A/wICAAMEBAAAAAAAAgICAAEBAQABAQEAAQEBAAQEB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EBAQD+/v4A/f39AAQFAAD5+vgABAMCAAEEAwD8/PoAAAD/AP7+/gD//v4AAAD+AAE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BAgADAwMA9vb2APz8/AAHBwcA+fn5AP39/QAEBAQA9PT0ABsbGwADAwMA5eXl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9PkABQYEABAQEgD5+fgA7OztAO3t7ADs7OwAGhoYABYWFAAJCQcA8/PyAPn5+QD8/PsA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AAAAAAAAAD///8A/Pz8AAAAAAABAQEAAQEBAAEBAQD///8AAQEBAP///wDz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YGBgD8/PwA/v7+AP7+/gD///8AAwMDAP7+/gD+/v4A/f39APz8/AAAAAAAAQ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ICAgABAQEAAQEBAAEBAQACAgIAAQEBAAAAAAD9/f0AAQEBAP///w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/PwAAgICAP///wD///8AAgICAAICAgAAAAEAAAAAAPv7+wD5+fkAAAAAAAICAgAHB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D///8ABAMEAAQEBAAFBQgASUhLAPf3+ADNzc4AOTo3AC8vMADc3NcA9PX8AP7++wA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AP8A+gD9/wAABwgFAAD/AgD8/AIAAwMEAP7+AAAEAwIA/Pv/APr4+AAEAwcABQQDAAcG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AP7+AAMBBgAUERUAIB0hAPLv7wAKCAUA2NfSAPDw6gAEBQEAAP/8AAQCAAALCQcA/v8E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QAABAQHAAQCBQD+/wEAAwUDAAD7/AAFCQkAGxkdAOrp6AD49vQABAIEAPn69gAECQY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QAHBgQAAwIAAAwLCQDs6+kABwYEAP/+/AACAQAAAQEAAAEAAAAJCAoAAAAAAP39/Q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P0B/wABAQAAAgIBAAUEAwAGBQMABQUFAAICAQD+//4A/v7+AAQEBAADAwMAB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///AAAAAAABAQEAAAAAAAAAAAAAAAAAAAAAAAAAAAD///8A/v7+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ICAgD+/v4A+/v7APv7+wD7+/sA/f39AAQEBAD///8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////AAUFBQD8/PwAAgICAAQEBAD4+PgAAwMDAAEBAQABAQEA////AP///wD+/v4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P39/QABAQEA////AAAAAAACAgIAAQEBAAYGBgDw8PAA+Pj4AP7+/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/v7+AO/v7wAAAAAA/f39AAcHBwADAwMAAQEBAP7+/gAEBAQ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BgYA////AAMB/wACAv8AAP/+APz8+wD3+PUAAAD/AAECAAD8+/oADA0KAP39/QACAgEA/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/f8A9fLyAPf09QAIAgIAAv7/AAH+/wAC/wEAAgEBAP///gD7/PwABgUAAAMDAQ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4AP70+QAB+foA6+3pAPv9+wAVDAcABAUHAPj9/AADAgEA//8CAPL18wAIBgkACQkIAP/3+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8evsAAf8/QAF/P4A9/v5APwBAwAB//8A/fv7AAIFAgD///8ABAQEAAQEBAD+/v4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////AAAAAAAAAAAAAAAAAP/6/AD06u0AAe70AAgDBAAfHR4ACgoJAPT+/AAEAQM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gD7/PoAAwABAAP+AQABAwEA//7/AAMDAwAAAAAA////AP39/QD7+/sAAQEAAAAA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///wD/AAAA/v79AP///wAAAf8A////AP/+/gABAQAA////AAAAAQD//wI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UFBQD+/v4AAwMEAP7+/gD4+PgAAQICAAgICAD8/f8AAgICAAD/AAAAAAAAAP/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gICAAMDAwABAQEA/v7+AP39/QADAwMAAQEBAPj4+AD8/PwABAQEAP3+AAAKCgoA+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8+wADAwMAAQEBAAECAgACAQMA////AAD//wAAAAAAAAAAAP7+/gD+/v4AAwMDAPr6+gAK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P7+/gADAwMA////AAgICAAdHR0A6OjoAPb29gADAwQAAwIBAO/v8QDr6+kA9fX2AAsLD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A3d3eAAoKCQAVFRUAGRoaAPHx8ADl5ecACQYCAAEBAQACAgIAAgICAAICAgABAQEA/v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AAAAP7+/gD+/v4AAgICAAAAAAACAgIA////APz8/AACAgIAAAAAAP7+/g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AAAAP///wAAAAAAAAAAAAAAAAAAAAAAAAAAAPv7+wACAgIAAgICAAICAg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P///wD+/v4AAgICAAAAAAAAAAAAAgICAP7+/gD9/f0A/f39AAMDAwABAQEAAAAAAP39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AAAAAAAAD6+voA7+/vAAgICAAGBgYAAwMDAAQEBAACAgIAAAAAAAEBAQADAgMAFhYX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4N8A6OjpAD49PgDr6+cA9PXxAPv89wD///wAAP8BAPv7+wAFBQQA//77AAICAwD///wA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AADAwQA+wP/AP//BgD8+/4AAQACAAAA/QDv7uwAAAEBAAUFBQDt7O4AA/8DABgUFgA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AAgGBwAbHRkABwoKAPn49gAGBQQA/v8EAP/7AAAFAwQACgcHAAcFBgD2+/oA/gACAP79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//7/AP79/QAB//8A//3+AAQDAwAA/v0ABAEBAAMCAQD++/sA8e7uAAAAAQAKBwcA+wMD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8/f0A//7/AP///gD7+PkAAQEAAAICAwAAAAAABQIDAAIFBgADAwIA/v7+AP4B/AABAQEA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QD3+foAAAMBAAYGBgABAQEAB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////AAAAAAAAAAAAAQEBAAEBAQD///8AAgICAAQEB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EBAQAAAAAA////AAAAAAAAAAAAAAAAAAAAAAAEBAQA////AAAAAAD+/v4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BAQEAP7+/gD9/f0AAAAAAAEBAQACAgIAAQEBAAAAAAAAAAAAAAAAAAAAAAAAAAAA///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/v7+AP///wAAAAAAAAAAAAAAAAAAAAAA////AAEBAQA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9/f0A+/v7AOLi4gD4+PgA////APz8/ADz8/MABAQEAPX19QADAwMADQ0NAAgICAAH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39/QADAwMAAAAAAAAAAAAAAAAAAAAAAP8A/wD9/v0A///+AAMDAQACAgIAAP8BAAIC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5ebkAAAA/gABAwAAAQEAAPr6+AAEAQMA/P0CAAQEAQAHBwcACwkLAAQM+AAA+fkA9vT1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CgoAAwMEAPv9/wD8/v0AAfz8AP3+AgAEBAEAA/n+AP74+AAOBgcA/gYGABIKCgAHAQIA8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BAD3+vcA+fjxAA8PEwD9/f8A/fz8AAcFAwDt8vAA+/j3ABYNDAD07/AA+AD+AAUMCw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7AAEBBwD///8AAQEBAAICAgAAAAAA////AAAAAAD///8AAAAAAAAAAAAAAAAAAAAAAAcE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AAP8AABsaGgAPGxoA8gMCAAACAwD9AQEA/wIBAAAEAgAA+v8ABP8AAAQAAAABAQEA/wD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//8AAP///wD9/f0A//8FAAAAAAD///8A/f3+AP/+/gD///4A/v7/AAAA/wAAAAAA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D///8A////AAAAAQD//wAAAP//AAAAAAAAAAAAAAAAAAICAgAAAAAAAAAAAP39/A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AAMDAwD7/PsAAgICAP7//wAAAAAAAQEBAAAAAAABAQEAAQEBAAMDAwAAAAAA////AA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P7+/gD///8AAgICAP4A/wAGBgYA//79APj6+QADAwEA////AP/+/gACAgAAAP8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8A////AAEAAAADAwMA/f39APz8/AACAgIAAgICAPn5+QAHBwcA/f39APz8/AAfHx8A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7QAWFxAA/f38APTz9AD49/oAAQADAAEAAQAFBAcA//8CAPPz+AD4+OcACAjvAAAAAAAD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AAAAAAAAAAAP///wACAgIA////AAEBAQAAAAAAAAAAAP///wD///8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P///wACAgIA////AAAAAAAAAAAAAAAAAP///wAAAAAA////AAICAgAAAAA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D///8A////AP///wABAQEAAAAAAAEBAQACAgIAAQEBAAAAAAD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AQEBAAICAgADAwMA////AP39/QD+AwIA/v7+AP7+/gD9/f0A+Pj4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CAQIAAQEBAAIAAgABBAEA+fj9ACYmJABKSkwAwMG9AOvr7gBCQUQAtLaxAP//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+Pj3AAsMDQAFBQQA+fj0AAEAAAADAAEAAAICAAYFBQACAQQA/fv6AAIA/gD+/f0AAP/9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/PsABQUGAAkIBgD49/UA6+r+ABkUFQAREA8A9xcWAP39+AAXGRQA8/X2APXu9QD8+v0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/wD//v0AAQABAAQDAgAC/wAABQMBAP8FAwADAv8A9vT0APz6+gACAQEAAgEAAAICAwD+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AD//wD//v4A+Pf3AP7+/gD49wIA/f79AP79/gAAAAAAAgICAAEBAQD9/vwAAQEAUUf7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D//wACAwMABAQCAAYFBAAEBAQA+/v7AP38/AD///8A//7+AP///gD+/fsA/w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BP///w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AAAAAACAgIAAQEBAAAAAAD9/f0A/v7+AP39/QD8/PwA+/v7AAUFB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9/f0A/v7+AP39/QD9/f0ABAQEAP///wABAQEA+/v7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ABAQEAAQEBAAAAAAAAAAAAAAAAAAAAAAAAAAAA/v7+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7+/gAAAAAAAAAAAAAAAAAAAAAAAQEBAAICAgD///8A/v7+AP///wAAAAAAAQEB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wMA////AO3t7QACAgIABgYGABoaGgAICAgABQUFAAYGBgAAAAAAAAAAAAEBAQ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CAgAA/f7/AP3+/gD++vwA/fz6APr79wDv8O8A/Pz6AAcHBQA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8AAMDAgD/AQIA/Pz+AP36/QADAgIAAgMCAP79/QAEAgIAERISAAoKCQD3AAAA/f//AAEE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/gDyAPz7+wADAwYA+/j4APXv7gAK/AEAIRsbAAsUEwD0/v4AAwQAAPr//ADY2tgA8Ozv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ERQAAv8BAPr5+wD8/vwACgsKAAwODADz7+0A/QEAAAkEAwAFBwUAAwoJAPv+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YHBgANEA8A9fP5APj8+wAG+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CAPcA+gAJBQwAAAAAAAAAAAAAAAAAAAAAAAD/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D///8A///+AP7//wD+/v8A////AAAA/wAAAP8AAP//AAAB/wAAAP8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v8A/v/+AP7+AAD+/v4A//8BAP///wABAQEA/v7+APn5+QD///8ABAMDAP7+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BAQEAAQICAAICAgAAAAAAAgICAAICAgAAAAAA////AAUFBQADAwMAAAAAAAMDA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ECAQADAwMABQUFAPv6AwAAAP4A////AP39/QACAQIA/wD/AAAA/wAA//8AAQEAAAAA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/Pz8AP39/QD///8ABQUFAPj4+AAKCgoA////APr6+gAWFhYAAQEBAOrq6gAWFhAAAQEB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//wAAAwMEAPz8/AD//wAABAMHAAQJCAD8/P0A9/b9AAEAAQACAwYAAAAAAP///wD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MDAwABAQEAAQEBAP///wAAAAAA////AAAAAAD///8A////AAAAA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D///8A////AP///wD+/v4A///+AAICAgD///8A/v7+AP///wD+/v4A////AAMD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D9/f0A////AAQEBAACAgIAAAAAAAAAAAD///8A////AP///wACAgIABAQE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////AP39/QD//gEA/v7+AP7+/gABAQEA/Pz8APz8/AD///8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AAEABgYCAAEBAQAzMjIA6+vqAOPi4gA+PzoALy4zAN/g3ADj4gQA4OHeAP37AwD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DAAABAwAFAwQABQMAAAMCBAABAAIABgQFAAAGAAAB//oAAAACAAQDBQACAgMA/wEBAPf3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+f3+APHw7gAQDQoA+vj6ABIQEAAFBAYA+PfwAAIAAwD+/AAAAwUDAAgHAgAFBAIA/QM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foA/P/+AAgHCQAKCQcA//76AAIB/wAHBgQABAQAAAAA/gAABQQA/v7+AP///wACAQAA/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+wAAAAAABAQEAAQDAgD9/f0A/v38AAICAgADAgIAAAAAAAD//gD//f8AAAEEAAIEAgA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BAAUEAwD9/f0A+/v8AP78AAD9/PwA/P//AAICAgD8/PwAB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D///8A/v7+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P7+/gD7+/sA////AAQEBAD8/PwA/v7+AAAAAAAAAAAAAAAAAAAAAAAAAAAA////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9/f0A9/f3AO/v7wACAgIAAQEBAAcHBwAHBwcAAgICAP7+/gD+/v4ABAQ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f39AP///wAAAAAAAAAAAAAAAAAAAAAA////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8/PwA/v7+AAICAgAFBQUABAQEAAQEBAABAQEA+/v7AAAAAAACAgIABwcHABAQ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AAP39/QD///8A/f39AAICAgACAgIAAAAAAAAAAAAAAAAAAAAAAP///wD8/PoA/f39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Af8A/Pv6APr7+QD19fQA+/v7AAcHBQD///0A/v79AAMDAwD8AAEA/QEAAAIAAAD/AQEA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wD//f0AAwQEAP8BAQD9//4A/AABAAECBAAAAQIAAwEEAP/+/gAGBAQA/gEBAAD6/AAC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9AAH7/QACAwEAAwAAAOLi4gDS1NIA9+70AAkCBwArLzEAGBcXAPj4+AAICwkA+O7+AP4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+Pf1APT49QAD+fUA/wYEAAAFB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8FAwAMFxMA+e/zAOru7QD3DggADhYiAAUABAAB/wAAAQAAAAH/AAAAAAAA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AAADAAAAAAAAAAAAAAAAAAAAAAAAAAAAAAAAAAAAAQEBAP//AAD///8A/v7+AP79/QD+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/wAAAP8AAAH/AAD//wAAAP8A/f39AAAAAQAA//8A/v7/AP7+AAD+/v4AAP8C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f39APf39wD9/f0ABAUFAP39/QD+/v4AAQEBAP39/AACAgIAAgICAAICAgAAAAAAAg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////AAgICAD+/v4AAwMDAAUFBQD///8ABQUFAP7/AQABAQEABQYGAAP4AwD+/v8A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//wAA//7/AAD//wAAAf8A/v4AAAMC/wACAgIAAwMDAPz8/AD9/f0ABQUFAPT09AD6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APb29gASEhIAGRkZAO7u7gD3+PcACwsIAPn5+gAAAAAAAgIDAPz7+wABAQMAAP8EAAIB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AQECAP7+/wD9/f0AAQH/AAAAAAAAAAAA////AAAAAAD///8AAAAAAAICAgABAQEAAgIC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/v4A////AAAAAAD///8A/v7+AAEBAQACAgIAAgICAAAAAAAAAAAAAAAAAP7+/gD9/f0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/wD///8AAAAAAP///wD///8A////AP///wD///8A/v7+AAAAAAD///8A/v7+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EBAQACAgIAAAAAAPz8/AACAgIA/f39APz8/AD8A/8AAQEA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////AAEBAQADAwMA/v7+AP///wAABwAABAMEAAAAAAAA/wAAAAABAPb2+AAKCgwAQUFA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4ucAPTtBABYVGQASEBYA+/sBAPLy8AAAAAAAAgEAAAH+AAAEBAYAAwMDAP39/QD9/f4A/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EBAMABAQEAAUFBgABAAEA+vv7AP39/gAPDg8AAP0BAO7t6gAC//wA8O/sAAAB/AD7+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7AAYDCwADAQYABQIJAAH+9wD//voAAwP/AAcHBAACA/4A//78AP/++wD29fIAAP4BAP39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BwcCAAIEBQAHCwoA/v7+AAAA/wAAAAAA+/v8APn6+QAKCQoAAwMCAP7+/wD5+fkA+vr5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EA////AP///wAAAQAA///+AP/+/QD6+v4A+Pf4APz8/AD+/v0A+vn6AAIDAgD6+vkA+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gD+/v4AB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P///wD+/v4A/Pz8AP7+/gD6+voAAAAAAAMDAwAAAAAA/f39APv7+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AwMABAQEAP7+/gACAgIA9vb2AOzs7AAKCgoADw8P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P///wD+/v4A/f39AAAAAAAAAAAAAAAAAAAAAAAAAAAA/v7+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////AP7+/gABAQEAAwMDAAEBAQD///8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8gD4+PgA+Pj4AO7u7gDv7+8ABgYGAA8PDwD+/v4AAAAAAAICAgAICAgAAQEB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CBQAA/v7+AAUCAgAEBAMABAMGAAMEAADp6ugA/vv5AAgI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QEBAP39/AD7APsAAAQEAAQDAwACAAEAAgcGAAgJCAD19/cA7e3tAA8KBgD9Bg8A/wEC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7/PsACgb/AAICAQADAgEABgYGAAgFBQD/+PkA9fLyAAAKBgADCA4A7OzrAOrq6QD49/gA9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8wDi4eAACAcHABINDQANFxYA5unnAOPn5AAKBQUACgwLAPoHBQD9AQAABQcEAP7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wA/wD7Af0ABAwKABMT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A+urqAAcaFgAA/wAAAP8AAAEAAAD/AQAA/gEAAP0BAAA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////AP3+/gD+/v8A//8AAAAA/wAAAP8AAP//AAAB/wAAAP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v8A/v7+AP7+AAD+/v4A//8CAAAAAAABAQEA/f7+APj4+QD9/f0ABAMD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7+/QAEAwMAAgEBAAICAgAAAAAAAgICAAICAgAAAAAA////AAUFBQD8/PwAAQEBAAI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QEAPv9/gD+/v8ABQQDAAICAgAAAAIABAQDAAAAAAD//wAA/wD/AAAA/wAA//8AAQE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/0AAwMDAPz8/AD9/f0ABgYGAAEBAQD9/f0AAQEBAPn5+QD5+fkAIyMjAMrKygDz8/MA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D//wAA/v4AAPz8/wAEBAMA/fwBAP3/AAD9Av8ABAQDAAQDBQAEBgEA/wH1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////AAAAAAABAQEAAQEBAAEBAQD///8AAAAAAAAAAAD+/v4A////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EBAQAAAAAA////AP///wD+/v4A/f3+AP///gD///8AAAAAAAAAAA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7+/gABAQEAAAAAAAAAAAD+/v4AAQEBAAEBAQACAgIAAAAAAAAAAAD9/f0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///AP7+/gD8/P8AAAAAAP7+/gABAQEA////AAEBAQD///8A+/v7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MDAwAAAAAA/Pz+AAQEBQAAAAEAERATADY2OADPz84A9vb6AA4NEgD6+gAA//0FAP38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BQcGAAD//gADAgYABAMDAPr59gD7+vsA/P38AP79/QACAgIAAgEAAP/+/AD6+vsA+vz6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BP8ABAQFAAAB/gDw8O4A/f38APn59wACAwQABAQGAP7/AwD//gIAAwEFAPj37QACAwIA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BQAHBgUA//0AAAUDAwAB//8AAgIDAAYFBgAGBQAABAYBAAIDAAD7+vg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6APv5+ADu9vUA/f39AP39/QD+/v4AAAAAAAEBAQD+/v4A////AAAAAAD///8A////AP7+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/v7+AAEBAQABAQEA+vr6AAQEBAD+/fwAAAMFAP39/Q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wD///4AAAABAP///wD9/vwA/f38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8O4A9vb0AP39/AD6+vgA9PXzAPn59wAICAkAAQEBAAEBAAD/AAAAAP8AAAAA/wD9/fwA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CAgEABQUEAAAB/wAFBgQACAoIAAMDAwD+AP4AAP8BAP8B/wAAAgEA/P78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AD/AAAAAAAAAAABAAAAAQAAAAAAAQECAAAAAAAAAP8A////AP8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AAAAA/wADAwIAAQEBAP///wD8/PsA+/v8AO7u7AD9/f0AAAAAAAgIBgAREQ8ACwsJ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+/oACwsKAA4NDAAGBQEA+vr4AAMEBAAICAgAAwQEAP8AAQD/AAEA//8BAP7//gAAA/4A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wAEAwMA//37AP4A/AAKBggA9/r6AAD8/gAC/QAAA/8EAAAAAQABAP8AAgL+AAIAAQD79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sAPfz8gACAgAACAsIAAMFAgD8//wA/v38AAACAwAEAf8A/vwBAAL9BAD+/f0A+PD0APHu8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BAUEAAD48QAK+xYA5vLsAC4sLAD19vUA2/T3ADU0MgDu9fYA3+DfAAQgIgAG+fkABQkK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/v8ABQ4OAPUHBgD9/QIA//wBAP4B/gAAAP8AAAD+AAH//QAC//wAAf/9AAAC/wD+/wAA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/wADAAEAAwEBAAL9/wDu8vMABgYDABskIgDp1dIA2szOABwrJwAVHBwAAwQHAP/+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AAAA+wD/AQUA/wEAAAABAwAAAAEAAQABAAEAAQABAQEA/wD/AAAB/wD///4AAP8BAAMA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AABAAAAAAD///8AAAH/AAD//wD/AP8A////AP8AAAD///4A/v8AAP8BAAD/AQEAAAE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wAAAP/+APn59wD///4ABAMDAP/+/QACAAIAAP7+AAH//wADAQAAAQAAAAAB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wAAAAAA/wD/AAABAAACAwIA////AAIDAgACAQEAAQIAAAD8/gD//v4AAQEGAAAA/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Pv8/QACAgEAAP8BAAEAAgAAAQAA/v8AAAEAAQD//f4AAwICAAECAgD6+vsACAkJAAIDA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CgwLAAAAAAD19vUAHB0cANPU0gDz8vMAAxsbAAD+AgAA/wEA/fv+AP//AAD//v8AAgIC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AgQAAP4BAAIDBAADAwIA/gAEAP///wAAAP8A//8AAAEA/wD//wAAAP//AAABAQ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///AAAAAAD+//4A//8AAAD//wAAAQAAAP8BAAIBAQD/AAAA////AAD+/gAD/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//AAD8/P0AAwMDAP//AAABAQIAAQEBAAAAAAD//wAAAAAAAP///wABAQAAAQEBAP39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ICAgAAAAAAAQEBAAEBAQD///8A////APz8/AACAgIAAAAAAP7+/gD7+v8A//4A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P8AAAEBAgD9/P4A/Pv9AAEAAgACAQMAAQECAAICAwABAAAABQUCAP7+AAD8/PwA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FgAtLC0A19fXABgYGgAJCAsA/fwAAA8OEgD6+voAAgD1AP7++wAAAAIA//8BAP8AAAD9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gHBwAEBAIAAwMCAP39/QD7+vgA//79AP7+/gDz8vMACQYKAAoJCQD3+fsAAwMCAAMG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cGAPr3/gD6/fsACQL+AP0CAAABBAQABAYEAAIDBQD7+vwA/vv9AP4D/wAC/wQA/fwAA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7/PgA/f/7AAIDAQABAgIA////AAEBAQAAAQAA+/v7APv6+wAFBgUA/Pz7AP///wAGBgYA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DAwUAAAACAAEBAAD+/v4A/Pz8AP7+/AD7+/wA+vr6AAUFBAADAwMA+/v/AAEBAQAA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AP7//wAA//8ABAEBAQAAAAA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wD/APwAAAAAAP7//gD+/vwA/v/8AAAB/QAFBQEAAwQAAAkKBQABAv4AAwP/AAUG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AQECAAECAgACAQEA////AP///wAAAAAA/v/+APz9/ADz8/MA+/v7APf38wACBAAA/gU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CQkABAQEAAECAQD/Af8A/v7+AAAAAAAAAAAAAAAAAAAAAAAAAAAAAv3+AAMBAQACAg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BAACAgIA//8BAP///gD+//0A/v/6AP///AADBQMAAwMCAP38+wD7+/0A/v7+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BMTDQAICAgA/f39AOzs7ADv7/4AAwP9ABobFwABAwEA//35APTy7gDi39EA9fTvAA4M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EhUYAAMFCQABAwcAAQIGAPz6/gD7/v0A/fr9APfx9wASDA4ABQADAAT8AgAVCg8A7PT1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/QQABPkGAAH+AgADB/cA/wD1AAn+AwAB+fgA9fHxAAUC/gAJDQwA/QP+AAAC/gALBP8AA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/QABAQMABAIVAAkCAQAK+v0A6e7qAP39BAARHyAA/QkBAPUD/QDW6OIA6u3rAGdqaQDX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6ACQpIQDf4uYAt7i8ABAMDgATCgwA+wQIABUTGADv6ewA5ujyAP0ICgAXCxwACv4OAPcB7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Avz9AAgB+QAH/PcABP73AAMEDwD7/gIAAP8AAAb9/wAL/v8ABwH/APnu9QD/8/oA+w4M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IB4A+ezrAOvCygAHMPoAFi0uAPr8AQAD/wMAB/z7AAz99gDzBxYAAQACAP4ABwD+/gMA/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gD/AgAA/AH8AP8E/wD9+foAAwEHAA0GBQD1+voA/AECAP8A/wD+/wAA//8AAP8A/g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AAD+AQAA/gIAAP8AAgABAgAAA/0BAP8A/QD+//4AAQH+APb18gAB//sABwQCAAL9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Pv6AAgBAQAIAgIA+/78AP3//gAAAAAAAv8AAP3/AQAAAAAA/f/8APX38wALCwsA+Pj5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QEA/P7+AAD//AAA/wAA//0BAPr5+AAHBwcA9/f4AO7u7wAHBwcABAQEAAMDAw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/wD/+/oAAwMCAAAA/wD/APUACg4NAAUICAD09PIADf8NAAoKCQD1+fQAEBQPABgcFwDr4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APj0/AD9+wAA/vv/AAUDBQD+AP4A/gD7APz+9wD/AAEABwcHAAQG/wD7+/sAAwIDAAE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P//AP///wABAAAAAgEBAAECAgD9AAAA/v//AP4A/wAAAwIA//7+AP///wD9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wD/AP7//gABAQEA/f7+AAD9/gAA/QIAAwYGAAcFBwD4+PMABAQEAP///gD+/v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BAQEA/v7+AAAAAAACAgIAAwMEAAAA/gD///4AAQEBAAAAAAD///8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QEBAABAQEA/f39APn5+QD9/wAABQYAAAb+AQACAgIAAf8AAAIB/wAABP8AAP/+APcB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gEEAAQCBwADBAAAAQH/AAMEAQADBAQA//7/AP3+/gAODg0A7u7tAA4ODQA5ODgAxcTE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wsA+Pz5AP38+wD6APoAAf0BAAQIBAD5/AAAAQIAAAIFAAACAgAAAQH9AAQD/wAMCwYA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DgACAwEAAAL/APn++QD+AvwA/f7+APr7/QAA+/gACAkNAAEDBAD1/fAACQMFAPcBAAAI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APb5AwDv7/kADAYEAPr69AD+/f4A/P3+AP3+AAD/AgQAAQMHAAP/AQACAfoA/v7+AP//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IBAAUGBwAHBwYABAQDAP///wAFBQQAAgIBAP7+/QACAwoAAQIGAP///wACAQAABQP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+/sA/P71AAEDBAABAwMAAwD9AAMFBgD+APoAAwD8AP7//gD+/v4ABP///w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AEBAQABAQEAAAAAAAAAAAAAAAAAAAAAAP///AD/AP0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+/v4A/Pz8APv7+wADAwMA+vr6AAICAgADAwMAAwMDAAAAAAADAwMAAgICAAAAAA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QEBAAICAgA////AP///wADAwMADQwMAAQFBQAEBAQAAQEAAP7+/gD///4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7+AAIFBQAEBAQA/v0AAP3+/QAA/gAA/v4AAP39+wABAgAAAwI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+/v0A+/r5AAD+/QAEBAMAAwQDAP7+/gD//v8AAQMCAOfs6wD0AwQADQ4NAAiCMdPB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BQD//fwABgQDAAcHBwAFBwUA7+30AN7f3wDd2tYA//35AA0LCgDv8PIAIPr9ABMWGgAK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AAA/QD8+/sA9/X3APn6+gD8/QsAAAL/APX29AD3/fsA9//8AAf/+wD4//wAAAL8AAAAA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+fwDAAD8AAAKAggADRMZAOrk5gDv7fIADhUUAAD6AAAF+wEA/QIGAP4C/wABAwQA/P39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BwYACxYVAAcOCwANEAsAAgsFANDa1QDW2NoAAQEAAAUCBAD//f4ABgIEAAD8/gD9+fsA5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0QA2LjAAFxoXAAQDAwARBRYACBgUAOny9QD6Bf0A+AP6AAf/BQAEAAEA/v4DAAL9AwAA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AP/3/QAEAwIAAwIEAAUFAAD8+vsA+vn4APP29wABDA8ADRgXAPcCBQAJEBQAFB8iAObw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AC/b+AAICCgD/+v8AAfz9AAX+CAD8/f4A//8AAPr//gD4//4A9wD+AP3//QAAAAMAAQEA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+APsA/wAEAP8B+wD+AP4A//8CAP8A/wAAAP8A////AP8AAAD/AP8AAAAAAP8AAAD/AAA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wAAAAAAAAEBAgAAAAAA/Pz8APv7+wABAAA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D//wABAQEAAQEBAAD//wAAAQEAAgEBAAEBAAABAAAAAAD/AP///wAA//8AAAAAAAD/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P//AAQEBAAA//8A9vX1AOvs7AD9/PwAAwMDAAIDAwABAAAAAAAAAP/+/gD/+/oAAAD+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DAsAFRUTABISEQD4+fcA/f39APf39gD+/v4A////ABISEwDi2uAA8fHxAPv7+wDw8PAA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AABAQEAAP//AAEBAQD/AAAA/v7+AP7//wAAAQEAAAAAAP///wD///8A////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D///8A/f39AAYLBgALCwsAAgICAPv7+wD9/f0A/v7+AAICAg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AA/wABAQAA/v7+AAAAAAAAAAAA////AP///wAAAAAAAwMDAAMDAwAEBAQ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9/v8AAv39APwCAgAB/v4A/v//AAABAAD/AAUA/wAAAAL8AgD4+fkAAgMDAP8AAA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YGBgADAwMAAQIBAAQCBAAKCwoADg8OAMXGxQBAQEAARkdGAN7e3gAPDw8A1djJAPHq7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/v7+AP79/AD49/YACQcHAP/9AwD3/PsAAQD+AAICAgAGBQUAAP4BAPj58gADAwMA/P/7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+//4AAgIBAP4BAwABAQQA//0CAP39AADv7O0AA/8CAP0CAwD4BwgAAv79AP7+/gAAAQAA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AQD//vwAAwUDAAICAQAAAgIAAAL/AAEBAQAB/gEAAgMCAAAAAQABAgEAAwMCAAICAgAH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AP39/AACAwEABgcHAAMDAgD7/gAA/P76AP///wABAAAAAwQEAAUFBAAE+v8A+Pz/AAEC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AH9AAEFAgACAP4AAAIBAAEAAgABAQAABP///wAAAAAAAAAAAAI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+AQD//v8AAgICAAEBAQABAQEAAQEBAPz8/AD+/v4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////AP39/QAEBAQAAQEBAAAAAAD+/v4AAAAAAP///wACAgIA/f39APz8/AD7+/s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BAQAA+/r5AAD//gACAP8AAgICAAD//wACAAAABgYF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AMBAwD+/v4A+/z+AP38/wAEAwAAAgICAAMDAwD/AP4A///+AAAA/gAAAAAAAgMBAP39/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A6urqAPf39wAMDAwAExMTANfX1wDt7e0ADAwMABcXFwAAAAAABQUFAAEBAQD+/v8A8/Pz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49/gAAgH8APT09AD+/wEA/wIFAPv+AgAbHQkABgEFAPf39wD7APwA/v79AAcHBgAEBgMA/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7gD4//0A+P/9APf++wD5/fkAA/0EAAIAAgAABAcABwkJAAT5/QD/+P0ABg8HAAj2+QD79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AAEICgD9BAYA/gMBAP8BAAAAAQIAAgD/AP7//AD7AQEAAQsGAAwPCQAAAwEA3+bkANrg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AGhkYAP7/AQD+/v8A+vf6AAYBBAAIBQUA+fb3AOnn5wDlFxcAEg4MAPkB/wAEDgkADwoK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CQcA+wL5AAH7/gAB/gMA/v7/APv+AQD5/wEA+v7/AA4DBAAEAwMAAAEAAP7//gD+BP8A/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EQANFhcA/goIAO/8+wABCgkAEyUkACUGBwACDxIAAAwNAPnv8wD6/wMACQADAPz7AgAD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EAgD+BAIA/gQEAP4FAwD8AgAAAgD9AP4B+wD/APwA/gH6AP4A+wD+APwA//8D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///AP8A/wD/AP8A/wAAAP8AAQD//v8AAP8AAP///wD//wAA//8AAAMBAQD///8A/Pz7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AgIAAgICAAAAAAAAAAAAAAAAAAAAAAAAAAAAAP8AAAEA/wADAgIAAgD/AAD//gAA/wAA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CAQAAAf//AAD//QD/AAAAAAAAAAMBAQD+/f0AAf//AAQBAQACAQEABwUFAAgFBQD5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H//wAAAAAA/v7+AP///gAAAAAA/f39AP///wD6+foA8/PzABISEQADAgMA+Pj4AA8P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A9fX1AB8fHwDj3OAA9fX1AAwMDAD6+voABggHAAD9/wAAAAEAAQEBAAMDAwAAAP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QA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QEBAAEBAQD///8A+/v7AAAAA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AP39/QABAQEABQUFAP///wAAAAAAAQEBAAEBAQAAAAAA////AAAA/wAAAP8AAAAAAP7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P7+/gABAQEA////AAEBAQAAAAAA////AP39/QABAAEA////AP39/QD///8A/f39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//AP7+/gD+/v4A/f39APr6+gAEBAQABgYGAAgICAAKCgoAAwMDAAEBAQAFBQUA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wQDS0tIAQEBAACAgIAADAwMA7O/gAOLi4AD4/v4A/f38AAIBAQABAAAA/Pz9APv6+gD+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AAAA/wADAgIAAgAFAAH8BwD+//4A+fr2AP3+/AAGBwYACAoIAPr5+QAEA/8AAQT9AAD9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UGAPf9/wD+/f0AAwQHAAkKCAAEBQIA+/36AP0B+wABBgAAAgP/AAIEAwAAAgE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QAAAAABAAEAAQADAwMAAwMCAAIDAwD8/PsA/gD9AAEEAQABBAIA/wL+APz//gD9AgAA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gX+AAIIAgAEBQAAB/0CAAAAAAABAP8A//3+AAMH/wD/BAAAAPsCAP4A/gAC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//wAAAAAAAAAAAAAAAAD///8AAQEBAP///w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AAAAAAQEBAAICAgADAwMA/Pz8APX19QABAQEAAQEBAAoKCgAAAAAAAQE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v7+AP7+/gACAgIA/Pz8AAMDAwAGBgYA9/f3APz8/AD8/PwA/fz8AAICAgD+/f0AAQ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4A+fn5AAAAAAAAAAAAAAAAAAAAAAAAAAAAAf38APv/+wAA/wEAAQEDAAMDBAD/AP8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8+wDz8/AA8/TxAAAA/QAMDQsADgwKAAH+/QD8+/kA7+7sAOfm5gAEBAUAExMSAP/9+wA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wAPv5+AADAwMAExEQAPf39wAKDAsABwYHABESEgAGAwAA9/XxAAIB/wAMDQ4A/fz8APX19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CQIDAAMDAwD4+PcA/Pr6AAQCBAD6+vgAAAH/AP8C/wAICwoACPYJAAcGBgAGBAEACQL+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+fcA/v39AAT+AgAD/PsACAEDABsVFAD4EA4AAAYEAP8EAgD9/v0A/v8AAP0A/wAAAP8AC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AAD/AwUA/P/4AAD/BADo6OsA4+roACsvLwDj6OYA+/z9AAIFBgAJDA0A/P7/AAD/AQAA/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ACYmJQAWFhUA3N/eACkmJAACAgAA9PbyAAMD/wACAfkA+/z3AAUCBwAEAwEAAQUCAAIH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AQkGAAMFAAAA/foA/vz7AP7+/gAAAP8ABAYBAAICBAD+/v8A+AH3AP8F/wD0//sACQX9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DA8A8gAAAPsA/AD+Af8ABgUEAAUCAgAM//wA/AECAAcB/gAEAgAAAQMBAAEDAgD/Af8A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QD//v4A//7+AP0A/wD+//8A////AP8A/wD/AP8A////AP8A/wD/AP8A/wAAAP8A/wD/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AD//wD//wAA//4AAAEBAQD///8A+/v8APv7+wACAQEAAgI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D/AAACAgIAAQEBAP/+/gABAQEAAQICAAEBAQAAAP8AAP//AP8AAAD///8A///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AAABAMDAAQDAwD9/f0ABgUEAAgHBwD8/PsAAQABAAAA/wD9/f4A/v7+AP7+/QD//f0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D///8A8/PzAPv7+wADAwMA+Pj4ABQUEgAAAP8A8/PzACEhIAAgHyAA5uPmABYWFg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//AAD/AP8AAwQEAAQEBAAA//4AAgICAAMCAwABAgEAAP7/AP///wD///8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ICAgD///8A+vr6APb29gABAQEA9/f3AP7+/gADAwMABAQEAAICAg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///AAAAAAAAAP8AAAAAAAAAAAD///8A////AAICAgADAwMA/f39APv7+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///wAAAwIA/wEAAP4A/wD+//4A/f3+AP8BAAACAwMA/gD/AAH9/AD6/PsA+Pr5AAX4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BQUFAAcHBwD2+PcACAgIAAUFBQAEBAQAHB0dACcpKADGx8cAISMiAB0fHgDw7/AAIyIk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29fQA//4AAAMFAgACAAIA/vz9APz7+gAFBAQABQYGAAIDAQABAAAAAP0CAAH9AwABAwQA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QAAAf8A/v/+AP8B/wACAQMAA/8BAP//AAAJAwYAEAsNAP73+AACAAEABwYHAAwODAAH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3AAMEAQAEBAQA/wD/AAEC/QAAAv8AAQIDAAIAAQD//AAA//8AAAAAAAACAv8AAQIAAAI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gUAAAAAAgAEBAMAAQEBAPz8/AD8Af0A/QH+AP///wABAQEAAAD+AP/8/QACAgIAAwgB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/v0A/gH8AP8EBAABAf4A//4FAAEBAAD///8ABAEBAQD+/v4A/f39AP39/QD8/PwA/v7+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gIAAAAAAAAAAAAAAAAAAAAAAAEB/gAAAf4AAAAAAP///wD8/PwA/f39APz8/AD19fUA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/v7+APz8/AD///8AAgICAAMDAwACAgIAAgICAAICAgAEBAQA////AP39/Q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ICAgAKCQkADAsKAAMDAwADAwMA////AP7+/gD+/f0AAg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CAP79/gAAAAEAAwIEAPr6/QDw7+4A8PDxAP39/QAAAP0A8vPvAPT18gAFBQMADAoJ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BAUACAYGABMSEgAICQgAFBQUAOjn6AAODQ0A/f39APP08wD19PUA+fn3AP79/AABAAAA+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8QD7+fgABAUEAPTy8QD5+vwAGRwfAA8QEAAEBAQA+fn4APPy8gDu8OsAA/8CAA8NDgAA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AAIAAAAC/v8AAfz9AAH4+QAC9fYABAP5AAb+/wARBAMA/gEBAAb7/wAH+v8ABv4AAAL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fkBAPv2AAD+AwEA/wIBAAABAAAAAP8AAgD2AAIDBQAFBwoA/f36APn9AQDh5NsAAwoL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x8IA+/v8APX5+AD2/PwA/gMCAPf5+QAFBQcAAAD/ACYkJAA5NjcAkY+MAAwIBQAhHRsA/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BAAB/PcABv79AAH9AAAEBQcA//4BAP/39AD8+/QA/vr0AAH1AgAI+voAAf78AP4A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CAAMAAQD/AgEA+P8DAP8B/wAD/f0ACf39AAQBBAD29PoACgYNAA8B+QD2+PEABP0AAAb8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+wMFAAj48wAF+fgAAPz7AP/8AQAAAgMAAQIBAAL9AAAB/wAAAP8CAP/+BAD///wA//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D/AP///wD/AAAA/wH/AP//AQD///8AAAAAAP8A/wD/AAAA/wAAAAEBAQAAAAA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BAQEAAQECAAAAAAAAAAAAAAAAAAAAAAAAAAAAAP//AAD//wACAP8AAgD/AP7+/g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AAH//gAB//8AAP/+AAD//wAA//8A//7+APv9/gACAQEABgUEAAMCAAD29fYA9vUEAAE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AAAAP7+/gD9/f0A/f38AP39AQD+AQEA/v79AAICAgD/AP8A+Pj4AP///wAFBgUA+fT3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///4A/f39APn5+QANDQ0A6erqACcoKAAICAgA+/38AAEAAAD/AAAAAwMDAAUFBQAA/v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gACAwMA//3+AAAAAAD///8A////AP///wD///8A/Pz8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QEBAAEBAQD+/v4A/f39AAgI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BQUFAPz8/AD8/PwA/f39AP///wD///8AAAAAAAEBAQAAAAAA////AAAA/w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//AAAAAAD///8A/Pz8APr6+gAEBAQA/f39AP///wABAgIAAQICAP8AAAD+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QD8/v0A/vz/AAAAAAAAAAAAAvv7AAP6+gADAwMABAQEAAP29gAI9/cACQkJAAkJCQAI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ADk6OgDNzs4AyMnJAEdHRwACBAMAIB8hABAPEAAC/wAA/v38AAAA/wD49vUAAgEAAAQC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P8AAAD+AAABAQEABQIEAAYGCAD7/fsABAICAAYGBQD+//0A9vj3AAgEBgD+AAIA/vr7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79/gAAPz9AAYCAwABAAAAAQH/AAUGBQAGCgcAAAAAAAABBAAAAPwA/Pz7AP7//QABAf4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D/AgEA//7+AP7//wD/AP8A/gL/AAAA/wADBAMA/Pn9APz8+gAB/AIAAgIDAP///wD9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AP//AQAAAP8A+/37AP/8+gADAwMA/v7/AP39/QD+/v0A+/v8AP8DAwAA/gAABwIHAP8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BP7+/gD9/f0A+/v7APv7+wDt7e0A9fX1ABcXFwAMDAwABQUFAAEBAQD///8AAQEBAAE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/v7+AP7+/gABAQEAAQEBAAICAgAGBgYACAgIAAUFBQAEBAQA////APn5+QAEBAQA///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AQEAAAAAAAAAAAD6+voA/f39AP///wD19fUA8/PzAPT09ADw7+4AAQL+AAUEBAAKCwsA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KCQoA9/f2APHx8QAFBgYADw4OAOPj5ADn6OcAGhkYABwcHAD9/P4A+/35APz8/QD0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3AAEBAAAHCAUAEBAPAAMEAAD6+vgAEREPAPLt7gDp6OgA9PPzABUWFgAkIyIAExITAP79/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Fx0bAPb29wDq6ekAFBISAAwMDAD6+/sA/v3+AAgJCQAUEQ4A+/n1APr49wD5+/wAFBMT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BAQA+/7/APn4+ADn4+QACggIAAsFBQALEREA+vv7AAcBAwAE/QAAAff6AAcBAgD+7O0A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/QACAP0AAf38AP36/QD7+/8A/v3/AAMAAAD9AAAA/AIAAPwCAAD+AwEAAQIBAAEAAQAA/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uAAQKDAD6BAcA7Pv8AO/8AQDT198ALTY1AA0PCwD+AP8A/gD/AAUJCAD/BAEAAAYEAP8E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fX2AP/+/QAPDg0A6OTmANb9/gD+8fIADgUBAAP7+AAJAgAABAD+AP/08wD5BQgA9gIH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Af4A/OzoAO/k4AAM9PIABv79AAAA/gAAAAIABP4CAAL//QD8Af0A+wMCAPwBAQAD/v0A+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D7AwoA8wQJAAkMDwAA9PMA9/LuAPQDAAD4Cf8A/AYIAAP+BAAJ+/cAA/n4AAIEAwAH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/AAH9AAAD/wQA/vwBAP39AgD/AQMA/v3/AP8A/gD/AP4A/wD+AP7//gD+Af8A/v7+AAAB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EBAAEBAQAA//8ABAQEAPz8/AADAwMAAAD/APz8/AABAQEAAQEAAAICAgD+/v0ABAQ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+voAAwQCAAQGAgD9/fsAAP78AAMDAwD7+/wABgQDAP79+wAA//0ABgQDAPb29gD//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/gD9/v8A//78AAsKCQD49vYAAP/9AAoJBwD39vYA/Pz8AAYFBQD+AgEA+gD+AAMCAQD6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9AAYGBgD19fQA+Pj4APr6+wAEBAMABwcHAPb29gAODg0A+/v7AO7u7gAREhEA+vr6APLy8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5+noAP7//wAKCwsAISIiAAwNDADa3NwA/v7+AAAAAQD///8AAAAAAAAAAAABAQE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Pz8AAAAAAD+/v4A/v7+AP///wAEBAQA/v7+AAAAAAAAAAAA+/v7AAQEBAAAAAAA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wMAAQEBAPv7+wABAQEABAQEAPn5+QAPDw8A////AAICAgACAgIA/f39AP///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BAQEAAAAAAAAA/wABAf4AAAAAAAAAAAAAAAAAAQEBAAEBAQD9/f0AAQEBAPn5+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AAAAAAQEBAD8/f0AAQICAP///wAAAAAABwgIAAAAAAD7/PwAAAAAAP8A/wABAQEAAwID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AAAAAgMDAP37+wD7/f0A+fr6APj5+QAGBgYA+fr6ABgZGQAtLi4AxMTEACorKwAgICAAA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gDn5OUACAYGAPr6+QD8+v0ACwoJAAQDAgD7+/oA/Pr8AAEBAAAEAgMAAQEBAAH8+gD/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APz8+wABAf8AAf//APv7+gACBAYAAwQCAAcEBQD9/PwAAP3+AAEA/wAJCAcAAAD/AAUG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/v/+APv8+QD+//sA/v37AP7//QABAAAAAv4CAAMCBQAHAgUAAAMBAP79/gD9/f0AAf4D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/P8A+v39APz9/gACAQEAAv/+AP7+/wD5/f4AAAMCAAEBAQD9/v4A//7/AAICAgADAwAA/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D9/f8A/f0DAPn5/wAFBAQAAAEAAP8AAAD+AAAABP7+/gD///8A////AP7+/gD7+/sA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AAAAAAQEBAAEBAQD+/v4AAAAAAP38/AD+/vsAAAAAAAEBAQADAwMABAQEAAEBAQD6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APv7+wACAgIABgYGAAgICAACAgIAAAAAAAAAAAAAAAAAAAAAAAAAAAACAgIABgYGAAQE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AgICAPX19QAODg0ADAsJAOrq6gDV1NIA9vf3AAYFBQAhISEAAAAAAN/g4AAKCgoAGxsb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h4OAA7u3rAAEBAAAVFRcABwYKAPr6+wADBAIACQoHAPv7+gDz8/EAAgIAAAgIBgAICAQA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GAAQDQwA+/v7AAQEBADz8PAA7erqAB0dHQDd3d0A5eLiAAcHBwANCwoAAgD/APz7+w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APj48wDn5OAA6efjAAMBAAACAgMA8fHxAPP09AANDgYAAP8CAAAAAAAB/v0A4t/eAPTs7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CAcIAAQB/wAC//8ABf4BAAn+AAAH9/gAA/PyAAn7+wAGAvgAAv/6AAT6/QAF/P8ABP4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AQAA+gH/AP0DAQD/AQAAAQIBAAL/AQACAQAACwX3APj0+QAFDQ4A6fb4AObr7wD09u8A+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+QD6+vkA+vr7AP3++wD3+PcA+vv8AP8EBAACBQQAAwIBAP37+gAB/v4A+vf3AO3p6gD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ABQEAAAA8/EABQL/AAz89wD+BAoAAQQJAPgODQAIAPsABfv1AATv7QAK7+4ACf35AAAA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vwFAAQB/QD/BPwA+wIDAP0CAQAAAP4ABf7+AAD/AgD5AgkA/gULAB8z9zgAACAASURB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G+fQA9/HoAAH++wALCwIA+wkMAPsFDgAAgP9/AAn9/QAF/fsAAv7+AAL+AAAEAAAAA/0C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gMA/v4EAP///QD///oA/wD/AP8A/wD/AP8A////AP8A/wD///8AAAD/AP8B/wAAAAE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AA/wD/AAAAAAD//wAA////AAECAgD+/v4A+/v7AAMDAwADAwMA/wIAAAD/AAAE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3AP39/QABBQUABAQFAAD/AQAHBgMA+/v7AP38+gD9/fsA/fz5AAAAAAABAgIAAP7+AP/9/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+vr6APf28wABAP0ACwsLAAcGBAADAgAABwcGAP///wAH/AMAAgIDAPr8/wD09PIA/Pz8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+PgA7+/vABgYFgACAgIA/Pz8AP///wD///8A+fn5ABQUEwAVFRUA5+fnAB8fHwD+/f4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Dy8vIAExMTAB4eHgDg4OAA/Pz8AAYHBgD/AP8AAAAAAAAAAAABAQEAAAAAAAAAA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D///8A////AAAAAAABAQEAAwMDAAkJCQD5+fkA+Pj4AP7+/gABAQEA/v7+AAIC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AICAgABAQEA+fn5APf39wD4+PgA/v7+APz8/AD9/f0AAQEBAAAAAAACAgIAAg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///9AP7+/AACAgIAAwMDAAMDAwACAgIAAwMDAAEBAQD6+voAAwMDAAkJCQD///8A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CAAICQkA/v7+APn5+QD6/PsA/v7+AAICAgABAQEAAAAAAAEBAQD/AAAAAAIBAP/8+wD8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7+/gD2AQEAB/n4AAgICAD2+PcADg4OACMlJAC/wcAAztDPAA0PDgD38/UAGRgbAOnn6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A+/j7AAQEBQAFAwUAAQEBAAQB/gD/AQAAAAH/AAMCAwADAQMABAQEAP8A/wD+APwA/v79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AP8AAQIBAAIBAgABAgEAAQIBAP///wAAAAAAAf/+AAIB/wD///0AAgMBAP0A/wD5/fsA+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/AD///0AAgEAAAMCAwAAAwQAAQECAPn9+wABAQEA/f7/APz8/QABAf4A/QEBAAD/AgD9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DAP3+AAAB//8AAQACAP3+AQD//gEAAAAAAPz7/wD8/PwAAQEBAAQFBQAFBAQAAAEBAP78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/P8BAAH+AQD3/vkAAwMDAAIDAgAE/v7+AP7+/gAAAAAA////AP39/QD8/PwA/v7+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7+/gAAAAAA///9AP3+/QACAgIAAQEBAAEBAQACAgIAAQEBAAUFBQACAgI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BQUFAAAAAAAAAAAAAAAAAAAAAAAAAAAAAAAAAP7+/gD+/v4ABAQEAAYGBgAJCQk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gAODQ0A/fv7AOjn5wDt6+sA9PX1APr5+QAcHBwA/fz8AOfm5gDq6ekA6urqAPf39wDi4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AAQEBQAWFgcAAQEAAAQEAgAAAAUABAQCAP39+gD6+/gABAQFAAYHBwD5+vgAAwECAAoJ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6OjoAO7v7gADAgMABAMBAP79/ADl5OIA/v7/ABITEgATEhAACAgIAO3x8ADj4d4A1tTP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7+fUAEA4NAAgKCwD7+/sA/Pv7AP79/QD+AAEADg4OACAfHwAEAP8A+/f4APn4+AD//v0A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+QAA/v4AAf7+AAL9/AAJ//wADQH9AP8C/AD+APwAAQT+AAAA/gD//QAA/wEBAP4CAAD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BAAEBAQABAQEAAgAAAAH/AAAI/P4ACAsJAODy8wAHDA8AISYVANjr0QABBggABAUHAAM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CgYHAAoIBgAEBQQABQUFAAMBAgADAgMABgQFAAYGBgD9//8ACQ4MACYpJwDw3tkA9f75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+vgACP/6AP0CAwAF/wUA/wH+APsD/gD+Av0ABgT+AAwC/AAK//sA/gH+AP4BBAAGAAEAA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8+QACAgMA/QEAAAAA/wAD//8AAv8EAAQHBwD8Af8AAgP9APgE/gABBP0AAf39AAv8+QD6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6AAT//gABAP8AAAD/AP8AAAD///4AAP/9AAD//gAA//8A/gABAP7//wD///4A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P/+/wD///8AAAL/AAAAAAD///8A//8AAP///wD/AP8AAQEBAAAAAAD+/v4A/v7+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MAAQEBAAkJCQAODg4A+Pj5APb19gD++fwA+vz3AP7//wD///8AAwICAPz8/AD5+fk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+QD7+/sA/f39AAAAAAAEAQEA/f38AP/+/wD8/PwA+fn5APv7+wD7+/sA+fn5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ADAwMAAwMEAPb49wABAQEA/f39AA8PDwD9/vwA9fX1AAMDAwABAQEA+/v6APz8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+vr7AAICAQAfHx8A0dHRAB4eHgAEBAQAAAEAAAwMDAD7+voA0tLSABUYFwAMDAwA9/n4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AAAAAAAAAAAAAAAAAAAAAAAAAAAAAAAEBAQAAgICAP39/QD+/v4A////AAAAAAD///8A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///8A/v7+AP///wACAgIA////AP7+/gAAAAAA////AAAAAAD///8A////APn5+Q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z8/AAAAAAAAwMDAAEBAQD///8AAAAAAAAAAAABAQEA//8AAAICAgADAwMAAwMDAAMD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///wD+/v4ABQUFAAYGBgD+/v4A+Pj4APr8+wAKAwsABgYFAP8BAQABAgEAAQEB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8/P0A/wD/AAIBAQACAQAA//79AP/9/AD//v4AAwMEAP39/QD+//4A+Pr6APv9/QALCwoA7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EAARFBMA1tjYACcqKQASBgQAFhQWAA0LDgDy7/AAAwECAAUDBQACAQMAAgD/AAECBAD/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AAICAwADAQMAAQECAAAB/wAC/wMAAAAAAP8AAQD+//4AAf4BAAACAQD//wAA/v7+AP3//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QH+AAD//QD9/QAAAQIBAP0A/gD3+/sA/gAAAP0AAAAAAAIAAv8BAP//AgAA/wMAAAAB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AgIA/wAAAP0AAAAB/wAAAP4AAPz7/QABAQMA//4BAPv7/QD+/gAABQUCAP3+/gAAA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AQD//gAA////AP3//QAB/gEAAgMCAP78/wD+/f8A/wH+AAH9/QD9//wABQAFAAYCBgAE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////AP39/QD7+/sA/Pz8APz8/AADAwMAAQEBAP///wAAAAAAAgIDAAI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D+/v4AAQEBAP39/QD+/v4A/f39AP7+/gD+/v4A/f39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+/v4A/f39AAAAAAADAwMABAQEAP/+/wD18/MA6ejoAObk5ADz8vIACwsL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AAAABAICABIQEAACAgIA9/X1ABcVFQAMDwwADg4OAAICAgABAQAABwcHAAICAQAAAP4A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DwDz8/AA+vr3AAICAgD19PMA9ff4APX19QDx8fEA9PT0AAoKCgAaGhkAAgICABEREAD0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gICAD///8A+/r6AAkICQACAgEA9vb3AAkJCQATEQ0A+vj3AOzr7AAEBQkAFxsfAAcJ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A8u/yAPr17wAKCQkA8Pb2ANbX1AARExMABQcHAPX7+gD7AwAA/gIAAP/+/QAGBgEACf8B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/wQA/gD+AP8B/gD+AwAAAQIBAP4BAAD6Af8A/gIBAAABAQADAAEA/gAAAAMAAQAC/QUA7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7wAVHSUAFxseAATQ3QDz+f0A3d/kAPz7/gD/+fwA1s3RAPnv8gAIAgQA4d3gAPLu7QAG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ANjb2AD7Av4ADBMPABUgGwDt5NgA9vb2AAEGBwAB/foAAf39AAEA/QD+Af8A+wICAPoC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/gD+AAL+/AAA//sA/AL9APsD/gD9/wEAAwD/AAAAAQD9AAAA/wECAAAA/wAB//8AAAEC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+/0A/Pj7APH7/AD7AAAABgUGABD++QD9//0AAAD/AP4AAAD7AwAAAgMBAP0B/gABAP0A/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/QD+APwA/gD7AP4A/gAA/wAA/wD/AP8A/wD/AP8A/v//AP8B/wD/AP8AAP//AP8A/gD/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P///wD+AP4AAwEDAAAAAAD+/v4A////AAMDAwD39/YA8/P0ABISEwAMDA4A/v3+APHx8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BwgBAP7+/gD+/PwA/fv7APf39wD49vYAEBAQAPv5+QD+/v4AAP7+AP39/QAB//8A/vz7A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5+PcA+/r5AAEA/wD7+vkA/fz7AAICAgAAAAAA/v38AAAAAAAEBAQAAQcBAP///wACAgMA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BwADAwEAAAD/AP//AAABAQEA/f39APr6+gAHBwcA/v79APb29gAaGhoAzs7OAPn5+QAL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APn5+QAcHR0A+fn5AO/y8QACAgIA//7+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BAQABAQEAAQEBAAEBAQAODg4A////APT09AD9/f0ACQkJAPv7+wD4+PgAAwMD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/v4A////AAEBAQD///8A/Pz8APr6+gAEBAQA////AP7+/gABAQEAAwMDAAAAAA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QEBAAEBAgACAgIAAgICAP7+/gD+/v4A/v7+AAMDAwADAwMAAQEBAPj4+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Ly8gABAgIABQUFAPz8/AAEBAQAAwMDAPz8/AD9/f0AAAAAAP4BAQAC//8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v/7AP7+/gD///8A/v7+AP3+/QD7/PsA/v7+AAQEBAAmJiYAvr6+AM/PzwBMPzwADw0O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BAcABAIEAP/+/QAA/v8A/wAAAAIBAQAAAwQAAgAAAAIBAAAAAAAA+/79AAEBAAABAgA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CAQAA/Pn8AP0A/wD8/fwA+/7+APv9/QD7/v0A/wH+AP/+/AD7/P0AAQQBAP7//gD2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AAACBQD+/f0AAP0AAAL9AgD8+wAAAgH/AAUD/wADAAEAAAEBAP4BAAD//gEA/v4AAPn7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//4BAPz8/wD//gEA/f//AAH//gADAwEAAwMDAAIEBAADAQEAAAD/AP//AAD//f0AAQE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/8A//7+AP//AAADBAIA/v7+APn6+QAE////AAAAAAD///8AAAAAAP7+/gD9/f0A+/v7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BAQAAgICAAAAAAADAwMAAQH+AP8AAQD///8AAAAAAAAAAAD///8A////AP7+/gAAAAA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/v7+AAICAgD///8AAAAAAAAAAAAAAAAAAAAAAAMDAwAAAAAA////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QEBAD8/PwA5+fnAOTk5AACAgIAHBwcABsbGwDo6OgA8PDwACAgIAAgICAABAQEAAYG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CwsMAA4OEAD///4AAgIEAAQEAwD8/AIABAQDAAQEAwACAgEA7+/uAPf49gD28vIAGBAR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BQUA/fz9AAMDAwD+/f4A8vLyAAEBAQATExMAGBcYAPLz8gD5+fkA8/PzAAUKCQAODg4A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6ADq6usABgQCAAEBAQD29vYA+/v7AP38/QDr6+sA6OboAAX++QAWFBMABQUFAObo5gD+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AP4FAgADCQcA/wgCAPz5/gD9A/8A/v79AAEABAAC/wUAAgD9AAIA/wABAf8AAQAB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EAAAEBAQAC/wEAAwABAAL/AQD5BAQA9v79APMA8wD48fgAEBUAAC06PAAA/wYA3t/k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AgEA2NHTABoRFAAPMxAA6OTnAAsHBgA5NzcAAgEAAN3f3gA2PDoADw8LAOjz7gDq9/EA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CQAUCQMAA/IAAP/+AgAD/gMAAv4DAAAABAAB/wQAAPwAAAH7/QAA/v0A/AH9APkBAQD8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AAMBBwD/AAMAAAACAAEA/wABAP8AAf0EAPv5AgD9BQQA/gAHAAACAAD/AwsAAAIAAP//8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/QIAAPsDAQD6AgIAAwIAAAQCAAAB/f4A/gD9AP8A/AD+APsA/gH7AP4A/AAB//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AAD/AP///wD//v8AAAL/AAAAAAD///8AAP8AAP///wD/AP8A////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gACAgIA+/v7APf39gACAgIABwgHAAMDAwD8/foA/f3+AP///wD9/f0AAAAAAPn5+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APz8/AAEBAQAAQEBAP7+/gD8/PwAAgABAPf39wD29vYA9/f3APz8/AABAQEA////AAQ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QUFAP///wAFBQUACwwNAAEDBwAHBwcAAQEBAPPz8wAKCggA+vr6APr6+gABAQEAAAAA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BQUAAgIFAPX19gAQDhAACwsLAO7u7gAUFhUA/e7uAPHx8QAeHh4AJygoANze3QDq6uoA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+/P0AAAAAAAAAAAAAAAAAAAAAAAAAAAD9/f0AAQEBAP///wD///8AAQEBAAICA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AAICAgD09PQACAgIAP39/QD6+voA////AP7+/gD9/f0AAAAAAP7+/gD///8A9/f3AAQE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AgICAAEBAQABAQEA////AAAAAAD+/v4A/f39AAAAAAD///8ABQUDAAgIBgAEBAQABA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f0A/f39AP39/QD9/f0A////AAAAAAAAAAAA////AP3//wD3+PcA9vj3AP/+/gAFBgY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/wD/AAIBAQD/AQAAAP79AAIBAgD+//4A+/r8AAECAQADAgIA/P39APj5+AAE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APf49wAZGhoAFBUUANXX1gA5KyoAEhETABAPEADp5+gA//3+AP7+/gD9/P0AAgIBAAI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8A/wAAAAAAAAEAAP8BAAD+AP8AAP//AAD+/wAAAQAA/f/+AP//AAD+/v8A+fz9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/f0AAgP+AP///AD//QEAAQIBAP8AAAD5+/sABAMAAP78/wD//v8AAf4BAAMAAQD+AQEA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8+gAFBAAAAAABAPv7/gD+/QAAAQH/AP7+AwD9/P0A/v4AAAD/AgAAAAEA+vr/AAQD/QA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AP/+/wD+AP0A/f3+AAAAAAABAQAAAQABAAIBAAACAf8A/v/+AAAAAAABAQUAAAAAAP7+/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9AP7+/gABAQEAAgEAAAEAAAD+/fwA+/r6AAD//gD//v4AAAEAAAMDAwACAQAA/v7/AAAB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Pz8AAEBAQAFBQUAAgICAAIBAgADAgMA/gL+AAQDBAACAgIAAQABAAIC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v7+AP79AAD///4A8vH0AP8A/wD//v4A+vn5APPz8gABAfwAAQEBAAYGBgD49/cA5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1AAhICEADgsMAAgFBgAMCQoADAkKAAQDAwD/+v0AAQf+AAL9/gD9/PgAAgIEAAcDAQAB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1AAULCQARDAwA+xASAPn5CQDxAAIAFRQVABYWFQDi4uIA1+7XAPz8/AAJCAgAEhISAAMD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4eHhAAQEBAASEREAAwP/APn59AAWFhMAQEA9AN3a1wDQzssA9fTzAAICAwD6+vgA7+7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39sA6ejqAAkAAAAFAgMA/vz6APn4+AD59vYABAMBAAkCAAD4Af8AAgABAPcBAQDzBQYA/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gAC/gAA/QH9AP4B/gABAP8AAQEBAP4CAQD+AQAA/wABAP8AAAABAgIAAQAAAP4BAQD4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ABcEBgAQHyMAWWRqAB8qLAD8+PwAAfz9AAsCAwAG/wAAvLa3APn3+AD2+/gA1tvYAFZY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+/v6APj5+AANEA4A9vDuANPIwgD55N0AAen+AAwIAwAJBQEA/wX5AAABAAABAP4ABP38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/f8ADQMGAAkGBwAE/PoA/AL/AP4CAAAEAQEAA/8CAAD/AQADAAIAAAD/AAD/AAAAAgEA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/gAGCwQABQ0JAAIBCADyAv4A/P//AATp9QAG/QkABf0FAAP++wAC/f0AAf//AAH/AQA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DAP/9AwD+/f8AAQEAAP8A/AD///0A////AP8A/gD/AAAA//8BAP4AAAD9/gEABAIFAAQF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/v7+AP7+/wAEBQIAAwMDAAEBAQAAAAAAAAD/AAEBAQAEBQMAAAH+APb29ADx8e4AAAAB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9/fsABAUHAP39/QAFBQUAAQEBAAMDAwAFBQUA/Pz8AP7+/gD+/v4AAwMDAAMDA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9wDv7/AA+vr5AAEBAQABAQEA/f7+AAEBAQABAAAAAgMDAP///wAEAwQACgrxAAgLCwAY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APb29QAAAAAA9vb2APn5+QAFBgQAAQECAPv6/AD+CP8AAAACAPf4+AATEQQADxEQAOvt7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/wEAAP///wDu7u4ACQkJAAIAAQAB/wAAAwEBAP37+wABAQIAAwMDAP39/QD+/v4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gICAAEBAQABAQEA/f39AAEBAQD19fUA+vr6AAQEBAADAwMA/v7+AAICAgAHBwcA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DAwMA+vr6AAYGBgD///8A9fj4AP0BAQAICAgA////AP39/QABAQE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D///8AAfn+APLz/gACAgMABwcHAAECAQD+/v4ABAMEAAgICAD8/PwAAgL/AAYG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Pz8AAgGCAAEAgUAAAAAAAACAAAGBAYAAAAAAPv8+wD+/f4AAP8AAP4BAAAA/v4AAf4B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6//cA+f74AAQDAwAFBQQA/Pz7APr9+gAfFxgAGBUXAOjm6QDx8gMAISEjAOXj5wDT2NsA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HQDZ29oA+/r8AAEA/wD/Af4A/wEBAAACAgAAAgAA/gEBAP//AAAAAAAAAQIAAP///wD+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8AP3+/QD9//8A/wABAAAAAQD/AP4A+fz7APv//AD6//sABgEEAPr7/QADAQMABQIFAP/8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QD+AP79/AABAAEAAQEDAAIBAQACAQEA//8AAPv6AAD+BP8AAAEBAP37AAD9/f4A///7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/P4A//8BAAIBAAACAgIA/wD/AAH//wD///4AAP//AAEBAAABAAAA//7+AP3+/QADAwM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BAAAAAQEBAAMCAgAEAQIAAwICAAICAgAECQcEAPn5+gAEBAMABgQHAA4MCgD49goA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CgADAwMA/Pz8AAH/AAD+/P0A/f79AAMEAwD//v8A9/b3AAMDAwAFBAUAAQABAPr5+gD7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AUEBQD//f8AAP8AAPf29QAFBQUABAQEAP///wD4+PgA+fn5AAkJCQAHBwcA8/PxAP7+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9/f1AP3++gAGBgIAAwQDAAQEBAACAgIA+ff4AO7r7AAqJicACAQFAPv2+AD17/EA7+nr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/P4A8OjsAPQREQAPDw8AAwMDAPXy8gD4+PgA+/v7APUICAAICAgA/vb4APjz9AD79fgA5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5QAFBQUAFhcWAO/v7wDs7e0AAgMDABYWFgDi4+MA7+/vABwcHAAJCgkAC/33AAMEAQAD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APj28wD8+/kA+vr5AAoJCgADAf4A9PLuAAQEAwDy8ekA8vHsAAEFDgDv7vAA9fLyAPf0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BIPAP7t7QD/9fIAAhQTAAUNEgACFhkA+wMDAAf4+gAC+fsA+/z7AP38/QD///8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D9AAAAAAAAAAAB/wD8AfMAAgcHABYEFQDa0NUAxbC1ABoSFQATFhQA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8/QD7/P8A3+bnANbT2AAIDAEA6e/kAPcB+QD5Av8A+wcHAAUJCQD7/v8A3trhALSosQD05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ABAD/gAA9vMA+AkGAP0AAwD+BAIAAwH9AAwA/wAH/PwABgYFAP4HBwD8//cA/v78AAE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AwEEAP4BAQD///0AAf/9AP4B/wD8AAEA+gYEAPsEAgD/CPkA+v3tAPb+AwDx//sA+gED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/goA9/8EAAv98wAH/fwAAP39AAX9AgAFAAcA/fkCAP79/gD++/4AAQMDAP7//QD//fo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AAEA//8BAP4AAgD9/QEA/Pz+AAoCAwD//v8A///8AAAAAQD8+/wAAgECAAEBAQD7+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QEAgAAAP0ABgYDAAEBAAD3+PMA////AAME/gADBAMA+/v7AP39/QAKCgoA/f39AP7+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v7+AAICAgD///8A/Pz8AAEBAQACAgIA/Pv+APf5+wD2+PkAAgICAAEAAQAA/wAAAQIE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AQEA//4AAAEBAgD8/v8A8/b2APz//AD09AkAEBAQAAP6AgAEBAMAAAAAAPv7+wACAgI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wD+/QEA/fwAAP39+wD2+vgAEhUUAOns6wD5+/oAAgMDAAIC2Azu1QAAIABJREFUAgAK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AALr6wDw7u4A+fn5AP39/QD5/fwACgoKAP39/QD7+/sABgYGAAICAgAAAAAA/f39AAMD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9/f3AAAAAAAEBAQA9fX1AAICAgABAQEA9PT0AP///wAHBwcAAwMDAPv7+wAEBAQAAAAA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9/v4A/gQEAPb8/AD39fUAAgICAAEBAQABAQEA/f39AP///wABAQEAAQEBAAEBAQABAQEA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AD8/f4AAf3+AP/8/wD9/f0ABQUAAPz/+AAAAAAAAwMDAP4B/QD+/v4A+/v7AAsHCAAC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AAAAAAD9+/0AAAAAAAH9AQAB/gEAAAAAAAICAgADAQMAA/8DAPwA+AD5AvIA+gT5AP4F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/QT7APsB+gDv++UAEQIKAAAG+wD7/PkAFBIVAAoGDQDP19oAKi8wABEZGgAPFRQA/Ov6A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BBf8AAwQCAAECAAD+AQEA/gAAAP3+/wD+/f4AAPz6AAAAAAD/AAEA+/79APz8/gD9/v4A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AAAQIA+wH/APsC/QD8AvwABgUJAPn7/gALBwUACQQEAAP7AAAE+QAABv//AAP9/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AAIB/QABAQAAAAABAAH7CwD+/AEAAAAAAAD//wAA/f0A//7+APz7/AABAQEAAwIBAAI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AQIBAP8AAwD//gEA//4CAAQEBAACBgUAAwP9APr6+gD///8AAgEFAP///wAAAP4AAwIB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AgEAAgICAAICAgAE+/z5APn6+AD6+wEA/f38APn69gD/AP0A7O3qAAEC/wAREREABAQD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7+/sA/f3+AAQEBQD+/v4A+ff3AAECAgAA/v8AAAAAAPDv7wD49vcA/wD/AP78/QD8+voA+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7gANDQwACwsLAP7+/gD8+vkAAP79APr49wD49vUA8vDvAAEBAQADAwMA+Pb1APz7AwD3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APf39wABAQEADQ0NABEREQD09PQA+fn5AAUEBAD19fUABgYGAAYFBQAJCgoA2tvbANjY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QEBAPHx8QAAAAAAEBAQAPX19QAVFRUAEBAQAO3t7QD4+fcA6+voAAQEBAAfHx8AISE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2NgAISEhAAMDAwAZGRkAKCgoAPPz8wD+/v4A/Pr6APv3/AD28fIA8O3qAOnm5wD59fcAA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KBgcA9PDxAOno7ADx7e8AAP3+APb69ADo5/0A+Pf2AP77+QD7+vgA5+biAAsHBgAN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AA0VEwARDg4AAQD/AAICBQAAAQIABf7+AAP+/gD///8AAQAAAAABAQAAAAAA////AP7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H+/QAWAPYA/QEFAAsBBwD7FPAAuMLCAAkbGgBSVlQABggFAP8CAQAAAv8ABw4L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DAAA6vXlAPT18QD++/cAAf8EAAcHCADf2t0AoZufANfO0wA6KysABQH8APj8+QD9BQsAB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gADBA4A//4CAPf37AD1/QkA7/3/APz+CQABAfwA+QIFAPwCAQAEAAQACAMEAAUCAgAB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9AAD+/wD+AAEA/AABAPn9AgD//AMA+/P8APL49gD09/kA+f8AAPMECAD5APsA9AADAP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AgACAP78/QD+AQEA/QACAP39/QD+Af4A/P39AP/+/wAAAAAAAAD/AAAAAAD///8A/v7/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v8A5OblAAIDBQAeHx8AAgICAAMCAgAA/v4AAAAAAP7+/gDw8PAA/f39AAEBAQD///8A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6+voA////AAYGBgAHBwcA+/v7AAEBAQALCwsA+/v7APz8/AD7+/sAAQEBAAUF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AP///wAFBQUA+vr6APz8/AAAAAAAAAAAAAAAAAAAAAAA////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z9APT0+gD09PQADQ0NAAYGBgAEBAQAAgICAPj4+AACAgIA////AP7+/gD7+/sABQUF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9fUAFBQUAAMDAwD19fUABgYGAPf39wDv7+8A+/v7ABEREQDw8PAA7+/vAAcIBwAD/PwA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///8A////AAEBAQD+/v4A+/v7AAICAgD///8AAgICAAAAAAAEBAQAAgICAPr6+gD5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AP7+/gAJCQkAICAgANzc3ADq6uoADQ0NAP39/QAEBAQABgsMAP///wD///8A//7+AP7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f7+AAEBAAACAgIAAgMDAAIBAgACAgEAAQAAAAIDAwAEBAQABAQEAP///wADAwMAAwMD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AAAAPn5+QD///8A/v7+APn5+QD+/v4A+Pj4AAAAAAADAwMABQUFAP///w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+/v4A/v7+AP8A/gADAgQAAfv6AP7+/gD7/v4A/wEBAP78AgDl5OgA9vD+APz3AQAB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AB0gIQDKysUA2NjYACMgHgAgISAA8/DsAAMFBAAA//sAAAAAAAD//wD+//8A/P3/APz+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Pz+AAEBAQAAAQMAAP//AAEAAAABAQEABAMDAAABAgD/AAEABAMEAP/+/gABAQEABQUF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QUAAAH9AAIDAwD9/fwA/Pz/AAEBAAD9/f0A//8AAAICAAAEAwEAAQEDAAEBAQD///8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BAQEAPv7+wABAQEAAQEBAAEBAQABAQEAAgICAAIDAQABAQAA/f39AP7+/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kJCQAAAAAAAQEBAPz8/AABAQEAAwMDAAMDAwAA//4A/Pz8AP7+/gAE9vfzAPf39g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6APLz7gD5+fcA9/j+AAcIAwANDggABAUJAPv8+AD3+PYA//4CAP7+/gAAAAAA/P38AP/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A////AP39/AAAAf8AAQAAAP3+/AD6+/oAAgMCAAEBAAD5+fkA+vr6APn5+QD9/f0ACQkJ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8/MA7u7uAAICAgAICAgAAAAAAAAAAAACAgIADQ0NAAoKCgD5+PgAFhYWACIiIgDi4eEA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CAD8+/wA9PT0AAYGBgAJCgoA7e3tAO7u7gDp6ekAAwMDAAICAgD+/v4A7e3tAPf39wD0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APX19QD29/UA+fn5APr6+gDs7OwAEBAQAAkJCQATExMAAwMDAPj4+AADAwMAGBgYAP39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wACAO7u7wDx8O4A+vj1AAUBAwAIAwQA/gICAAkEBgD69vcA8fHzAPP1+AD7/P0AAv4C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9/cA/Pr6AAMCAgD+//4A+vv7AAYIBQAECQkA9fv7APf+/gANBgQAAAABAPoBBgD7/wM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AAAAAAAAAAAEBAQACAgEAAAABAAAAAAAAAQAAAAAAAAL//wD7+fAA+v4AAPr+AwAU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5ALC3uQAXISAAPz89APz8+gAEBAQAQERAAPM08gAHCgAA4OMtACQkIQAIBAEAAgEEAPLr7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5eDjADAzNwAeHx0A/vj1AP359AAJBQQA//31APz9BQD+/gYA9/H2APHv9wAMCREAExMX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/vUAAgH8AAICAAACAAUA/v79APz//QAB//8AAv79AAD+/wAA/wAA/vz8APPy8wAHDQ8A/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+QADBQcABf8AAPP6AAD3AQEA9wUEAPYA/gD9/wEAAgECAP/+/wD/Af4A/gEAAP3+/gD/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P///wABAQAAAP8AAP///wD//v8A/v7/AP7//wD4+fkA6urqAAcJCgAhIiIA/vz8AP7+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+Pj4AAgICAAICAgABQUFAPz8/AD19fUA/f39AAICAgD7+/sA/v7+AAICAgADAwMA/v7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39/cA/f39AP///wABAQEA9/f3AP7+/gACAgIA+/v7AAAAAAADAwMA+fn5APv7+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QEBAAAAAAD///8AAAAAAAAAAAAAAAAAAAAAAP7+/gD5+fkA/v7+AAEBAQ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APn5+QAGBgYAAQEBAP39/QD8/PwA/f39AAIDAwD5+fkADQ0NAAgICAD09PQADw8PAP39/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5eXlABISEgD8/PwAAAAAAAoKCwD99vUA/f39APz8/AD+/v4AAQEBAAAAAAAFBQUA/Pz8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//8A+vr6APn5+QD4+PgAAQEBAP7+/gD+/v4AAAAAAP///wD4+PgACgoKACAgIADy8vI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ADAwMA+Pb3AAAAAAACAgIAAAAAAAEBAQABAQEAAgAAAAEAAQACAAEAAgABAAMBAQAD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+AAAAAQD///8A/f39AAQEBAAHBwcAAgICAPr6+gABAQEAAQEBAAEBAQACAgIAAQEBAAH+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f39AP39/QADAwMAAQEBAAMDAwADAwMA////AAAAAAACAgIAAQEBAAIAAgAF/wYA/v/8A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AAAAAAIBAAL+AQD8+/8A8v72AAUBCgAJBwsAAgYFABgbGwADAgIA4uHhACglIgAXFhcA1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AD//QAA//7+AP4A/wD/AAAA/v3/AP39/AD+/v4AA/8AAAAAAAAA//4AAAAAAAAAAAA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///wD+/v4AAgICAPz7/AD+/P0AAAAAAAEBAQD+/v4AAAH+AAIBAgAAAAAA/v7+AAI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BAP//AAD//wAAAQD/AAECAQD+/f4AAAH/AAEAAAACAwIAAgICAAECBQACAQEAAgMD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wMAAgICAAAA/gD+/v0A/f39AP///wAEBAQABAQEAAMDAwAAAAAA/f39AP7+/gA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/f4A/f39APz8/AAE4uPeAPv6+wABAQEA/Pz7APLy8gD8/P0A+vr6APn59gD09PAA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9/gAMDAsACggNAAL/AQABAQIA//z8AP39/QD9+/sA/fz9AP36+gD//PwA////APsAAAD7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AAD+/ADy8PMA8PDwAPHx8QD9/f0ACAgIAAwMDAD+/v4A+/n3AP7+/gD6+PYA////APz8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BQUFAAsLCwAKCQkADw8PAPf39wAAAAAA+Pj4AO7t7gDs7OwA////AAoJCQDp6ekA7u7u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6+voAAAAAAAMDAwD7+/sA+/v7AAAAAADk5OQA7u7uAAcHBwD29vUAAQD9AP39/QAEAgMA7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CwACAAEA4d/gAAEBAQABAQEAExESAP37/AD2+/wACAfzAPr3+AD18PIA9PLwAPj09AA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AAUCAwD09PUA9ff5APz8/wD//wAAAP8DAPn79QABAf8A/wD/AP3/AAD5AAEAAAD/ABIW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7/DuAPoDBAD3AwMA/f79APv7AgD+/gUAAwMDAAIDAgACAQIA////AP/+/wD9+v0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EAAAABAAEA/wD7/QUABQYKAPwAAgD+AwYAJS0wAMvOzQCgpKgAExUYACsoJAD//v0A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GAACA/wAIyMeAAIAAwD//gIA+fb3ALuzswC9t7cAJycoABwgIQDl8vEACw0PAP4KDAD3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APz7AwD5+wQA9PztAPIF8QATCxIAAh4aAAEC+QABAfoAAwL9AAABAgAC/gEA/wH+AP4A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/7+AAL//gAB/f4ABf//ABT+/gD+AQIA6/DxAPfz8wAHBwcADwsLABH7AwAI/PwAAgIB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6AP4AAwD9AAAB/QABAQIAAAAAAAAAAAAAAQEAAQEBAAABAgABAAEA/wAAAP///gD+/v4A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/AAD7+vsA8/PzAAoLDQACAgIA/f39AP7//wACBQUA/v7+AAICAgAeHh4AISEhAOPj4wD0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ICAgD29vYA/f39AP39/QABAQEAAwMDAP///wABAQEAAgICAAICAgAEBAQA6+vrAAUF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v7+AAICAgAFBQUA/f0AAPz8/AAAAAAAAAAAAP///wAAAAAA////AP7+/g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AAAEBAQD4+PgA+fn5AAUFBQD///8AAQEBAPr6+gD+/v4AAwMDAP///w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wD7+/sAAwMDABISEgDo6OgAEBAQAP///wDy8vIA7OzsACcnJwAWFhYA9fX1AAwMDAD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APT09AACAgIA/f39APv7+wAFBQUAAgICAAQEBAAFBQUAAQEBAPb29gD5+fkABAQE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gYGAP39/QD09PQA5OTkABgYGAAXFxcA7u7uAP7+/gD39/cA/v8CAAICAgADAwMABAQE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AAAAAAAEBAQACAgIAAgICAAICAgACAQIAAAAAAAABAAD+/v4A////AAYGBgD+/v4A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DAwMAAAAAAAEBAQABAQEABQUFAP77/AAGBgYABQUFAP///wD8/PwA////APz8/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DAwACAgIABAQEAAICAgAE/gAABgMFAPsB+gD8Af0A/P/9AAIA/wAEBAIADgwSAA4M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A+Pb8ABQVFgAaGRoA5OPkAOzr6wAYFhYADQwNAPDt6wD//fsA///+AAACAAD+AAEA//7/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EABAICAAABAQAAAAIAAP7+AP///wD+AAAA/Pv8AP//AAD8/f4A/gABAPb29gD4+PgA+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AAD7+v8AAgL+AAEA/wAFAwQA/v/8AAD/AAADAgMAAgEDAAEBAwD//wAA//7+AAEAAQA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AEBAgABAQAAAQEBAAMGBQAAAAEAAQEBAAICAQABAQEAAQEAAP39/gD9/P0A/Pv7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QIDAAD+/wD///8A/Pz8AP79/QAAAAAAAP7/AP37/AACAP4A////AAAAAAAE39/aAP//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AgIBAPf3+AAAAP8A+Pj4APj59AD7/PcAAgIBAPr6+wAPDw8ADw0SAAcEDAADAgIA9fX1A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//8A/v39AAEBAQD39vUA/wAAAP79BgD9/fsAAQD/APHw8AD39/YA9vX1APv7+gD7+vsA9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9AAEBAQAAwICAAICAQAA//4AAgICAAIBAQAEBAQAAf8AAP7+/gACAQEABwcHAPn5+QDw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AP///wD6+voA+fn5APT09AAICAgA+/v7AP///wD9/f0ABAQEAPv7+wD39/cAAQEBAAgI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AQEBAAgICAAHBgYA/vz5ABIREQAWFhYAAwICAO7t7QDu7u4A+fn5AAIBAQACAwMADAsL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AQEA8O3uAPLy8AD08fIA+Pb1AAD+/wAKBgcA/fz9AP/8/QAC/wEABQEDAP8C/wD8+fo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/AAJCQkABAYEAPr6+gD7/PoAAAIAAPr+/wABBgYA+gABAPoDAwD7AwQA+/7/AP38/wAA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AAAAAAgAAAP8AAAEAAQAEAgQA////AP/+/wD+/v8A///+AAAA/wACAQkA9vb8AAgK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A/wICACknKwDKy8gAt7O2ABcQWgAcGRYA/v/6AAQEAQD+/gEA//0CAPr6+gAGBwsA19HP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ExAAGBsaAP4FAwABDAsA8AD/APwAAgAGAwUAAvj5AAIABQABBQgABQUJAAT/BAACAQUA+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/AgABAQUA/wEEAP0AAAAAAQIAAAIAAAEDAAAB/v4AAf7+AAH+/gABA/4AAAAAAAMDAwAB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+APz+/QACCgkAAQsLAPz/BwD9/f0AAQD/APsDAgD6/PwACP//AAEAAAAAAQAAAQIAAAEC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ECAAEBAQAAAQAAAP8AAP///wD///8A////AP//AQACAgIA////AAYHBgD7+/sA/Pz8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gIABQUFAPj4+AAQEBAAOjo6AOnp6QD4+PgA+fn5APj4+AD7+/sA/Pz8APr6+gD6+v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+wD4+PgA+fn5APr6+gD4+PgA/f39APr6+gAAAAAAAAAAAAAAAAAAAAAABgYJAP39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P///wAAAAAAAAEBAP7+/gD5+fkA+/v7AAQE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wMDAP7+/gAAAAAAAQEBAAAAAAAAAAAAAAAAAAEBAQAAAAAA/f39AA0NDQDi4uIAAAA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39/cA7OzsAPj4+AAPDw8A+/v7AAYGBgASEhIA7u7uAP39/QABAQEAAAAAAPz8/AAFBQU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+wD5+fkA6+vrAOrq6gD7+/sABgYGAAMDAwAHBwcAEhISAAoKCgAGBgYA7+/vAPT09A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AP///wADAwMABgUGAAICAgADAwIABAMEAAMDAwACAgIAAQICAAEBAAAAAAEAAQEBAA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CAwABAQEAAgICAAICAgD19fUA5OTkAPn5+QAICAgACAgIAAkJCQANDQ0AAwMD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AQEA/v7+AP7+/gAHBwcACQkJAAsLCwACAgIA/Pz8APz8/AD+/v4AAQEBAP/8/AD/+wEA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BwD6//oA+v38APv//QD+AAEADQsRABQSFwDm9ukA+Pj1AAcICAAQEBAA6eXjAO3s7QAl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AOzo5gAA/fwA///+AAEDAQD/AQIAAAAAAAIAAQABAQEABgQEAP4AAAD//gEA/wD+AP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v3/AP3//wD7/P0AAQIEAPv4+QD6+fkA+/n6AP79/gAAAP0AAgMAAAD+/wAEAgMA/P39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AQABAQEAP/+AgD8/P4A/f79AAICAgADAwIAAwMDAAEBAQAA//8A////AAMBAAAA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9/wD+AAAAAAAAAP79/QD+/f0A//7+AAAAAAD//v4A/v39AAD//wD9/f0A/f39AAE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P7+/QD/AQAAAQEBAAICAgAE7+/vAAgICAD///4A////APz8/AD///8A////AP39/AD0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q6vgA7+zxAAgFCgADAgMA/v7+AP7+/gADAwMABgcGAAD/AAACAf8AAgICAAEB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8e/tAP7/+wDz8vIA8vLyAPr6+gABAQEAAQEBAPv//wD8+vkA//8AAAICAgAEBAQABAQE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9fMABwUGAA0NDQDr6uoA4ODgAAIBAQDn5ucA/fv7APz6+wD8/PwA////AAEBAQD19fU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/Pz8AAEBAQADAwMA/Pz8APj4+AAEBAQAAAAAAPf39wADAgEABAMEAAwKCgAE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rAPj39wALCwsA+/r6AAICAgADAgIA7OrqABQVFQD08/MA5eXnAAIAAAAHBQQAAP/7AP/7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AQEBAAIAAQAHBAUA+vv9AP33+AD//P4AAAL9AAkGBgADAgIA//3+AAABAAACAwMAAQQB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/AgQA/P8BAPf7/QD/AgUA/wMAAP8DAAACAQAA/P/8APz9/AAA/QAAAAAAAAAAAAABAA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D+//8AAP8AAAD//wAGAgUAAgIEAPr5/QAB/wAAAf7+AAwECAAzKjAAx77EABsQEQBVU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APby9wD8+f0ADQoNAAIDBgDb1toAm5mbAPP29QA8P0EA+wD/APX/+wD8BwIA/QABAP0A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E/4FAAEBAgD89/gACPn5AAz4+gAJ9/kACv8BAP8AAgAA/wAAAPz/AAMAAgD/AQEA/v4B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//AAAAAAAA/wAAAQD+AP38AAD+/P4AAP8GAAH+BQD9+f8AAQgBAPAIBQD/AAUA9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AwD5+/wAAgECAAICAQD/AP4A/wICAP4B/gD5+vsA//3/AAQCBAD6/PcA/P39AAAAAAAC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P79/wAAAQAACQkJAAEAAQAEBAQAAAAAAPn5+QAJBwcAAAAAAPz8/AD19fUACgoKABwc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MDAAEBAQAAAAAAAQEBAAAAAAABAQEAAQEBAP39/QD7+/sA+vr6APz8/AD9/f0A9fX1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7+/vAO/v7wD4+PgA7OvuAPX09QD8/PwAAQEBAAEBAQD9/f0AAQEB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7/AAMDAwABAQEA/f39AP///wAGBgYAAQEBAPX19QAKCgoADg4OAAUFBQD5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AUCAwAJCAgA+fn5ABQUFAABAQEA9/f3AAMDAwACAgIA9fX1AOjo6AAhISAABwcGAOzs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FBQUAPv7+wDw8PAADAwMAP7+/gD9/f0A/f39APj4+AD///8A/v7+APv7+wD9/f0ABQUF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+voA5ubmAAkJCQAODg4AAQEBAPf39wAFBQUACwsLAPz8/AABAQEABgUFAAMDAwAEBAQA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BAgIABAMDAAAAAAD+/v4A////AAABAQACAQEAAAH/AAECAAD///8A/v7+APz8/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AA0NDQAUFBQACAgIAPT09AD19fUA9PT0AAwICQACAgIAAgICAAMDAwAEBAQA8fHxAAUF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FBQUAAYGBgD9/f0A/f39AAYAAgAIAgMAAAMBAPoA/AD3+/gA9fr4APj7+QD9/v8A9/L4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AgYAAv7+AAUCAgAXFBQA3QMDAOnn6AA5NDEAQkBBAOp/2GSCAAAgAElEQVTm5ADx7/Y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9/gAAAAIAAAMDAAMEBAACAQIA//3/AP///gD8/P4A+/39AP3+/wD///8A+/v8AAMFBgD/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AAIBAQAA/f4AAgABAO3t7gABAv4AAQL/AAMCAgAFBAQACQgFAAAAAAD/AAEAAP8AAP8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BAMDAAEBAAABAAAAAP//AAD//wAAAQAAAQEAAP39/AAAAAAAAP//AP//AAD///8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gIABAMDAAEBAQABAQEAAP//AP78/QAAAP8ABAMDAAUFBQAHBgYABwcIAAQEAwD28/E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E+vr6AAEBAQD///8AAgICAAMDAwAEBAQA9/f3AP39/QD9/f0AAQEBAAEBAQABAQEAA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+QD8AAAA/v7+AAEBAQACAQYAAP4DAPz8/AAA//0A//7+APv5+wDz8fAAAQEBAP39+wD39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4AP7+/gACAgIA/wAAAPv9/AADAwMAAQEBAPv7/gD8+gEACQkJAP/+AgD3+PgAAf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Pj4AP79/QD8/PsA/fz8APv8+wD9/P0AAQEBAAEBAQACAgIA/v7+AP///wD+/v4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EBAP39/QAAAAAAAwMDAAAAAAADAwMABgMBAP38/QD49vcA+/n6AP38/QD6+fo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gD/AAEA/fz9AP/9/gD+/f4A/Pv8AAEB/wACAf8AAgD9AP/+/QAB//0AAwMDAP///w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Pz9/QABAgEAAQECAP7+/gAB/f0A/wEAAP7//gABAgEAAwIEAB8dIAAZGRsA8vT1AAIB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//0DAAICAAADAgEAAAAAAAAAAAAAAAAAAAAAAAAA/wD///8AAAD/AP///wAC//8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/wIAAAAAAP8A/wADAQAAAAAAAAEAAAAaExUA8hYYALm0uAAeGBYAOz86AKukowDd2eAA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HgC0sLMA19naAD1BPwD+BQIA/f79AP0A/wD+AQAA/wD/AAEAAAAA/wEABf8AAP8A/Q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AAn//AAG/foABP77APwD/gAB//4AA/8BAAD//wD9AQEA/wEAAAD+AAAA/wEAAQACAAD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H/AP8A/wAB//wABP0EAAX9AwADAQEABvwCAPcDBQAAAAAA+wH/AP4BBAAA/wEAAf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f8A+/39APv9/QD7+vsA+PT4APz7+AD6+fkA/P39AP///wABAQIA/f7/APr8/gD7/PwA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EgD8/PwA/v7+AAQEBAD+/v4AAQEBAAMDAwD+/v4A+fn5AP///wABAQEA////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D///8A/v7+AAAAAAACAgIACQkJAAEBAQAAAAAAFBQUAAEBAQAGBgYA+/v7APv7+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u7q9APHx8gD+/v4AAAAAAP39/QD7+/sAAwMDAAMDAwAAAAAA////AAAAAAAAAAAA////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BAQA/v7+AAEBAQAAAAAAAwMDAPf39wD8/PwAAAAAAP7+/gD+/v4AAAAAAAEBAQ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gAGBgYA8vLyAAkJCQD9/f0A9fX1AOHh4QAZGRkADAwMABEREQAQFBMA+/v7AAwMDAD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vAPb29gAFBQUACAgIAAAAAAD29vYABAQEABwcHAD///8AAQEBAAQEBAACAgIA+/v7APX1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AQEBAPj4+AADAwMABQUFAAgICAALCwsABwUFAAYGBgAEBAQAAQEBAAMDAwAEBAQA/v7+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AAAAAAAAAAEAAAACAQEABAUEAP3//QD6+voABAQEAP39/QD+/v4AExMTAAcHBwA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EQAPDw8A/Pz8APv4+QABAAAAAgICAP///wD5+fkA/f39APf39wDm5uYABAQE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AAoEBwAKAwUABAgGAAoODAAGCgcAAQECAAL/BAABAQAA//8BAPn4+QD/APwAA/79APv7+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ISEgAAYFBQD29fUAExISAA8NDgD18e8A/Pz7AAICAQAAAQEAAAABAP79/QAAAf8A/wAC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v8AAf//AAH//wAA//8A/v3+AAQE/wACAAEA/gABAPz7/AD39fYA9AfzAPf29gD3+PUA/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9wADAgMAAwIBAAEBAAAAAAIA//8AAP8BAQD//wEAAAAAAAAA/gD/AP8A////AP/+/wD/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MDAwAA/wAA/wAAAAAA/gAAAQAA////AAYEBwACAgMA////AP///wD///8A//7/AP/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BgYGAP///wACAQIAAgEBAPr5+QAGBgYAAAAAAP///wAE//8CAPz8/gD+/voAAwMDAAgI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AAD5APv7+wAAAP8AAAAAAAICAgACAgIAAgL+APr++QD8/PsA/v7/AAQEBAAA//8A//3+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AAAAAgICAAMDAwD8+vsAAgICAPP08AD8/PsA/wAAAAUEAwABAQIA/v79APv7+wD//gI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AAAAACAcFAAQGCQAEBAQA/f39APv7+wAA/wAA+fn5APv6+gABAQEA////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QEBAD+/v4AAAAAAP7+/gD+/v4A////AAAAAAABAQEAAQEBAP///wD9/f0A////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BwQDAP37/AD1+/MA+/z8AP79/QD4/fYA//79AP//AAAA/f4A/QIDAP36+wD+/P0A/gD/A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P4AAwD+AAH//QAA/v0A/gD/AAD+AQD6/fwAAAEBAAIEAwD9/f4A/f/9AAP/AAAA//8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CAQQAAwEEAPj3+QD9+P0A//sAAAECAAAC/gIAAgECAAME/wAE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9/f4AAAAAAP//AAD//wAA////AAAAAQAD//8AAAD/AAAA/wAAAf8AAP8CAAH/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AJCIjANTU9ACdnZ4AEhUOAOjt7ACys7MAU05UAM7RzgDDxMMANDc1AA8TEAD1+fcAAwcG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AABP//AP8AAAAAAP8A/gP/APsC/wD7Av8A/Qj/AP8G/AD7A/oA+QT8AP0EAAAD/gAA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D9AgAAAAD+AAP//wD/AQIA/gACAAABAQAA/wEA/wABAAABAAD+AP8A/wECAAAAA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wBBQAAAAAA/gH+AAAAAwAC/wEAAgAAAP8A/wD/AgAA+fz5APv7+gD6+fkA8vDwAP/8+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A+/z8AP///wAAAAEA/f7/APj6/AD7/PwACAgIAAYHBgD+/v4ABAQEAAECAgD9/f0AAwM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+voA/Pz8AAMDAwACAgIA////AAAAAAABAQEAAQEBAAEBAQABAQEAAgICAP///wD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Pz8AP7+/gD4+PgA////AAAAAAD39/cA8/PzAPj4+AABAQEAAQEBAAICAg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///+AP8A/wD+/v4AAAAAAAMDAwD6+voAAQEBAPT09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AAAAAP///wD+/v4A////AP///wD8/PwA+Pj4AAoKCgALCwsA7+/vABAQEAABAQEA+vr6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JyckAEhISABQUFAAFCQgA+vr6AP39/QD///8A+fn5AP39/QD8/PwA////APz8/AD+/v4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CwACAgIA9/f3APf39wAAAAAADQ0NABMTEwD///8A/Pz8APn5+QD09PQA8vLyAOnp6QDi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oLCgAKCQoABwcGAAgICQAKCgkAAgIDAAMDAgAFBgYABgUFAAEBAgD///8A+fn5AP8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BgYGAP7+/gAJCQkAAgICAPj4+AD9/f0A+/v7APz8/AAAAAAAAgICAAgEBQD/AAAA/v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MABAQEAAsLCwADAwMA/v7+APf39wD09PQA8fHxAP/7/AD89vkA8/XzAPwA/wAHCgk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AATExMAAQAAAAcFBgAhHh4AFhAOAPLx8QASEBAANjM1APb08ADu7O0AFRINAAsJC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IAAgAAAQEA/v//AP39/gD+//0AAgIDAP7+/gD//wEA//7/AAD+/wAA//8A//7+AAD+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BAP37+wDz8/MAAP0DAPf29gDz9fEA+fn2AAD+/wAGAwQAAgH/AAIEAgAA/gEA//8A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wEAAP//AP8A/wD//wAA/f//AP7//gD//v4AAP//AAIDAwAAAP8AAAEAAP8AAQAA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wAFBAUAAAAAAP///wAAAAAA////AAIDAwALCgoAAgICAPLy8gAHBAUACAUGAPb7+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EAgIDAP//AQD9/f8A/f38AAIC+wAFBQYA/f3/AP7+/wD+/v4AAAAAAAMD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9AP78/AD6+voA/v7+AAUFBQD+/v0A+AEBAPr6+gACAgIA/f39AAAAAAD+/v4AAwMDAPr79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gICAAUFBQABAQEA+/v7AP///wAFBQUAAgICAP///wAEBAQAAgICAAQEAwAF/gUA+/n6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QEA/f39AP3+/gACAgMAAgICAAIBAgAAAgAABAQEAAYFBQD7/PwA////AAICAg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ICAgACAgIAAQEBAAEBAQABAQEAAQEBAAD//wD6+/sA/f39AAAAA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AAAAAAgICAPz8/AD9/PwAAAEBAPz//gD//P8ABAL/AAMCAAABAP8A/vz8AP4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YFAAUDBAD8+foA/fn7AAMCBAABAgIAAwMDAP7+/wD/AAEAAP//APXy8wD9+vwACAMG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BAgA//7/AAD//QADAgEAAAAAAAAAAAAAAAAAAAAAAP7+/gACAP4A////AP///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P8AAAH/AAEA/gAAAP8AAf//AAD/AwAAAf8ABgkIAC4yMgDFyMAAqrCuAA8QCgBQ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ALi6uAAPEQwAFhcVAPv8/AAGBwUA/wABAAD//wD///8AAgAAAAH+/wAAAP8A/QMAAPo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/AgAAPwH/wD6A/wA+gP8AP0DAwAFAAEABP4BAP4AAQD+AQAA/gL+AP4A/AAA/wIA/gAD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EAAP8BAAAAAAD/AAIA/gAAAP8BAAD/AAAAAAAAAP8ABAAA//8AAP8CAAL+AQAB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/QABAQEA+fz6AP7+/QD+/v8A9/T3AAD//AD9//oA+/v7AP7+/wD/AAAA/Pz+APj6/AD6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8AAkLDAANDQ4ABQUFAPz9/QD9/v4AAwMDAAEBAQACAgIAAQEBAAAAAAABAQE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AAAAABAQEA////AAAAAAAAAAAAAAAAAP///wAAAAAAAgICAAAAAAD+/v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9fUA+/v7AAEBAQACAgIAAAAAAP39/QD+/v4AAwMDAP///w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BAQEAAQEBAAMDAwD4+PgAAwMDAPz8/AD9/f0AAAAAAAEBAQAAAAAA/f39APr6+gA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z8/AAODg4A6+vrAAYGBgAEBAQACwsLAAAAAADt7e0A5+fnAAECAQD8//8A/Pz8AAkJ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+vr6AAMDAwADAwMA////AAICAgAKCgoAAQEBAAEBAQACAgIADAwMAAcHBwD6+voA+fn5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9/f0A/f39AAoKCgAREREADg4OAPb29gDz8/MA9O/0APXz9ADr6eoA+Pj4AAAAAAAEBAQA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gAKCgoACgoKAAYGBgADAwMA/wL/AAkLCQAKCgoA7+/vAAAAAAAICAgAAAAAAPv7+w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YGBgD+/v4A+fn5APr29wD9/f0A/f39AAAAAAAFBQUABAQEAP///wAHBwcACwsLAAgI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BQUFAAoHBwAB/f8A8PHxAPP19QD4+/kA9Pb2APLy8gDW09QAAP38AAIAAADq4d8ALiss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BhoA+/n4AODf9ADk4+MACAMcABAREAAEAwQA/Pv7AAH//wD//v8A/v/+AP/+/wD/AAA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gAA////AP//AAAB/wAAAAAAAP///wAA/wAAAgEBAP/+/gD7+fkA9P7zAPz7/Q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AT/AAD///wA/v/7AAD//wD//wAA//8AAP//AAD//wAAAP//AP8A/gD///8AAQD+AAA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AAAP79/AABAQAAAAABAAEBAQACAgIAAQEBAAUEAwAGBgYAAAAAAAICAgABAQE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BQUA+/v7APr6+gAAAAAABAQEAAAAAQD8/PwABAQEAAMDAwAE/Pz+AAIBAQAAAAEAAQEB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QAAAP8CAAD/AgD//v8A////AAEAAAADAwIA/v4AAP77+wD7+/sAAAAAAAAAAAD7+/sA/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/gABAQEA9/f3AAAAAAD7+/sABwcHAAQEAAD9/v0AAAAAAAMDAwAA/wAA+/z7AAEAAAAB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UFBQALDAsA/v3+APj39wDy9fYA/fv8AP7+/gAFBAQA+v39AP/+/gD+/v4A/v7+APz9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ABAQADAwMA////AP///wD+/v4A////AP///wAAAAAAAQEBAAQEBAADAwMABQUF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v8A//3+AAQEBQD7//oA//3+AAIDAwD//v4A/v39AP3+/gAA//8A/AP8AP37/AD//f4A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AD8/v4AAgAAAAMBAQAAAgEA//8AAAD//wD+/v4A/wEDAAIDAwAEBQUA/f0AAAIAAQ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Pz8/QD8/P4A/vv9AAL/AQAGAwQACAQGAAYCBQAFAAMA/wIAAPwAAQD9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8CAQD+/gEA//8AAP///wD///8AAAD/AAD//wAA//4AAAD+AAAB/gAA//8A/wAC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CAYA/wMCAAUHCAAqLy4A2NzTAEAjOwA9ODgArKOnAPsA+QAtLjEAAwYBAAUEBgD3+fs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AD/AAAAAP8AAAAA/wAAAAAAAgADAAD//gD/Av8AAQQCAAEEAAD+AP4A/wAAAAAAAQAC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BAAL+AgD9AQEA/gL7AP0C+wAA/wMA/wAAAAD/AQAAAAAAAP8DAAH/AQAA//8AAQAAAAL/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v8AAAAAAgABAP8AAv8CAAEAAAACAAAAAQD/AP7//wACAAAA/P39AAD//gABAAAA/fr8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f4A/v7+AP39/gD//wAA/Pz9AP39/QACAwIA/v7+AAEAAQACAgIA/Pv7AAAAAAAA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EBAQAAgICAP7+/gAAAAAA/v7+AAEBAQABAQEAAQEBAAEBAQD///8A/v7+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AA/f39AP///wD///8AAwMDAAEBAQD5+fkA+vv7AP///wACAgIAAAAAAP7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v7+AAAAAAAAAAAAAAAAAAAAAAAAAAAAAAD/AP//AQABAQEAAgICAAYGBgD5+fkABQUF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//8A////AAQEBAD///8A/Pz8APj/+AAJCAgA/Pz8AAEBAQANDQ0A9/f3AAAAAAAJCQkA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DAwMACAgIAAABAQAGAgEA+vr6AAAAAAD+/v4AAgICAP39/QAAAAAAAgICAAICAg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AP7+/gD8/PwA/v7+AP///wABAQEAAAAAAP///wD///8AAgICAPb29gD19fUAAAAAAAQE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EhISAP7+/gAAAAAABAQEAPz8/AD39/cA7e3tAOnp6QD8/PwAAAAAAAYGBgAICAgACQsJ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GRkABwcHAPz8/AD8/PwABAQEAPz8/AAAAAAABAQEAAYGBgD///8AAQEBAAEF/gD7+/sA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8wDz8/MA+Pj4AP7+/gAMDAwACQkJAPn5+QD4+PgACgoKAAoJCAAEAQEABgYHAAYKCgAB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AAMDAwASEA8A//v7APLv7QDSzc0A3NTTACIhIQAMFhsA/v37APPx7gD18u4AEw4KABkW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+vr5AP3+/QD9//wA/gABAAABAAAA/wAA/f39AP8A/wD//wEA/wAAAAD/AQAAAAAAAwE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8AAwMDAAIBAgABAQEA/v39APr6+QACAgAABwUGAPr7/QAB/wAAAP7/APz++wAA/wI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AQD//wEAAAD/AAAB/AAAAAAA/wAAAAIBAAAAAQIAAAAAAPv7+wABAQEAAwMDAAMDBAAE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QDBAABAAEAAAAAAAD+/wD/AP8A/wAAAP39/QD39fYA/f39AAIBAQACAQEAAf8AAAkI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gICAAICAgAEAPr9AP4BAAACAQIAAwQDAAP+AAAB/P4AAf3+AAH9/gAC/f8A/wD/AAI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AAP8AAP39/QD9/f0A////AP/+/gD///8A/P39AAAAAAAA//8A/v7+AAD//wABAQEAAP//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/gAAAgICAAEAAgD7/PsA/fz/AAABAAAB/f4AAgMCAAMBAgAAAQQA/P8AAPr5+ADy9e8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gACAgIA/wX+AAAAAAD18vQA/f/9AP0D/AD4+PgACQUJAAEDAgAKBggABf4FAPr6+gD/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AAEAAgD///8AAAH/AAQEBQAEBAMAAgMBAP8A/wD9//0A+f37AAP/AwD8//wA+//7AAL+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A/f39AAMDAwD7+/sA/vr+APT49AD8/PwA/v38AAQCAQD+/wEA/P39AAEBAwAA/gEA//7/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//4A//7/AP8A/gADAgEABgUCAP37/gABAwIAAwUFAP7/AAAB/f8AAQEBAP/+/wD+/P8AA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7/gAA/P8ABAIEAPsB/QD+AP8AAAAAAAAAAAAAAAAAAAAAAP8AAAD/AQEAAAEAAAEAA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/v0AAAD/AAAA/wAAAP8AAQACAAAAAgD/AP0AAAT/APj7+QARExQAFfEbALi4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BP8BADAxNgALDxAA9vj6AAAAAgADBAIAAAEBAAEA/wD/AP8AAP//AP8AAAD/AP8A/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QQA/gMIAAEDBgD9/gAAAv4DAAT/AwACAAEA/gMBAAEDAgADAwIAAAIGAP0BAAA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AA/wEAAAH/AAEAAAAAAgEABQUEAP7/AAABAgMAAQEEAAH7+wADAgIAAQMCAAICAg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/AgAA/f8ABAEDAPz+/gD//wAA+/78AAUEAwD9/wQA/f//AP4A/gD/AP8A/wAAAAA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8BAAUEBAD+/P0A//z9AAQDAwD7/v0A/Pz8AAQEBAAEBAQAAgICAPv7+wD7+/sA///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wMAAQEBAAAAAAAAAAAAAQEBAAAAAAD///8A/v7+AP///wAAAAAAAgICAAEBAQACAgI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D19fUA9fPyAPr59wAEAwEA/Pv9AAD+/gAEAwIA/v79AAABAAACAQEAAQECAP8A/wD/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AP78/gACBAQAAgD+AAQCAQAJBwUABAIBAAIA/gAEAgAAAf/9AP/9/gACAP4AAP78APz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AgICAPn5+QD7+/sA9/f3APr6+gAICAgA+/v7APz8/AD7+/sAAAAAAAEBAQD+Af4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wIAAAABAP39/QD///8ABAQEAAIBAQD9/v4A/v7+AAEBAQAA//8A/v3+AP///gAAAAA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D4+PkA/f38AP7+/gD5+foA////AAICAQD8/P0A+/wCAAcGBgAEBAQADg8PAA0NDQAD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AAABAQD39/cA8O/vAO7u7gDw8/MA8PLxAOro6QDw6/AAISEgAAwMDAD3+fUA6+vqAAc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AAD/APz9/QAAAP8AAgICAP78/wD6+voA/fz9AP///wD49fcA7u/uAO7u7gAGBQYACgoK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y8vIAAwIDAAQEAwD//v4ABgYGAAUGBwAFBQUACAkIAAkICQAHBgUA8/LyAO3r6gDn5OUA/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6wA6QUIAEhIQAA8REQAIBgUA/wIFABkbIAAKCxAA7e/yAAECAwD+AP4A/wAAAPz9/AAF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AAAAAQAAAQAAAf8AAP8A/gD///8AAwP/AAEA/QACAwEAAQH8AAIB/wD//PgAAQYEAAYF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AAgIAAAYFBwD39vUA/Pv+AAABAAAA//4AAgICAAICAQD+/v4A/P39AAICAAD/AAAA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AQAAAAAB/QABAgIAAgIDAAICAwABAgMAAQEBAP8A/gD///wA/v7+AP7//QAAAAAA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AwAFAQQA+vr9AAP+AgAODQkAAAD+AP///QAJAQEA/v38AAMDAwAECAQFAP7+/gD+/v4A/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+QD4/P4A+/r6AAD+/gACAAAAAwMDAAIBAgAD/wEAAAAAAAQEBAD+/v4A////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9AP7+/gD+/v4ABwcHAP7+/gD///8A////AP7/AU1UZVEAACAASURBVAD8/QAAAv8AAPz+/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AAAEAAAQDBAACAgIABAMGAAIDBgD/AgMA/P0AAP8AAAAJBwQAAAAAAAD//wD/AP4ABgYB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+QMAAAcDAAAABgAAA/4ACQoHAAwMCQALAwoAAP7/APf3AQD9/fkA+vr9AP7+/gABAQ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/wAEBAEABQUDAAQEAAAAAf4A+wD9APj/+gD7Af0A/AL+AAEB/wD8APwA/P/8AAUBBQD7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APj++gD4+/gA/P75AAMDAwAAAf4A+/z8AP4A/wD+/v4A/f39AAEBAQABAgIAAQD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L/AAQGBAABAwEA/P78APn8+gD+/v4ABAMEAP7//gD9/v0AAAEAAP39/QD9/v4AAAH9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//8AAAAAAAAAAAAAAAAAAAAAAAAAAAD///8AAQEBAAEBAQABAQEAAAAAAAEBAQD+A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wAAAAAAAAACBAIAAgQBAAP/AgD//v8AIR4jAPj1+gDy8vIAHiMjAAYMEwDz+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QDBAAA//wAAAAAAAABAAAA/v4A/wL/AP//AgAAAAAA/QEBAAL//wAEAgQA/QX8AAADB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IEAAUBBQD/A/8A/QMAAP8CAgADAwMAAf8CAAL+BAAAAQ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BAUEAP4A/wAAAwQA/wMFAAH++wACAgQAAwUCAAIDAQD8/v0A//8AAAMBAgAB/gAA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9+gD/AAAA+//+AAMDBgD+/P8A/v/+AP7/AQD///8A/wAAAAAA/gD8/PwAAQEBAAH/AAD/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AH//wABAAAA/v7+AP///wABAQEAAwMDAP///wAAAAAA////AAAAAAAAAAAA/v7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EBAQAAAAAA/v7+AAAAAAAEBAQA/Pz8AAYGBgALCwsADAsK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AgEAAgICAP0A/wD+/v0A+/r6AAICAgD/AgIAAQEBAAAAAAAAAAAAAAD/AP8A/QAEBgUA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/gAFAwIA+/n3APj29QAA/v0AAgD/APz8+wD///8AAQMCAAQFBgD8/PwABAQEAPf39w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APj4+AD7+/sA9PT0AAEBAQD+/v4A/v7+AAUFBAAAAf4AAAAAAAAAAAAAAAAAAAAA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AP8AAAEBAQAAAAAAAQEBAAAAAAD///8AAAAAAAEBAQAAAAAA/f3+AAD+/QAFAwIAAf8B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18/IA9vb1AP7+/gADAwQA+P0DAAEBAQD6+vsACgoKAA4NDQDw8PAA+vv7ABEREQALCwsA/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CAD/AgEABP4BAPn09gDc19oA6+bpAB4fHQAQEA8A8u3wAPz8+wD+//0A///+AAAA/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gHDQAEBAQAAQEBAPj4+ADl4+QA4+PjAPf39wAbGxsADgwNAA4LDQAFAgMA+Pj5AAQE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P/9/gD9APsA+wEBAAL/AAD6+PgA4+PlAObm5gALCwoAHiEkABwcHAAJDAoABAYGA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BggA+/wAABATFQANEBQAAOXmAAABAAD+/voAAgUDAP7+/AD+AAAAAQECAAAAAQABAQEA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9/wD///8A////AAICAAAHBwUA/v7/AP///QD6+PYABQcJAP8C/wD9/P0AAgEEAAQGBgAD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AP7//gD///0AAAAAAAMCAAD///4A/wH+AP8AAwAAAAAAAAEBAAICAgABAQEAAQEBAAcH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z9/gAAAf4AAAMDAP8A/gD/AQIAAQP/AAD9/wAAAf8AAgQAAAYHAwABAQAA/f7/A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BQoA/Pz7APr6+QD++f0A/v39AAUGBgAEAQEBAAAAAAD9/f0A/f39APj4+AABAQE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BAQAAAAAAP7+/gD9/f0AAQEBAAAAAAAAAAAAAgICAAICAgD///8AAQEBAAYGBg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9/f0A/v7+AP0A/gAEAwEAAAAAAP7+/gD/BwQAAgECAAECAQACAQIABgYDAAYFAwAE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AAH9/wAH/P4AAAD/AP///wD//wAA////AP///gANAgQA/Pz7APv7+wAH/P0ABvv8AAT7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/wH/AAQCAQAIBgUA//0GAPz8/QD///8AAwMCAAUEAwACAQAAAf/8AAD+AQABAwEA/P79A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8/PwA/v7+AP///wD+/v4ABAUEAAEDAgAB/gIAAAIBAPr8+wD6/PsA/gL/AP8B/QD9Af0A/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//gD+//4A/f/9AAD/AAADAQMAAwMDAP///wD+/v4AAAIAAAwHCQAEBQMA+/v9AAAB/QAC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9APf79wD2+/cA9vz4AAICAwD3/vkABAIEAPr9+wAB/w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BAQEAAAAAAAAAAAAAAAAAAAAAAAAAAAAAAAAAAAAAAAAAAAADAwMA+/v7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gIAAgICACAgIAD9/f0ADg4OAP7+/gD7+/sABAQEAAAAAAAAAAAAAQEBAAAAAAACAgI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QEBAAAAAAABAQEAAQEBAAAAAAD///8AAgICAAICAgD///8AAAAA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AAAAAAAAAAAAAAAAAAAAAAAAAAAP7+/gAAAAAAAQEBAAICAgABAQEAAQEBAAI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EBAQAAAAAAAAAAAAAAAAAAAAAAAAAAAAAAAAAAAAAAAAAAAP///wD///8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//AP7+/gD///8AAAAAAP///wD///8A////AAAAAAABAgIA//7+APz8/AABAQE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EBAQAAAAAAP///wD+/v4A/Pz8AP39/QAAAAAAAgICAAAAAAABAQE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z8/AADAwMAAgICAP///wAYGBgAIyMiAPb19QD09PQAAQEBAP39/QAJCQkACQkJAPv7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ICAgACAgIAAgIBAPn5+wAGBgYADAwMAP///wD///8A8vLyAPLy8gD8/PwAAg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/PwAAgICAAICAgD///8AAwMDAAEBAQAREREAEBAQAOfn5wAODg4A+Pj4APr6+gD5+fkA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QAA//wAAAAAAAAAAAAAAAAAAAAAAAAAAAADAwMAAAAAAP///wAAAAAA////AAAAAAD7/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+AAQEBAACAgIAAQEBAAAAAAAAAAAAAgICAP7+/gD8/P0A//8BAP//AQD8/P0A8vHzAPv7+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DQ0NAP37+gD09PQA+/v7AAcFBAD9+/oABAQEAA4ODgD8BwYA6+bpAPTx8gD8/fsA7O3r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qKikAGRkYAPj49wAAAf8AAAD/AAICAQACAgIAAQEBAAEABAD+/v8A8/PzAOvr6gDo6OcA9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CQAjIyIAGRkZAP39/QD39/cA6enpAP7+/gD7+/sA+/v7AP7+/gD8/PwA9/f3APv7+w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3ABQUEwAUFBQAJiYmABoaGgADBAIABQYEAAcFBAAC/v4ADQoIABYWFwAZGRgA397bAPn7+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BwUDAAQEBAD8/f0AA/8EAAEBAQD//wAA//8BAP8AAQD/AAEA/v8AAAIAAQAAAQMAAQL/A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/f4AAwUGAPX59QD///4ABQMCAPX59wD3+vkA/gIBAP//AQD8/f8A/Pz7AAH+AQA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CAgIAAwMDAAQEBAABAQEAAQEBAP7+/gD8/PwA/Pz8AP7+/gAAAAAAAAAAAP39/wAE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AAIC/gD9/fwA/fwAAPoA/AD/AP4A+vr9AP/+AQD39voA///+APz9/wD7//8AAAECAP7/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AP7+/gAFBQUA/v7+AP///wAAAAAA////AAEBAQADAwMAAQEBAP///wD9/f0AAAAAAAIC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wMDAAICAgD///8AAAAAAPv7+wACAgIAAgICAP///wD///8A////APz69QAICAcABAQE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wYAAAAAAP7+/gAAAP8ABQH+AAMA/AAB/fgA/Pn9AAL+/QAL/gAAAQEDAAICAQACAgIA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CQwA9fb2APHw8AAHAwYABgADAAsAAwANCggA/P39AAMA/gAA/QQA/foBAP36+wA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AAsLCwD39/cA9vb2AAUCBAAJCQkA9vb3AP79/gAFAAIA/gAAAP7//gAAAQMACwgKAAYG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A9PT0APT6/AAICAgAAQYEAPn7+QD+/fsA//79AAAAAAAEAwMAAwICAP7+/gACAv8AAQD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P4AAQABAAQA/wAKBgUA/QUDAAkHBQD/AQEA+fr7AP0A/AD7//oA+gD7AAIA/QD3//oAB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/AAC/wIAAAAAAAAAAAAAAAAAAAAAAAAAAAAAAAAAAAAAAAEBAQABAQE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+/v4A/v7+AAEBAQABAQEA/f39AAcHBwABAQEA////APj4+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Pz8/AD8/PwAAwMDAAEBAQAAAAAAAQEBAAAAAAABAQEAAAAAAP///w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AAAAAAICAgD+/v4A////AAAAA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QEBAAAAAAAAAAAAAQEBAAICAgACAgIA////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/v7+AP///wAAAAAA////AAAAAAD///8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7+/gD+//8A+/z7AP///wD+/v4A////AAMDAwAAAAAAAwMDAAYGBgACAgIA/v7+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7+/sA/f39AAAAAAAAAAAAAAAAAAAAAAAAAAAAAQEBAAQEBAAEBAQA/v7+APv7+wAEBAQA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GgDn5+cA7+/vAOTk5AD39/cAAwMDAAICAgD+/v4A////AP///wAAAAAA//8AAAICAg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b29gD8/PwA9PT0APn5+QD8/PwAAAAAAAICAgACAgIAAQEBAAAAAAD+/v4AAQEB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FBQUAOHh4QDy8vIAAAAAAP39/QD9/f0A/f39AP7+/gAE/v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wcAAgMCAAIBAQACAQIAAQMBAAEBAQAIBgkAAQQEAAICAwABAQEAAQAAAP8A/wAAA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EBAQA/fz8AO3u7gDr6+sA9vX1APz9/QAAAP8AAQEBAAYFBQARERAA8vLzAP79/QD3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gICAD9/f0A9vf1APX18wACAwIAExMSAB8fHgASEhIAAQEBAAICAQD/AP8AAAAAAP7+/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///+AAMCCADv7/AA6uvqAPHw8AAICAcAFRUVAAQFBAAKCgkAAAAAAAMDAwAREREACQkJ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9/YA/v3+AAEBAQAAAAAA+vv6APj39wD09fUAGBgYABQUFAAODg4AEBAQAAEBAQADBQM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wAFBAMADQ8OABcXFwAdHR4ACAoKAPjx+AD9/v4A/v/+AAECAgD+/PwAAf8AAAD/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P3+AAD//wEAAQIEAP7/AQD6+/0A/f39AP7+/gAI/wEAAAEBAP7//gAFBQUABwgIAPb39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AAgICAAQEAwAB/gIA/f78AAD9/gABAgAAAwIDAAD/AAABAQEAAwMDAAICAgABAQE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wMDAP7+/gD+/v4A+vr6AAAABAABAQUABgACAAAAAQD//wEA/f3/AAAA/wABAQEA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BAD4+PsA/v79APz9/AACBwYAAgICAP0AAQAEFBQU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////AP///wD///8AAAAAAP///wAAAAAABAQEAAMDAwD+/v4A+/v7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358gAICAcA/P39APT09AD9/f0AAQEBAPz8/AAA//8AAwQEAA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A/vr4AAIA/wAIAgIAAgICAAMDAwACAwMAAwMDAAEAAAD29/cABv//AAYBAQAFBwcA/v7+A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z7+0A/P7+APz9/AAC//4ACgcFAAMA/QAGBgcADwwKAAoKCQAEAv8AAv/9AAcHBgAMCQgA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+AABAwIAAAMAAP38/QABAgEACQIHAAYCBgAGAv4A/Pv0AP/7+wAMBwwA/wUCAPH59gD9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AAECAQAMCQkABAUFAPv6+gD9/f0A/f39AP7//wABAQEAAgICAAYA/wAJAwIA/f7/AAAF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8/b2AAEDAgAGBQIAAwL/AP4B/gD/APwA/QD+AAD/AAACAQI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AQEBAAAAAAABAQEAAQEBAAEBAQABAQEAAAAAAAAAAAAAAAAAAAAAAAAAAAD+/v4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v4A////AP39/QAAAAAAAQEBAP7+/gACAgIA/v7+AP7+/gD9/f0AAQEB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AA////AP///wD+/v4A/f39APz8/AACAgIA////AAAAAAD///8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AAAAAAAAAAAAAAAAAAAAAAAAAAAAAAAAEBAQAAAAAAAQEBAAICAgACAgIAAQEB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A////AAEBAQAAAAAAAAAAAAAAAAAAAAAAAAAAAAAAAAAAAAAAAAAA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v7+AP7+/gD///8AAAAAAP7+/gD///8A////AP///wAAAQAAAQEB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z8/AABAQEABAQEAAEBAQAFBQUAAQEBAAcHBwADAwMA+vr6AP///wD///8A/v7+AP7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gICAAMDAwD8/PwA/f39AP///wD+/v4ABAECACAgIAAfHx8A/f39ANjY2ADFxcUA+Pj4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gIA////AAAAAAD8/PwAAQEAAAUFBQAAAAAA7u7uAAAAAAD9/f0A+fn5AAQEB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EBAQAAgICAAQEBAD+/v8A+/v7AAQEBAD9/f0AJycnAPr6+gDk5OQAAwMDAPf39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79/AAF/f0AAAAAAAAAAAAAAAAAAAAAAAAAAAAFBQUAAgMCAAIBAQACAgMAAgICAAEB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v7/AAICAgABAQEA////AP7+/gD///8AAQEBAAICAgACAQIA+Pv5APj3+QD39vgABAMB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gIAAgD+APr59wABAQEACQcFAAEA/gD6+voA+P39APv6+AD+/v4A+vn3AAkKCAADAwMA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DwD///4A9/f1AAABAAACAgAAAAAAAP8A/gD//v0A/v7+AOzs6AD19fUAAgIAAB0eHA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AMDAwAUFBQA/v7+APr6+gABAQEACwQJAAcHBwAREg8AAgICAAEBAQAAAAAA/v7+AP39/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BQUFAAoKCgAHBwcA/f39APf39wD+/f4AAQIFAAUEBAAKCQgAGxwbABkbGgAaHBsABgcG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AwMA/f7+AAADAQABAgIA/vwAAAEBAQAA/wAA/v8AAP8AAQD+//8A////AAAA/gD+/wAA/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6+/sA+/r6AAD//wACAQEABAMDAAcGBgAGBAUA/v79AAIAAQAHBQUA/AEBAPz9+wAA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AAEBAgACAgIAAQEBAAAAAAD+/v4A/f39AP39/QAAAAAA////AAAAAAAAAAAA////APn4+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/Qf9AAAAAQAAAP4AAgICAAAAAAACAgAABQUIAAgIBgDx8fEA/fz9APv7/gD+/vsABQUF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EBwcHAAEBAQABAQEAAAAAAP///wD///8AAQEBAP///wD+/v4AAAAAAAICAgACAgIA////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BAQEAAMDAwD+/v4A/Pz8AAMDAwD///8A/v7+AAEBAQACAgIAAQEBAAH+BQACAQAA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8QD5+foAAwMCAP7+/gAAAAAAAQECAAEBAAD+/v4A/f39AAT//wAKAwIAAQABAAAB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D+/f0AAgICAPz8/AAFBQUA+fn5APj4+AD89/QA/v//AAEBAQAFBQUAAQEBAAE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8fDvAPb19AAAAAAAAP//AP38/AD38/QAAvb/AP73+AADAwQAAAEAAAD8/AABAgIABAMG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/QAAEAcJAP///wAI/wIA/wAAAPf+AQD7/P4AAAAAAAQBAwALBAYACAcHAPoAAgD5+vkA+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/wACAgIABAIEAAkCAwAF/f4A/Pj5AAEF/QACAQIABf7/AAYJBgAIBAQABwMCAPz+/wAC/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AAAAAgAAAAAAAAAAAAAAAAAAAAAAAAAAAP///wD///8A////AAEBAQAAAAAA////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P39/QD+/v4ABgYGAAAAAAD///8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f39AAEBAQABAQEA/f39AAEBAQABAQEAAgICAAAAAAAAAAAA/f39AAAAAAABAQE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9/f0A////AP7+/gD///8A/v7+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DAwABAQEAAQEBAAAAAAAAAAAAAAAAAAAAAAABAQEA////AAAAAAD///8A////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BAQAAAAAAAAAAAAAAAAD///8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AwMAAAAAAP///wABAQEAAAAAAP7+/gABAQEA/Pz8APz8/AACAgI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DAwMACAgIAP7+/gD+/v4A/f39AP7+/gD+/v4A/f39AP7+/gD5+fkA/v7+AAYGB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AEAAAD+/v4ADg4OACAgIADc3NwA6urqAAgICAABAQEAAAAAAP39/QD8/PwA/f38AAMD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7+/vAAMDAwD///8A////AAUFBQABAQEA/v7+AAQEBAADAwMAAQEBAPz8/AD//w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/MACgoKABAQEADm5uYAAQEBAAEBAQACAgIAAwMDAAIBAQAD//8AAAAAAP///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f0A/fz8AAEBAQAAAAAAAAAAAAAAAAD7AAIA/gIDAAMDAwABAQEAAQEB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9/QDw8PAA7u7uAPj4+AALCwsAGRsZAAMCAwADAwIAAgICAAQFBQAHBwcA/v39APj4+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/Pz8AP///wACAgIAFRITABYTEwAICAkAAwMCAAoKCQD+//4AAwMCAAAA/gADAwEAAwM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v7+AAMDBwAUFBMABQUEAAgICQAJCQkAAgICAP///gABAQEAAwMDAAMDCAD9/f0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DAwIAAwMCAPz8/QD9/fwAAAABAAQEAwANDQwA/v79APj49gALCwkACwsKABcXFQAQ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AAwJCAAFAgIAEw8NAAIFBQAICgkAAgQEAP3//gABAwIA/P79AAEBAQACAgIA/v8B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////AP//AAD//wAA+vr7AAMDAgACAgQA/wABAP3+/wD5+fsABQEDAA4HCgD///8A/fb5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/gAAAP3/AAQDAAAFAwQA/QMBAPr9/gD8//8AAf3/AAADAAAAAAAAAAAAAP///wD9/f0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9/f0A/f39AP///wADAwMABAQEAPr5/wD5+PoA/v7+AAICAQACAgIABgYCAP79/wD9/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AAoKDAD29vcA/f3+AAL9/QAA/wEAAv8BAP//AQAEBQUFAAMDAwADAwMAAQEBAP7+/g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QEBAAICAgD///8A////AP7+/gACAgIABAQE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D///8AAAAAAAICBAACAQAADw8PAAAAAAD29vYAAwMEAAMD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+/gAA/fsA/f39APr5+QD7+/sA+/z8AP39/AD4+PcAAwMDAAECAgD2+fcA+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+wAB/AEAAgICAAICAgD9/f0A////AP7+/gAEBAQAAQEBAP39/QABAQEA////APb29gD/+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AAMEBAAE//8A/v7+APv7+wD7+/wA/P39AAAAAAAAAAAAAAAAAAAAAQD78/MA//v9AAEC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AP//AAABAAD3+PgA9vf3AAAA/wABAAEA/v/+AP3+/QADAAAABgUCAAcAAgD27/IAAAIB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8PMABQYHABMREwAHAAIACAIEAPj9+wAE/P8AAAL/AAACAQ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DAwMA////AP///wD+/v4A////AAAAMBn3nAAAIABJREFUAAAEB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8AAID/f/8AAQEBAAMDAwD9/f0AAAAAAAAAAAD///8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////AAAAAAD9/f0AAAAAAP///wD+/v4ABgYGAAAAAAD///8AAwMDAAEB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P///wD///8AAAAAAAEBAQD///8A/v7+AAAAAAAAAAAAAAAAAAAAAAABAQE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Pz8/AD5+fkABAQEAAAAAAD8/PwA/v7+APz8/AABAQEA////AAAAAA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/v7+AAEBAQADAwMA////APz8/AD9/f0AAAAAAAEBAQAAAAA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9/QAAAAAAAQEBAP///wD///8AAAAAAAEBAQABAQEAAAAAAP///wD7+/sA+/v7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QUFAAYGBgAGBgYA////AP39/QD4+PgAAAAAAAgICAAAAAAA////AAAAAAACAgIABAMD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29vYAERERACoqKgD6+voA8fHxAP39/QAEBAQA////APz8/AADAwIAAgIBAP39/QDx8fE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QAEBAQAAAAAAPr6+gD+/v4ABAQEAPb29gACAgIABAQBAAQEBAACAgIA+Pj4AAMDAwD6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AA4ODgDr6+sAFBQUAP39/QD4+PgA/fz8AA4LCgD///8A////AAEBAQADAwMAAgICAP7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gICAAEBAQABAQEAAQEBAP4DBAD+AwQAAP8AAAAA/wD/AAAAAAAAAAEAAAD6+/sA8O/v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Dw8AHBwbAA0NDgALCwgABQUGAAQDAwD+//8AAAD/AAICAwAEBAQA+fn4APTz9AD3+PcA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MCwwADgwNAAUGBQAAAP8A/Pz7AP///wABAf4A/v79AAAA/wD/AP4A////AAAA/w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AAICAgAAAAAA+fn6APb29AACAgIA+/v7AAsLCwD+/v8AAQEAAAICAgD29vYAAAAAAAcH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BAQCAA0NEAAQEA8ACQkJABUVFQAHBwgACgoJABkZGQABAQEAAgIDAPoBAAAGBQYA+vf2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+//8A/f38ACUnJgATFBMA4uXhAPv7/AAAAwAAAP8AAAEDAAD+Af0A/f39AAsLCwD19fg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DBgIAAQEBAPv++wD+Af4ABgkFAAMGAwD28fIABgQGAPz8+wDy9/YA+fn4AAUBAAAF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AAAcFAwD+AwEAAgL8APn8/AD+//4A/QH+AP39/QAAAAAAAQEBAP7+/gAAAAAA/f39AP39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gICAAMDAwAFBQUABQQGAPv6/gD8/fsAAgIEAAUFBAACAgIAAgICAP8AAAACAwIABAQE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/f0AAgABAAL8/wD9+/gACAcHAAT7+/sA/v7+AP7+/gADAwMAAQEB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IAAgICAAAAAAD///8AAgICAP///w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wCAAABAAAGBwgAFBQHAAABAAAEBAQA/f39AP7+/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AP///gD+/v4A/Pz8AP39/QD9/v0A//7/APz8/AABAQEAAAAAAAAAAAD+/v4A////AP77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QABAP8AAAD+/f0A/f7+AAMDAwADAgIA/Pz8APr6+gD4+fkA+fj4APv//AD4/P0AAQD8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//8A/gH/AP8EAADx/PgAAP8AAP7//wD///8A////AP///wAA/v4AAwYDAAQEAwACAw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/QD8/PsA/Pz9AAABAAD+/f4A///+AAICAwD7AAAAAf7/AP7//wAEBgUAAQECAAMAAAD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APDu8QD7+PsABAICAAUCBQD/AAAA/P8BAAA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P///wABAQEAAQEBAAAAAAAAAAAA////AP///wAAAAA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D9/f0A/v7+AAAAAAACAgI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AAAAAAAAAAAAAAAAEBAQAAAAAA////AP///wD///8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7+/gACAgIAAgICAAMDAwD///8A////APv8/AADAwMABAQEAAMDA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AAAAAAAAAAAAAAAAAAAAAAAAAAAAAAAAAAAAP39/QABAQEAAQEBAAICAgAI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7+/gD+/v4A/v7+AP///wADAwMABQUFAAAAAAD8/PwA////ACkpKQASEhIA7e3tAPHx8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8fHxAOLi4gD///8AAwMEAPv7+wD39/cADQ0NAAICAgDv7+8AERERAAMDAwACAgIA/v7+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DAwMAAwMGAAAAAAD+/v4A////AAAAAAD5+fkACAgIABUVFQDl5eUA6OjoAAkJCQAFBQU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AD///8A/wD/AAEBAQACAgIAAgICAAIBAQD/AAAAAAAAAAD/AAD/AP8AAP8AAAAEAQA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AAAAAAEBQYABQUSABESDgABAQEAAwMDAAQEBAAGAwUAAAAAAAE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//8AAP38+wD6/PsAAgEBAA8NDAAPDg0AAQEBAAEBAQAA//8A/f78AP34/AAAAP8A///+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8/PoA/v78AP8A/wAAAAAAAQH/AAAA/wD//wAA9//6AP39/QADAwMAAQEAAPv7/AAICAgA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ALCwkADg4PAAwMDAAGBgYADg4NAA0NDgAJCQkACgoKAAkJCQAJCQkACAgIAAAAA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AAD/AADz8/MAAwMDAPwEBQAAAgEA/f/+AAABAQD+AP8AAAEAAAwMDAAUFhUABQcGAPr9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/f/+AP3//gD+Af8AFBYTACgpKADw7/AA4+TjAPPz8wD9/f4ABgYGAAMDAwD9/PwA/P38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6+QoA/vn8APr6+gD4+fcA/Pz7AAMDAQADAwMA/gAAAPr5+QD+/v4A/fz8AAQBAgAABAIA9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v4AAQEBAP///wAAAAAAAQEBAAICAgAAAAAAAQEBAAEBAQAAAAAAAwMCAP8FAQAA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P8A/QAAAAAA+vv7APz8+gAJCQYA/Pz6APv7+QD+/vwAAAD/AAQAAQD8/v4A/fr6AAQH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/v4AAQEBAAAAAAD8/PwA////AAAAAAAAAAAAAAAAAAAAAAACAgIA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/f39AAAAAAABAQEAAQEBAAEBAQAAAAAABQYIAP38/AD+AP8ABAcD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/fwA/wEBAAAEAAAAAAAAAAAAAAAAAAAAAAAAAQABAAIBAQACAP8ABP8AAP8A/wD///8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D+//4A//7/AAEBAQAEBAMAAgMDAAH9+wABAP8AAP8AAP7+/gD9/f0A/f38AP7+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7+/gD+/v4A//7/AP8A/wD/AAEA/f79AP38/QD/AP8AAQECAAICAQAAAAEA///+AP7+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v7+AP///wD9Af0A/wH+AP//AAD///4A/v7+AP7+/gAAAQEAAgEBAP///wD9/f4A/v7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+vwA+uvzAPz8/AD9+PkA+vz9AP7+/wD+AAEAAQgLAO/y9AD//wEABggFAAIBBQD///8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BAQEA////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////AP///wABAQEAAgI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AAAAAP///wD///8AAAAAAAAAAAAAAAAAAAAAAAAAAAAAAAAAAAAAAAAAAAD///8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///8A////AAAAAAABAQEA////AAAAAAABAQEAAQEBAAEBAQD+/v4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D+/v4A////AAAAAAAAAAAAAAAAAAAAAAAAAAAAAAAAAP39/QACAgIAAwMDAAQE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AMDAwAFBQUABQUFAAMDAwD///8A/f39AAAAAAABAQE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/v7+APv7+wABAQEAAwMDAAMDAwAAAAAAAQEBAAMDAwADAwMAAAAAAAAAAAD7+Pk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D+/v4A8/PzAAUFBQAVFRUAHR0dAP7+/gD9/f0A3d3dAOnp6QDz8/MA/f36AAcHBwAM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ABsbGwD7+/sABwcHABkZGQACAgIA+/v7AAEBAQABAQEAAQEAAP7+/gD9/f0AAAAAAP//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BQUFACUlJQAPDw8Az8/PAOjo6AD+/v4AAQEAAA4KCAD//v8AAAD/AAAAAQACAwIAAwI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QICAAMCAwADAwIAAgICAPwA/QD9//0AAQEBAAEBAAAAAAEAAQEBAP///wD+/v4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AwAAAAEAAAD/AP7+/wAFAAUA/f39AAICAgAFBQUAAAAAAPv7+wD9/f0AAwMDAAMDAw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EBAQACAgMAAQECAAAA/wAICAcACQkJAAICAQAAAP4ABwgGAAMDAgAEBAQABgYEAAUF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ERATAP//AAANDQ0ADQ0NAAICAgAJCQkAAQEBAP///wAFBQUABgYGAAMDAwADAwMABAQE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+/sA////AP///wD9/vsA+fr/APj4+AAEBAQA/v7+APz8/AABAgEAAgMAAPz9/AD++v8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D9/v4A/f//AAgLCwAaGxsABgcHAPj7+QAAAgAA/v8AAAD//QAEBP8A9vjyAODh3AD7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ABEFDQDr6+sA//8AAP//AwD/Af0A/wD8AAABAAD6AP0A+v39APj7+AD6/PoAAQEAAP8D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AAPz7AAUBAwAAAAEA/gH/AAECAQABAgEA//3+AP7+/gD+/v4AAQEBAAEBAQAAAAA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AAAAAAAAAAD9/f0A///6AP///wD/APwA+/z/AP7+AQD+BQQAAgIAAAYGAwAJCgYA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QADBAAAAP8AAAAA/gAA//4A+vz7AAQFBQUA/v7+AP7+/gD9/f0A////AAAAAAAEBAQ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/v7+AAAAAAABAQEAAQEBAAEBAQAAAAAAAAAA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EBAQABAQEA/gIAAP8DAgADAgIABQYGAAMDAwAC/PwA+vr6AP7+/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AAAAAAAAAAEAAAEAAAEAAAABAQAAAQEBAAECAwAB/v8AAAL+AAICAgABAgMAAgIE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AQAAAAAAAP///wD9/f0A/f39APr5+QD7/PwAAAH+AAIDAAADAQEAAQEBAAICAQABAw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///8AAQEBAAICAgACAgIAAAAAAP7+/gD+/v4A////AP///wACBQIAAAAAAP39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QEBAD//v8A+/z7AP7+/gD+/v4A/v7+APz8/AD9+/0AARIZAPr6+QDz8/UA+Pj5AAAB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CA0PAPsAAgD+AP8AAgABAP8DBAABAQEAAP36AAAA/wAAAAAAAAAAAAAAAA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EBAQ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BAQEA////AP///wAAAAAAAQEBAP7+/gD///8A////AP///w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Pz8AAQEBAABAQEAAQEBAAAAAAD+/v4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gICAAAAAAAAAAAAAAAAAAAAAAD///8A////AP///wD9/f0A/v7+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gIAAQEBAAMDBgADBAMAAgICAP///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AAAAABAQEAAAAAAAAAAAAAAAAAAAAAAAEBAQADAwMA/v7+AP7+/gABAQEA////AP7+/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QEBAAICAgACAgIAAgICAAICAgADCAEA/Pv7AP39/QADAwMAAQEBAAAAAAD39/cA9vb2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/PwA6urqAPHx8QD9/fwA+vr8AP39/QACAgIA6OjoAAYGBgAGBgYADQ0NAP///wD8/Pw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9/f0A/f39AAMDAgD+/v4AAgICAAEBAQD+/v4A9fX1AAAAAAAZGRkAFxcXAPPz8wDy8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j38wD///8A////AAECAgADAgIAAQICAP79/QD/AAAAAAAAAAEAAAAAAAAAAAAAAP4A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AgEBAAECAgACAgEAAQEBAAAAAQABAQEAAQEBAAICAgACAQEAAAEBAAEBAQAF/wgAAQEB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BQUAAgICAP39/QALCwsABAQEAAEBAQACAgIABAQEAAQEBAAHBwcABAQEAP///wAEBAMA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QAAAQAAAgIBAAEBAAABAQAAAgMCAAICAAABAQEAAP8EAP//AAACAgIAAwMDAP7+/g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AAAAD9/f0A9fX1AAYGBgAGBgYA9/f3AAQEBAAAAAAA/f39AAUFBQAAAAAA9vb2AAEB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Pz8/AAEBAQA+vr6AP0CBQD/AAAAAwAAAAEBAQD8/fsA+/z7AAIBAAAQEhEADQ0O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wAAAQIBAP7++wD49fQAAgICAPP18QAA/wAADA0NAPz8/AAODwwAAgMDAAAAAAD9/f0A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D//AQA+fj8APsDAQD/BwUAAgMCAP8DAAD7+/oA/v7/AAADAQACAgEA/f4CAP///gAB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AAAAAAQEBAAICAgACAgIA////AP///wAAAAAAAAAAAP39/QABAQEA/Pz8AP//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+AP0BAAAAAQUABgcFAAMEAwD+/vwA9/f1APr6+AD9/voA/Pz8AP78/wD+//4A+vr6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/f39AP39/QD///8AAQEBAAICAgD8/PwA////AAAAAAAAAAAAAAAAAAAAAAABAQE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gICAAEBAQAAAAAA/v7+AAEBAQACAgIAAAAAAAEBAQABAQEA//8AAAECBAD/AAAA+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9wD7+/wA//7+AAABAAAAAAAAAAAAAAAAAAAAAAAAAgABAAMBAgAAAAAAAAAAAAA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z7/AD//wAAAAD/AAABAQABAAEAAQEBAAIC/gABAgAAAgECAAAAAAD///8A/v7+AAUF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/f39AP7+/gAAAAAAAgICAAEB/wD//fsAAgEAAAMDAQD///8AAAAAAAAAAAAB/wEAA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wIAAAAAAAAAAAD7+/wA/v7+AAMBAgABAQEAAP4AAP78/QABAQEABQAEAAABAAADBgM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6/f0AAwwLAAEBAgAP9/cA//3/AAQDBQD7+/wACAcIAAD+AQD09PUA+f4AAPf8/QAC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AAIBAAAAAAAAAAAAAAAAAAAAAAAAAAAAAAEBAQABAQEA/v7+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/v7+AP///w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AAAAD///8AAAAAAAAAAAABAQEAAAAAAAAAAAAAAAAAAAAAAAAAA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MDAwADAwMABAQEAAAAAAD9/f0A/v7+AAAAAAABAQEAAQEB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7+/gD+/v4A////AAEBAQAAAAAAAAAAAAAAAAAAAAAAAQEBAAMDAwAAAAAA/f39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BQUFAP8CAgAAAQAA/f39AP///wD+/v4AAQEBAP7+/gD+/v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+/v4A////AP///wAAAAAA/f39AAAAAAAEBAQA////AP///wD+/v4AAQEBAAEBAQAC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AAAAAAD+/v4AAQEBAP39/QAEBAQA+vr6AAAAAAD09PQA6+vrAP39/QAJCQkA/v77AP7+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7OzsAPX19QD+/v4ALy8vAAwMDAAICAgAAAAAAPr6+gAHBwcAAAAAAP39/QABAQEAAgIC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QEAAQEBAP39/QDz8/MACAgIABEREQAODg4AEBAQAAIC/gD/AP8A////AAEAAQACAw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8AAAAAAAEAAQAAAQAAAAABAAEC+wACAv4AAgIBAAICAgACAgIAAgIC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EAAAD/AP//AAAA+gYABAQEAAMCAwD+//4A//7+AAECAgABAAEA/wD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wD/AAD/AAD/AP8A////AP///wD7+/oA+/v7AP3+AQAGBgQAAgIDAP///gD///4A+/v7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BAMHAAICAwD09PcAAgICABYWFgAAAAAA8/PzAAAAAAD5+fgA9PT0ABYWFgANDQwA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QD6+voA8PDwABUVFQAWFhYA/PwHAPf39wD09PQAFhYWAAgIBwD09PQABgYFAPz/AwD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CAQD7+vwA+fr7AAsJBgATExQADQ4NAPn8+QD1+PUA/P38AAID/gAAAPsAAwMFAAoK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wcCAAQEAwADAwoAAQEBAP///wD7+/sA/v7+AAMDAAD0/PwA9v/8APwC/wADBQMAAQMCA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AQMAAAEDAPsCAAD9/f0A/gD9AAMEAgAFAgMA//v6AP///wD+/v4AAgICAAAAAAABAQE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D/AAICAgACAgAA/v7+AAECAAAEBQEABgYEAAQEAQD8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AAIDAAAKBQcA+foBAP4CAgACAgIABPn5AAQA/fsAAv//AAD//gD+//4AAP8AAP/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AQEAAAAAAAAAAAD/AAIA/P3/AAAAAAAAAAAA/wAAAAD//wAAAAA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ICAAICAgABAAAA/gMCAP///wD///8A////AAAAAAAAAQAAAQMC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v//AAL8/gABAQAAAAAAAAAAAAAAAAEAAAD/AP7+/gABAAAA////AAAAAAD/AP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/AAAAQEAAQEBAAEBAAAAAAAA//8AAP0E/gADAwMA////AAAA/wAAAAAAAAEBAAD//wD8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EAAQEAAAAAAAD///8AAAAAAAAAAAAAAAAAAAAAAAAAAAAEBAgABAQCAAMD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D9/f0A/Pz8AAAAAAD//wEA/f0BAP//AgACAAEA+/fyAAIBAwAD/v8AAQEC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AgAABAH/APz+/QD9+vkA//8BAAD+/QAFBAUA+v8EAP79/wD/Af4A/wEAAP8A/gAAAQAA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/gD19PYA/Pv/AAsKDQALCwwA+vn5AAYC+QAAAAAAAAAAAAAAAAAAAAAAAAAA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BAQEAAAAAAP///wAAAAAAAQEBAAEBAQD///8A////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gACAgIAAAAAAP///wD+/v4A/v7+AP///w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ICAgD///8A/v7+AP7+/gD+/v4A/v7+APj4+AABAQEAAgICAPz8/AACAgI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GBgYABQUFAPj4+AACAgIAAwMDAAAAAAD9/f0A////AAEBAQABAQEA////AP7+/g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ABAQEA////AP39/QAAAAAA////AP///wAAAAAA////AAH//wD+/v4A/vz9AAEC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/v/+AAQDBAD/AP8A/Pv8AP///wDabCCqAAAgAElEQVQAAAAAAgICAAEBAQD8/v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///wD7+/sAAQEBAAAAAAABAQEAAAAAAAEBAQABAAAA/f//AAMCA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/gD/AQAAAQQDAAEBAQD/AgEA/gEAAAQGBgD/AQEA9fX1AAQEBAADAwMA////AP39/QAN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AAQEBAAAAAAAAwMDAAICAgD///8A/gD/AAEC/gD9Af0AAP8AAP79/QAC/wIAAv8CAAAE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+/76AP/7/gABAQEA8fTwAAQCAgAEAwMA////APv8/AADAgIABwgIAP7+/gAAAP8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IAAQEAAAH//AABAP0AAgMDAAIBAQAAAQIAAAABAP4AAAD9/f4AAAEBAAUGCAD+/v0A+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PCQEA9/n4AAMDBQD9/f0A/v7+AP//AAAEAwUA/v7+AAgJCQD08/YA+/z8AAoKCgA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APb19gD6+vwAERARAAgICAD7+foA9fTyAP39+wAGBQMABQcDAAMC/wAGBgUA+voDAAEA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A8vLvABkYHQAJCQkA/v0DAO7v7gABAAMA/PsBAPDv9AAcGyAA/w0EAPLy8QD+AwIA/PsA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FRoABAMEAAwLBgD9/AEA/v4DAAYFBwAEBP0A+vr7AAAA/AAC//8AAwQFAP8ABAD/AQ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BgANDBEAEA8SAPHw7gD9+PYABgUBAAD9AAALCxMAAQECAAQBAwD7/PwA+vT8AP7+/wAB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AEAAAAD/QEA/vv7APr9/QD9+/4AA/7/AAICAAACAAAAAf7/AP8AAQAIBggAAwIDAPv8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wQDAAAAAAD+/fkAAwv8AAIDAgAFBQYAAwMDAP79/gD7/PsA9/b3AAkJCQAEBAMA+fr6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BQUADA0NAAEBAQD7+voA/P0AAAMDAgAJCQQACQkEAAMDAwD+/voAAAD/ABAPBgAAAQEA+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AQACAgMADQ0HAAQPDgwAAP8AAAAAAAAAAQAAAAAAAAD/AAD7+/sA/f39AP39/QD8/f0A/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/QAAAQIAAQIEAAAAAAAAAQAAAgABAAABAAABAQEAAgMCAAD/AAAAAAAAAP/+AAD9/g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AAP7//wD//v8AAQEAAAMDAwACAgMA/v/+AP/+/gD///8A//8AAP8A/wD///8AAf7/AAP9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wQEAAQEAwADAwQAAgEBAAMDAwD+//8A//7+AP39/QD+/v4A////AAEBAgD/AAAA///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AAAP//AP79/wAA/v0AAAAAAAAAAAAAAAAAAAD/AP4A/wD8/v4AAAEBAAEBAAABAQEAA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D9/f0AAQEBAAECAgACAgIAAgECAAECAQABAQIA/v//APz6/AD///8AAAAA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AAAAAAD///8A////AP8A/wACAgMABP//AAD//QADAQIAAQEBAAEBAAABAgMAAf/+AAYD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/f3+AP78/AD5/vcA/gACAAIDAwAAAAAAAAD+AAAB/gD/AAAAAQAAAPr6+gDh4+EA+fX7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BQcA//4AAAACAAAAAAAAAAAAAAAAAAAAAAAAAAAAAP7+/gABAQEAAgICAAEBAQ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/v7+AAICAgACAgIA/v7+AP///wABAQE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AAAAAP///wD///8AAAAAAAEBAQAAAAAAAAAAAAAAAAAAAAAA/v7+AP39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MDAwABAQEA8PDwAAICAgALCwsABwcHAP39/QD+/v4AAAAAAP7+/gD///8AAQEB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AAAAAgICAP///wD///8A////AAEBAQAAAAAAAAAAAP7+/gD///8A////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BAQEAAAAAAAAAAAD///8A/v7+APr4+AABAQEABQUFAAIBAgD+/v4AAP//APv7+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P39/QABAQEAAQEBAPz+/QAAAAAAAAAAAAAAAAAAAAAAAAAAAAAAAAD+/v4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AAAAAAAQEA+/z8APwB/QABAQEAAQEBAAEBAQAEBgYABQEBAAEBAQARAAAAIiMj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6ukABwcHAAICAgAFBQUADAwMABEREQAbGxsAEhISAAMDAwD+/v4ABgYGAAMDAwACAgIA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AD/AP4A/v8AAP/+/gACAAIAAwEDAPz9+wAC/QEAAgQCAAIAAgADAgMA/P78AAMABAAA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+/gD/AQEAAQAAAAD//wAAAAAAAAAAAAAA/wD+/f0AAQEBAAMAAAAAAQEA//0AAP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IDAAIBAwABBAEAAAEBAPr7/wD7+/4AAgMGAAgJCQD6/PkAAQEBAP/+/AD5+vsA9fX1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DQ8A8PDxAPrz9gDo6OoA+Pj5AB4eHgAECAEA+/j2APv8/QDr7e4A/f8BACAeIAD6+f0A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+gAFBAAAAQADAPz9+QD89fsA+/sFAAoKCgAEBAQA9PT1ANnZ2gAgICAAAQEBAAIBAg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OPj5AAWFhcA////APX19gAHBwcABwcIAO3t7QDp6eoAAQEBAN3d3QAVFRUADAwNAPz8/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BwcHAAMA/QD7+vsA/f7/AAMDBgACAQQA/fz/APgA+wD+/gAABQQEABEPDgAJCQEACgkF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59vwA/f78AP/8AQADAwMAAwICAP4A/gD///8A/fv7APz8/AD///8ABQICAAgFBwAMCwY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AAAAAFBQQAAAEBAPz7BQAGBgYABwcHAP///wD+/vkADA0OAPz8/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39/QD8/PwA+fkIAAoKCgAFBQUA/f39AP7+/gAHBwcA+/v7AP3+/gADAwoAAwICAAI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EBAAEBAQD+/gMA////AAAAAAD///8A/ggEAP7+AwACAgIAAgICAATo6ekAAQEBAAIC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gICAAEBAQAMDAwABggHAAAAAAD///8AAAAAAP///wAB//8A/v78AP38/QD7/PsA+/v7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/v4A/v//AAABAQABAQEAAgEBAAEBAQAAAQEAAgQIAAAB/wD/Af4A////AP38/QD9AAA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AAAQAA//8AAP//AAAAAQAABQYIAAoHCgD9/v4A/fz9AP39/QD6+voA//7/AAMDA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//wD///8AAP8AAP79/AD//wAAAgIBAAEBAQABAQEAAQICAP8AAAD9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8A/wD/Av4AAQEBAAABAQAAAAAAAAECAP8BAAD//v4A/gD/AP/9/wD++/4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wYAAgEDAAAAAAAFBQUABwcHAAgICAAFBQUAAwMDAP///wD///8A////AP///wD///0A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wD9/f4A/f3+AP38/QD+/v4AAwMEAAUEAwAEBAMAAQEBAAICAQACAgEAAP//AAEA/Q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AAEA/gD/AP4AAv4BAAL8+gDx6ecA8vL1ACAcGQD++AYABQQF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DAwD8/PwAAAAAAAUFBQD+/v4AAgICAAICAgD+/v4A+vr6AAAAAAACAgI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AAAAAAAAAAAAAAAAAAAAAAAAAAD9/f0AAwMDAP///wACAgIAAwMDAP///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wMDAP///wD///8A////APv7+wD4+PgA8/PzAAEBAQ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EBAQD///8A/v7+AAEBAQD///8A////AP7+/gD+/v4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gAAAAAAAAAAAAAAAAD///8A////AP///wAAAAAA////AP///wD///8A///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9vYA/f39AAYGBgAFBQUABAQEAPv7+wD///8A+vr6APv7+wAKCgoAAwMDAPr3+wAAA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6+voA////AAAAAAAAAAAAIiIiABISEgDn5uUA7uvpAPn5+QAFBQUACwsLAA8P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CgoKAAQEBAAAAAAA////AAICAgADAwMAAgECAP4A/w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/f39AAEBAQD///8AAwICAP3/AQABAQEAAQEBAP///wD+/v4A+/v7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////AAIB/wAAAP8A/f38APv7+wD6+vwA+fr6AAUHCQAaGxwABAUFAPDy9AD3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AP7//wAHAf0ABQUGAP39/QAAAP4A8fHxAPr6/AAKCQoA+vr6AAMDBAADAwIA+Pj3APX1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//7+AAgIBwD9/fwA5+bmABUTFAAA//8A/fz9APj5+AD//gIABQYMAAYFBgD+/fsA//8E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+/v4AGhoaAAAAAAD19fUA/Pz8APz8/AAAAAAABgYGAP39/QDo6OgADg4OAPr6+gAEBAQA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o6OgADQ0NAAQEBADg4OAA9/f3AB0dHQAEBAQA+vr6AAUHAgAAAP0A/v8AAAQCAwAB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+AAEAAQACAv8ABwgFABAQDwD/AQoADAsGABUTEgAD/wEA+fn5AP///wAEBAQA/Pz9APn5+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AgICAAMDAwACAgIAAgICAAAAAQD6/fwA/f7+AP7//wD+/f4A/v/+AP/+/gD//wAA/f38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BQIABgYBAAD/AAD8/QIA/v7+AP39/QAAAAAAAgICAAcHBwAHBwcADAwMAAICAgABAQE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BgcHAAABAAAAAQEAAQABAAEBAAD/AAAA/v//AAAA/wAEBQUA///+APz8/Q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AAH8AQABAQEAAQEAAAT+/v8AAAD/AP39/gD6+/wAAAD/AAAAAQD09PUAAQEBAAMDAw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AICAgAHAwIABgMBAAYDAwAJBgkAAwMMAAMDAwAAAAAA+Pj4AP7+/gD9/f0A/P39AP39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+P75AAMBAQABAQAAAAIBAAD//wAAAAAA/f38AP7//wABAQEAAQEBAAIAAAABAQEABQMG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gEAAgECAAECAgACAgEAAQEBAAUEBQD+/v4A/P38APz7/AD8/fwA/v3+APj4+AD9/f0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v4A/v//AAAAAAAAAAAAAAAAAAAAAAAAAAAAAAAAAAIEAgAICAcAAQE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///8A////AP///wD+/v4A/v7+AP///wAB/QMA/fv+APz8/AD7+/sA+Pj4APX1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wMDAAAAAAD///8A////AP///wABAf8ABQf+AAEBAQADAwQABgYEAAIBAwACAgMA9/f5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f8A/Pz7APz8+wAHBwIAAAABAP4AAAAAAP8AAQAAAAH//wAB//4AAgAAAAcC/wAPCgYA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AAAEAfwABAMCAPv//wAAAAAAAAAAAAAAAAAAAAAAAAAAAAcGBgD5+voA/v//AAMEBAD6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8AAUGBgACAQEAAwMDAAICAgD///8A////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P7+/gADAwMABgYGAPX19QD+/v4AAAAAAAAAAAAAAAAAAAAAAAAAAAD5+fkA9vb2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AAAABgYGAAQEBAD8/PwA9/f3AP7+/gAMDAwAAAAAAPn5+QAJCQkAAAAA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QEBAAEBAQACAgIA/v7+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///wD+/v4A////AP///wD///8A////AN/f3wDS0tIA/f39AA8PDwAZGRkAEBAQAAQE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CwsLAAEBAQD6+voAAgICAAECAQD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////AAEBAQAAAAAAAAAAAAAAAAAAAAAABAQEAP7+/gD39/c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FwAPDg4A+B0bAPn5+QAEBAQAAwMDAAAAAAAHBwcACAgIAAICAgD9/f0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D9/f0A+/v7AP///wD///8A/wICAAEB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gICAP7+/gD///8A+fn5AAQEBAABAQEAAQEBAAEBAQAAAAAAAQEBAP0A/gADAwAAAwMD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/fgA8vLyAPf57QDu7/AAERISAA4PEQAODg4A/v//AAIDAwAC//4A/P37AP///wAGBQc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5gAZGRgADg8NAAMCBAADAwMABQUFABISEAAKDggA7/PtAAYEBQARERAA7OrtAPT09AAT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APb28QDu7+0A/P34AA4OCwACAgAAAQAEAPX19gDs7OsADAwMAAsLDADv7+4ACwsLAAkJ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CQkIAA0NDADy8vEAAwMDAAUFBQD5+fgABgYFABQUEwD4+PkA+/v6AB0dHQAQEBAA9/f2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DQ4ACAgIAAAD+wABA/4AAgIBAAEB/AD+//kA/Pz7AAICAwAQEgwAHR4bAO3rAgDs7egA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/AAIAwEA+/r6AAMDAwACBAcABQMAAP4D/gABBgEAAwMCAAUFAwAEBAQAAQICAAEAAAAA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//gD+/v4A/v7+AP7+/wACAQEAAAAAAP3+/QAA/wAAAAEAAP39/gAAAQMABwgPAP3+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P38/QD7+/sABwcHAP3+/gD//v4AAAEAAAAAAAD//v8A+Pv6AP4A/wACAQEAAAEB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/4A////AAICAgADAwMA//4BAAAAAQABAgEABAMEAP8B/AD///8A////AAQAAgM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8AAP///wD///8AAAD/APz+/wD/+vsAAQEBAAAAAAADAP4ABQD/AAIDAgADAwMA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wADAwIABgYHAAIBAQAEBQcACAgDAAICAgABAgIA+v77AP///wD+//8A/f39APv6+g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P8AAQD///8AAP/+AP7//wD///8A9/ryAPXy9gABAgIAAgICAAMCAgABAgIAAgEBAAA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ICAAMEBAADAgIAAwICAAcIBwD9/f4A/f39APz8/AD8/f0A/v7+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z7/QD3/PkAAAAAAAEBAQABAQEAAQEBAAAAAAACAgIAAAABAAICAQACAgIA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ADAQQAAwH/AAMDAwD+/v4A////AAAAAAD7+/sA+vr6AP///wD///8A////AP//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8AAAAAAD/AP8AAP8BAP//AAAAAAEAAgICAAkJCgD9/fwAAAH/AAUFAwAICAUA9vsAAP3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D/AAEAAQAAAAAA/v7+AAIAAAAfHh4A9/f6AAcHBgADAwIA/v39AP8C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+/v4ABAQEAP7+/gDt7e0A7e3tABISEgAVFBQABwcHAAAAAAD8/Pw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AAAAAAAAAAAAAAAAAAAAAAAAAAABAQEA/Pz8APX19QD9/f0A/Pz8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BgYA/Pz8AO7u7gD29vYAAwMDAAUFBQD///8A+vr6AA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+vr6APb29gAICAgADQ0NAAEBAQACAgIAAgICAAEBAQACAgI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ICAgAAAAAAAAAAAP///wD///8A////AP///wAAAAAA////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8wDm5uYA+fn5AAEBAQDe3t4AEBAQAAYGBgAZGRkALS0tABEREQD29vYA+/v7AAcICAD7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+/v4A////AAICAgAFBQUAAAAAAP39/QAAAAAACAgIAAUFBQAGBgYA////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CAgIAAgICAAEBAQACAgIAAQEBAP///wD9/f0ABP//AAA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/f0A////AAAAAAAAAAAAAAQEAAIAAAD///8AAgICAAEBAQD+/v4A/Pz8AAICA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////AAD//QAAAAAAAwMEAAYGBgANDQIAAwQFAPT19wDw8fEA/Ov9AAsN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9/n5AP7+/gAAAf8A/v79AP39/gADAgIADAwLAPLy8gDq6uoADg4PAAwMDAAMDAoAAgIB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29vQA+/v5APz6+wD9/v0A/wD+AOHh4ADz8vEADAsJAAEBAAAEBAMAAgIAAAMEAgABAP8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CwD5+fcA+vr6APr6+AAICAgA/Pz7AAEBAAD6+vgABAQKABAQDwADAwMAAwMBAAEB/w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0NDAADAwIAAwMDAPz8+gALCwkACQkHAAMDAwADAwEA+fn3AP8C+QD9/PsAAAQEAP76+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/f38AP//BgD7+/cA9fTyAPDw7wDu7e4A9/f1AAQB/gAGAP4A/Pz8AP///gAAAAEA/v7+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BAQA/v7+AP7+/wACAQEABAUEAAQEBQAAAf4A/v/+AP8A/wAA/wAA////AP///wADAwM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/gD+/v4A//7+AP7+/wABAQEABwUFAAEBAgAFBQQABQUFAP39/gD6+/oA+gP2AAE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AAQEBAAEBAQA/fn6AP4A/wAFCAgABQMFAAAAAAD8/PwA/wD/AAAAAQD9+vsA/v7+AAM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ECAPsBAQAAAAAA////AAT4+fsAAAAAAAEBAAAAAAEAAAAAAAEAAAACAwQAAQE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D/AP8A+gD/AP/+AAD//v8AAP/7AP//+gD//wAAAAD0AAICAgADAwMABAQE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ABwT+AAUFBAAFBQUACQgHAAwLCgABAQEA/v7+AP39/QD+/v4A/f39AP39/QD9/f4A/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5+gAA//8AAP4AAP/+AAD/AAAA/QAAAAICAgD/AAAA/gAAAPwAAAAAAAAAAAAAAPb+BAD+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BAAECAQAAAQEA////AAAAAAAA//8AAAEBAAAAAAACAQcAAAEB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D7+/0AAQAAAAAA/wAAAP0AAAAAAAAAAQAD//wAAgAAAAAAAAAAAAA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AgIAAwMDAP///wD///8AAAAAAP///wAAAQAAAwMEAAAAAAAAAAAAAAAAAAAAAAAAAAA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DwD39/cA8fHxAPX28gD3+PQA/QUMAAIHCQAB/wEABAECAAEBAAAA/gAAAP/8AP3+/wAV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APv9/gD9AgQA+/z8AAIDAQAAAAAAAAAAAAAAAAAA//8A/wAAAPr8+wD+AP8AAAIBAPz+/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3N/eAB77+gATEhIAAwMDAPz8/AD9/f0A////AAICAg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9/f3APLy8gD9/f0A/Pz8AAQEBAABAQEA+fn5AP7+/gAGBgYAAwMDAP///wADAwMA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EQAJCQkA/f39APn5+QD39/cA+Pj4AAgICAACAgIA/v7+APn5+QD39/cAAQEB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BAQEA////AAEBAQABAQEA////AP///wD///8A////AAEBAQABAQE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AAAAD///8A/Pz8AP///wD///8A+/v7AO7u7gAAAAAACAgIAPj4+AD09PQAAAA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8PAAAAAAADQ0NAAJCQkA+vr6AAICAQAA/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////AAEBAQAAAAAA////AAEBAQAEBAQAAAAAAPv7+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v7+wD+/v0ACAYGAP///wADAwMA/Pz8AAMDAwAEBAQA////AAICAgACAgI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ABAQAAAAAAAAAAAAAAAAAAAAAA////AP7+/gAAAAAAAAAAAP39/QABAQEAAQE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AAAAAICAgD///8A/v7+AP39/QAEBAQA////AP7+/gACAgIAAgICAP///wD9/P4A+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IACAcHAAcICgAJCgoA8PHyAPz8/AD///8AAAAAAAMDAgD7+foAAAAAAP7+/QD3+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ABITEADx8e8A9/f2AO/vBqCsOIsAACAASURBVAADAwUAAwIEAAABAAADBgAABQkDAAMB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ExERAPr5+gAB/wAA/v79AAwMCwALCgUAAwT/AP7+/AD5+fgAAQD/AAICAwAREg8ABAQE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7+/sA/v/8AAABAwACAwAA+vv4AP8A/gAEBQUA/f37AP8A/QAAAf8A+/z5AAMDCAAFBgM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AD5+PsAAgICAP7/AwD5+v4AAgICAPz+9gAA//4A/v4EAPz8/AD19fIA//79AAgHEAAE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ABEREgAMDAsA+/n5AP78+gD79fUAAQAAAAAAAAAAAAAAAAAAAAABAAD//v8AAgICAAE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P7+/gD7/fgA/v/9AAEAAAAAAQEAAAAAAAAAAAD//v4A/v//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/wAAAv39AP79/QAA/wAAAPr/AP/9/wAE/AAA/vn7AAEDAwABAAAA/f77AP0A+QD7AwMA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wD98/kA+fz1AP7+/gAFBQUAAwMDAP39/QD5+fkA/v7+AAQFBQD8AgIA/wAAAPwBA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AQAAQEAAAAAAP8AAAAAAAAAAAAAAP8AAAD//v4AAAAAAAAAAAAAAAAAAAAAAAAAAAD+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AAAAAAAAAAAAAAAAAABAAAAAQAAAgICAP4AAAD8/wAA+fsAAAD7/QAAAP0ABf3zAAI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BAQDAAMDBAADAwIAAQECAAMDAwAFBQUABgYFAAgICAAFBQYAAf79AP749wD+//4A/f39A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//4A/v7+APj4+AD///8A////AP/+/wD+//8A///+AAIDCgAAAAIA/wAAAAD//wD/AP8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AAAEA/v39AP7//wABAAAAAgICAAABAwD9/AEAAQEBAAEBAQABAQAA//8AAP///wA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EBAAAAAAAAAP8AAAAAAAABAP0AAAD/AAAAAAAAAAAAAAAAAAEBAQD///8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BAQAAAP8A////AAAAAAAAAAAAAAAAAAAA/wAAAAAA+vr6AA4ODQAHBwYA8vLx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BAQEA+QP+AAb+/wD++/oABgIAAAcDAgACAP4ACQgIAAMDBQD8/gEA/QACAP0DBQD6/wEA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+gAAAAEAAQEBAAEBAQABAQAAAAABAPr8/AAEBwYAAwQEAPz8/AAHCQgABAUFAPj5+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Pb29gAFBQUAAAAAAP///wABAQEAAAAAAAAAAAAAAAAAAAAAAAAAAAD///8A////AA4O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ICAgADAwMA7e3tAPn5+QAVFRUABAQEAP39/QAMDAwAAwMDAAwMDAAGBgYA+fn5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BAQA9PT0APn5+QD09PQA////AAUFBQAAAAAA/v7+AAMDAwD8/PwAAgICAPr6+gD///8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DAwMA////AP7+/gD9/f0A/Pz8AAYGBgACAgIAAQEBAAAAAAAAAAAAAAAAAAICAg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ABEREQD9/f0A7u7uAPX19QAODg4A/Pz8AAAAAAADAwMA9/f3AAsLCwD7+/sA6urqAP39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Pz9/AAAAgIAAAAAAAAAAAAAAAAAAAAAAAEBAQABAQE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8/PwAAAAAAAMDAwAAAAAA/v7+AAMDAwABAQAA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BAQEAAMDAwD+/v4AAQEBAP///wAEBAQA+vr6AAAAAAAFBQUAAQEBAP8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BAQEA/v7+AP7+/gACAgIAAAAAAP39/QAAAAAA/v7+AAMEBgAAAAAAAQ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n5+QADAwMA////APz8/AAFBQUAAQEBAAD//gAAAP4A//4AAAEBAQAAAQAAAQEC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AQIABwcHAOvr6gDz8/MACQoKAAQFBAAGAf4AAAAAAAICAQAAAAEA///+ABEREAD+/v8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BAACAgQAAQECAAAAAAD+AvwA/gH8AP7//QD5+fgAAgABAAD/AQAB/wAAAQH/AP39/QA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8AP///wAEAwIA/f3/AP7+/QD7+/0A/Pz8AAEBAAAAAAEAAAD/APn5+AAAAAAA/f3+AAEB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AAAAAP//AAABAQAAAAABAPz8+wAAAAEA+vr6AP7+/QAAAAEA///+AAEBAgABAQAA/f39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6+PcACQoIAP7+/QAEBAIA/Pz8AP///QAHBgYACwsMAP/9/gD7+wYA9v4DAAADCAAKBA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EBAQAAAAAAAAAAAAAAAAAAAAAAAAAAAD//vsAAAD+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QECAAAAAAAAAAAAAAAAAAAAAAAB/v0AA/r4AP39/QD8/P0A/Pv7APz9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9vb2AAQEBAAEBAQAAAAAAPr6+gD6+voA/fv+AAUGBgAAAgAA9Pr0APv4+wAHCwcABQYF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wUA/wL/APr6+gD5+PkA+vz7AAEFAwAAAAAAAAAAAAQBAg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P8AAAAAAAAAAAAAAAAAAAAAAAAAAAD/AAIA/QEDAAAAAAAAAAAAAAAAAAAAAAAAAAE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QICAP///gD7/f0A+/z9AAAA+gAAAP8A////AAABA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MDAwAEAwMABQIAAAoEAAADAwMABgUGAAgJBQAEBAQAAwIDAP7//gD+/v4A/Pz8APz8/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/f7+AAX+BAD8/v8A/fz9APz9/QD8/P0A/v39AAH/AwACAwIAAgEAAAABAAACAgIAAg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/QMA/wD/AP///gAA/gAAAQEBAAAAAAD++/wAAAD/AP7//wD///8A////AAD/AAAEBAI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/v7+AAAAAAAAAAAAAAAAAAAAAAAAAAAA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AAAP8ABQUEAAAA/wAAAP8A/wD9APz7+wABAgEA+Pj4AP79+QD++/sA+/7/APg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QsMAAIEBAD/AgQA/gQHAP4EBQD/AwUAAQIEAAQB/AAAAAAAAP8AAP8A/wD//wAA/wD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ICAAIDAwAGBwYADA0MAAgICAD+/v4AAQEBAAUFBQACAgIA/v7+AP39/QAEB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gIABAQEAO7u7gD29vYAAAAAAAYGBgD19fUA/f39AAYGBg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AAAAAAAHBwcAAgICAAICAgAFBQUAAwMDAP7+/gAJCQkAAAAAAP7+/gAKCgoA+Pj4AAQE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////AP7+/gAAAAAAAgICAP7+/gD+/v4AAQEBAAEBAQAAAAAAAgICAAQEBAAAAAAA+/v7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6+voA/f39AP///wAAAAAAAQEBAAAAAAD+/v4A/Pz8AAMDAwD6+voA9fX1AO7u7gD09PQA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wABAQEA/f39AAMDAwD6+voA+vr6APj4+AAGBgYA////AAEBAgD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v7+AAAAAAABAQEAAQEBAAICAgACAQEAAwD9AAEBAQABAQEAAAAAAP///w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EBAQABAQEAAAAAAP///wD///8AAAAA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BAQEAAP//APwA/AADAwMAAQEBAAICAgABAQEAAQEBAPn5+QACAgIABAQE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H//gACAP8AAQL/AAAAAAAA//8A/wH/AAIDAwALCwsABgcHAP3/AQAEBAQAAwQEAAE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AAAAAAAAAAAA/wAAAAAAAAAA/wACAgEAAQABAAAA/wD///0A/v7+AP///gD+AvwA/gL9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f8CAAH/AQACAAAABAMBAP4A/gD//v0A//37AAAA/QAAAP4A//4BAAAA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///AP///wAAAAAAAAAAAAAAAAAAAAAA///+AP7+/gABAQEAAQEBAAAA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CAgIA8/PyAP39/QAUFBUAAwMCAOvs6QDj4uIAJCQjABITEAACBQQA+Pj+AP39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EFAP/+BAAA/wIA//77AP/9/gADAwMAAAAAAAAAAAAAAAAAAAAAAAAAAAD+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gYAAQD/AAAAAAAAAAAAAAAAAAAAAAABAQE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f4ABgUEAP4E/wAGBf4A/gf+AP7+/gD//wAAEA8BAAICAQABAQEAAAAAAP7+/g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+AAAAAAD///8AEQ77AP///wAGBgYA////APj4+AACAgIAAQEAAP39/gD7+/sA/f38AP37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gMAAAAAAAAAAAAAAAAAAAAAAAAAAAD//v4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AAAAAP8A/wAAAAAAAAAAAAAAAAAAAAAAAAAAAAAA/f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EAAP///wAAAAAAAwQDAAEBAQD9//8A/PwAAP/7+wAAAPsAAf77AO/++gACAgI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BAADAwIAAwMDAAsKCwABAgEAAwIDAAMEBgADBggABQECAAkCAgD//wAA/v79AP39/Q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z8/AD9/f0A/v7+AP39/gD+/vwA/v3+AP3+AQD+/gQAAAD/AAAAAAABAQEAAQEC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AAAAAAAAAAAABAgEAAAABAAEBAAD9AP8AAAABAAAAAAAAAAAAAAAAAAAAAA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8CAAAA/wAAAP8AAAAAAAAAAAAAAf8A////APPz8gD5+vkA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FQARERAA8O/vAPf19AD3+fUABQEBAAUBAwD49/gA/P35AAAEBgD8AwYA/gUHAP8HCQA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AD/+wACAgIAAwMDAAMDAwADAwMAAgICAP7+/gD9/f0A+Pr5AAEBAQAREhIALAsLAAH9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v7+AP///wD+/v4AAwMDAAAAAAAAAAAAAAAAAAAAAAAAAAAAAAAAAAAAAAABAQEAAQEB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6uoAAQEBAAEBAQAICAgAAQEBAAkJCQD6+voA8PDwAA0NDQABAQEABAQEAP///wACAgI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GBgYACAgIAPv7+wABAQEA+fn5AAQEBAAEBAQAAAAAAP39/QADAwMAAgICAP7+/g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AAAAAAgICAAAAAAAAAAAA////APv7+wD9/f0A/f39AAAAAAABAQEAAAAAAP/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/Pz8APr6+gABAQEAEBAQAA4ODgDu7u4AAAAAAPv7+wAHBwcAAwMDAAEBAQD9/f0A+vr6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8/PwAAAAAAAICAgAAAP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7+/gABAQEAAgICAAICAgA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AAEBAQACAgIAAAAAAP7+/gD///8A////AAAAAAAAAAAAAAAAAAAAAAAAAAAAAgECAP8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///wD+/v4AAAAAAAEBAQAAAAAA/v7+AAAAAAD///8AAgECAAH9/wAEB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QEBAP7+/gD6+voAAQEBAAUFBQAAAAAA/v7+AAIA/wD/Af8AAP//AAAAAAAAAf8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/gACA/8ABQUFAAQAAgD/AAAA/f39AP/9AAAEAPsAAAABAAAAAAAAAAEAAP8CAAAAAAAB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8AAD+AwAAAP4A//8AAP7+/gD9AfwA/gL7AAEAAgAA/wEAAv8CAAD/AAADAgIAAAACAAD/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A///7AP8A/QD//v0AAQACAAAAAQABAQEAAQEBAAEBAQAAAAAA/v7+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QEBAAAAAAABAQEAAgICAAEBAQDo6OoA4+PjAA4ODgAVFRQA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5wDi4eQAISEhAAAAAgD5+vgAAQACAP//AAAEAwUABgYJAAYF+gABAP8AAf/7APf59wD5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AAAAAAAAAAAAAAAAAAAAAAAAADAAE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BAQAAwMCAAAAAAAAAAAAAAAAAAAAAAACAAIA/v8EAAEAAAAAAwEAAQ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/f7+AP3//wD///8AAAAAAAEDAQAABAEABgABAP///wD//v8ABgkBAAMCAwADAwIA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/gACAgIAAgICAAAAAAD+/v4AAP/+AAD8+gAAAAAAAAAAAAT+/v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wAAAAAAAAAAAAAAAAAAAAAAAAABAP4AA//+AAAAAAAAAAAAAAAAAAAA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AAAAAAAAAAAAAAAAAAAAAAAAAA/AACAAEBAAAAAQEAAQEBAAEBAQABAQEA+vv7AP3+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EBAAEBAwABAQEAAQMDAAADBgD9//8A+/7/AP78/wD///wAAAD8AOvy+QACAgEAAgID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wMAAgIBAAsD/AAEAgEABAQEAAUFBQAFBQUABAUEAAMLCAACAgIA////AP7+/gD9/f0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QD6/f8A//8AAP7+/QD8/PwA+/v5APz8/QACAP8AAAABAAEBAAAA/wAAAAAAAAD/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DAAAAAAAAAAAAAAAAAAAAAAAAAAAA////AAAAAAAAAAAAAAAAAAAAAAAA/w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8A9vb2AOjo+QD7/PkAAAAAAAYGBAAICAcAIhkPAPny/gDk9usA+/f5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f8AAwIAAPv9/QD+/PoA9/n4APv49gD+BAcAAAMFAAIA+gACAgIABQUFAAUFBQAEBAQ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BAAAAQEAAQEBAAACAgAEBgYABAYGAAP9/wAA/P0A/f39AP///wD+/v4ABQUF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+/v4AAAAAAAgICAAPDw8A+vr6APPz8wAICAgAAQEBAPDw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A/Pz8AAsLCwAAAAAAAgICAP///wD///8A////AAAAAAAAAAAAAAAAAAQEBAAAAAAABAQE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DAwAAAAAAP39/QAEBAQAAgICAP39/QD+/v4A/f39AAQEBAABAQEA/f39AP7+/gAKCgo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AAAAAAQEBAP///wAAAAAAAAAAAP///wABAQEA+fn5APr6+gAHBwcAFRUVABUVFQDj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QEBAACAgIA/v7+APv7+wD9/f0A////AP///wD///8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QEBAP7+/gD///8A/v7+AAICAgABAQ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B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///wABAQEA/gH+AAD/AQD+/v4A////AP7+/gABAQEAAAAAAP///wD4+Pg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AQB/wABAf4AAAABAAEBAQABAgMAAAABAP4AAgAB+foABAUFAP8BAwD9/f0A/f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/gAAAAAAAAAAQAAAAEAAP8AAAAAAgABAQIAAgICAAICBAABAAIA//8AAP///wD9AfsA/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QABAAIAAf8BAAH/AQD9AAEA/QIAAAEA/gABAPsA///9AAAB/QAA//0AAQD9AAAA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BAgABAQAA/v7+AP//AAAAAAAAAAAAAAAAAAAAAAAAAQEBAAICAgABAQEAAQEBAA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v7+AOHh4QDZ2dkA7+/vACssKwD+/v4A6+vrAOTj5gD29vkAAQADAP/+AAD7+vsABQQE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QMA//8BAPr5/QD+/QMA//4EAP39AQABBAAAAAAAAAAAAAAAAAAAAA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MAAP8BAAAAAAAAAAAAAAAAAAAAAAD7/QAA+/39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4A/wD9AAEBAAABAQEAAQECAAEBAQAAAAAA//8BAAAAAAAAAQEAAAABAAIC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v3+AAH+AAAAAAEAAgACAAIAAgAB/gEA/v7/AP//AQAB/gAAAf//AAEBAQABAAIAAAIC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T9/v8AAAAAAAAAAAAAAAAAAAAAAAAAAAABAQE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//0AAgD9AAAAAAAAAAAAAAAAAAAAAAAA//8A/v//AAAAAAAAAAAAAAAAAAAAAAAAAAAA/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AA//8AAAD/AAAAAQAAAP8AAAABAAICBAAAAP8A/v8AAAD/AAD///4AAAEAAP8AA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CAAABAQEAAAAAAP//AAD9AP8A//4AAAD9/wD/APsAAAAAAPn77gAEAP4AAgICAAID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ICAAYGBgAGBgcABgYGAAYGBQACAwMABQIBAAUIBAALBAMAAwQEAAMCAgD8/f0A+fn5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+/v4A/v7+AP38/QD8/fwA/fz8AP7+/gD8/f4A//8C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wAAAAAAAAD/AAAAAQAAAAD/AAAA/wAAAP8ABgYFAP///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PDw8ADr7OkAEgH1ABIGAAAJAPYAA//5AAH6AAAJBQgAERETAAMJDQDw+f0A6/f7APL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/fz9AAEDAQD+/v4A+fn5APv7+wAAAAAAAQEBAAUFBQADAwMAAQEBAAICAgACAgIAAwMD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/v4ABQUFAAICAgD8/PwA////APz8/AAEBAQAAAAAAAAAAAAAAAAAAAAAAAAAAAD///8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EQAODg4A7OzsAPX19QANDQ0AEhISAPr6+gD///8AAwMDAAkJCQABAQEA/Pz8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gICAAICAgD9/f0A/f39AP39/QD7+/sABgYGAAAAAAAAAAAAAgICAP7+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f39AP///wABAQEA/f39AP7+/gAGBgYABgYGAPX19QD9/f0A////AAAAAAD///8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+voA+fn5AP///wACAgIA////ABEREQAFBQUAAwMDAAMDAwAJCQkA/f39APn5+Q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DAwM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QEBAP///wD+/v4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/+AAAAAAACAgIAAAAAAP///wD+/v4AAQEBAAAAAAAAAAAAAAAAAAAAAAAAAAAA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P///wAAAAAAAAAAAAEBAQD///8AAAAAAP///wABAQEAAAAAAAI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AAAAAAAAAAAMDAwD39/cA+fn5AAkJCQD+/v4AAAAAAAQB/gAA//4AAQICAAAAAAAB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BAADBAUABf39AP4AAgD9/f0A/wAAAAMEAwD/+/gAAAAAAAAAAAAAAAIAAAABAAD/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MDAAMD/gACAgMAAQACAAAAAAD9APwA/f77AAD/AgABAAIAAf8BAAH/AQABAP8A/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Af0AAQL+AAEB/QABAQAAAAD9AAEBAgD/AAAAAAABAAAA/wAAAAEAAAH/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AP8A/wAAAAEAAAABAAAAAQD//wAA/wD/AAMEAQD29/QA+/z5AP///QD+/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5APLy8gD+/f0A+fr8AP//AAAHBwkAAgEAAAICAwD+/gAA8/L1AOvr7gAEAwgA/vwBAP8A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AAAAAAAAAAAAAAAAAAAAAAAAAAACAgEAAAAAAAAAAAAAAAAAAAAAAAAAAAD+/gAA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wAA////AAAAAAAAAAAAAAAAAAAAAAD+AP8A+QD/AAD/AAAB/wAAA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+/v7AAECNCGIvwAAIABJREFUAQACAgIAAgECAAD9/wAAAP4AA/z+AAQAA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+AP///AABAQIAAgIBAAAAAAAAAP8AAAAAAAEBAQABAQEAAAEAAPwB/QAAAAAAAAAAAAT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BAQAAAAAAAAAAAAAAAAAAAAAAAAAAAD+AQAA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A/v7/AAAAAAAAAAAAAAAAAAAAAAAAAAAAAAD/AP8AAAAAAAAA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ABAAEB/wAAAAAAAQEAAAAAAAABAQAA//8AAAAA/wAAAP8AAP4AAP8AAAD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QAAAAAAAQAAAAAAAAAAAAAAAAAAAPsFDwD8AP8A/wAAAAAAAAAA/QAAAP0AAAD7/wAA9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AAIC+AABAQEAAAEBAAYC/gARBv0ABAQEAAYGBgAFBQUABQMDAAYGBgABAQEAAQEBAA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//AP7+/gD7+/sA/f3/AP39/QD8/PwA/Pv8AP39/wD9/f4A/v3/AP7+AAAAAAAAAQE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gMA9QT8AP7//wD//v4AAAACAAEBAQABAQIA+/3/AP//BAD//wQA/vwAAPvyAQD9/QUA/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CQAABA0A7PnrAPv6+QASEhAADAsUABIZGAAI+/sAEfv8APj7+gD19vYA9ff2APP98QD0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AAH5AAD19voAAAYIAP4ICQD6AgQA/gADAAD8AQAD+wAABf0CAPQI/gAGEAkADQMDAPz6+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AwYEAAT//QAE/v8AA/4AAAD/AQD6Av8A9wQBAPsCAQAMA/8A/vz+AAUMBgAE/v8A/ez9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NCw0AGBIWAAUBAwD++/0AAwACAAH9AAD6+/0A+wb/AAAAAAABAQEAAAAAAAEBAQABAQE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v4A////AP39/QD9/f0ACQkJAP7+/gADAwMAAAAAAAAAAAAAAAAABAQE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PHx8QDy8vIAFRUVAAoKCgD8/PwA+/v7AAICAgACAgIA////AP7+/gAAAAAA/v7+APb29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/Pz8ABoaGgAxMTEA6OjoAPf39wAAAAAA/Pz8APX19QD4+PgADg4OAAQEBAAAAAAA+/v7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AQEAAAABAP7+/QD+/v8AAAAAAAICAQACAgMAAAAAAAUFBQD39vYA/wAAAP///wD///w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BQAA//8A/f79AAD9AQAAAAAA///+AAH/AAADAP8AAAAAAAD+/QAAAAEAAAIBAP7+/g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D8/PwA////APj4+AAEBAQACPsAAAD//gABAQAAAQICAAA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wIAAAAA/wABAAAA/wL/AAEAAAAAAQEAAQEBAAL/AgABAQEA////AP7+/gABAQE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////APv7+wD9/f0AAQEBAP8EAwABAAIAAf4BAAABAQABAAAAAQAAAAL//wAA//4A/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AAAAAEBAAH9/gD/AAYAAAAAAAAAAAAAAAEAAAAAAAAAAAABAAIA//4CAP4BAAA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+AP///wD//wAAAAABAAEAAAABAf8AAQAAAAEBAAAAAAAA/v/+AAEAAQD/AAQAAf4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/8AAAAB/wABAQEAAQAAAAEBAAABAQAAAAABAAAAAAAAAAAAAAAAAAAAAA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AAAAQABAAEAAQABAQEAAAEBABkYGwAgH+4A3d7dAOvq7ADk4+UAAwMEABcXFwDv7u8A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QAYGBcAAAEBAP0ABQAKCgoACQ4QAAAH7AD5/fsA/QL+AAEG/wAG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D+/P8AAAAAAAAAAAAAAAAAAAAAAAAAAAACAf4AAQEAAP//AAAAAP8A////AP/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CAAAABQAGAAAAAAAAAAAAAP8AAAAAAAAAAAAACAU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gIAAgEBAAEBAQAAAQAA/gD9AP7//wD/AQAA/wIAAAAA/wAAAAEA/QD/AP7+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f8A//8AAPz+/wAAAAAAAAAAAAQAAP8AAAAAAAAAAAAAAAAAAAAAAAAAAAD+/v0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f8AAgIAAAAAAAAAAAAAAAAAAAAAAAAAAAAA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AAAAAAAAEAAAAAAAAAAA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D//wAAAAAAAAAAAAAAAAAAAAAAAAAAAAD/AAAAAAAAAAAAAAAAAAABAAAAAAAA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QAAAAAAAAAAAAAAAAAA/f8AAAD9AAAAAP8AAAD/APv//AD79PQ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AEAAQAGBgYAAwQDAAcHBwAICAgACAcIAAQEBwAEAwEABQL+AAIHBwAC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AAICAwD7+/0A+vr6APv7+wD7+/sA/f39AP//AAD9AAAA+wD9AP3+/gD9//0A/v7/AP/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MEAAABAgAAAQEAAP8BAAABAAAAAgMAAQIJAPf9BQD39/YA2+LoAODg4QAICQcAGRkZ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FhQAHBwcAA0NDQAMDA8A/v38APHo3QDX6t8A9gD0AA4KEAAWDQ4A9f8AAPH29wD6BQUA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AHAAMA/gEAAP36/QD+8PUA+v7zAP7+/gAICggABAf3AAAB/wAPCAsAAQABAAEBAQD/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P0EAQD++foA//0BAAIABAABAQAAAP8CAAAAAQD6+voA9/r5AP8EBgAA//4AAgMCAAE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AAAAAP///wD///8AAQEBAAICAgACAgIA9vb2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CgoA////AAQEBAACAgIAAwMDAP7+/gD7+/sAAgICAAICAgDy8vIAAgICAA0NDQAHBwcA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+wD+/v4AAAAAAAEBAQABAQEAAQEBAP///wAAAAAAAQEBABUVFQAHBwcAICAgAPn5+QD6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AP39/QABAQEAFhYWAA4ODgD///8AAgICAAEBAQD///8AAAD/AAEAAQADAgE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+vr6AP38/AD+/v4ABgYGAAEBAQD8/P8A//79APv6/gD///8AAAAAAAMDAwAAAAAAAP//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8AAAABAAAAAAAAAAAAAAAAAAAAAAAAAAAAAAAA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///8AAQAAAAAAAAABAAEAAf8AAAAAAQAAAP8AAP8BAAEAAAAAAQAAAQAAAAAB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QEBAP///wABAQEAAAAAAP7+/gAAAAAAAAAAAP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AEAAQAAAAEA//8AAP///wD9/f0AAf7+AAEBAQABAQEAAQEBAP/+AAADAw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AAAA//8AAAD/AAD/AP8A////AP///wD///8AAAAAAAAB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BAP8AAAAAAAEAAAABAAAAAQABAAEA/wD9AAH/AAAAAA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AAABAAAAAQD//wAAAQEAAP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ERARAAgICADh4eIAEhISABgXFwAREBEADg4OAAoKCwD9/f8A/Pz+AAgICwAPEBEAGBka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7+/sAAgICAPz5+QAF//0AAAAAAAAAAAAAAAAAAAAAAAAAAAD5+f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v7/AP///wAA/wAA/v//AAAA/wAAAAEAAgEBAAAAAAAAAAAAAAAAAAAAAAD/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D/AAAAAAAAAQABAAAAAAD//f4A/Q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QAAAAAAAAABAAECAQAAAAAAAAAAAAAAAAAAAAAAAQEAAAUCBgAAAAAAAAA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AAAAAAAAAAAAAAAAAAAAAAD//v0AAAEBAAAAAAAAAAAAAAAAAAAAAAAAAgA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8BAwAACA4A/v//AP7+/gD+/v4A//7+AP///wAD+v4A/vj9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BAfMAAwMDAAMDAwAH/v0ABAICAAYGBgAIBwYABwcHAAYGBgACAwEAAAMEAAMCAwAECAc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BAgIAEP79APz8/AD6+vsA+/v6AP39/gAAAAAA+fn7AP///QD+/v4A/wD/AP7+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PwCAwADCQUADRIRAAHm5gDo7O0A6/DyANDV1gALCwsAERATABUVFQAaGhoAFxUUAA71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A/Pb6AOfo5AAlKy0AJCMhAO39/ADs/PoA7PT1APb3+gD+AgAA/gD/AAEB/wAA/wAAAAA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+PkA//r6AAICAgD28fcACQAEAAYDBAAABwYA/AgFAP8FAwAAAwYAAf/+AAL+/wD///8A/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/gAABQQAAQcEAPwCAAD8AP0A+gD9AAH+/wD/AQEABAAF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///wD///8AAQEBAAICAgADAwMA6+vrAN3d3QANDQ0ABgYGAPz8/AD4+PgACQkJ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ICAgD+/v4A+fn5AAgICAABAQEA+/v7APz8/AACAgIA/f39AAEBAQ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/v7+APT09AACAgIAEhISAAICAgD///8A/f39AP7+/gACAgIABAQEAP39/QD+/v4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9/f0A/f39AAICAgACAgIA/f39APn5+QD///8AAQEBAAICAgAFBQUAAQEBAP7+/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AAAAAAAEBAQAAwMDAP7+/g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AAAAAAQ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P8BAAABAQAAAAEAAAAAAAD/AAAAAQE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////AP7+/gACAgIAAQEBAP///wAAAAAAAAAAAAAAAAAAAAAAAQEBAP7+/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AAAQEBAAEBAQACAgIAAAAAAAAAAAAAAAAAAAAAAAAAAAD///8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P7+/gD/AP4AAAD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ICAgAZGRkAHBwcAAoKCgD5+fkAExMTAAYGCQ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EBAQD8/PwABQUFAAQEBADx8fEA+vr6AAMDAwD///8AAgICAAH+/gAKBQ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KCwwAAAAAAAAAAAAAAAAAAAAAAAAAAAD+/v4A////AP///w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/v7+AAAAAAAAAAAAAAAAAAAAAAD+/v8A+fz+AAAAAAAAAAAAAAAAAAAAAAAAAAA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P7+/gAAAAAAAQEBAAEBAQ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QAAP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B/wAA//8B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z/AAD7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gD/AAAAAAD/AAABAAAFAwYA/wL+AP///wAAAQEA/wICAP4DAwD9+fcAAP39AAH2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AAEAAAEA/gADBAMABAUCAAMCAgAFBgQABwYFAAYHBgAGBQUABv//AAQAAAAFAwMAAgYL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BAIABAQDAP39/QD7+/oA+fr6APn4+AD8/PsA+f8DAPv9/AADBQQAJCMeABMRDQDt7u8A/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ACAQIAAAADAAMEBAD9+vwA7+3wAObv6gAEAgUABQoHAAIE/AAIEBEAGRsdAA7//QAX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3APf19wAA+fwA8+vuAObu6AD7A/4ADQ0OAP8BAQD9/f4A/P8BAAD/BQD+/QIA/Pz+AP/9+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+QIAAPoDAAD6EAsAAf//AAUBAgAHBgUAAgIFAAcHCQABAQMA/QD/AAEEAQD/AAIAAA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f8AAAAAAAAAAAAAAAAAAAAAAAAAAAAAAAAAAAAAAAAAAAAAAAAA////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19fUABgYGAAYGBgADAwMA/f39AAYGBgAEBAQA/f39AP///wAJCQkACQkJAP7+/gD5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ICAgD///8A////AP7+/gD///8A/v7+AP///wD+/v4A////AAMDAwAAAAAA////APz8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P7+/gD+/v4A////AP7+/gAAAAAAAAAAAP39/QAAAAAA/v7+AAICAgD///8A9PT0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u7u4AISEhABMTEwD+/v4A9fX1AAYGBgACAv8AAQEBAAAAAAD+/v4A/v7+AAMDA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P7+/wABAQEAAQEBAAEBAQAAAQQAAAEAAAAAAA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P//AAAAAP8AAAABAAAAAAAAAAAAAAAAAP7+/wACAgMA/f39AP7+/wAEBAM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////AAEBAQD///8AAAAAAAICAgAAAAAAAQEB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v7+AAEBAQABAQEAAAAAAP///wAAAP8AAAH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AAAAAAAAAAAAAAA///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WFhYABQUFAPn5+QALCwsA/f39APX19AABAQIABgYGAP7+/gD6+voAAwMDAPr6+gDi4uIA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AAAAA/v7+AAABAQD19vYAAAAAAAAAAAAAAAAAAAAAAAAAAAABAQ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wIAAAABAAD//wD+//8AAP//AP8AAAADAgIABQYF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ECAAAAAAAAAAAAAAAAAAAAAAAAAAAAAQEBAAAAAAD///8A////AP///wD///8A+/v7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/v7+AP7+/gAAAAAAAAAAAAAAAAAAAAAA////APz8/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//4AAAAAAAAAAAAAAAAAAAAAAAAAAAAAAQEAAAAAAAAAAAAAAAAAAAAAAAAAAAAA/wA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8AAQD+AgIAAQABAAEBAQABAQEAAQEBAAABAAD6/P0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D//v8A+fz8AP//+wANAwYABAQBAP///gD9/v4A/wD+AP///QAA/P8A//z7AP///wAB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DAgAFAgIACgD+AAEBAgAEAwMABgYEAAYHBQAEBQMADQ0LAAEBAAAAAf4ABQYCAAQF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gEFAAECBAABAAAAAQECAB8WEwD5+voA+vn8AP39/QD9/f8A/v7/AP7+/wD9/f4A/P7+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ztEA49zfAAkBBADZ6ekAFNHQABwfHgAVGhgADQsMABQJDAAQDREA8f4CAP3p4gD08O4AB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EBQAEDQ0A9gIDAPP5+AAIBQkAAf8DAAQBAwD+BAMA/gUCAP8EAgDs9fIAAv7+AAcBAwAN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AAUFBAACAQEA/wAAAP/9/wD+/f4AAgEBAP7//wAA/wAAAAI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MDAP7+/gABAQEAAAAAAP7+/gD9/f0ABQUFAA4ODgD5+fkA+vr6APv7+wD5+fkACAgI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////AAMDAwD9/f0A+Pj4AAUFBQD///8ADQ0NAPf39wD29vYAAgICAP7+/gD9/f0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9/f0A////AAYGBgD9/f0A////AAICAgAEBAQAAwMDAAMDAwD6+voAAQEBAAgIC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39/QACAgIA////AAAAAAD9/f0A8vLyAOXl5QD9/f0ABQUFAP39/QDh4eEA6+vrABoa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/f38APz8/AAFBQUABgYGAP7+/gD///8AAgIC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f39AP7+/QADAw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ACAwMA/gEAAP7//wAAAAIAAP8BAAAAAQAA/wEAAAAAAP///QAAAAEAAQEBAAAAAQD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MA/f3+AP//AAACAgMA/v7+AP39/AACAgAAAAAAAAAAAAAAAAAAAQEB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QEAAAAAAAAAAAD///8AAAAAAAAAAAAAAAAAAAAAAAAAAAD///8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P7+/gAAAf4AAQD/AAAAAAAAAAAAAAAAAAEBAQD///8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P///wACAgIA////AAEBAQABAQEA/v7+AAUF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gICAAEBAQD6+voA9/f3APn5+QDo6OgAAAAAAAEBAQD8/PwAAgICAAEBAgD+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wAAAAAAAAAAAAAAAAAAAAAAAAAAAAAB/wEAAAABAAA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AA/wAA//7/AAAAAAAAAAAAAAAAAAAAAAD+//4A+fn3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AAAAAAAAAAAEBAQAAAAAAAQEBAAMDAwAAAAAAAAAAAAAAAAAAAAAABwcHAAYG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QKCQkA+/v7APv7+wD///8AAgIC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QEBAAEBAQD+/v4AAAAAAAMDAwAAAgEA/gEAAP///wAAAAAA////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AAAAAAAAAAAAAD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/wAAAAEBAQDe+zB3AAAgAElEQVQBAQAAAAAAAAAAAQABAQAAAQECAAICAQABAAEA/v8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AId/eID9+gD7//8AAQEBAAAAAAAAAAEAAQADAAICAgADAwMA/v3+AP///gD+AAAA/v3/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v8A/wD9AP/++wAAAP4AAAH/AAEB/wD/AP4ABAQBAAUFBAAEBQMABQYDAAMDAgAJAQYA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CAD///0AAAEAAAQA/gACBQEABQoKAAICAQAFBQUAAP//APT19ADw8/UABAEPAPgBBAD0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CANPf3QD52dcAAcYDAA0OCwAQDw8AGhUXACIbHAAOCAoABO7rAA708QD+BPUABhQUAB4o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3+zsAO/w8wD18vUA/wADAAECAwD5/v0A+Pz+AP8GBAD9+vwA+vv/APj1+gD8+PUA+fLy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09PIABwsJAAkGBwAPCw0ADAoJAAEBAgD/AgAA////AP///wAAAAAAAAAA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DAwMA/v7+APr6+gAPDw8AHh4eAPX19QD5+fkAAwMDAAYGBgADAwMA/f39AP39/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b29gD///8ADg4OAAwMDAAGBgYA9fX1APn5+QAGBgYA/Pz8AAAAAAD///8A9vb2APr6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+Pj4AP///wAAAAAAAwMDAP39/QD7+/sAAAAAAAAAAAD9/f0ABAQE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gICAPr6+gD19fUA+Pj4AAQEBAACAgIA6urqANfX1wD29vYADg4OAAsLCwDX19YA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EwAqKioACwsLAAQEBAAAAAAA/f39AAMDAwD+/v4A/v7+AAMDAwABAQEAAwMDAPv7+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QEBAAAAAAACAgIA////AP///wAAAf8AAAAAAAAAAAAAAAAA/v7+AP4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/wAAAAQEAwADAwUAAQEDAP7//gD9/v0AAgIBAP39/QD///4AAgICAAMDAwD//wAA//8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f4A/v7+AP7+AAD//wEAAAABAAAAAAAAAAAAAAAAAP///wAAAAAAAQEB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////AP39/QAAAAAAAQEBAAAAAAABAQEAAAAAAP///wABAQEA////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AAAQAAAAAAAAAAAAD///8AAAAA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wAAAAAAAAAAAAAAAAAAAAAAAAAAAAAAAAAAAAAAAAABAQE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////AAEBAQAAAAAAAgICAPz8/AABAQEABgYGAPz8/AAFBQUABwcHAPb29wD8/Pw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9/f0A7e3tAO/v7wAJCQkA/f39APHx8QAICAgAAgEBAAIBAgD+/v4AAAAA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39/QAAAAAAAQEBAAICAgABAQEAAAAAAPv8/QAAAAAAAAAAAAAAAAD///8AAQEBAP/+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AAAAAAAAAAAAAAAAAAAAAAAGBgYAAAAAAAAAAAAAAAAAAAAAAP///wD///8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AAAAD+/v4A/v7+AAAAAAAAAAAAAAAAAAAAAAD7+/sA+/v7AP///w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BDg3NgDz8/IA6+vsAOrr6gD19PUA/wD/AAQDBAACA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QAA//8AAAD+AP7+AQD+AQAA/v7+AP///wD///8AAQEBAAMDAw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gICAAAAAAAAAAAAAAAAAAAAAAAAAAAA/Pz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D/AAYB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AAAAAAAAIBAgAA//0AAP0AAAAAAAADAAAAAAAAAP8CAQD/AAAA/w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P7/AAAA/P4AAAABAAAABAAAAAAAAAABAP///wD6AAAAAAEAAAAD/wAAAP4AAAD/AAAB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+/37APX8/AAB+PsAAgIBAAICAQAC+vQAAv3uAAQEBAAGBgUABwcGAAYGBgAICAYABv8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QEABgYGAAQJCAAF/f0A9uf1APr1+gAFAwYA+/7+AP0BAwAIDQ0A/AH/AO349gDv+/cA4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b1gASDw4AIgYFAB8KCQAIBwYAB//8APcCAAAaFRIALBUSAPHq7gDVys0A/PPzAAkKBwAR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AOEF/wAA/gAABgABAAj//wD+AgEA7Pj3AN3l4wD7AgEAAwgHAAgICAAODA0AGRQXABAS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CAgIAAkJCQAFBQUAAwMDAAEBAQD8/PwA/f39AP7+/gAICAgA8PDwAPDw8AAHBwcAERER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6uoA4ODgAPz8/AD///8AAAAAAAICAgD///8A+fn5AAMDAwAODg4ADQ0NAPv7+wDu7u4A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gACAgIABwcHAP39/QD6+voA9fX1APz8/AAEBAQA+fn5AAAAAAADAwMABAQEAP39/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/f39AAICAgAEBAQAAQEBAP///wAMDAwAAQEBAOTk5ADt7e0ADAwMABYW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6OjoAPX19QAKCgoABAQEAO/v7wDw8PAA9fX1ABISEgAKCgoABQUFAOjo6ADu7u4AFhYW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/v4AAgICAAEBAQAHBwcA+vr6AP39/QACAgIA////AA4ODgD19fUAAAAAAAEBAQ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DAgIACAYGAAECAgDw8PEA6+zuAPLz9AD/AQIABwcIAAYHCgALDQ0ADQ0OAAgJCgAE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5AAQDBQAAAAAA///+AP/+AAACAgIAAwMDAAQEBAD9/P0A+/z7APz7/AAGBgcAAQH/AP7+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EBAQAAAAAAAAAAAP///wAAAAAA////AAAAAAAAAAAAAQEBAAAAAA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EBAQAAAAAA////AP///wABAQEAAQEBAAABAQD///4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QEBAAAAAAAAAAAAAAAAAP///wD+//8AAQAAAAAAAAD///8AAgIC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D///8AAQEBAAEBAQAAAAAA////AAAAAAAAAAAAAAAAAAAAAAABAQE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Pz8AAAAAAD9/f0A9vb3AAAAAAAJCQkA8fHxAPX19QD8/PwA7OzsAPr6+gANDQ0AFhYW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9/f0A////APz5/AAAAgIAAP8AAP8AAAAA//8A/v8AAAMFBQD//wAAAAAAAP8A/wD+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EBAAD/AQEAAAABAP3+/gD//fsAAAABAAEBAQABAQEAAAAAAAEAAAD+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CAgIAAAAAAAEBAQD///8AAAAAAP///wAAAAAAAAAAAAAAAAACAgIAAgIC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////AAAAAAD///8AAQEBAP///wAAAAAA/v7+AAAAAAAAAAAABOno5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Ly4sAAAAAADs7e0A7u3uAO3t7QDy8/IA+Pf4AAIDAgAHBgYAAAABAPwA/wD8/w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////AP7+/gADAwMAAAAAAAAAAAAAAAAAAAAAAAAAAAD9/f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QEBAAAAAAAAAAAAAAAAAAAAAAABAQEAAwM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H/AAP//gAAAAAAAAAAAAAAAAAAAAAAAAAAAAEA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0AAgAAAQIAAAD+AAAAAQAA/wEAAAAAAAABAQAAAAEAAP8CAAAA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/wD8AQMAAAD/AAABAAAAAAIAAAAAAAAA/wAEBAMA/v4FAAAAAAADBAMA/fz8APP29QAJ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APn9/QDw9PoA+e7wAPn49wD4+fcA9vf1APz8+wADAwIABAMCAP3+/AD3+PkA5u72APDu7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AgEBAPoA/wD8//8A+fz7AAUJCQAMDgwABQMEAPn4+ADv+fkAy+/vAND//AAJBwkAAAMF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GRoAHBUWABoJDAD/6+oACvX0AAHn9gAUFg8ALh4vAAMJCwD89fcA+OzwAPzw8wAO/fwA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DgDo9PIA8vv5APr9+wDn5+QA6ObkAAEAAgD+AP8ADg4OABMTEwATExMAEBAQAAsLCwAK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AP39/QDw8PAA8PDwAPz8/AAKCgoACAgIAAgICAAEBAQAAQEBAAAAAAABAQEAAgICAP39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/f39AA4ODgAMDAwA+vr6AOvr6wD29vYABgYGAAUFBQD+/v4A9/f3AP39/QAGBgYAGhoa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7+/sA7+/vAPn5+QD29vYA/v7+AAQEBAAGBgYA/v7+AP///wAHBwcABAQEAAAAAAD8/Pw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CQAEBAQA6+vrAN3d3QD29vYAHx8fAOvr6wAEBAQA7u7uAPn5+QAXFxcAFBQUAOTk5ADg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n5+QDv7+8ACwsLAPz8/AD29vYA8fHxAPb29gD6+voAISEhAOzs7AABAQEAFBQUAAsL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r6+gADAwMAAAAAAP7+/gD///8AAQEBAAMDAwD29/UABgYGAPf29wDZ2dsAAAED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BQYA+fr9APb1+ADu8PMA/v3mAAIDBAAICQcAIx4XAAkJCQAJCQkABAQDAP7+/wD///4A/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EAAAACAP7+AAABAQIAAf8BAP///wD+/v4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ICAgAAAAAAAAAAAAAAAA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gAAAP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8AAAEAAAAAAAAAAAAA/v7+AAEBAQAAAAAAAAAAAP///w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ICAAMDAwD3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APf39wAKCgoAJSUlAOzs7ADx8fEACAgIAA8PDwDp6ekABAMEAAgKCgAGBQYABAQEAP39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QYFAP7+/gD///8A//7/AP3+/QD+/v4A//7/APz9/AD+/f4A////AP///wD//v4A/v//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gIA/wD/AP///wD///8AAP8AAP8A/wAEBAQAAAAAAP///wD///8AAAAAAP///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8/PwA////AAEBAQAAAAAAAQEBAAAAAAD///8A/v7+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AQEBAAAAAAAAAAAABNfW1AAGBgYAEhISABsbGwAXFxcAGRcWAPr6+gDu7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AOnp6QD39/cAAwMDAAAEBQD//wAAAQEBAAQEBAACAgIA/f39APv7+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D///8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8BAAAB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8AAAAAAAAAAAAAAAAAAAAAAAAAAAAAAAAAAgAB/wE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wAAAAAAAAD9AAAAAgAAAAAAAAABAAAA/gD/Af0AAAAA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AQIAAQIGAAIBAgD9/f0A6OruAOPi4wD+/QEACgkLAAcHBwACAgEA+/z7APb29AD///8A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BQAIBAcABQoKAAoGBAAMAAAA9ALnAPH18wD8Af8A/v39AP8DAwD+AAAACQcJAAoJCgAK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gGBQD//v0AAAUKAPv6+QD4+fsAAP4EAPbt9gDl6dgA0f3UABMDAwAbCAcAHw8KAAs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AAwDACscIAAIAAMA49fbANzl1QAD/P8ABQUDABAPDAAABQAABfj1AAIFBQD8/A4A/fn6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+PsA9PT0APDw8ADf398ABwcHAAcHBwASEhIAGBgYAAAAAAD4+PgA/f39AAoKCgALCws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8/PwA/f39AP7+/gD8/PwAAgICAAICAgACAgIAAAAAAP7+/gD4+PgA9/f3AAcHBwAH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39/QD8/PwADg4OAPj4+AD+/v4A8vLyAO3t7QAGBgYAERERAAAAAAD+/v4A+/v7APr6+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/Pz8APz8/AD19fUA////AAEBAQADAwMAAQEBAP39/QAAAAAACwsLAB8fHwDh4eEA4ODg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29vYA+vr6AP///wAHBwcABwcHACAgIADLy8oA+vr6ABkZGQAUFBQAAwMDAPr6+gD6+voA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QDw8PAA7+/vANfX1wAKCgoA/f39APDw8AADAwMAFhYWAAcHBwAKCgo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HBwcABwYFAPf29wD+/v0AFhcXABUVGAD/AQMAAgMGAAcHCAD8/gEA9fX3APX29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A3d3eAP39/QAGBgYAFhYWABQUFAALCwsA/v78AP39/wACAgMAAgIDAPr6+wACAgMAAwP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AAAAAAAAAAAAAAAAAEAAAAAAQ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AAAAAAAAAAAAAAAAAAAAAAAAP8AAP8AAAAAAAABAQEAAAAA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EBAQD///8AAAAAAAAAA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wcGAPX19gD8/PwADQ0NABYWFgAREREACQkJANLS0gDv7+8A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ICAgA/Pv9APX19wDp9OsAAwMDAAMDAwD+/v4ABAQEAAcHBwABAQEAAQEBAAMDA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QEBgAABAAAAQEBAAAAAAAAAAAAAQEBAAUFBQAEBAQAAAAAAP7+/gD///8A////AAD/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A/v7+AP7+/gD8/PwA/v7+AP7+/gD8/PwA////AAAAAAAAAAAAAAAAAAAAAAAEBAQ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v7+AP///wACAgIABgYGAP///wAAAAAAAAAAAAAAAAD+/v4AAAAAAAAAAAAAAAAA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/PwA5+bnAOXl5QAMDAwAEBAQABYVFQAWFxcANjY2AP38/QDp6ukA5uXlAO7y8wDx9vcA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GBgYAAAAAAAICAgAAAAAAAAAA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v7+AAAAAAAAAAAAAAAAAAAAAAACAgIA/v7+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CAP//AQ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H/AwAAAAEAAAD/AAAAAAAAAAAAAAAAAAAA/gAAAAAAAAAAAAAA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P8B/wAAAfsAAAAAAAAAAQAAAAEAAAABAAAAAQD//gIA/v7/AP4A/gACAQEAExEVAAkH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BwYEAAEBAgACAgIAAwMEAAQEAwABAQIA////AP7+/gD+/v8A//4AAP///wD9/v0A8fTz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v4AAv7/AAQDBAD6+vkACgkLAAwFCQAA/AAA+/v7AAMBAQABAAIAA/wBAAf+BgABBwsA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AD7/PgA+f/6APD9AADu6ewA3en7ABMUCgAD8+oAodDKABwaJwAoHiEACPn+APTr7AA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ACIcGQAfJBwA7PbyAOvt7AD09PQA/vsEAPj+BQD1/wYA/v7+APr6+gD4+PgA9/f3APf39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A4uLiAAUFBQAeHh4A/f39AOHh4QD+/v4A9PT0AAoKCgD8/PwACAgIAAgICAACAgIA/v7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v7+APT09AD6+voAAQEBAAEBAQD5+fkA9fX1APr6+gD+/v4A8vLyAPr6+gD4+PgA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EBAQABQUFAA0NDQAVFRUAFRUVABAQEAAICAgACwsLAAYGBgAEBAQAAAAAAPr6+gD4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APz8/ADr6+sACQkJABgYGAAPDw8A7+/vACAgIAD29vYAAQEBAPb29gAKCgoAAQEBAPT0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GBgYACIiIgABAQEA+Pj4AP///wD5+fkACAgIAPj4+AAQEBAAHBwcAPj4+ADg4OAA5+fn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EBAA3t7eABQUFAAaGhoAAgICAP///wAAAAAA/v7+APz8/AAFAQMA9/j8APn6+AD9/f0A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ABAwUAEBEOAAkJDQACBAcAEA8CAAUGBgAICAcA/vvwAPHx8QDq6uoA7+/vAPT09QAN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AAMDAwACAgIA/Pz9APr6+gD///8AAAAAAP7+/gABAQEAAQEBAAAAAAAAAAAAAAAA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8A/gAA//4AAQEBAAAAAAAAAAAAAAAAAAAAAAD+/v4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v8AAAEAAAAAAAD///8AAQEBAAEBAQD///8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/f3+APf3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Hx8fAAsLCwD6+voA4uLiAOPj4wD5+fkACAgIABEREQAcHBwA/fz+AO3t8ADk5OQA/v7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+voA/v7+APb29gAAAAAAAAAAAP///wAAAAAAAAAAAPz8/AD///8AAQEBAAICAg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CAAMDAwADAwMAAgICAAMCAQAGAwEAAAAAAAICAgADAwMABAQEAAEBAQ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P///wD+/v4A////AP7+/gD+/v4A/f39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P///wAAAAAA/v7+AAAAAAAAAAAABAIBAQABAAIAAgQBAAAAAAD7+foA6ujpAO3r7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FRUVABcXFwAQDw8AExESAPT5+QDm6+wA4+PjAO/v7wD8/Pw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IAAAAAAAAAAAAAAAAAAAAAAAAAAAD+/v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AAAAAAAAAAAAAAAAAAAAAAAAAAAAAAA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/wABAP8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8AAP4A/gAAAAAAAAAAAAAAAAAAAAAAAAAAAAP+AwABAAIAAAD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f8AAAD/AAAAAAAAAP8AAAD/AAAB/gAAAAAAAAD+AAAA/wABAPwAAAAAAAAAAQAAAAEA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GBAcA/v3/APz8/gD+/f0ABQMFABIPEAABAPgAAAD7AAEBAgAB/wEA//z7APv8AQD/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ICAwAAAAAA/v7/AP///wD8+/0A+u3wAAL1+QAHCAcA+v39AAUCAQD/AAIABAACAAgH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BPz7AAD/AQD6/PwA/fv5AAT//gD+/f0A+/77AAIGCQAEBwoA+P3/AP8FBgAFDQMA+vnz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CAIA6e73AOzS1ADb1NoAEgMGABMBBQAUDQ4AFRgXAAH8+gAcFRQAIA4dAPb49gD49vYA6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6gDx9F8zwJYAACAASURBVPwAAgICAAgICAAICAgAEBAQAP7+/gD29vYA+vr6AP7+/gAL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AOvr6wDy8vIACAgIAAoKCgAFBQUA9fX1AAAAAAAFBQUA/v7+APn5+QD6+voA+vr6AP//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/v7+AP39/QD4+PgA+fn5APr6+gD8/PwAAgICAP///wAEBAQA////APb29gD5+fkA/fz8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wMABAQEAAgICAAHBwcACQkJAAsLCwATExMAFhYWABUVFQAREREAERERAAEBAQD5+fkA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8gAEBAQAGBgYAP39/QANDQ0AHx8fAA4ODgAAAAAA/f39AN/f3wAGBgYAAQEBAPf39w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AAEBAQAMDAwA+vr6APf39wAREREA7+/vAObm5gAREREA9vb2APb29gAaGhoABAQEAPv7+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BAQEAAEBAQAAAAAA/v7+APz8/AAECQcA///9AAIBAQD+/v4AAQEAAAkJCQAEBggAAQAB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59fgA//4BAAsLDQAFBAUABQQFABYWFwAYGBkA9/f3AO/v7wDx8fEA2NjZABAQEAAaGhoA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/AD7+/0AAAEAAAAAAAAAAAAAAAAAAP///w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EBAQD///8AAQEB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D///8AAAAAAAAAAAABAQEA////AAAAAAAAAAAAAAAAAAEBAQD/AP8A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////AAAAAAABAQEA////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9/f3AP7+/gAUFBQACwsLAOfn5wDY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fAPb29gALCwsABwcHAPb29gDn5+cA+vr8APb1+QD39/gABQUFAP///gD+/v8ACgoJAP39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//8AAAUFBwAAAP8AAAAAAP///wD///8AAAAAAP///wD///8A/v4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///oA//8AAAAA/gAD//wAAQEBAAAAAAABAQEAAAAAAAEBAQAC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BQUAAwMDAAEBAQACAgIAAgICAAICAgAAAAAAAwMDAAEBAQABAQEAAAAA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AAAAAAAAAABPf8/wAAAP8AAP8AAAABAQAAAAAAAAABAAH9AAD69PYA8fXjAN/k5gAD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AP7+/wD9/f0A/f7+AAcCBAAAAAAAAAAAAP8BAAD//v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AAAAAAAAAAAAAAAAAAAAAAAC/v8A/wAAAAAAAAAAAAAAAAAAAAAAAAAAAAAAAP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AIAAAAAAAAAAAAAAAAAAAAAAAAAAAAAAgEBAAA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EBAAAAAAAAAAAAAAAAAAAAAAAAAP8AAP7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QAAAAAAAAAAAAAAAAAAAAAAAAAAAP8B/AAA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D/AwAAAAAAAAADAAEAAAAA/wYAAAAAAAAAAAAAAAAAAAAAAAAAAAD6+P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//77APz+AAABAQIAAQEGAAAAAAABAQEAAQABAP8AAAACAwIAAgL/AP8AAAAHBgYA/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+wACAQMA6vL2AP0FCADz+v0AAgIEAPv8/QAEBQcAAwYHAAUHCAAJCQkA/Pz8APb29gD+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HAPgE/wD//v8A/fv7AAb9/gAO/v4ABv32AAUB+gD9/PwAAgUGAAMACAAD+AMADfsQAPUJ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P79AP7+/AAB8O4AA/DvAAfd3AAbxRUAFRALABsXEgApKiQA/wkEABME/AAO9+8A+QD+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FxYA7Pb3AN/p6gAFBwkA9/oGAAcHCwAEBwoABgj+ABUVGwD+APsABAICAPfy9QDz+PkA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+AAPChEA/gH/AAQEAwD6+fEA/vkDAAwHCQD39vIA9PnvAP79/gD7/PwA/fz9AP38/QD/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AP7+/gD9/f4A/fz9AAL9AwAIAgoA/Af6AP8A/wD4+PgACAgIAP39/QDt7e0AAgICAAA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A/f39AAYGBgAQEBAAERERAB0dHQAnJycAFhYWAAAAAAD29vYA8/PzAAAAAAAGBgYACQkJ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BQUABAQEACkrLgAmKSsA8/TzAP4BBAAABAYA9Pj7AObm5gAaGRkA9Pj6APDz9gAZHR8A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GQAeGxwAAwMDANfX1wDe3uIA6OjrAA8P+gDz8/cA/Pz7AA8PEAAlJSQABAQIAAcHCwD4+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APr7AAACBQgA+v0AAPf7+gAC/wEABgIDAAsKCAAGAQMAAgMEAAIFBAD0/fQACv33AP3+/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A7e7tAA8REAAUGRUAGB8YAOfo5wDe594ACAkKAA0NDQD7/fcAFQUQAAL9AwD7/PsABQUF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/v4A/v78AP7+/QABAgAAAgIAAAICAgABAQEAAQEAAP7+/gABAQEAAQEBAP///wD+/v4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CAgIAAAAAAAEBAQABAQEAAQEBAP8AAAAAAP8AAAAAAAAAAAAAAAAAAAAAAP///wD8/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ACAgIAAgIDAAMDAgAAAP4A////AAAAAAABAQIAAQICAAICBAABAQAAAP8CAAAA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///AAAAAQD//wAAAQECAAUFBQACAgIA/v7+AAEBAAACAgIA/f3+AAAAAwD//wAAAwME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HBwYA+Pj3AAQEAwALCgoA6urpAMLCwQDV1dUABwcHAA4ODwAEBAMAAQEAAPr6+QDy8vEA+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+gD///4A9/f2AAAAAAADAwMA+fn4AP///wAAAAAAAAAAAAAAAAAAAAAAAAAAAAICA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AAAAAAAAAAD/AAEBAAAAAAAAAQEAAAAAAgAAAAAAAAAAAAAAAwACAg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9/v8AAAD/AAAAAAAAAAAAAAAAAAAAAAD8+v0A/wD9AAAAAAAB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AAAD/AAAAAAAAAAEAAAAAAAAAAAAAAAAAAgICAAAAAAAAAAAABAAAAAAAAAE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DAwACAgIA////AP39/gD8/PkAAQEBAP///w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wAAAAAAAAAAAAAAAAAAAAAAAAAA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AAAAAAAAAAAAAAAAAAAAAAA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QAAAAAAAAAAAAAAAAAAAAAAAAAAAAAAAA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AAAAAD///8ABQUGAPr6+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/Pz8AP///wD7+/sA+Pj4APj4+AD9/f0A9/f3APj4+AD///8A9fb3APz9/QAAAAAA/wA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CwsABwgIAP7+/gD6+voABgYGABQUFAD29vYA7+7uAPr6+gABAAAAAQQCAAADAgABAP8A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9gAHBgUAAQIBAAMFAQADAwEA+/35AAABBAADAgIABQUFAPwBAgD+AAEA/v8AAPr7+gDn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ANH++QDMzs8AERMOABQEBgAR/gQAAggHAA0TFAAoLS4ABg4PAOry8wDb3+IA0NLUAAD9/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DgsLAAwgIQAICwYA/Pr6APDt7gD7+PkAAf8CAP7//gD7/fwAAQMEAP///wAAAAAA/wAA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/f0A+vn5AAEBAgAA//8AAAAAAAEAAAAAAP8A////AP7+/gD+/v8AAgICAPz8/QD5+foAA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/QABAQEAAQEBAAAAAAAKCgoA/f39APn5+QADAwMABAQEAP///wDt7e0A6urqANjX1wDH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ADExMQAcHBwAEhISAOnp6QDx8fEACgoKAAoKCgD6+voA+/v7AP3+/QAFBgYADw8QAP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JCQkABMTEwAGBgYA/f39APj4+QD6+vsA6+zsAPb29gD9+vsABAQEAP39/QD29vYA8vLyA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9vYA+vr7AP7+/gD7+/wA+vr6APf39wAJBgQAAAAAAPz8/QD///8AAgIBAP//AAD8/fwA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+gAFBwgABAQDAAAA/gD09PQA8fHoAPb39wD19vYABgcHAP/+/gDo5+cACw0MABQUFAA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sAOPj4gD9/f0ACB0DAA8LDQAHBwcA////AAAAAAABAQAAAAAAAAMEAwAAAP8AAAD+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/8AAAQDB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AAAAAAAAAAAAEAAAABAAAAAAACAgIAAwMDAAQEBAABAQEA/v79APr6+wAFAw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AAAQAAAP///gAEBAcAAQABAPz8/QD///8AAAAAAAAAAAACAgMABAQ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7+/gD8/P0ABwcHAP39/QD5+fkA8PDwAOvr6wDq6uoA7u7uAEdHRwDt7u4Azc3MAObm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IDAP39/QD19fUABAQEAPb29wD4+PkA+fn6APv7/AD///8AAAAAAAEBAQAAAAAA/f39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P39/Q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D//wEAAAAAAAAAAAAAAAAAAAAAAAAAAAACAgI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wAAAAAAAAAAAAAAAAAAAAAAAAAAAAD///8A/v7+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/v7AAAAAAAAAAAABAAAAAAAAAAAAAAAAAAAAAAAAAAAAAAAAP7+/gD///8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///wD///8AAAAAAAAAAAAAAAA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+/v4A/Pz8AOvr6wDZ2dkA9PT0AP///wD9/f0AAwMDAPz8/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D///8A+/8BAAEBAQADAwMA/f39AAEBAQAHBwcABwcHAPz8/AAEBAQABAQEAP//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CAoLAPr9/gD+APwAAgEDAAACAgABAP4ABQYDAP37+wAFA/8A+PfyAP76AwAODw4ADggCA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gIAAgIBAAEC/wD//v8A/v//AP78AQAEAAMABgcOAPz79wDj6fMA5OvxAAwCAQANAgMA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8QDL3OEAJSooAB4hIwAIBgkACAUIAP38/QD9+PgA+fb4AAD+/wD6/PcAAgAAAAcGBwAX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AAEDAwD+Af4AAQD9AP///gD///0A/QD8APsB/QD6APwA/Pz9AAAA/QAAAAAAAgICAAgI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/f39APv7/AABAQIABAQFAPr6+wD08/UA9PnzAPn6+QADAwMA////AAICAgAMDAwA+/v7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6+voAAQEBAAICAgD9/f0AAQEBAAUHBwD09PQAy8vLANra2gAqKioANzc3AB0dHQDr6+sA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gAKCgoA////AAMDAwABAQEABQUFAPz8/AD09PQABgYGABMTEwABAQEAAAAAAAgICA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AAkICAAC/wAA6OjoAAICAgAEBAQACQkJAPj4+ADw8PAACgoKABEREQAHBwcAAgICAAUF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//8BAPv7+wD9/f0A////AP39/QADAgQABQQDAPz7+gD9//8AAQEAAP7+/wDz8fAA+u3v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AAAAf3+AAD8/gAKCQgADwsNAO3r7QAEBgUAGRcWACUjIwDg3+AA+/f5APP+8wAJCgg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gD9/fsAAAD/AP7+AQAAAP8AAAD/AAEBAAAAAP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AAAAEAAAABAAAAAQAAAAA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+vr6APr6+gAFBQUABQUFAAQEAgAA/v4AAQICAAMCAgABAQEA/wAAAP79/wD7+vs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BQUAAgIDAP39/QAAAAAA/f39AP///wD+/v4A+fn5APHx8QDw8PAA7+/vAOrq6gD6+voA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U1NQA7u7uACYmJgDr6+sA6urrABsbGwANDQ0A8PDwAP39/QD+/v8AAQECAAUFBQ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AAHAwAAAAAA////AP7+/gD+/v4A////AP///w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I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BgYG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z8/AABAQEAAgICAAICAgACAgIAAgICAP7+/gD9/f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BAQAAgIC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gICAAMDAwD8/PwA/f39AAEBAQAAAAAABgYGAP///wD4+PgAAgIDAAEBAQACAgI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/v7+AAEBAQAFBQUA/Pz8APLy8gAJCQkABwkKAAX7/AD59vUAAAD+AP///gAF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AAkCCgAKBgQA+PMCAAwDAgAI+fkA+vf4APIFCQACAQEAAQD/AAACAQAFBAQAAAACAP8F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A+P3/AAEDCAAABwQA/f/+APb//QD8//4AAPb8AOX06ADV4OcAv8fMAAsLCwAKCgoA/v3/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EBAABQMEAP78/QAIDw4ABQIEAPz7+wD7/f0ABwMDAP0C/wAC//4AA/8AAAAA/AAA//w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/AABBQEACAgHAP39/gD///8AAwMEAAYGBwAGBQgAAwMDAPn5+gD7+/0A/v7+AP38/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BAQABAQEA/Pz8AAkJCQADAwMA9/f3AP39/QD///8AAAAAAAAAAAADAwMA/f39APn5+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QEBAO7u7gDPz88A6enpAFJSUgAYGBgABQUFAOzs7AAEBAQABQUFAAUFBQD/AAAAAAA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/f39AAEBAQABAQEA/v7+AAYGBgAGBgYAICAgAAgHBwD++/wAFhYWAP7+/gDy8vIA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9wD4+PgACgoKAAwMDAAAAAAA/v7+AP39/QD///8AAQMDAAMDAwAEBAUACAgIAAsMDA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9APb39wD7/P0A+AgIAP4AAQD08/MADQQFAPv7+gD+/P0A+v3+AAgGBwANCQoA+fb2APv4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6OXnAAgI7wAbGBkAHRscAOTj5ADV1tQACwsLABQUEwAGBgcA+/v5APv7+wACAgEAAgI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M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BAAAAAQAAAAAAAAABAAAAAQD+/v8AAQECAAUFBQAFBQUA/Pz8APf39wD8+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7AP39/QAEBAQADg4OAAwMDAADAwMA+/v7APn5+QD19fUA+Pj4AO/v8ADy8vMA8vLzAO/v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9vb2APn5+QD5+fkA8fHxAAEBAQAuLi4APT09AB0dHQDCwsIAvLy9APX19gACAQMAEBAS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vYAAP8BAP8AAAAFBQYAAwIEAPv7/AD39/gA+Pj5AP38/wABAQEAAQEB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AAAAAAAAAAAAAAAAAAAAAAAAAAAICAgABAQEAAAAAAAAAAAAAAAA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D7+/s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QEBAAAAAAAAAAAAAAAAAAAAAAACAgIAAg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v7+AAAAAAAAAAAABAAAAAAAAAAAAAAAAAAAAAAAAAAAAAAAAAICAg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////AAAAAAACA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+/v7AAcHBwAbGxsA+Pj4AP39/QADAwMACAgI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CAgIAP39/QDs7O0A3eHiAP7+/gABAQEAAwMDAAQEBAACAgIA+vr6AA4ODgABAQEA+Pj4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/PwABQkHAAcJCgD39/YAAP3/AAH+/QADAwEAEgoJABULCwAPBAMABQoNAAsDAQAE/v8A8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/AD4+voA9Pj6APb4+AD8AQIAAAEDAPz+AAAAAgQA/v3/AP3+/QABBQUABQcHAP79/gD2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UFAwAFAwMA/v39APDy9gDw8vUA//39AAD+/QAKCgoACwsKAAEAAAAKDBAAEhISAAYE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Bv4KAAIFAwD/Af8AAf/+AAP9/QAC/v0AAf/9AP4A/QAEBwQADAYSAP//AAD9/f0A/Pz9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7+/sAAAAAAP7+/gD8/PwA9/f3APj4+QD9/f0AAQECAAUFBQD+/v4A+/v7AA4ODgD8/PwA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BgYA////AP7+/gD///8AAQEBAAICAgD+/v4A/v7+AAQEBAD5+fkA19fXAK+urgBI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APr6+gD6+voAAQEBAAADAgABAgIA/v7+AP7+/gADAwMAAQEBAPv7+wD///8AAAAAAP7+/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BgYGAPr6+wAC//8ABQUFAAQEBAAPDw8AFRUVANHR0QAVFRUA////APr6+gD8/PwABAQE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TaU75QAAIABJREFU/v8ABQMDAP0AAQD09fUA7OzsAPf4+QALCwsACgsLAAcFAwACAQAA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BQIADAMKAPcAAQAFBAUA/wAAAAL/AAD9+/wA+fn4AAL//wAHAwQA/gMAAAYEBADe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qABwbHAAmJiYA4uLiAOvr6wATExEAAgICAAD+/wAAAP8AAAAAAP///wD+/v0AAAAAAAQD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AA/w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AAAACAAD/AAAAAAAA/v7/APn5+gDz8/QA7OzsAOnp6gDp5eQA/v39AAABAAAEBAQA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gD///8A9PT0AO/v7gD4+PcA9/f3APDw8AD7+/wABgYIAP39/QD+/v4AAgICAAgICA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AAkJCQAYGBgAERERAAwMDAD///8AAQACAPX09gABAAMAAgICAPTz9QD4+PcA+fn6AAYG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//8AAP79/wAFBAcABQwHAPv7/AD9/f0A/Pz8AP///wABAQE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CAgI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/f39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EBAQAAAAAAAAAAAAAAAAAAAAAAAAAAAAAAAAAAAAAAAAAAAP7+/gAAAAAAAAAAAAI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BAQE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BAQEAAAAAAAEBAQABAQEAAAAAAP7+/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BAQEABISEgASEhIA////AP///wAAAAAAAQEBAP39/QADAwMAAQEBAPr6+gD1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ICAgD9/f0AAwMDAAcHBwACAgIA/v7+AAoKCgD7+/sA/Pz8AAkJCQD7+/sA+vz7AAYH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+/n4AAMDAQACAQEAAv7+AP339wD7AAAAB/7/AAH//wAGAAEAGAcKADARDAD3+fgA8/b2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9vYA8/n6APT6+wADCwwA/QYFAPwBBQD6/f8A9/j3AAgECAAKChEABQYEAP78+wD6+vkA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CgAAAP4A//78AAD//gD9AP4A7/LwAPn6+QAJ8/gA7e3uAP79/AAICgkAFRsYABQXFQAb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AP/8/AAF+/oAAPr3APgC+wAAAP8AAP4CAP7+/wD6+voA+Pj5APj4+QD5+PsA/Pz8AP7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Pz9AP79/gD//wEA/wT9AAEBAQD///8AAQEBAAEBAQD6+voA/v7+AAEBAQD///8A/f39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AgIAAgICAAEBAQADAwMA+vr6AP///wABAQEABwcHAN3d3QDAwMAASUlJABgYGADp6ek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D///8A/f39AP7+/gABAQEAAQEBAAAAAAACAgIAAgICAAAAAAD///8A////AP///w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v7+wD8/PwA+/v7AA0NDQDv7+8ACgoKAAICAgABAQEABwcHAAICAgAAAAAAAgIDAAMD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QUFAP38+wD6+fgAAQEAAAgHCAAB/vwA+vb5AP7+/gD8+voA/QcLAAUFBQAFAAAAAQMC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//8ADAsMAAAAAQD+/f0A/f7+APX8+wAAAAAA6+rrAO/u7wAaGxkAKioqAObm5ADk5OUAH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gD8/fsA///+AP///gAGBgUA+/v7AAADAAADAwMA////AAAAAAAEBAQA/Pz8AAMDA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Pz8APz8/AAAAAAA+vr6AP///wD9/f0AAAAAAPb29gD7+/sA+vr6APj4+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BAQEAAgHCQA+PUIA/v7+AAoKCgAODgwA1tbVAMbHxADo6OcABQUFAPj4+AD9/fsABwcG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wMA/Pz+AAAAAAAJCQkAHR0dACUlJQAWFhYA////APT09AD8/PwA9/f3APz8/AD8/PwA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gD9/f4A+vr7APz8/AACAgIA+vr8AAQEBgACAgQA+fn5AP7+AAAMDA0ABwcHAPj4+AD6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APr6+gD9/f0A/v7+AAQEBAAAAAAAAAAAAAAAAAAAAAAAAAAAAP7+/g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CAgIAAAAAAAAAAAAAAAAAAAAAAAAAAAD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P///w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g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EBAQAAAAAAAAAAAAAAAAAAAAAA/v7+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////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gICAP39/QAEBAQA+vr6AAEBAQAA//8AAAAAAAQEBAD6+voA////AAMDAwABAQE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gD8/PwAAwMDAAUFBQD8/PwA/Pz8AAUEBQADBAIA+AD/AP8DAwD6Af8A9P37AP/8+wD8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BAPz//gD7AAIABwMDAAnr7gAIAQEAEwMFAAAPCQD2Dg8A8fv6APL//gD3BAUA5O7vAPD4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gFAAoHCwAIAAcAAf//AP4BBAABBP8A/wAEAAEB/wD9/foA/gL/AAD/AQAAAf4ABAUG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+AAA+Pf5AP39+wDy9vUA7vfyAOTo5gDlDw4AGgoNAAf7/QDx7+4A8fv3APcHAQD5/v0A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D///8AAAABAP//AAD//gEA/Pz8AP//AAAAAAIAAAAAAAD/AAAAAAIAAAD+AAIDAg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AP///wD4+PgA/v7+AP///wAAAAAAAQEBAAMDAwAAAAAA/v7+AAAAAAD9/f0A////AP//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AAAAAYGBgDd3d0A09PTABQUFAAQEBAA8/PzAP7//gD+/v8AAgICAAQEBAAAAAAA/v7+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+vr6AAAAAAACAgIAAQEBAAICAQD9/f0AAQEBAAAAAAD+/v4AAQEBABwcHAACAgIA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gD8/PwA/f39AAYGBgABAgIA/wABAAAAAQD+/v4ABAQEAPz7+wD7+PcA/Pr5AP0H+AD+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+APz8/AD29fYAAAj7AAIDAwD7+/sAAQMCAAoKCgAA9fQAAwQEAAgJCQD5+voA/f7+AAMF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CAP///wDm5uYAAgICABUVFgD9/fwA+fn5AAcHDQD9/vwAAgICAPn5+QD9/fwA/v7+A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A+fn5APn5+QD///8A+fn5APr6+gD5+fkA+vr6AP39/QD8/PwA+Pj4APj4+QACAgIA9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+wD6+voAAQECAPDw8AACAgIADQ0NAB0dHQAsLCsAFxcYAAwMDAD8+PwA9vX2AO/u8AAL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ACAgIQC3uLUA2trYAAcHBgAKCg8ACQoIABAQDwASERMAGRkdABsbGwAYGBgAFBQUAA8P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sLAN7e3gDU1NQADg4OAAEBAQD7+/sAFBQVAAcHCQD///8AAwMBAPPz9AD6+voA+fn7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DxEA29vbAOrq7AADAwIAAAAAAAAA/wD///8A/v7+AAAAAAACAgI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gAAAAAAAAAAAAAAAAAAAAAAAAAAAP///w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D///8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AAAAA////AP7+/gAAAAAAAAAAAAICAg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EBAQ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AAAAMDAwD///8A/v7+AAMD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////AAAAAAABAQEAAQEBAAEBAQD///8ABAQEAAQEBAADAwMABQUFAAUFBQD8/PwA+/r7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BAQAAgUCAPoB/wD8/vwA+/8AAO749wAI/P0AEAMEABQJCgAPCAYA/vj6ABcABAD///4A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/gADBAEABAMEACIeHAATJCMA6/j5AOPt7gDs9PYA6ezuAP/4/wD/9/8A8fLxAPf69wAB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AAIEAAD+AgAA//8AAP3+/gAB//4AAQAAAAIBAQAFBggAAf8AAP/+BQAB/vsA+/78APT18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AAQIABEABAD++vkAAwL9APz4/AD2/fwA/f0DAAAAAQD+/v4AAAABAP//AAAA/wIAAwM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8AAAABAAEAAQAAAP8A/v39AAQFBAD///8ABwcHAP///wD29vY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gIAAQEBAP///wD+/v4A/f39AAAAAAD09PQAycnJABkZGQA0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PDz8gAEBQUAAwMDAP///wD8/PwAAAAAAAQEBAAAAAAAAQEBAAQEBAAFBQUA////AP79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/v7+AP///wD///8AAwMDAAAAAAAeHh4ABwcHAP///wD9/f0AAQEBAAAAAAD//wAA/Pz8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/f0A+vr6AAcFBQABAQAA//37AP79AQABAP8AAP/+APb08gDr6uoAARYDABAPEAAA/QEA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9AD8/f0AAwUDAAkKCgAHCAgACAoKAAwJBwAKCQgACf3/AAH/AADz9PIA3t7eABgYF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APz9+wAFBQQA+Pj2AP7+/gD39/YA9/f4AAIBBgD+/v4A+fn5APj4+AD9/f0A/Pz8APv7+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AEBAQACAgIA/v7+AP//AAAJCQsA/Pz8AAAAAAD///4ACQkKAP39/gAHBwgAHR0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IiQA/v7+AAEBAgAKCAwAAP8DAO3t7gDl5ecABQYGABkZGwBJSEoAJycnABISEAAXGBQA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FgAJCQwADQwRAAsLCwD8/PwA+Pj4APX19QD4+PgA4ODgAObm5gACAgIAAQEBAPb29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ACIiIwD29fYA8/PzAAQEBgDu7e0A8vH0AAQEBQACAgMA9/f4APv7/AABAAYA+Pn3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BAQEAAAAAAAAAAAAAAAAAAAAAAAAAAAAAAAAAAAAAAAEBA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B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BAQE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QEB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D///8AAAAAAAAAAAAAAAAAAAAAAP/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CAgIA////AAAAAAACAgIAAgIC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EBAQAAAAAAAgICAAMDAwABAQEAAP/+AAQCAAAGBQQAAgQDAP3+/QD6//8AAAMCAP4B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A+/3/AP8E/gAABwIA8vT2APb9/wADAgIABQIDAAMFAgACCAYA/gcFAAQGBQAREhIACgUG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AwUA9fj7APfu8wDu5+sA5ujoAOnu6wDz9vQA9fn2APj4+wAGBwUAAwMCAAYEBwADAP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/wD4/gEA/v3/AP8BAQACBAMABAEAAAD//QAGAgIACwIDABEABAD9Av0AAwD9APT5+gD+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AAEBAQACAgIAAQECAAICAwAA/wEA/Pz9AAAAAQABAQMAAgIBAAAAAQABAAEA////AA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wMDAPr6+gD7+/sABQUFAAAAAAAAAAAAAAAAAAAAAAAAAAAAAQEBAAAAAAD+/v4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BQUFAP7+/gD9/f0A7e3tAMzMzAAiIiIACAgIAAH09AAAAAAAAAAAAP///w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D8/PwA/v7+AP///wAAAAAAAgICAP7+/wD4+/gAAwMDAAMDAwABAQEA/f39AP39/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AAAAACAgIAAgICAPv7+wACBAYAAPv9AAYGBgD//wAA+fn5AAoHBgABAP4ACg0MABYTE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7u3sAP36+AAC//0AAgQEAAYJCAAABQMADwYEAAoLCwD+AP8AAAAAAPb49wDy9vUA7fLw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CAgADgoNAA0KCwAPDw8A/Pz8AAEBAQDz8/QA5+fnAAwMCwAZIyEA9fXzAAkJCQD09PMA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+wD9/f0AAAAAAAICAgACAgIAAgICAP39/QABAQEAAgICAAAAAAAAAAAAAwMDAP39/wD9/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AEBAQD+/gAA+vr7AP39/gAWFhcAGhobABMTFAD09PUA9PT0AAwMDAD07vcA9/f3AAAA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5eTnAAoKCAAEBQAAR0dGABoaGAD8/foAAQH/APf39gDz8/MA6ejtAOnp6QDh4eEA7+/v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BAQAAwMDAAEBAQAsLCwAAgICAPz8/AAEBAQA9fT6AOHg4gDx8fEAAQEBAAkJCQAHBwkA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CgDy8fMA/v3/AAIBAwD6+vsA/Pz9AAUFAgD///8A/v7+AP7+/gD///8AAAAAAAYG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7+/g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P///wAAAAAAAAAAAAA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QEBAAAAAAAAAAAAAAAAAAAAAAAAAAAAAg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v7+AAAAAAAAAAAAAAAAAAEBAQ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P7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AAAAP///wAAAAAAAgIC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5+PkA////AAAAAAABAQEAAQEBAAAAAAD///8ABgYGAAUFBQAEBAQAAgICAAgICAD6+voA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BAD5BAUAAgECAPv//AD/AAAAAwQHAAQIAwD//QMA//v+APr6AAD9/gUA9/gAANf47wAJ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AAn/BQAIAfsABQMIAAwCAgDx/PsAAgUGAAgKDAAAAgcAAgD6ABMZDAAhFxYAKPgjAO3z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6O7qAO7v7wDx8vEAAP3+AAP+/wAD/v8ABP8AAAMAAAAEBQsA////AAH//gD+Av4A9/z4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+fgABAAIAAoDAgD//QAA/QAAAAsDAwD2BP8A+/3/AAAAAQD///8AAAD/AP7+/gAA/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gICAAEAAgABAQIA/f8BAP///wAICAgA/Pz8APT09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P39/QD+/v4AAAAAAAEBAQAAAAAAAgICAAICAgAHBwcABQUFAN7e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AMjIyAAsLCgD6+/sA/f39AP///wADAwMAAQEBAPv7+wD29vYA9PT0APb29gADAwMADw8P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//8AAAAAAAICAgACAgIAAwMDAAEBAQABAQEABAQEAP39/QD9/f0A/v7+AAUFBQABAQEA/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QACAwIA+vr6AP39/QD8+/gACQcFAAMCAgD+/fwA+vj3AAYDAQATEhEA/wIBAPv+/AD+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ABcYGAD5+vkA9vj3AAf4+AAM/PsA+Pn5APDx8QDy9fQA+/j6APLv8AAGBwUAAAAAAAUF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RERAAUFBAAjIyMAFhYUAP///wD29vUA+Pj4ANDP1QD7+/sAAgICAAMDAwABAQEACAgI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BAQABAQEAAICAgACAgIABQUFAAcHCQAPDxIABAQEABISEQALCwwABgYGAO7t7QD7+/sA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D8+/wA9/b3AOrp6gD++QMA+vr6APX19AAHBwUABQYCAAcIBAASEhAACwwIANvb2QDl5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sAOHh4QDt7fAA+fj9AO7u7gDq6uoA/f39AP///wAnJycANDQ0AAgICAATExMA/v7+APr6+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AAAgAElEQVT9/f0A//7/AOrq6gD4+PgABQUFAPv7/AAkJCMAFRUVAPf39wDc3N0A/Pz9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/P0AAAAAAP7+/gAAAAAAAAAAAAMDAwABAQE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AAAAAAAAAAAAAAAAAAAAAEBAQ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AAAAAAAAAAAAAAAAAAAAAAAAAAAAAAAB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D///8AAAAAAAEBAQ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D///8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D///8AAAAA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AAAAAAAQEBAP///wD///8AAQIBAAD/AAAAAAAAAAEAAAAAAAAA/wA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BAAEBAQABAQEAAAAAAP7+/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wAAAAAAAAAAAAAAAAAAAAAAAAAAAP///wD9/f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EAAAAAAAAAAAAAAAAAAAAAAAAAAAABAQEAAAD/AAAAAAAAAAAAAP8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AAAAAAAAAAD/AP7+/QABAQQAAQEBAP38/AD4+fgAAP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BwcHAAgICAD7+/sA////AAgJCQD7+/sA/v3+AAUFBQAFAwMAAgAB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IABAIEAAQDAgAABAAABfz7AAT+AwAHAAcABQAFAO8KBgD2BQUA9gEAAAT9+gAD9vkAA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yAAT4+IAFRgcAB4fIgAUEhcACAUIAAUDAgADAf0ADQ8LAAUOCAAOFhIAIv8kAP4A/wDz8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wAOzl5wDu5+kA/fb3AP/8/QD8BQUA9/f4APr59wD9Av4AAAYAAAgICAAF+/0ABQICAAkCB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/7/AAgEAgAKBwgA/QIGAP//AAD9/f4A/v7+AP/+AAD///8AAQABAAEBAgACAQEA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AIAAv8DAP///wAFBQUA+/v7APj4+AACAgIAAQEBAP///wABAQEA////AAAAAAA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DAwMAAwMDAAEBAQD///8A////AAAAAAAAAAAABAQEAPj4+ADe3t4AKCgoAAkKCQD8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AAEBAQAFBQUAAgICAPr6+gAAAAAAAwMDAPz8/AD09PQA/Pz8APr6+gD59/cAAwIDAAYG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BgYGAAMDAwD8/PwACwwMAAQEBAD/AAAA/v7+AP7+/gD///4A/wABAAYGBgAEAwMA/Pv7A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+vkA+vj3AO/t6wDx7+4A7+3tAP///gAFBggA+fr6AP4AAAAJCQkADAwNAPn6+gDe4OAA6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DAAYGRkACw4PAPn8/ADv8fIACg4JABMRFAD6+/kA9PT0APn4+AAEBQMAAwMDAOrq6gDg3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APX29QASEhIAS0tLAB4dIgD4+PkAAwMDAAMDAwABAQEACQkJAAQFBAAHBgcABwcHAAMD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BwcIAAYGCAAIBwkA/f3+AAsMCwAEAwQA+fn5AOHh4QDr6+sA7+/wAO/u7wD39/cA+vr6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99wEA/f79APv8+gACAgoACAkKABAPEAD8/PwAnp2eANrb2QD+/vsA9vf1AP7+/QABAAMA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AFBQUABQUGAA4ODQAqKioAEhISAA4ODgAXFxcABwcGAPr6+gD7+/oA/P0AAAgICQ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ACIiIgAxMTIAAgIBAOXl5QAFBQQA+vr5APv7+wACAwMAAwAFAAID/wD///8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+/gD///8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AAAAAAAAAAAAAAAAAAAAAAAAAAAAAAAAAAAAAAAAAAAAAAAAAAAA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BP///wAAAAAAAAAAAAAAAAAAAAAAAAAAAP7+/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BAQEAAQEBAP///wD///8AAAAAAAAAAAAAAAAAAAAAAAAAAAAEB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CAAMDAwD7+/sA/v7+AAkJCQAPDw8ACwsLAAkJCQAGBgYACAgIAPz8/ADp6ekA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9gD6+voAAgEBAAQEBAABAgEA/wICAAMCAgABAQEA+/z8APz7+wABAgIABQMCAAD/+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EAgAAAAAAAAAAAAAAAAAAAAAAAAAAAP39/g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wD//wAAAAAAAAAAAAAAAAAAAAAAAAEB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YAAAD/AP///wD//wAA/wD+AAD/AAABAQIAAgEBAAAAAAAAAAAAAAAAAAAAAAD+//4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AQAAAP0ABAT/AAICAgABAPwABgIAAAQA/gD7/fsAAP8DAAH//QACAQUA/Pz+ABITFQAB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9AAQGBwAOEwkA/QbvAAAD/wAC/PkAAwYFAAT8+wAFAAEAAfT4AAoEBwAB/gIA/vn9AAIC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AP3+AB4DBgD8+QAA+v7/APoABQD8AwMA/f4DAPz3/ADn8uUABNzjAAXGxgARDgoAHxwa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FBYADxMTAAMICwD9AgEABAIHAAYDBQARBAoADA8XAOr7AgDe5ekACgUGAAIA+gDk/QUA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AwDxAPgA8QL6AAAB/wALDgsABfkDAAcEBwAEBfwA8ff4AAD+AgD39/0A8gIAAAEDAgD+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BAAQAAQAJAAMAAfv8AAL/AQD/Av8A/QP9APsD/gD8BAEABQL/AAMDAwD+/v4A+/v7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AEBAQAAAAAAAAAAAAICAgAICAgABQUFAP7+/gADAwMAAwMDAAEBAQD+/v4A////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HBwcA9fX1AAUFBQDg4OAA0tLSADQ3NwAFBQUA+/v7AAAAAAD///8A+/v7AP7+/gAKCgoA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gDw8PAA/v7+APsA/wDtBAEA//n4AAf5+AAN9wgABgICAP/+/QAABQQA/wQCAA8QEAD//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AP35+AAECggA+vr4AAgFCgAUCQMA9e7mAAoMAwDv4+EA9f8AAPsVFgAGCAkA9/H1APf5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ADwoRAAf9BAAHAAYA9vD2AAsNDgAhHSYAKCcwAAQHBgD+AQIA6ezrAAQHEwAMEQIA+f37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CwwA5+TkAPHs6gAJBAcABgoDAO766gDRy80AJB8eABQXFQD29fUACwwKAD9APAD29vY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CAgIAAQEBAAAAAAABAQEAAQEBAP///wD7+/sA+vr6APv98gDy7eUA+/v8APPe8wDu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AO/v8AD7+/wACAcKAPLz7wD7+/sACgoLAP3++wARFAwACQkJAAMDAwAQEBAAFRUVAPDw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4eHmAPn4/wAKCg4ADw0OAAAAAAAFBQcAAgEDAAgICAAbGggAFBQTACEhHwAeHxwACgoI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CAYA+Pn0APz99gACA/0ACwsJAA4OEAAbGxoAIyMiABkZGAACAwEA6ejpABQWCwAtLyQA3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29AABAgQA/f3/AP78BgAAAAAAAAAAAAAAAAAAAAAAAAAAAAIC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DAwAAAAAAAAAAAAAAAAAAAAAAAAAAAP///w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+/v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AgIC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AAAAAAAAAAAEBAQ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9/f0AAAAA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AAAAAAAAAAAAEBAQACAgIA////APz8/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FBQUABAQEAAPDw8ADg4OAAQEBAAfHx8A7/PwAOvs6wDo6OkA8PDwAPj4+AD8/P0AAQEA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gIAAQD+AAMDAQABAQEAAAD/AAABAAAAAAAAAAAAAAAAAAAAAAA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AAAAAAAAAAAAAAAAAAAAAAAAAEBAgAD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+/v4AAAAAAAAAAAAAAAAAAAAAAAAAAAD7/PsAAQEBAAAAAAAAAAAAAQEB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/wEAAAAAAAAAAAAAAAAAAAAAAAD//wAAAAD/AP7//gABAAIA/f7+AP7+/gD+//4AAQ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AAAP///wD//wAA/f39AAYGBgADBAMA9/n5AA8OEAD5+/oAAvz9AAYBBAD3/AAAB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AAAB/f0A/v3+APP4+AAC+/0A/fn2AAEHCQD+B/8ADxYQAOb+AAD59vkA+fn8AP8AAQAD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MDBQD+AQAA/v37APb7+QD37PAA7PLyAATZ2wAJCQkAExgZABQWGAASExUAFhUXABcQ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BPb4AP/2+AD78PQA/v//AAcCAgAW+PUAAgYFAP8ICAD2BgcA7QL6APX8+gD/9vcAAv37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9/PkA+gH/APoB/gAAAP8ABfv9AP77/AD/AQAAAQEAAPz+/gD3/wEAEQoMAP/9/QD9/f0A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AQAA/gEABwgHAAoKCgD+/v4AAgICAAMDAwD8/PwAAwMDAAEBAQD///8ABAQEAAcHBwAH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7+/gACAgIAAQEBAP///wAAAAAAAAAAAAAAAAD+/v4AAQEBAAMDAwD7+/sA5+fnAPb2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AgICAP39/QAAAAAAAQEBAAYGBgADAwMAAgICAA8PDwAJCQkAAAAAAP8DAgAB9/IA//j6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D+/4A//z7AP3+/gD5+vgACw0LAPv7+wACAAEA/gABAAIEBQAFBwkA/QABAPX5+wD/BAcA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CQDw+PsA+/n7AA4VBAATFBsAHw4WAAkLDAAkJSYA9ff6AOzs7AD4+vkA6OTlABYZGQAO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1APT49wD29/kA7/LxAAMEBgAEAgIA6ersAP77+wAyLi8ADxAPAPLt7AAAAAAABwgIAAcJ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A5ebnAAsODAABBAMA9vX3APz7/gD///8A7u7uAOrq6gD4+PgA8/PzAPf39wD4+PgA9PT0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39/cA/Pz8APn59gD09fIA/Pz+APn5+QD39vgA//8AAPj4+QAJCQkAFBQXAB8fHwAcGx0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CgAyMzIAAwICAP///wD7+/sA3t7dANHR0QDV1dUA7+/uAAcHBwAHBwYABAQEABEREQAZ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AB0dHQAaGhgACwsLAAcIBQAHBgYA/wD+AAYGBAAAAP8A/v7+APf3+AAaGhsALy42ABEQ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BgYGAPb39gDo5eYA8/PzAA8PDgAjIyMAJiYmANPT0wD4+PgABgYGAPz7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B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D///8AAQEBAAAAAAAAAAAAAAAAAAAAAAAAAAAAAAAAAAAAAAD+/v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QEB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P///wABAQEAAQEBAPz8/ADx8fEA6urqAAgICAAJCQkAEhISABoaGgAX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ABUSEgAnIyQA9fX0AOvr7ADs7OsA6enqAPT09AD9AP8AAAAAAAIBAQACAgAAAP8A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/f0AAQEBAAEBAQABAQEAAQEBAAEBAQD///8A/v7+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///wD9/f0A/f39AP7+/gD8/P0AAwICAP///wABAQEAAQEBAPz8/AAFBv4A+vr6AAEB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8vP0AAYHBwABAwIAA/4CAAj/BAAG/f8ABv0AAAH+AgD8/PsACwYEABERDgAKBAUA/vb3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AfoAAAL+AP0HBAD5+vgA+fj8AAYDBAAEAgMA/f4AAAECAwD6/vwA/wIFAAQHBwADBAIA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/AD1+voA79/eANre3wAJCAsAFBIVABwTFgAgFRYAEwUHAP329wAGBAYAA/3/AAD//wAW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P0DAQANCQQADRAHAPsMBgAFDg4ADQEGAAz9AgD6+PkABPHsAO3t5wAC+fwADf8CAPs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/QUCAP4DAQAAAP8A8PfxAAIAAAADAwMABQcHAAkJBwACBwYACAYGAAkICADv7+8A+/v7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wMAAQEBAP///wAGBgYACwsLAAgICAD///8A/f39AAUFBQD///8A////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8/PwAAAAAAAICAgD6+voA39/fAOPj5AAoKSgABgYGAPb29gAAAAAAAAAAAP///wD6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FBQUAAAAAAP8C/wAbEgwABAABAAP7/wAC+v0AAwECAAIDBQDa398AAgL/AP39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9PIBAO/u7wAIDQ4AAwQIAAAC/QAOFBgA3N/jAPoGCgAoMTkADQ4PACIkJgAQEhUA6evu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JFhsA9OTeAAIGBQAGBAIA4eXkAOfs6wALDQ4ACQkKAAcICQANDg4AFhITAAICBADy8/IA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6gDa3NwAGhYWAAIFBgD+/wAA/v7/AA0NDwDh4uEA3d7eABkcGgAQExEAAQEBAP7+/gD3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AMLCwgAAAAAA9vb2APr6+gAAAAAA/v7+AAAAAAADAwMABAQEAAAAAAD9/f0A/f39AP//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MEAAwMDAADAwMA6urmAObm4wARERIACwsLADExMQDf39oA4ODfAOvr6wD5+foA8vLy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kJR8AFRU1ABkZGQAZGRgADg4OABUVFQANDQ0AAgIAAAkJCQADAwMA+/v7APv8/AD///4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+wD7+/sACgoKAAIBAwAeHR4AFxYVAAoKCwD29vYA39/eAOjp5wAAAAAADAwMAAMDBAA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AOHh4gD19fYAAQH+AAAAA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P///wAAAAAAAAAAAAAAAAABAQE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AAAAAAAAAAA/v7+APz8/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BQUFAPr6+gD5+fkA7+/vAOXl5QAPDw8AGhgUABgXFgAWFxcAGhcWABYSEQD0HBkA9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7wDj5OQA7OvrAPb39wD+//8AAQMDAAEEBQAAAAAAAAAAAAAAAAAAAAAAAAAAAP8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gAA/wAAAAAAAAAAAAAAAAAAAAAAAP7//g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QMAAAAAAAAAAAAAAAAAAAAAAAAAAAAAAf8AAQABAAABAAAAAAEA/wA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ECAAAAAAAAAAAAAAAAAAAAAAACAgEABQYFAP79/gABAQEAAQL8AP39/QADBAQ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/gACAgIA/wAAAP7+/gD//wAA+vr6APb29gAGBgYABAQEAPz7+wAGBwYABQYGAAECAwD/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QBAQD//P0ABgQCAAr/AAAUBgYACwgHAAwDBAAGAAAABAIDAOLv5wD9/v4A+vj3APn/+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AQYIAP4DAgD7/v4A+/39AAMAAAAAAAMAAf8DAP/+/AD/AP4ABAMEAP0AAQD4+PgA5Obk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AQMAEwgKABABAgD/9PIAEggKAAoEBAAMCQQABPz+AAT+/QD/+foA//H6APn4AAD6CAYAC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DgAWDBAAFBIMABYXEADq9PoA6O/5APP8+gDq+PUA8Pz4APoB/wACBQQACQwLAAMCAgA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AMGBQACBAMA/v0AAAEBAQD39/cA+fn5AAQEBAADAwMAAgICAAICAgAJCQkACAgIAAQEB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/Pz8AAUFBQD+/v4A////AP///wAAAAAAAQEBAAICAgD+/v4AAQEBAAEBAQABAQEA8vLy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ISAABQUFAAEBAQD+/v4A/v7+AAICAgACAgIA/v7+AAAAAAD+/v4A////AP/9/AADAPg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+QD27/QA/fz+AAMFBwAeHRsABQoKAPr+/wACAwMA9fb2AObn5wD/BAYADA8PAAkGBwAE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8AODm6QAoJykAChIVAPf/BAAPCA4ADBYLAO/w8wDq8PgA/wMBAPsA/gD6/fwAAQMCAAcI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/Pv8AAIDBAAGBAUAAwMDAAsLDQAPCw0ACgoKAOrt6gDm5ucACgcHAAQFBAD//P0A/Pz8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BAQA6uvsAO/x8QANEA4ABwsLAPr4+QALCwsAEhISAAQEBADz8/MA////AAQEBA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v4A/Pz8AAICBAAGBQkA+wD7AP3+/QABAQAA/f39AP///wD7+/sA/f39APn69wDv7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APDxHQDq6w4AAAD/AB0dGwAVFRYAExMTABEREQAODg0ABgYHAA0NDQALCwsAAAD/APj4+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A/f75APP19gD//v8A/wAAAAIBAwADAwMA+vr7AP39/wD+/f8A/f39AP39/gDw8O8AFBTr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3d4A6+vrABUVFQAtLS0AEhISAP///wD19vYA8/P0AP7+/wAGBgcAAAABAP38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HmAhn8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P///wACAgIAAAAAAAAAAAAAAAAAAAAAAAAAAAAAAAAAAL9n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EBAQ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AAAAAAAAAAAAAAAAAAAAAD///8A/Pz8AAAAAAABAQE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UFBQD///8A+fn5AO3t7QDq5uIACwoJABEREQASEhIAGRkZABcXFwAYFhYAFhQUACMhI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7u7uAOXl5QDn6eoA8Pb3AAAAAAAAAAAAAAAAAAAAAAAAAAAA/w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AABAAAAAAAAAAAAAAAAAAAAAAAAAg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AAAAAAAAAAAAAAAAAAAAAAAAAAAIDAgD///8A//8AAAAA/wD///8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7+/AD4+vsA/v79AAAAAAD8/PwA/Pz9APT19gABAgIA//39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f39AP///wD7+/oA7+/vABgZGgAICAgA9PT0ABULFgAGCwoA+/v7APoCAQD8AQEAAQEBA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/wQABfv7APzt7QD5+/wACAMEAAD8/QAEBwYAMQ8PAPsZDAD2FPwA7vf3AOr29gDt+fgA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AgABBAMAAwABAAX9/gAF/gIAAv8FAP4A/wD6+/4A/wL/AP8DAQD/BQIA+gP/APn8+ADy9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AAIB+wDp//4AAfn+AOX4/AAN/wMADQIFAAgEBAD7BAEA+QMBAPz+/AAG9vMA+urtAAj6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QcFACcXHgAlGBkA7Pr1ANbq4wDg8OsA9gL+AAYOCwAGBwcAAwABAAH/AAD9/PwA+fr4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9+wAAEBARAPr6+gABAQEABQUFAPj4+AAGBgYACAgIAAcHBwD+/v4A9/f3AP39/QABAQE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QEBAAMDAwACAgIAAgICAPz8/AAAAAAA////AAQEBAD8/PwA2traADU2NgAX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P39/QD9/f0AAgICAAEBAQAFBQUA/f39AP7+/gABAQEAAwICAAYC/AAC/AAA9PPwAObi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AAAMGACw0NAAGCQgA/Pv9AAAB+gAGBgcAHR8hABcXFgD8/PwA8vLvAAIEAgAkJiMA6err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6AgIA8vr9AP8HDAACAwcA+/3/AAEEBQAQExEA7fHwAPv5+AAeISAAAgIDAAwNDQD6+PoA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GgADAgIAAP8BAPb29gD+AgAAAwcHAPLw8gDx8/QAAPz7AP36+gAOCwkABQUHAAkKDADv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AAgKCgAaBwcA/f39AAAAAAA7OzsAAQEBALm5uQD29vYAAgICAAAAAAACAgIAAQEB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v4CAAYFCQADAwMABgYFAAkJBwD9/fsACQoHAAwMCwALCwkADA0LAA4ODAD///8AFhYV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Dg4ADg4OAAMDAwD5+fkA/f39AAAAAAD///8A+vv3APPp8AD+/v4AAgICAAEC/QD+/vg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AMA//8BAAEAAgABAQMAAgIDAAICAQD39/cA/Pz+ANLS0gDLy8sADg4OAB4eHQA/P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AAMDBAD5+fkA/f39APz8/QD6+f0AAQADAAQDBwD4+PgA/v7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gIC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C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/v4AAAAAAAAAAAAE/v7+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D9/f0AAQEBAAAAAAABAQEAAQEBAAAAAAABAQEAAAAAAP///wABAQE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39/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EBAQABAQEAAgICAAAAAAABAQEAAQEBAAEBAQAAAAAABQUFAAEBAQAJDAsA/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6wDs7OwA5OTkAA0NDQAVFRUAFxcXABQUFAAODg4ACgoKABYWFgAl9/gA5u3vAO7u7gDr6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AP7+/gADAwMAAQEBAAAAAAD///8AAAAAAP///wAAAAAABQUFAAEBAQD///8A/v7+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D///8AAAAAAP///wAAAAAA////AP///wD///8A////AP///wD+/v4AAAAA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///8A////AAAAAAD///8AAAAAAPz8/AD9/f0AAAAAAP///wAAAAAA////AAEBAQ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/f39APn6+wACAQEABwcHAAAAAAD6+vsAAgECAAAAAAAAAAEA9fX1AAoLCgAG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yAP39/QAECAcA9/36APn//gD5//0AAwH+AAIHBQDx9vUA+/PxABIGBgAWBwgA/QABAAD/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BPb5AAkHCAARCQkAFQ4RABkREADxAv8A2+voAPH9/gDx9fYA//8EAPr6/wAIBQoABgQF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APsA/P/+AAAA/wD9/f4A/f/9AAYFBAD5/PoA+vz4AAL//gD2/P8AAwABAO4D/AAM/f4AD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BAAC+wMA/QMCAAMCAgADAQEAAgUEAAD5/QD/+/4A/vn4APT55QDzBfIA6PbyAOL07ADy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KAAT+/QD09PIAAf4AAP/+/gD8+/sA+/z8AP39/QABAAYA9vb2AP7+/gAEBAQA/Pz8AP7+/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CQkJAP7+/gD8/PwA////AAEBAQABAQEA////AAICAgD+/v4A////AP///wACAgIA/Pz8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BAQA////AP///wACAgIA8fHyAOXl5QAXFxcABAQEAP7+/gABAQEAAQEBAPz8/AD7+/s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FBQUAAwIDAP78/AADAAMACQgHAA0MDQD6+fwA9/v7AP38/AD9/v0AAgIBAAAAAA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AA8LCQADAwEAEg4IAAQHBgAcGhYAzc7OAOHh3QD19/cAGhsfAN3b+wAMDBEAFBQXAAYB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wLAP7//gD6+fsA5ubnAPLx8wD+/f4A+vn6AAUCBAAODg4ACwsNABQTEwAFDQsA7/X0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08O8A/vv6AAoGBgD/AAEA/Pz8AAoLDADx6fIA8PDyAPDx8gATFhUADAgIAPX19QAICAgA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JQD39/cA9PT0AP7+/gAEBAQABgYGAAYGBgAFBQUAAQEFAAUECQAFBQUABgYEAAMDAgD9/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AAEBAAAFBgQABwcEAAYGBAD///8AAwQCAPz4/AD8/PwA8PDwAPv7+wD29vYABQUF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39/QAEBAQAAAAAAP79+gABAv0A/f3+AP///wADAgUABQUHAAAAAAD9/P0AAgID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+fkACwsLACwsLAANDgsAGxsaABMTEwD9/f8A8fHwAPf3+AD+/v8A7u3vAPX19gD8/P0A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7QABAQMAAAD8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AAAAAAAAAAAAAAAAAAAAAAAAAAAAAAAAAAAAAAAAAAAAAAAAAAAAAAAAAAAAAA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BAQE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////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QEBAP///wAAAAAAAQEBAP///w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D///8AAAAAAAAAAAAAAAAAAAAAAAAAAAAAAAAAAQEBAAEBAQABAQEA////AAEBA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AAAAAP7+/gABAQEAAAAAAAAAAAD9/QEAAAADAAICAgD///8A9fX4APT09wDn5+sACgrf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A8ACQkJAAgICAAAAwQAAgMEAAoLDAAQ/P0AAQIDAPT09AD4+PgAAgIC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//8A9PX2AP7+/gD///8A/v7+AP7+/QD+/v8AAAAAAAAAAAD///8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39/QAAAAAA/v7+AP///wD///8AAAAAAAMCAgAAAQEAAAAAAAAAAAAAAAAAAAAAAP7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P//AP7//wD///8AAAAAAAEBAQD///8AAAAAAP///wD+/v4A/v7+APz+/wD4+PgAAwQE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7+/wABAAFAPr6+QATDg8A7OzsAPLy8gAODg4A9PT1APj4+AAQDg4AAgD/AOgB/wD9AP4A/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BQD5/vcA+QMBAPT89QDq+vMACwMDAA0HBwAJBQUAH/wLAP/6/QAA+vQABQQCAA4IBgAG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AAocGgDi7e0A6+/yAOXj5gD08PMA/Pz+AAEBBAD7AP0AAAD/AAEAAAAB/v4AAf38AP7+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/8DAAP/AwAB+v8AAP3/AO8JAQD3BAAA+P0AAAkB/gD+AQEA/P7+APbw9ADnAQYAHQIJ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AwcAAgQDAP0ABAD6/v4A+gAAAAEFBwACAAIA+fz9APrx8wACAgIAAP7/AP/9/gD+/f0A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/wAEAwAA/Pz8AP///wD///8A////AAUFBQAEBAQA/f39AP39/QD///8AAgICAAMDAw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QEBAD9/f0A+fn5APz8/AD6+voA/v7+AAEBAQABAQEAAAAAAAAAAAADAwMA+fz7ANnZ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CgoKAPn5+QAAAAAAAwMDAAAAAAD7+/sA+/v7APz8/AACAgIABQUBAAUF/QADBQUADA4Q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GfsA+v3/AAcMDQD//wEAAgMDAAEBAAD6+/oA/vv+APYGAAAIBQIAAAIBAPv9+AAHCAcAL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5QDg4eQA/fv4ACEfJQD4/PsA7/r4ACEiIgAA/f8ACwkKAObk5QDw8PAA/v7+AAkJCQD6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tAO7v8AAB/wAACQkKABEREgAWHh0AFRsZABAPEADd2tgA5uLhAPr5+QAA//8ABAQCAAsN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8vX1APb4+QDy8/UACAMDAAICAgD6+voACQkJAB4eHgAAAAAACQkJAAMDAw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Pv/APz8/wACAgEA/wD/AP79/AD8/fwA/v77AP7+/QABAQAA+fn6APb29wABAf8A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wD9/f0A/v7+AP///wACAgEAAQECAAMDAwD9/f0A+vr7AAEBAAD7+/wABwYGAAQDBgD4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r6+wD09O0A7u7vAPLx9AADAwQAGxscACAfIgAAAAAAAQEAACEhIQAKCgQA/v/+AOvr6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A+vn8APz8/gDn5+cA09LWAOrq7AATExUAGBgYAOzr7wDu7+0ABAQ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v7+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QEB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BAQEA////AP///w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AAAAAAAAAAAAAAAAAAAAAAAAAAAAAAAP///w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QEBAP7+/gD9/f0AAAAAAAAAAAABAQEAAQEBAAEBAQA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B/wD///8AAP8AAAD//wD+/v4A8vT4APDz3gABAAEAAQEAAP3+/gD8/v4A+wICAAID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f3+APv8+wD9/PwA/Pz8AAAAAAD///8A////AP///wD/AAAAAgEBAAAAAAD///8A/v//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8AAAAAAAAAAAD///8A/wAAAP/+/wAAAP8A/wAAAAMCAgAAAAEAAAEAAAD/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8/QAAAAAAAAAAAAAAAAAAAAAAAAAAAP///wD/AAAAAP//AP///wD///8A/wAAAAEAAAD9/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P39/gD8/fwAAP8AAPz8/QD+/v4AAf7+AAAAAAACAgIAAQEBAP8AAAD//wAA8PDwAOjn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CwsLAO3t7QAXEhMAB/8BAAL7/QAEAQEAAAECAPr/AQD3AwEAAQIBAAACAgAC/f0AAv/7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/AEA+vb/AAsFBwANBgcACAABAAD2+wD99/gAAw4PAB8UFgAZHh4A8vz+AOjs7gDt7e8A5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7gD78O0A+Pn1AAH9/gAGBAEAAwMGAP77+wAB/P0AAvz/AAYAAwAHAgYABgMEAPYA9gA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APcA/gD6/gAA+v3/APj+AAADAQAA8QICAPz9AADs+fkA+wD/AAUHBwAMCwUA/wwKAAsM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AA/37APr8/AD7+foAAv8AAAIAAQAA/wMA/gD+AP8A/wABAQEA/v7+AAAAAAD8/PwAAwMD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AgIA/f39AP7+/gAAAAAAAAAAAAEBAQD///8A/Pz8AAMDAwAGBgYAAQEBAPj4+AD6+vo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AICAgABAQEABwcHAOPj4wDm5uYAKCgoAAEBAQD+/v4A////AAMDAw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v7+wD39/cA9/j+AAAE+AD2BP4ADAQHAAkBBgAIDQoACgQEAP0EBQD5//8AAgMDAAQE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v/9AAH/AAD//wAAAQAAAP7//gD5/PoAEBAPAA0PDwAFBwUA1dPXAPfx9AAlIycABP78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dIx0AFRUUABANDgAD/wMACQYIAPLz9AD+/v8ABAUCAAQEBQD8/fwA7/PyAO7y8gDY4+EA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HQALDA4AISMjAO7q6gDw7esAAwQFAAoKCgD/AQEA9PT3APn6+wDr7O0ADQcFAAQEB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Pv7+wACAgIA7+/vAP7+/gABAQEAAgICAAICAgABAQEA//4AAP7/AAAAAAAAAAAAAAE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P39/AAFBQUAAwMCAAD/AgD/AAAAAP8DAPTz9QAEBAQAAAAAAAQEBQAJCAgA+/v7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BAQEA+Pj5AAMDAwD4+PgA6urqAPX28wDq6uYA6erpAOno6QDv7/AA7+/wAAYGBwA3NzYA/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HQAEBAQA9fX0AP///wDx8vUA/wD/AAcGCQD9/f0A3t3gAPX1+AD09PUAFBQUABcXGwDq6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2AAQEBQAIBwkA/P34AAAAAAAAAAAAAAAA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AAAAAAAAAAAAAA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QEB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AAAA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wMA/f39APz8/AD9/f0AAAAAAAEBAQDw+vUA/v8AAP///wAA//8A////AP//AAD9/v0A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FBAUABAQEAPz9/AD8/fwAAwgFAP///wD///8A////AP///wAAAAAAAgICAAAAAAD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P//AAAAAAAA/P7+AAAAAAAAAAAA////AAAAAQD/AAAAAAAAAP///wAAAAEA////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///APr6+QAAAAAAAAAAAAAAAAABAQE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P7+/gD///8AAAAAAP///wD9/f0AAwMDAPz8/AD8/PwAAwMDAAMEBQAPDw8A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AAAAAgMDAAIEBQD8/PsAAwMDAOnq6gAPERIAEhITAP7//wD17/AA9e/vAPzz9AAI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APb5+AD3+/4A/wL+AAIEBQAEBgYA///+AP38+wD//PwABP8BAAb2+AAJ8/YADQIDAA4K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DwYKAAACBwD5+/8A/f8BABETFQAYGSAAJiX9APf0+QDp6uYA6OjkAOnq5QDs6+kA9/Px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BAMABQMDAAT+AgAB/QEA/fv/AAgEAQAE//8AA/8AAP4A/wD7//0A+/4AAAD+/wAB//4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D7AP4A/ggFAPwMCQDxBQMA+f/9APb9AAD5/gAA/f0BAAD9AQAA+P4AAgIDAAIDAgAC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4A/gAFBAUA////AAEBAQD///8ABAQEAAYGBgABAQEAAQEBAAEBAQAAAAAAAQEBAAE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BAQEAAYGBgAGBgYA////AAYGBgD39/cA9fX1AP///wD///8AAAAAAAEBAQABAQEACgoL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o6OgAKSkpAAUFBQD6+voA+vr6AAMDAwAKCgoACAgIAAgICAD19fUA9/r4APX/AAD9+/4A+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+gAEAQMA/wEAAAYKCwD4/fsABwoLAAcGBwAB//8A+/r6AP8CBQACBggA/gH9AP4B/QD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7AAYGBgAvMTAAJCEkAMbCxwDW0tAAHBkbABoZGwDh3N0A4dzdAP3//gBKS00ADA0NAL7A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AAQICAP7/AAD8/v4ACv8AAAEDAwD+AQMA+fv8AN3d3gAOCwsAGxcWABscHQAKCQgA9PLw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BgYA+fr6AP3+/wDw8vIA+BMQAAcHBwAAAAAA/f39AP39/QADAwMAAwMDAAMD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///+AP///gD//wAA///+AP//AAAAAAEAAQEBAAAAAAD4+PoAAQEBAAICBAA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6AAUBAwD6+v0A9PT0APf39wD7+/sA8fHxAPr6+gANDA0A0NHQAN/f3wD49/gA6uvqAAIC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+fj4APz9/AAAAAAA////ACIiFAAJCAwAAAACAP7+/gAFBQUA+/z6APf49AAICQMA/Pz7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d3d8Aurq9ABYVFwAbGx4AFBMJAP///QACAQQACAgIAP7+/wD19fYABwg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AAAAAAAAAAAAAAAABAQEA////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QEBAP///wD///8A/f39APv7+wD9/f0AAQEBAAEB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//8AAP//AAD//wEA////AP///wAAAQMAAgQCAP7+/gD9/wEA/fv9APz8/AD8/fwAAQD+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wMAAQICAAAA/wAA/wAA+/z7AP//AAD///8A/wD/AP/+/wAAAP8A////AP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AAEA////AP8A/wAA//8A//8AAP///wD///8AAAAAAAIDAwD//wAA////AP///wD+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EBAgAAAQAAAAAAAAAAAAAAAAAAAAAAAP/+/wD///8A/wD/AP/+/wD/AP8AgGSl9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P8AAP///gD9/f4AAQICAP8AAQAAAQIABAUFAAgJCQAHBwYA/wAAAAAAAAAAAAEA/wE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IABQUFAPf29wDh4eEAAwIEAAUFBQDv9PMA7+vrAP35+gADBAIA/f39AAD8/gAGAgYA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8/gD///4AAf8CAAcBCAACBAIA5wMHAAgBAAAMA/8A9v/+AO75+gD9+/gA6+bmAPjj4wAL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AAP8AAD/+P8AAfsAAA4ICwARJCYAJyQiAPL07wDo6eUA5ufjAOTj4QD49fgA9PX4AP/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cHAAP/+wAB//8AAAAAAAACAAACAgAABQD/AAYAAQAN/gAAEf8AAAn+/QDz+fUA+f8C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/v0A+fv7APf7+QD7/PwA//39AAP9AAAE/AEAAwQCAAUDBQD9AgIA/wH/AP4A/gAFBgcA+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BAQABgYGAAAAAAD7+/sA////AAAAAAADAwMABQUFAAgICAAHBwcACQkJAP///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AEBAQA+Pj4AP7+/gD+/v4A/v7+AAEBAQABAQEA/v7+AAMDAwDs7OwA9vb2AAQ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7+/gD7+/sACgoKAA8PDwAKCgoA9vr5AAcC/wD99/cAAff7AAP8/gAA/P0A/Pz8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6/v0A+v3+APUA9AD9+foA7u3rAAQFCAAUFxcAAgMBAPsA/wAFCQUAAgIEAPj9/QD99vcA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RgDb1toA2tXYAOrn6gAeISAABAUEAAkLCwDv6+wAGBcWAD8+PwD1+PgA/gAAAPz/AAD9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AAAAQD4+/wAAAEEAAgFAwADAAEABwICAP37+ADv7esA5+blAOzt6gAHCAcA/v//AAQF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+vr6AP///wD8/PwA////AAAAAAD+/v4A9/f3AAAAAAABAQEAAwMDAAICAgABAQEAAAH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AQMAAAAAAP7//wD9/f8AAP8BAAAAAQD09PYA+fj5APz8/gDx8fIA7e3tAPTw7wDx8fEA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7QD09PQA/f39AC4uLgAtLS0A5+bqAOrp7QAAAAAA9PP3AAkICQACAgUA///+APr5/AD//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ABgYGwALCw0ACwsMAAICAgD/AP0ABQUEAP7+/gD7+voA/f78AP///gD///4A+fn3ABkZ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7+/wAAYGCAAJCQkA//8AAPX1+AADAwQAAAD+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IC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////AAAAAA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D///8AAAAAAP///w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EBAQAAAAAAAAAAAAAAAAAAAAAAAAAA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QEBAAAAAAD7+/sA/Pz8AP39/QD///8AAgICAAICAgAB/wIA/v3+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7//gD+/v4A/f7+AP/+/gAAAAAAAQEBAAIDAwAHBgQA/wH+AP39/QD4+/sAAQAAAAID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QECAAEBAAAA//8A/wAAAP8B/wAA//8A/P39AAEA/wAAAQEAAP//AAAAAQAAAAAAAQEB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D/AAABAQAAAAAAAAAAAAEBAgAAAP8A////AP///wD//v4A////AAMDAQAAAAE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AAAAAAAP7+/gD///8A////AAAAAAD//v4A/wAAAP///wAAAAAA//8A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YGBwAB+vkA////AAAA/wD//wAA/f7+AP3+/wAD/wEA/wD/AAcDAgDv7u4A1vb3AAAC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/vv5AP8BAAD///4A/vz8AAL+/wAGAAIA/fz+AAMAAgACAAIAAf7/AP7+/gAA/v4A+gQE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/4A+f8AAAMA/wD9AQAA4eHeANPu6AAEBwkAHBkcABsVGwAqJCgAEg8QAAABAAD9//0A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EAAKDgsAHiMhAPz8+gDx8fAA6ObnAOPh4wDu7O4A8/HyAAX+AgAA/wAA/gABAP8CA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AP/8/QAD+v0ACQIJAAn+/wD3/vgA9fj9APH++wDrBQkAAAIBAAACAQACBAMABAQFAAX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AAP//AP8AAAACAgIAAgL/AAEAAAACAgIAAAAAAAEBAQACAgIABAQEAAAAAAD8/PwA/v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gYACgoKAAcHBwACAwMA8/X1AP39/gACAQEABQUGAAYGBgAJCgwACAj1APj49wD9/f0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gAAAAAA+vr+AAAAAADv7+8A8fDwABgYGAABAAAAAwICAAABAQD5+fkAAgEBAAsLCwAI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AAECAAD9BAcAAgj9AAT9/wAB/v4A/Pv6APj8+wD7/v0A+/v7APr5+QAEBAMA+/v7AOLk4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ERMRAAD9/wAAAAMA/Pz/AAICAQAEAgMA9PX2AA0HCwAwMzEAIiAiANza2wDR0dIADA0N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tLMA2t3cABseHgAICgsAAQQCAAADBAABAgIAAQIDAAIDAgAIBQcAAwMEAAD+/gACAP8A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BgACExIAAQH+APP08AAEAgUABQMEAAcFBgAICQkA/v7/APv6+wD9/f4AAgICAAICAgA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AP39/QD7+/sA9/f4APv6+gD7/PwA+Pj1APf39QD5+fkA9fX1APDw8gDz8/UACgoKABkY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2drbAPz7/AD+/v8A/vz8AAMBAQAJCQgAExMTABgYGQATFBMAFRQUACMjIwAbHBwAKSkp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+PgAnp2dAN3d4AAA/wMAAwL/AAIC/AABAf8AExIVABsaHQAFBQYAERASAAMDBAD29vc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AD9//0A/P39APz+/wD8/v8A9vf4APb39wAK+PgA6enoAAoKDgAeHR8A+Pj6APz7+gAI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3AAAAAAABAQAA//8AAP///wD///8AAQEBAAAAAAAAAAAAAAAAAAAAAAAAAAAAAAH+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/8AAAAAAAAAAAAA////AAD/AAAAAQAAAAABAAAAAAAAAAEAAAABAP7+AwAAAQ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AAAQD/AAAAAAAAAP4AAAAAAAD//wAAAP8AAAAAAP4BAQD/AAA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AAAAAD/AAACAAAAAAAAAAAAAAAE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ICAgAAAAAAAAAAAAAAAAAAAAAA////AP///w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D///8AAAAAAAEBAQABAQEAAQEBAP///wACAgIAAAAA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BAQEA////AP///wD///8A////AP///wD///8A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/v4A////AP///wAFBf0AAQL9AP7+/gABAQEA////APj4+AAAAf8ABAQBAP7+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BAAIA/fz/AAMAAAADAgIAAAAAAAD//wD/+/sAAP//AAAAAAAAAAAA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/AP///wD//v4AAAAAAP///wD///8AAAAAAAICAgD+/v4AAQAAAP///wD///8AAAAAAAL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f//AAL//wD/AAAAAAEBAAD+/gD///8A////AAAAAAD//v4AAAAAAAIBAQ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///AAAAAAACAgIA//39AP///wAB//8A+/b2AAH//wD9AQIA/wD/AAAAAAD+//4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/wD8/PsA///+AAD//gAFBQUA+ff8AAAAAAD8/foA/AH7AP8HAAD8/PwA+v/8AP4B/wD7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MDAwAAAwMAAAIBAPz8/gD9//4ACP/vAAABAAD8AQAA/AAAAAAAAAAAAAAAAAYCAAH9/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29bQANwC0gDX2c0AHhoYAB0aFwATFhkADBAUAP8BBgD7/QMAAP8DAAsHCwAVGBEAGAQH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8EAUA9O8EAOruBgDx8fYA8/T3APf4/gD+CQIA/QUCAAIDBgD4BPsA9QX/APwCAAD5/woA+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+AAD/fcAAAQDAAAFAwAB/wEA//8AAPv/AAADBwAA+/z6APv8/AABBAUA+wAAAPj++wAC9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AMDAwABAQEAAwMDAAMDAwACAgIA/Pz8APf39wAQEBAACQkJAPb29gD+AQEA+gEBAAQE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AAfv7AA4DCgAMCQsAEhQEAOnn5QD6+vwABgYDAAAA+wD9/vwABwQKAPPz9AD59fYA7uvsA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/P0A/f8AAAQEBAAFBAQA/vv8APLv8AADAwMABAUFAAgEAwD///8AAAMCAP8C/wAAAAIA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/QD7+/sA+fn5AAcGBgADAwMAE/v7AODh3QD9/PIA/vsEAAYCAgAG/wIA/fj9AAkKCgAC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AP4B/gD3/vgACBQKAC0UMAAaIx4A3NzcAN/f3wDy5+IA2t/ZAAAAAAALCwsABwcH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UFBQAEAwQAAQECAAICAgADAwMAAwMDAAICAgAAAAAA/Pz8APf39wANCQkAISEh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//8A+/r+AAQEBAABAQIA/f4AAAIFAwD5+vsA3NzcAOLi4gDv7+8A9/f3APHx8QD39/cA+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wD7/PoAAQEBAPv7+gADAwIANTUzABsaHgAODw0AIiIdABUVFQAREREAExMSABkVFwA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AAkJCQAREREABgYGANLS0gCwsKsAHh4eABsbGwAiIiIADxALAPPz8gADAQsABgYEAAMC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JiUpAAwMDwAMCw8ADg4RAPj3+QD+//0AAQEAAAICAgD8BAgABAcEAPn89QDx9fsA+PoA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eHPUACQgJABMSDwAFBP8A7/TuAAYE/AD/Af8ABAH+AAD/AQD/AAAA////AP7+/wAA//8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QAAAAEA//8AAAAAAAD//wAABQb5AAAB/gAA/wEA//8AAP//AQAA/wIA/gABAP//AQAA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QAAAAEA/wABAPwABQABAQAAAgEAAAMB/wABAP8AAgD+AAIC/gAB/wAAAf/9AAD/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//7/APcDAwD8AQIAAP8CAAAAAAAAAAEAAAABAAAAAQAAAAAAAP8BAAAAAg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/vsAAAAAAAAAAAAE/v7+AAAAAAAAAAAAAAAAAAAAAAAAAAAAAQEBAP7+/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EBAQ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CAgIABAQEAP39/QD4+PgA/Pz8AAQEBAD/AQEAAAAAAAIC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AAAAAEBAQD6+voA/f39AP///wAAAAAAAAAAAP///wD/AP4A/v7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////AAAAAAD///8AAAAAAP///wAAAAAA/f39AP7+/gD8/PwAAwMD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AP4AAAAAAP///wD///8AAAAAAAEBAQADAwMAAAAAAAICAgAAAAAA/v7+AP7+/gD+/v4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+/v7AAAAAAAFBQUABgcHAP39/QDu7u4A7u3qANLV/QAM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ABcYHAAbGh0AGBITAAX5+gAOBwUA8eXlAOvMzwAPBAAAGgoJABkTGgD5DwAA9fr8AO37+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A6/fwAP79+wAGAAAACQMEAAoAAgACAAAA//v8APQCBAD4CgYA/gAAAPwA/wD///8AAwAA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BQMEAAACAQD+AAEAAP/+AAH/AAD///8AAAEAAAAAAAABAQEAAQEBAP///wD7+/s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gADAwMA+Pj4AAEBAQAQEBAADhUVAAYGCAD28vYA//8AAAQCBAD29vUABwcHABEREQD+/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1AAQFAQADAwMA/f79AAICAgD7+/sA8fHxAAAAAAAICAgA+vr6AP39/QAAAAAA////AP7+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/v7AP4BAAABAQEAAwMDAAMDAwACAgIAAgICAAgICAACAgIACwsLAPn5+QABAQEACQkJ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BQUA/v7+AP7+/gADAwMAAQEBAAAAAAD+/v4AAQEBAP39/QABAQEAAAAAAAQDBAAiIiIA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OQD09PQA7u7uAO3t7QDz8/MA+Pj4APj4+AD7+/sA+fn5APT09AAAAAEAAgI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CAgIABcWFwAwMS8AFBQUAAMDAwD29vYAAwMAAAICAgD///8AAAAAAPz8/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Aubm5AOPj4wD4+PgABAQEAAICAgAAAAAA/v4BAAMCBQD9/f0AGRoZABwcGwAPDw4AQEA+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Ly0A6uroAA8PDwAfHx4AAwMDAAD8/gD9/f0A////APz8/ADw8PAACAgIAPX19QAHBwcA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EgAJCQkAAAAAAPz8+wAEB/4A/P36AP39+wATFBkAFhcVAAYGAwAQEA4AAAH+APn6+QAD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QANDQsAEhISAPPx8QAELy0AHhcUAPbz9ADw7u8AGBUVAAwLDADm5OQAAPn0ABUMB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AAYBAP39/AD9/P4AAAEBAAIEAwABAQUA/Pv+AAAAAAD+/QAA/wAAAP//AAD/AAAA+/w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EA//8BAP//AQD//gIAAQACAAABBAABAQMAAgADAAECAwABAQIA/wD8APwB6wD/AAE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AgD/AAEA/QABAAL/AgAB/wEAAP8CAAAAAgD//gAAAP8AAAH+/wAFAQAAAP8A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QAAAAAAAP8CAAAAAQAAAAEAAAAAAAD//wD//vs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P///wD///8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DAwMAAQEBAAQEBAD6/v0AAQEBAAAAAAD+/v4A/v7+AP7+/g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BAQIAAAA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P///wAAAAAAAwMDAAICAgABAgEA/v4AAP39/QD9/f0A+/v7APr6+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gICAAEBAQD///8A/v7+AP///wD///8AAQEBAAAAAAAAAAAAAAAAAAAAAAAAAAAABQUF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/PwAAgICAAQEBAAAAAAAAgMEAP8CAQDu8fAA6e7wANzg4AASDxEAGxESACUYGAAIHBoAD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AQAF9PUAAPDwAAIC/wANCAwAEg0NABgNDQAbFQ0A9AMaAPP28QAA8/UAD/8EAP3z9wD//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AAT9/gD4/v0AAQMCAP4BAAD//v8A/Pz9APz7/QD+AAIABgIEAAQDBQACAQEAAwECAAU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EBAQABAQEAAAAAAP///wACAgIAAgICAAcHBwADAwMACAgIABcXFwAaHBwAChIS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+/8A8vHyAPLx8wAMDAsA9/X1AAYEAgD4+fUA9/b0AP79/gADAwQA/fz+AAMDAwD8/PwA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gAICAgA+vr6AP7+/gACAgIAAAAAAAEBAQADAwMAAQEBAPr6+QACAgIA/f39AAICA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D7+/sACQkJAP///wAAAAAABQUFABYVFQALCwsAAQEBAP39/QD6+voAAgIC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MDAwADAwMAAgICAAICAgD79/wABAQEAAUFBQASEhIAFRUVAAAAAAABAQE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f0AAAAAAAICAgD9/f0A/Pz8AAAAAAD///8AAAAAAAAAAAAAAAAABAQEAAICAgD39/c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+wD7+/sABQUGAP///wD///8AAAAAAAEBAQDn5+cA+/v7AAkJCQD9/f0A/Pz8AP7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AAAEAgD8/fwADAwMABoaGgASEhEAHR0dAOzt6wDT09IAx8fGACAgHwBNTU0AFRUUAAD8/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AgICAP///wD7+/sAAwMDACkpKQAgICAACQkJAPX19QD7+/sAAgICAAIDAAD7+/YA+/z7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KSUAExMOAAsLCQAVFhMABQUDAP39+wAHCAcAAQH/AAAAAAAPCwkADwoIAAYA/QAYEg8A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+QDw7e4ABAEAAOLf3wD16v4AERQLAA8MGAD7/vsA+f/5APv7/AD29/gA9/b4APn4/AD7+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+AP7+AQD+AAAA/v3/AP7//wD+//8AAQEKAP8CAgAAAAEAAQEAAAEBAQAAAP8A/f79APz8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A/wD+AP7+/gD///8A/wEAAAIDCAAAAAAAAQAAAP//AAD9AAAAAAAAAP8BAQAAAAAAAAH/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v4AAAAAAAT//wAD/wAAAAAAAAAAAQAAAAAAAP8CAAAAAQAAAAEAAAD+AAAAAQAA/w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gAAAAAAAAAAAAAE////AAAAAAAAAAAAAAAAAAAAAAAAAAAA////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f39AAAAAAAHBwcA/v7+AP7+/gD///8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/f0A/f39AP///wAAAAAAAQEBAAAAAAD///8A////AP///wAB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IA////AP///wD///8AAAAAAP///wABAQEA////AAEBAQACAg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v8A/v7+APz8/AD6+voA+/v7APz8/AAAAAAAAgICAP7+/gD///8AAAAAAAEBA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ICAAEBAQAEBAQAAgICAP7+/gD8/PwA+/n6AAE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BgIDAPr8/QDs7usA8OvoAN7Y0gDaERAAEv//AAP08AARBQMACAUDABL0+QD+9/oA+fDw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EAsAEhEKABoOEAAHDxQADwsLAPPz9ADh5+cA4u3sAPb1+AAG/AcAAgIBAAAEBAAABQEA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AAANBggACAQFAAEBAgD4/foA//r5AP7+/wD///8A////AAEBAQACAgJa3E8E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7+/gD///8A/v7+AAcHBwANDQ0ACgoKAAYGBgD19vYA8vr6ABEQEgAeGx8ACgoLAAEA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ABQMEAPcDAwANDAwA8/IHAPr69QAC/QEAAAEEAAICAgD+/v4A8fHxAPHx8QAODg4AAwMD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AQEAAQEBAAAAAAAEBAQAAgMDAPr9/AAAAAAA////AP39/QD9/f0AAAAAAP39/QD+/v4A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8/PwA+vr6AA8QEAAHBwcA+/v7AAEBAQD+/v4A////APr6+gACAgIAAQEBAP39/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EAAQD7//wAAgICAAAAAAD///8ABwcHAAoKCgAMDAwAAwMDAP39/QD+/v4A9/f3APf3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QDAAAAAAD///8AAAAAAP//AAD///8AAgICAAMDAgD09PQA//8AAAQEBAD+/vwA//8F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AwMA/f39AAQEBAAEBAQA9vb2AAAAAAAFBQUA+/v7AAAAAAADAwMAAgECAP///wAEBAQ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8/PwA+fn5AAsKCwApKSkAFRUTABUVFQAREREA9/f3AP/7/QACAgIABAQEAP///w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HBwcA/Pz8AAAAAAAGBgYABAQEAPr6+QAHB/8AGhsVADIyLQAgIR8ADg4OAB4e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BAUCAAECAwAICAUAAQEBAAMDAwD+/f0A+ff4AAQDBAAKCAcA/fv7AAL+/QAA/foA9fX0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LBwIA4N3cAOP4+AALDQsABQoFAAYGBgAPCgwAFQ0SAAMCBQABAQQABAMGAPz8/gD6+fwA9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gD8+/wA7fvvAPn+9wD+/v8A/fz/AP39/gD+/QAAAAICAAEEAgD//wIA//8DAP/+AwD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APr+CAD/AP8AAAD/AP7//gD+AP4AAAD/AAECAQD+AP8A/wD+AAAA/wAAAP8A/wAAAP4B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AAAAAQAA/wAAAAECAAAAAQAAAAAAAAACAAD/AQAAAQEAAAD9AAAAAAAFAg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////AAAAAAAAAAAAAAAAAAAAAAAAAAAA////AP///w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HBwcA+vr6AAAAAAAEBAQA/f39APn5+QD9/vwABQMGAAMDAwABAQEAAgICAAIC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+fn5AAAAAAD///8A////AAAAAAD/AP4AAQAB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///wD///8A////AAAAAAD///8AAQEBAAAAAAD///8A+vr6AP39/QAAAf8A///9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7+/sA/v7+AAICAgABAQEA/v7+AP///wAAAAAAAAAAAAMD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ICAgD+/v4A/Pz8AP7+/gADAwMACAUHAAQB/wD//wIA//z+AAL/AAAC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APr39gDe8fAA7gUDAAMA/QAM/v8ACgYEAB4C+wAMBgkABQUGAAL//gD58fEA/fLvAPgG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AxgXAAIIBQAWFhEADRcQABfz+ADv9AAA8vr4AO/79gD4/fwA/gICAAIGAgACBQQAAwYF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9/sAAf//AAL+/wD+//8AAAAAAAEBAQABAQEAAAAAAAAAAAAAAAAA/v7+AAMDAwAMDAwA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y8vIA9/7+APLx9AADAAQAFRQWABISEgDw8PAAAf7+APz6+AAJCgkACQoJAPf38gA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AP8CAQADAwMA9/f3APDw8AAODg4ABgYGAP7+/gAAAAAA/v7+AP///wD///8AA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BAQEAAAAAAAEBAQAEBAQA+fn5AAMDAwD19fUA9PT0AA0OCgD9/f0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AQEBAAEBAQACAgIAAQEBAAEBAQABAQEAAAAAAP///wD7+/sACAgIAAQEBAACAgIA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EAD///8A4+PjAO3t7QAHBwcADw8PAAAAAAD6+vkA+vr/AAAAAAABAQEAAAAAAAAAAQAC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f3+wADAwMAAAAAAP7+/AAEBAMAAwMDAPv7+wACAgIA+vr6AAEBAQASEhIAAwMDAAUF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AgICAPn5+QADAwMA/fz/APn5+gAPEA4ADQ0NAAICAgADAwMA/v7+ABITEgAODw0AGxsZ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+PcABAQEAPz8/gAGBgYA////APv7+wADAwMAAAAAAP7+/gADAwMAAQEBAAMDAwD7+/sA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QAXFxUAGxsbABgYFwAKCgoA////ABAQEAACAwEABwcHAAEBAQAMDAsAAgIBAAcHBwA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APDw7wDm5egA5+PiAPb08QD38/IAA//9AAwKBwAHCAcAGRwaAPbz8wD///0A9fTzAPb+8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A/v7/AP//AAAAAAEABwYIAAUFBgAHBwgACgkLABIOCgAFBQoAFgcFAP4B/QD//wAA//4B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wEA+Pf7APf3+QD7+v4A+fj7APn5/AD6+vsA/P37AAYB9wD+AAAA/v8AAP7/AQD9/wEA/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BQD9/wIA/wAEAP3/AQD/AAEA/wAAAP4B9wD8APwAAAAAAAAAAAAAAQIAAAAAAAAAAgAA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AQAAAAAAAAACAAD//wD//v0AAAAAAAAAAAAE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P7+/gAAAAAAAAAAAAAAAAAAAAAAAAAA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AAAAAAAAAD///8A////AAAAAA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EBAAEBAQAAAAAAAAAAAAEBAQABAQEAAAAAAAAAAAD7+/sAAAAAAAICAg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///8A+/v7APz8/AAAAAAAAQEBAAAAAAABAQEAAgICAAEBAQAAAAAAAAAAAA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AAAAAAAAAAAAAAAAAAAAAAAA////AAAAAAAAAAAAAAAAAAAAAAAAAAAA/v7+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7+/gD///8A////AP///w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P///wAAAAAAAAAAAAAAAAAAAAAAAAAAAP///w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AAAAAAAAAAABAQEAAAAAAAAAAAACAgIA////AP///wAAAAAA////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wMDAAEBAQD9/fsA/f7+AAICAgAEBAQAAgICAP7+/gAAAAAAAgIC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///wAAAAAAAgICAAAAAAAAAAAA////AP///wAAAAAAAQEBAAEBAQAAAAAAAgIC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QEBAAIBAAD//wIABAEBAAACAQD+AQEA/f8AAPwDBgD9AgQA7AEBAAMHAQDvAP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/AAJAvcACQD7AAoCAgALBgMACAEEAAUBAgAB+/4A7eboAPj8+QD/AP8ADQ4NAB4JEQAd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AO8A+gDo9/IA6/XyAPT59wD2+PcA9/f3AP7+/gD8/PwA/v//AP4A/wACBAMAAQEB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9/f3AAcHBwADAwMA////AAsLCwAGBgYA/v7+AAkJCQD9AAAA/wEBAAQDBQDr6+sAAAAB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BAMA0+XlANPQ0AAEBgEACQgJAAUFBQD/AP4A/Pz8AAQEBgADAwMA+Pj4APf39wAFBQUA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AKCgoABAQEAP39/QABAQEA+Pj4AAQHBgD+/v4A////AAAAAAAAAAAAAgIC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MDAwABAQEAAAAAAP39/gD+/v4AAQEBAAEBAQABAQEAAQEBAAICAgACAgI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QAGBwYABwcHAP39/QAJCQkABgYGAN3d3QDZ2dkA/Pz8APLy8gDs7OwAGhoa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AwAA/v79AAICAgABAQAA//8AAP7+/gD///8AAwMDAAwMDAAGBgUA/f39AAAA/gADAwQA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19fUAAgICAP///wASEhIAEBAQANXU1AAPEBAA9vb2AAUFBQD4+PgAAQADAPz8/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AAgIBwABAQEABgYGAAEAAQAAAAAAAQEBAP///wACAgMA/v7+AAcHBwAAAAAA/v7+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P7+/gD8/PwACAgIAAICAgD+/v4AS0tLAAYGAwABAv4AAwMDAP///wAAAAEA///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BgcAAQICAAAAAAD8/PwA8vLyAPPz5wDl6PEA5+foAOrn5wD39fMA/Pr4AP78+QADAf4A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BwAPDQsADAoJAAoSFgAHBAQAGwQEAAEBAAD//v8A/Pz8APr7+QD7+/sA7+/vAPr6+QDv8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AP7+/gABAQEABgYUAAICBQACAgEABgYEAAoLBwAKCwYADQUGABESBgAEBQEAAwMAAP7//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A/Pz9APr8/wD4+voA9/b5APb4+wD6+/4A/f3/APf6+AD7/QAA+/0AAP3/AQD/AAEAAAAD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AwgAAf8CAP///wD9/v4A/Pz9AP//AQABAAIAAQABAAABAgABAQEAAQABAP8B/wD8/v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BAQE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EBAQD+/v4A/Pz8AP39/QD+AP4A/v39AP///wAAAAAABAQE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QEBAAEBAQAAAAAAAAAAAAAAAAABAQEA//8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AAAAAAAAAAAAAAAAAEBAQ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EBAQD///8AAAAAAAAAAAAAAAAAAAAAAAAAAAAAAAAAAgICAAEBAQACAgAA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+/v4A/v7+AP///wAAAAAAAQEBAP///wAAAAAA////AP///wD///8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AQEBAAAAAAAAAAAA/v7+AAMDAwD///8A/wEAAP0BAQAAAAEAAQABAAP/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/v4BAAEAAQAAAQAA//8AAPwBBwD8AAAAAAD/APsL/QACAP4ABQD/AAf9+wAN/fkACfv/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BwgADgsKAAQDBAAB9/gA/enuAPoC+gD5BPsA9wQAAOsB+QDu//kA9wL9AP4EAQAFCAcA/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5/QD/AP8AAQIBAAUCAwABAwIAAQICAAICAgADAwMAAgICAAAAAAD7+/sAAgICAAMDAwD0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APHx8QD4+voAAAgIAAIBBAAKBwoA//4AAA4MDgAMDAsA+vr6AOrq6gACAv4AHyAcAAcH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AAwIBAAICBAD+/v4A/f39APb29gACAgIABQUFAPv7+wD7+/sA////AAAAAAACAgIA///+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AQEAAQEBAAEBAQAAAAAAAAAAAP///wABAQEAAAAAAAAAAAACAgIAAgICAAAA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D///8AAQEBAAAAAAAAAAAA////AAAAAAD9/v0A/Pz8AAMDAwD2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AOXl5QAVFRUABwcHAPz8/ADs7OwA8vLyAPDw8AAMDAgA/wD9AP///wD9/f0A/Pz8APv7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CwsLAAQFAgADBAEAAgICAAECAAD/AP0AAwIFAP7+/gD+/v4AAgICAP///wATExMAFxcXA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19fUA/Pz8AP7+/gD9/f0ABwcHAAUFAAAMDAwACQkJAAQEBAD///8A/f39APn6+QD+/v0A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QEBAP/+/gD+//8A////AAICAgADAwMAAgICAAQEBAD4+PgA+vr6AP7+/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AAkKBgD8/PgAAAAAAP39/gD9/f4A/Pz9APj3+QDl8OgA7+/uAOrq6wDq6usA8fHxAPPz9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+Pn7AP78+wADAgEABgYCAAMBAAAA/vwAAQD9AOvz9gAD6u4AAgL/AAMBAQAFAAIADAEG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CQcACwsJAAkJCQAHBwUAExgcAAQFAQADBAIAAP/+APr7+QD6+voAAfoBAPr5+wD39/YA9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9gD7+/oAAgMCAAQDAgD/AP8ABAQCAAgICAALCwsACQkIAAcHBQAPBgwAFQ0RAAIDA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APf6+QD9//8A/P38APn5+gD2+PcA+fr6APT3AwD4+f4A+/v5APz7/gAEAAAACQECAAID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//7/AP3++wD//QAA/v7+AP4A/wD/BgIA//7+AP///w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ICAg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DAwMA////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v7+wD+AgEA/f79AP39/QABAQEAAAAAAAQE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v7+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EBAQAAAAAAAAAAAAAAAAABAgMAAgABAP///wD+/v4A////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///AP///wAAAAAA/v7+AAAAAAD///8A////AP///wAAAAAA////AP///wD///8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EAAP8BAQAAAAEAAAABAAIAAAAA/wAAAgABAAP/AQAA/wIAAAAAAAH/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/gD9AP0A/AH8APkB+wD5AP8ABgD+AP79+wAE+f4ACgL+AAoBAQAPAf8AFwYGAAkAB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A9vr7APL89ADy/vgA9gT/AP8GBAD/AgEAAP7/AAABAAAEBQUAAQEBAAECAgACAwIA/P39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AQEAAAAAAPv7+wAAAAAACwsLAA0NDQAGBgYAAgICAPv7+wDs7e0A7/b2AAUEBgAdGh4A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7wAPDw4AJycnAPr49gDz8+8ACgsHAPHx7gD///8A//8AAP7+/gD8/PwAAAAAAPHx8Q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P7+/gD6+voACQkJAAMDAwACAgIABAQEAAEDAwD///8A////AP///w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AAAAAAAgICAAEBAQAAAAAAAAAAAAAAAAAAAAAAAAAAAP/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v4A+/v7AAcHBwD19fUA6urqAAkJCQABAQEA7e3tAPz8/AALCws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DwASEw4A/v76AP39/gD8/PwA+/v7APv7+gD6+vsA/f37APf39gAEBAIACQkKAAICAA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P39/QACAgIA////APn5+QALCwsAJiYmAMTExAD29fUACgsLAAAAAAD7+/sAAgEBAAwM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AQEBAP39/gADAwMA////AAUEBQD+/wIA/Pz/AP39/QAAAP8AAgIDAAICAQ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/v7+AAQEBAAICAgA+vr6AP7+/gAFBQUA+Pj4APLz8AD19fAA9/f4APDw8QDv7/AA8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9gDz8/QA+Pj6APv6/AD+//8A/v7/AP38/AD9AQcACAYHAAIIBwD+/f0A/f78AP///gAE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P3//AD7/v0A//3+AP/+/gAFAAEA+/8AAPz8+QD+7fQAAQIAAAQFAgAEBAEABQUDAAQF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CQkHAAgIBwAEBAMAFg//ABERAgASAg0AAf8PAP7+AQD+/gIA/fwBAPz7/QD4+PwA9vX5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6/oA+/ryAP788gACAgMABAUDAAcIBwAHBwYABAUEAAsLCQAEBgUABwgGAA4PDgAFFBMA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BQD8/QEA/Pz9APn6+gD49/kA+Pf4APf4+QD39vcA/v7/AP39/wD9/P0A/v7+APz/AAD1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AAAAQ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BAQEA////AP///wD+/v4A/v7+AP7+/gAAAgIAAAAAAP///wD+/v4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CAg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QEBAP///wAAAAAAAAAAAAAAAAD/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QEBAAAAAAD///8A////AAAAAAAAAAAAAAAAAAAAAAAAAAAABAQE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P///wD///8A/v7+AP///wAAAAAA////AP///wD///8AAAAAAAEBAQD/AP8AAA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f4AAf/9AP/+/gACAAEAAv4BAAL/AgABAAEAAf8AAPz6AwAAAwAA/gMAAAECAAAABAQA/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AAD2AgIA6wH+AAH9+gAM/v0A6/z9AA8BAgAGBwUA/AYDAP0BCgAA+wAA/vv5APr8+w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AAMDAwAAAAAA/AD+AP38+wAC/gIA/v7+AAAAAAABAQEABAQEAAICAgD7+/sA/f39APv7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Dw8PAOLi4gDq6uoAAAcHAAEAAgACAgIA/Pz8AOXl5QAEBAMAEQ4PACcnJwD09fEA9PPw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wMAAP//AAAAAAD///8A/f39AOzs7AD29vYA/Pz8APf39wD///8ACgoKAAEBAQABAQEA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/wD+/v4A/v7+AAEBAQAEBAQABAQEAPv7+wD///8A////AP///wABAQEAAwMDAAEB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D9/f0A+vr6AAIC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A5OTkACUlJQD39/cABgYGAAcHBwABAQEAAwMDAAgICAADAgIA/v4AAAMDAgACAgUAAwMC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wMA9/f3AP7+/QD+/v4AAAD/AAEBAgAAAP8A/f39AP///wAFBXeHnBIAACAASURBVAU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9gABAQEALy8vAEtLSwDk5OQAAgICAAAAAAACAgIAEA8SAAQEBwAJCggAExMTAP39/AAC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APz8/AD9/vwA///+AAEBAQAAAAAA/f39AAQDBQAAAAAA////AP7+/gD7+/sA/Pz8APr6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8vLyAO3t7QAJCQkA9/f3AOjo5gD09fEA+fj6APf3+QD7+/sA/Pz+AAAAAQAEAwcA/f3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gMA//8BAP79AQACAPsABAH/AAD/AQD9+/oA//79AAIFBAD8/fwA/fz+AAAA/wD/AQAA/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gD9/QIA/fsDAAABAgABAwYAAAH+APj9/gAA/f4ABP0BAP32+QD97vUA/wD9AAMCAgAD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AAYDBAAJCQcACQkFAAYHAgACBP0ACgoGAAwNCAAHDgIAERYHABUEBgAAAf8AAP0AAAD2I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+ff5APf4+AD7+vsA+fr9AO3u6gD//f8A/v7/AAD/AQADAwMAAwIDAAYK/gAHCAMACQkK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DQsACBQTAAMDBAD//wAA/Pz+APv7+wD7+vwA/Pz9APz9/QDz+/0A+fn5APr5+g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P7+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AAAAAAAAAAAAAAAAAAAAAAAAAAAAAAAAAAAAAAAAAAAAAAAAAAAAAP/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v7+AAAAAAAAAAAAAAAAAAAAAAABAQEAAgICAAMDAwD///8AAAAAAPv7+wAEB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AAAAAAAAAAAAAAAAAAAAAAAAAAAAAAAAAAAAAAAAAAAAAAA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P///wD+/v4AAAAAAAAAAAAAAAAAAAAAAAAAAAAEBAQ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AAAAAAAAAAA////AAEBAQAAAAAAAAAAAAAAAAABAAIA/wD+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7+AP///wAAAAAA/v7+AAAAAAD///8AAAAAAAAAAAAAAAAA////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///wD///8AAQEBAP7+/gABAQEAAf8AAAIAAAD/Af8A/gEAAP4B/wD/Af4A/gD/AP4B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/4BAAD/AQAC/gIAAAAAAPv+AwD8AQEA/wAAAAT/AQAA/wEAAP0CAPv8/gD2BQAA+AgH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Bf0AAff6APH7+gAB+O8AAQAGAPkEAAD4APwA/AQBAAQABQAD/wAAA/8BAAL/AAAAAwIA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gAEAwMABAQEAAUFBQAAAAAA+/v7APz8/AABAQEACQkJAAMDAwD9/f0AAwMDAPz8/A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D/AgD+/v4ABgUFAAAAAAD5+fkA7O3sAPPx8QD9/voA/Pz8AAgICAAEBAQA+fn+AAU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v7+APLy8gD29vYA6+vrANjY2AAFBQUAFxcXAAcHBwAPDw8ADQ0NAAIFBAACAgI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/PwA+vr6AAUFBQD///8A/v7+AP///wAAAAAAAgICAA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CAQIA+vr6APX19QD4+PgAAAAAABgYGAD3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APf39wAGBgYAERERAAUFBQD9/f0A////AAEBAAAAAP8AAQEAAAEBAAADAwIABgYFAAQE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QEAAAAAAAADAwMAAP8BAAMDAwABAQEAAgICAAQEBAD9/f0A+/v7AENDQwAGBgYAAAAA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29vYABAMGAAQEBwD7/PoAAgICAPT08wD19fQA/Pz8AAICAgD7/P4AAQEAAAQEBAD7+/oA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AQD8/PwA+Pj4APX19QDy8vIA9vb2APz8/AAPDw8A9PT0APDw8AAAAAAA8/PzAPr6+AAC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AAAAAAEABAMFAAAAAwD+/gAA+/r+AP7+/QAFBQEABAQFAAQEBAAGAPYAAwH9AP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//+AP/++wABAgIAAQMCAP3//wD+AP8A/wH/AP//AAD9AAEA/AECAAICAgAEBAIAAAE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4A+wD9AAEDBQACBQEAAQD/APv+/QD5//0ACAMHAAAAAwD6+f4A8vr9AP//+QD+//gA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/wACA/0ABQUBAAYHAgAGBwUACAUGAA8EDwAHBwgACw0MAA0TEwAEAwMAAgABAAIBAAD9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4APn39gD4+fkA/fz9APT29gDy8vkA7u/2AP79/gABAQIAAwIFAAUFBgAFBgcABQUGAAgI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BgYHAAoJBAAWE/8A/v39AP39/g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QEB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D9/f0A////AAEBAQD///8AAAAAAAEBAQD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AAEB+wD8/PwA//4AAPz+/QABAQIAAQEBAP//AAABAAIA/wD+AAAAAQD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QEB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/v7+AAAAAAACAgIA////AAEBAQABAQE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BAQEA////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EAAAECAAAAAQABAAAAAAEAAAAAAAD///8AAQD+AP8A/wAAAAAAAgL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f38AAAAAAAAAAAAAQEBAP///wD///8AAAAAAAAAAAAAAAAA////AAICAgD///8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AD+AAIAAQD+AAEAAAD+AP8A/wD/AP8BAAAAAQAA/QH/AP/+/wACAf4AAP8AAPwE/gD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AP3+/gD8/QAA//3/AAMFBQAIBAMA/v8AAP78/wD9/f8A9gEBAPkFAgD/A/8A/v75APv5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wMEAAMDAwD9+vsA/v8AAAMCAgAHBwUACQwLAAYJCAAIBwgACgkJAAUFBQD6+voA7e3t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5+fkABAQEAPX19QDw8PAA/v7+APLy8gADAQIAAgACAAMAAAD+/PsAAwEAAAH//gD49vUA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gAAAAIA+/v8AAICBQAEAwcA+wH5AAEBAQADAwMA////APf39wDj4+MA7u7uAOfn5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AAEBAQALCwsADxAQAAoMCwANDA0AEBEQAA8PDwALCgoABAQEAPf39wD+/v4AAAABAPz7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AICAAIBAgAAAQAA/wD/AP//AAABAQEAAgEBAAABAAAA/wAA////AP8A/wAA/wAAAAABA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7/MAAwMEAAkJCAAICAcA8fHwANLS0AANDQ0A9PTzAAcHBgAKCgkACgoJAAUFBAACAv4A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/v4A/wEBAAICAAAEBAIABAQGAAMDAwAFBQUAAP8CAAECAgAFBQQAAP0C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AAUMDAAEBAMA+Pj4AAwLCwAJCQkAAwMDAAcYFgD///4A+Pj7AP79AQD5+vkA+fj4AAIB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A+fj4APPx8gDt7uwABAQEAPv8+wDs6+sA7u7uAPv5+gD+/v4A/f38APv7/AD6+voA/Pz8A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BAQA/v7+AAEBAQD///4A/v7+AAYGBwD+/v4AAgICAAIBAAD+/v8A/f3+AP/+/QAGBwkA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gIA//4AAP7+/wD5+fgAAAH/AAMDAgAAAgIAAQABAP7+/wD///4AAP//AAEAAQA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QIAAAQAAP7//QD6+/sA////AP///gAA//8AAwQDAAAA/gAAAAAAAgECAAE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+wLyAPwA/QABAQIAAQECAAICAwABAAkA+/8AAPr4AQAAAAMAAQACAP//AQAA/wEAAAD8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AAAAAgIBAAUFAQAGBQMABQQCAA4NCgAGBQMACAcEAAkIBgAIEQwAAwQDABkFHwAGAwc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gD3+PgA+fj6APj5+QD49vgA+/n7APPx9AD4+PgA+fn5AP38+wAJB/sACAkIAAkICAAE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AAAAP///wD///8A////AP7+/gD7/AAACwsHAP79/wD//v0A////AAEBAgD+/QAA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QABAQMAAgACAP///wAAAAAAAgICAAAAAAAAAAAAAAAAAAAAAAD///8A/f39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EBAQAAAAAAAAAAAAAAAAAAAAAAAAAAAP///wAAAAA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ICAgAAAAAAAAAAAAAAAAAAAAAAAAAAAAAAAAD///8AAQEBAAAAAAD+/v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DAwMAAAAAAAAAAAAAAAAAAAAAAP///w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BAQEAAAAAAAAAAAD+/v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AAD//v4A//8BAAAAAQAAAAAAAQAAAAAAAAAAAP8AAwP/AP///wAAAAA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f39AAAAAAAAAAAAAQEBAP7+/gABAQEA/wEAAP4BAQD///8AAP8BAAH+/wAEAAM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P7//gD+AAAA/wD/AAcB/AAAAAAA/wAAAAADAwD9Af4A/QUAAAAA+wABAPsA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UBAP7/AAD///8AAAAAAAUBAwAAAAAAAP8AAP78/AAAAgEAAQICAP8CAgD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2APf4+ADw//8ABgYGAAkJCQAGBgYAAQEBAAQEBAD8/PwAAAAAAAYGBgABAQEA8fHxAAE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QGAA0LDAD++fgA7ennAAICAgD++/cA8wQEAPz8/AD///8A/Pv+AAIBBwAEAwoAAwL9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QEBAPb29gDExMQAAwMDAPv7+wAAAAAA9fX1AAMDAwD7+/sA9PT0AAYGBgADAwM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DgASEhIADw8PABEREQAGBgYABQcIAPz8/AD///8AAf8AAP///wAAAQEA////AAA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AAEAAQABAQEAAAAAAAAAAAAAAAAAAAD/AAABAAAGBgQA9vb2AN/f7AAbGxsAGBgVANnZ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Dw8PAAAABAACAv8ADAwJAAoKBwD+/v4A//8GAAAAAAABAQEAAAAAAAAAAAACAgIAAwMD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gICAAICAgADAwMADgoNAAICAAADAwMABQUFAAQEAgACAgEAAQIAAAAA/wD9/f0A/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8AD7/PkA9/b7APv6AAD5+fkA7u7uAPn5+QDy8vIAAP39AP/8/QDj4+MAEBAQAPHx8QDn5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7+/gD8/PwA/Pz8APz8/AD///8AAAAAAAICAgD+/QAAAAACAP//AAAAAAMAAgEDAPz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AAAAAAAAAAAAAgEAAAADAAD9/P0AAAAAAAAAAAD9/f0AAAAAAAABAAD/BwgAAQEA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AP7+AAH+/gAA//8A//3/AAEAAAADAAAAAAD/AAAAAAD///sA///6AAMAAAA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gD/AAAAAAAAAAAAAP/9AAD9AAAAAAAAAQEIAAAAAAAA/wAAAP8AAP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AAAAP0A/wD9AAABAAAAAQAAAAAAAPwADQAAAAAAAAAAAPn8AAAA/AAAAAAAAOfx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MDAwAFBQUABQUFABEB4wAQCP8ACwsLAAYFBQADBAQABgYGABYPDQAICBU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7+/sA+/v7APr7/ADx+PsA+Pf4APf49wAE/f39AAAAAAAAAAAAAAAAAAAAAAAAAAAAAwM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AICAgAAAAAAAAAAAAAAAAD///8A/v7+AAAAAAAAAAA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gI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D+/v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IA////AAAAAAAAAAAAAAAAAAAAAAACAgI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wACAP///wD///8AAAAAAAEBAQD///8AAAAAAP7+/gAAAAAA////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P///wD///8AAQEBAAAAAAD///8A////AAICAgD///8AAQEBAAIC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CAgI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P///wD8/PwAAAAAAAEBAQD29vYAAAAAAAUFBQAHBwc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EBAQA8fHxAP///wAWFhYADAwMAPf39wD29vcA+fj7APHx8QD4+PgA9fX1AAgIC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AAEBAQAHBwcABAQEAP7+/gABAQEA/wAAAPv7+wADAwMAAQEBAP7+/gDt7e0AAQEBAAQ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ICAgACAgIAAgICAAICAgAGBgYABAQEAO3t7QDk5OQABwcHAP7+/gAMDAwAGBgY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CAgAAQEBAAMBAgD//f4AAQEBAAIBAQABAAEAAAABAAMBAgADAwQ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NEwoAEBAQAOXl5QD29vYAKCgoABcXFwD19fUADQ0NABAQEAAPDw8ADQ0NAAMDAw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AAAAAAQEBAAEBAQAAAAAAAQEBAAMDAwAFBQUAAwMDAAEBAQABAQEA//3/AP39/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9PT0APr6+AD7/PoA8fHwAPn5+AD8/PsA+fn4APj4+AD4+fYA//4DAAIBBwD7+/sA+Pj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+Pj4AOPj4wDn5+cA+/v7AOvr6wD///8AFBQUAAsLCwAAAAAA/v7+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AAAAAAAAAAAAAAAAAAAAAAAAAgAA//4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AP4ABgYFAAcHBwADAwMA+vr6APn5+QAAAAAA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/f39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v7+AP///wAAAAAAAAAAAAAAAAAAAAAAAQEB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YGBgD+/v4A/f39APv7+wD5+fkAAQEBAPb/+AD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7AAEAAAD///8AAAEBAAIBAgACAwIABwcHAAsLCwAJCQkABwcHAAUECQALDgQADRMOAAUE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v7+AAICAgABAQEAAAAAAAEBAQ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QEBAAAAAAABAQEAAAAA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P///wABAQEAAAAA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QEBAAAAAAAAAAAAAAAAAAAAAAAAAP8AAQECAP///wD///8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EBAQAAAAAA////AP///wD///8AAAAAAP///wAAAAAA////AP///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P///wD///8AAAAAAAAAAAABAQEAAAAAAP///w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AKCgoA////AP7+/gD9/f0AAgICAAYGBgAHBwcA9/f3AAEBAQABAQEA////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FRUA6ejrAPPz8wAaGhoAGhoaAPr6+gD6+voA7u7uAAUFBQAMDAwACAgIAPz8/AD9/f0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D+/v4ABgYGAAMDAwAEBAQA+vr6AP7+/gAAAAAAAQEBAP///wD+/v4AAQEBAAQEBAD2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MDAwAGBgYA+fn5AAcHBwDr6+sA7e3tAAAAAAD9/f0AGRkZADk5NgAJBQkA/fz9AP79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MCAAMAAgAD/wAAAAAAAP8AAAAAAAAAAAABAAEBAAADAwMAAgICAB4eHgD09PQA/f39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CAgABgYGAAYGBgAEBAQA/v7+APz8/AAEBAQAAgICAP///wD+/v4A/f39AP7+/gD8/Pw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+vr6APv7+wD7+/sA/fn8AP7+/AD9/f0A/Pz8APz8+gD9/vwA+/v6AAAA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AP///gD9/vwAAgEBAAAB/gADAwMACwsLAP///wD///8A/f39APX19QD19fUA6enpAOrq6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EBAQAPv7+wABAQEAAAAAAAEBAQAAAAAAAAAAAP///wABAQE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P///wD///8AAAAAAAAAAAAAAAAAAAAAAAAAAAABAgE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+wD8/PwA/f39AP///wABAQEAAQEBAAAAAAAAAAAAAAAAAAAAAAD///8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EBAQAAAAAAAAAAAAAAAAAAAAAAAAAAAAAAAAAAQmv1Hw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f39wAAAAAAAAAAAAAAAAAAAAAA////AP4GDQAAAID/f/oBAgD+/v4A///+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AwMDAAQABADz9gAA6/X2AP//9AD///8AAQD+AAwE8gAHBwYABgYGAAQ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+/v4ABQUFAAEBAQD///8AAAAAAP7+/gABAQE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EBAAAAAAD///8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QEBAP///wAAAAAAAQEBAP///w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P7+/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CAg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///8AAAAAAAAAAAAAAAAAAAAAAAAAAQABAgAA////AAAAAAD///8A////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////AAAAAAD+/v4AAAAAAP///wD///8A////AAAAAAD///8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AAAAAD///8AAQEBAP///wAAAAAAAQEBAP///w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AAAAAAAAAAP39/QACAgIA////AP39/QD9/f0A8PDwAA8PDwALCwsAAgICAA0MDQAF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CAgIAD///8A8/PzAO/v7wD4+PgA+vr6AP7+/gD8/PwA+/v7AP7+/gABAQEA////AP39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gICAP7+/gD+/v4AAgICAAMDAwABAQEA////AP///wD9/f0A/Pz8APv7+wAEBAQACQkJ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7+8ACAgIAAQEBAABAQEA/v7+APn5+QAICAgA/vz9AAP/AAAA/wAA//3+AP7+/gD9//oA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wMDAAQEBAACAgIAAQICAPr6+gABAQEA////AAcHBwABAQEA////APr6+gD0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D7+/sAAQEBAP7+/gD7+/sA/Pz8APz8/AD7+/sA/Pz8AP39/QD9/f0A////AP39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/f39AP7+/gAGAgUAAgIAAAEBAQD+/v4A+vr4APz9+wADAwIABAQDAAUFBAAEBAMAAwMD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/wIA/fz9AAEBAQADAwMA/Pz8AP///wDz8/MA/f39AP39/QD09PQA////AAwMDAAEB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QEBAP7+/gD+/v4AAQEBAP///wAAAAAAAAAAAAAAAAAAAAAAAAACAAD/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D9/f0A+/v7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P///wD///8AAAAAAAAAAAAAAAA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BAQEAAAAAAAAAAAAAAAAAAAAAAAAAAA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wMDAAICA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+/v4A+/v/APz9/AD9/f0AAgIDAAQEBAAAAQEA/v8AAPz8AgD+//8A////AAA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IBAPv//wD49f4A/vP8AAQCAg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QEBAP///wAAAAAAAAAAAAAAAAACAg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///AAAAAA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BAQEAAAAAAAAAAAAAAAAAAAAAAP///w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AAAAAAAAAAAAAAAAAAAAAAAAAABAQEA////AAEBAQD+/v4AAQEBAP///wACAgI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///wAAAAAAAQEBAAAAAAABAQEAAAAAAP39/QADAwMAAQEBAP7+/gD9/f0A+/v7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BAQA8fHxAPj4+AAEBAQA5+fnAAwMDQAODg4AAwMDAPz8/AD+/v4ACAgIAPv7+wD9/f0A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9gD39/cABwcHAAQEBAD5+fYAAAAAAAMDAwACAgIA////AAAAAAABAQE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AAAAAAAQEBAP7+/gAHBwcAGRkZAAkJCQD39/cA+fn5AA0NDQD///8ABQUFAPv7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6ujpAPn19QALDAsACAgIAAYFBQD+/v4A//8AAAEBAQD///4A/Pv7APr5+QD+/v8A///+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AQEA/v7+AAICAgD4+PgAAgICAAQEBAD39/cA////AAEBAQD5+fkABAQEAP///wD7+/s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8/PwA/f39AP39/QD9/f0A////AAAAAAACAgIAAwMDAAMDAwAICAYABwcGAAYGBg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APj0+AAHCAYAAgIBAP39/QAAAP8A/f39AAAB/gD+/QIA+Pf9APz8/AAEBAQA+vr6AAMD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AwMDAPr6+gD+/v4ACwsLABISEgAHBwcAAQEBAAICAgACAgIA////AAEBAQD+/v4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P//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wABAQEAAQEBAAAAAAABAQEAAAAAAP///w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IAAAAAAAAAAAAAAAAAAAAAAP///w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D+/v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+/v7AAMDAwADAwMAAgICAAAAAAABAQEABQEBAAH9/gAB//4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BAQAA//7+AP7//AAA/v4AAP/+AAEBAgACAgIAAQIBAPX+/gABAgEAAAAEAAQ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QEBAPv7+wD9/f0A////AAIBAwD+/v4AAAAAAAwMDADz8/MA+/v7AAMD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P///wD///8AAAAAAAAAAAAAAAAAAAAAAAAAAAAC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AAAAAAAAAAAAAAAAAAAAAAAAAAAAAAAAAAAAA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P7+/gAAAAAAAAAAAAAAAAAAAAAAAQEBAPv7+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BAQEAAAAAAAAAAAAAAAAAAAAAAP///w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wMAAAAAAP///wD///8A////AAAAAQAAAP8AAQEBAP///wAAAAAAAAAA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P///wACAgIA/v7+AP///wAAAAAAAAAAAP///wAAAAAA////AP///wD///8A/v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QEBAP///wAAAAAAAAAAAP///wD///8AAAAAAP///wD///8AAQEB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QEBAAEBAQAAAAAAAAAAAAAAAAAAAAAAAAAAAP///wAAAAA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ICAgAAAAAA////AAEBAQD///8A+/v7AP///wABAQEA9/f3APT09AAVFRUABQUFAPTz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8vLyAPf39wAdHR0ACQkJAPj4+AAAAAAABAQEAPn5+QD39/cABAQEAP7+/gABAQEAAQA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ICAgD///8AAAAAAP///wD///8AAAAAAAEBAQAAAAAACQkJACEhIQABAQE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DgASEhIAAAAAAP7+/gD7+/sA////AAsLCwADAwMA6urqAOvp6AAEBAQABQYGAAcHBgAH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AAECAgACAgIAAQEBAP///gD///8A//8AAPn+/AD///8A/v7+APr6+gD4+PgA+vr6AAIC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+fn5APr6+gD7+/sA////AAQEBAALCwsABwcHAP///wAICAgACQkJAAgICAAHBwc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AQEBAAEBAQD/+/4A/v78APf39wD+/v0A/f39AAABAAD9/f0A+vr/APz8AQAAAP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/AD9/AIA/fwBAP7+/gD+/v4A////AAAAAAD+/v4A8fHxAPLy8gASEhIAGBgYAAwMDA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D///8AAAAAAP///wACAgIAAQEBAAAAAAAAAAAAAAAAAAAAAAAAAAAA/wABAP79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////AAEBAQACAgIAAgICAP7+/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EBAQ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AAAAAAAAAAAAAAA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39/QD///8AAQEBAAICAgABAQEA/f39AAAAAAAAAAAAAAAAAAAAAAAAAAAAAgICAP7+/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AAAAAAICAgACAgIAAP7+AAIA/wAGBAEAAAD/AAD9+gD/AQAAAQABAAQBAQD/Aw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4A/wAAAAEE/wAAAP8AAAE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AAAAABAQEAAQEBAAAAAAACAgIABAQEAPr9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f39AAICAgABAQEAAQEB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AAAAAAAAAAAAAAAAAAAAA////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D///8AAAAAAAAAAAAAAAAAAAAAAAEBAQABAQEA////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AAAAAAAAAAAAAAAAP///wAAAAAAAAAAAAAAAAAAAAAAAQEB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D///8AAAAAAAAAAAABAQEAAAAAAP///wAAAAAAAAAAAAEBAQ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EBAQAAAAAAAQEBAAAAAAABAQE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D///8AAAAAAAAAAAAAAAAAAAAAAAEBAQ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///8A+fn5AOjo6AAREREAJSUlAO3s7gD4+PoACwsLAPr6+gD///8A8vLyAAwMDAD4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///wAAAAAAAAAAAPj4+AD+//8AAQEBAAAAAA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CAgIADg4OABAQEAAAAAAA+fn5APb29gD7+/sABAQEAAMDAwADAwMAAQEB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7+/sAAf78AP/+/QD+/v4A/f39AP39/QD9/f0A////AAAAAAD+/v4A/v7+AP7+/gD///8A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/AD///8AAQEBAAUFBQD///8A+/v7APn5+QD+/v4A////AAEBAQACAgIAAwMDAB0dHQA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AAAAAAADAwMAAQEBAPv7+wD///8A/f39APz8/AD8/PwA/f39AP7+/gAB/f8A/v79AP7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+fn3APj49wADBAIAAwMCAAAA/wD+/v0A/v7+APz9+gABAAUAAP8FAPz8/AD8/Pw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+vr6ABYWFgAQEBAABwcHAP///wABAQEA/v7+AAAAAAAAAAAAAAAAAAAAAA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MDAgAAAAAAAAAAAAAAAAAAAAAAAAAA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D///8A////AP7//wAAAP8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EBAQACAgIAAAAAAAAAAAAAAAAA/P/+AAD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wAAAQEAAAIBAQAAAAAAAAAAAAAAAAAAAAAA////APz//wAAAAAAAP8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gAEBAQA////AP36/AD+//8A/v7+AAICAgACAgI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BAQEAAAAAAAEBAQD///8AAAAAAAAAAAA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QEBAAAAAAAAAAAAAAAAAP///wD///8A////AAAAAAD+/v4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AAAAAD///8AAAAAAP///wAAAAAA////AP///wD///8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AAAAAAAAAAAAAAAAAAAAAAAAAAAAAAAAAAAAAAAAAAD///8AAAAA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EBAQAAAAAACwsLAPn5+QDt7e0AGBgY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7O4A9vb2AAMDAwD19fUA9PT0AAEBAQANDQ0A/v7+APz8/AD8/PwA/Pz8AAMDAwD+//w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9vb2AOvr6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AAQEBAD///8ACgoKAAICAgABAQEA/f39APr6+gD6+voA/Pz5AP7+/QABAQEA////AP39/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////AP///wD8/PwAAQEAAAMDAwAAAAEA////AAMDAwD9/f0ABAQEAA0NDQAEBAQ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gICAAICAgADAwMAAgICAAAAAAD7+/sA+Pj4APz8/AD+/v4A/Pz8APv7+wADAwM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P///wD49PcAAQH/AP///wD+/v4A/Pz6APz8+wD/+f4AAQEAAAAAAAAA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3++wD//gQAAP8EAP///wD9/f0A/Pz8AP39/QD///8AEBAQAAoKCgADAwMA9vb2AP//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////AAAAAAAAAAAAAAAAAAAAAAAAAAAAAAAAAAAAAAAAAAAAAAAAAAAAAA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BAQEAAAAAAP///wD///8A/v7+AAAB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P///wAC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D///8AAAAAAAAAAAAAAAAAAAAAAAAAAAAAAAA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IAAQEBAP7+/gD+/v4A/gIDAP8AAQAAAAAAAAAAAAAAAAAAAAAAAAAAAAAA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8BAAD9Bg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ICAgAEBAQAAQEB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+/sAAQEBAAEBAQADAwMA/f39AAAAAAD///8AAACpoaE9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AAAAAAAAAAAAAAAAAAAAAAAAA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BAQEAAAAAAAAAAAABAQAAAAAAAAAAAAAAAAAAAAAAAAAAAAD///8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P///wD///8A////AAAAAAABAQEA/v7+AP///wAAAAAA/v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P///wAAAAAA////AP///wD///8AAQEBAAEBAQD///8A////AP///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AAAAAAAAAAAAAAA////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7+/gD9/f0ACQkJAPv7+wDm5uYAFRUVAB0dHgD6+vwA8PDwAPn5+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DQ0NAPj4+AD7+/sAAgICAAUFBQD///8A+Pj4AP39/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/Pz8APn5+QABAQEA/f39APz8/AD///8A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+/v4A/v7+AP///wAAAAAA/gD8AAABAAACAgIAAQEBAP8AAAD//v4AAQIBAAICAgD/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AAQEBQD+//4A/Pv8AAAAAAD+/v4A/Pz8APr6+gD+/v4A/f39APz8/AABAQEAAAAAAAEB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Pj4+AD09PQA+vr6AP39/QACAgIAAQEBAPv7+wD8/PwA////AP///wD///8A///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+PsAAgIAAP7+/gD9/f0A/Pz6AAAB/wD9/fwAAAD/AAICAQAAAP8A////AP7//AAA/wAA/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D7+/sAAQEBAAgICAAKCgoADw8PAAQEBAD///8AAgICAP39/QD5+fk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CAAEBAQAAAAAAAAAA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QEBAAAAAAABAQEAAQEBAP8AAgAAAP8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D///8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////AAAAAAAAAAAAAAAAAAAAAAD///8AAQE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AAAAAAAAAAAAAAAAAAAAAAAAAAAAAAAAAAAAAAAAAAD///8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MCAAACAwAAAAAAAAAAAAAAAAAAAAAA/v7+AP3+/QAAAAAAAAAAAAAAAAAAAAAAAAAB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EBAQADAwMAAgICAAIFAgAAAQEAAgICAAI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P///wAAAAAAAAAAAAAAAAAAAAA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BAQE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EBAQABAQEAAAAAAAAAAAAAAAAAAAAAAAAAAAA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AAAAAABAQEAAQEBAAEBAQAAAAAA////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AAAAAAQEBAAEBAQD///8AAgICAP///wABAQEA////AAEBAQD///8AAQEBAP7+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AAAAAAAAAAAQEBAP///wD///8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////AAICAgD///8AAQEBAP///wD///8AAAAAAAAAAAAAAAAAAAAAAPz8/AADAwM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19fUA29vbAAoKCwAREREA/f39AOTk5AAGBgYAEBAQAPT09ADy8vIAAAAAAAMDA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AP7+/gABAg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9/f3APz8/AABAQEA/Pz8AP7+/gAAAAAAAgICAAAAAAD///8AAAAAAAICAgACAgIA/AEAA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8/v4A/v7+AAAAAAABAAAAAP4BAAD+/QAEAwQACw0MAAsMDAAAAAAA+vj5AAcCBAD9/f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DAwMAAQEBAA8PDwAAAAAAAQEBAP///wD8/PwA/Pz8AP///wD5+fkA/Pz8APn5+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39/QACAgIA/v7+APz8/AD8/PwA/f39AP7+/gAEAAMAAgIAAP39/QD5+fkA/f37AAIC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QEAAP///gD9/fwA/Pz8APz9+gD8+wAA/PsBAP7+/gAEBAQADAwMAAcHBwAMDAwABgYG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IAAwMDAP///wD9/f0A/f39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AP7//gAAAAAAAAAAAAAAAAAAAAAAAAAAAP///wD///8AAQEB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7//wAAAP8AAAAAAAAAAAAAAAAAAAAAAP///wD///8AAAAAAAAAAAA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AAAAAAAAAAAAAAAAAAAAAD///8AAAAAAAAAAAAAAAAAAAAAAAAAAAD+/v4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ICAgABAQEAAAAAAP///wD///8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7+/gD///8AAAAAAAEBAQAAAAAAAQD9AAD//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AAICAAAAAAAAAAAAAAAAAAAAAAAAAP8AAAEBAAAAAAAAAAAAAAT///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IAAAEAAAD/AAD/AAAAAAD/AAD/AAAAAAAA/v7+AAEBAQABAQEA/wD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gICAAAAAAD/AP8A//7/AP8A/wAAAAAAAwMDAAAAAQAAAAAAAAAAAAAAAAAAAAAAAP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IBAgD/AP8A////AAD/AAD/AP8AAAAAAAEAAgAA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v8AAf8AAP8B/gAGBgIA/v7+APz8+wD8/PkAAAD+AAABAAAA//8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AAA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D///8AAAAAAAAAAA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H/AP8AAAAA//8AAAAAAP///wAAAAAAAQEBAAA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D/AP8A/wAAAAAAAAAAAAAAAAAAAAAAAQEA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wD/AAAAAAAAAAAAAAAAAAAAAAAAAAEBAAAAAAAAAP//AAAAAAD/AAAAAP//AP8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EAAAEA/wD/AAAAAQD/AAABAAABAQEA////AAAAAAAAAAAAAAAAAAEBAQABAQE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D///8A////AAAAAAD///8AAAAAAAEBAQAAAAAAAQEB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D///8A////AAEBAQAAAAAAAAAAAAAAAAD///8A////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D///8AAAAAAAEBAQADAwMAAQEBAAMDAwD+/v4A7OzsANjY1wApKSsAFhYU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7+8A/v/9AAsMCgANDQsA7/DwAPLx8QD39/YAAAH/AAQEAgD+//0A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EBAQAAAAAAAAAAAP///wD///8A/f39APz8/AAAAAAAAQEBAAMDAw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AAAAD///8AAAAAAPz8/AD///8AAgQCAAICAgD///8AAf8BAAEBAQABAgEA/v7+AP7+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CgcLAA8MDwAIBwgAAAEAAAsHCQABAQEAAgICAAMDAwADAwMAAwMDAAICAgD7+/sA9/f3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19fUA/f39AAD/AAD18/YABAMDAPz9/QAA//8A////APz8/AD9/f0A/v/+AP39/gD+/f0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/wAB//0A/f39AP39/AD8/PwA/v79AAAB/gAFBQUA/v79APv7+gD9/vwAAP//AAECAAAC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AAwMDAAODg4ACwsLAAcHBwAEBAQA////AP7+/gD7+/sAAgICAAICAgAEBAQ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/wD/AP7++wACAgIAAgE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//7/AAICAgAAAQAAAAAAAAEBAAAAAf4A/wD/AAEBAAAAAAEA////AP///w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CAgIA////AP///wAAAAAA////AAAAAAAAAAAAAAAAAAAAAAAAAAAAAAAA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AAAAAP///wABAQIAAP8BAAAAAAAAAAAAAAAAAAAAAAAAAAEAAP8BAP7+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//8AAP//AQAAAAIAAAABAAAAAAAAAAAAAAAAAAAAAAAAAAAAAP8AAAD//wD///4AAP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//3/AAAA/gAAAAAAAAAAAAAAAAAAAAAAAAABAAICAQ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wAAAAAAAAAAAAT/AP0AAAAAAAAAAAAAAAAAAAAAAAAAAAABAgEAAQEBAP///wAA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AAAAAAAAAEBAgAAAQEAAQAAAP///gD/AP8A/f79AAAAAAABAQEA/wD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AAAA/wAAAAAAAAAAAAAAAAAAAAAA/wD/AAAAAAAAAAAAAAAAAAAAAAAAAAAAAQEBAAE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+AP8A/wD///8AAAAAAAACAAAAAAAA/wAAAAAAAAAAAAAAAAEAAP7//AACAwEA/v/9A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8/fsA/wAAAAAAAQAAAAAAAAAAAAAAAQAAAAAAAAABAAAAAAD///8AAAAAAAEBAQ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AAAAAAAAAAAAAAAAAAAAAAAAAD+/v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////AP///wAAAP8AAAH/AAAAAAAAAAAAAAAAAAAAAAAAAAAAAQIAAAD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AAAA/wD///8AAQECAAICAQAAAAAAAAAAAAAAAAAAAAAA//8AAAL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ICAAAAAAAAAAAAAAAAAAAAAAAAAAAAAP4AAAA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8AAP///wAA//8A/wD/AAD/AAD/AQIAAAAAAAABAAABAAAAAAE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P///wACAgIAAAAAAAAAAAAAAAAAAAAAAP///wD///8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QEBAAAAAAAAAAAAAAAAAAAAAA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//AAAAAAD///8A////AP///wABAQE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AAAAAAAAAAAAAAAAAAAAAICAgAAAAAA////AP///wAAAAAAAAAAAAMDA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DAwMAAwMDAOrq6gD5+fkAIyMjABQUFAAHBwUA+fn5AAICAgDw8PAA/f37APr7+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AwMBAP7+/gD///8AAAAAAAAAAAAAAAAAAAAAAAAAAAAAAAAA////AAEBAQACAgI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/v7+AAMDAwADAwMAAgICAP///wD8/PwA/f39AAAAAAAAAAAAAAAAAAAAAAAAAAAA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QABAAEAAAAAAAD/AAAA/QAAAv8CAAIAAgD/+/8A8e7xAPbz9gAFBQUABAQEAAkJCQ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QEBAACAgIAAAAAAPv7+wD8/PwA+fn5APf39wD9/f0ABQUFAAUCAwD7//sA/v7+AP/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AAAAAACAgIA////AP///wD+/v4A/v7+AP///wD6+/cA+Pj4APz8+wABAQEAAw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gIAAAUFBAAKBQgABgcFAAgICAAGBQsABwYLAAQEBAAFBQUAAgICAAEBAQD+/v4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BAQEAAgICAP///wD8/PwAAAAAAAAAAAD///8A////AP///wAAAAAAAgIC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+AP///QAAAAAAAAEAAAD//wD///0A/v/+AAMCBQ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/8AAAAAAAD///8A////AP///wD///8AAAAAAAEBAQABAQEAAAAAAAAAAAD///8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AAAAAAAAAAAAAAAAAAAAAAAAAAAAAAAAAAAAP///wD///8A/v7+AAEBAQAA/wI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AAAAAP/+AAD/AAAAAAABAAAAAQABAAAAAgE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v/+AAEBAAADAQMAAAAAAAAAAAAAAAAA////AAAA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+AQAAAAAAAAAAAAAAAAAAAAAAAAAAAP8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P///wD///8A////AP///wABAQEAAQEBAAEBAQACAgI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/v7+AAEBAQAAAAAAAQEBAAICAg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P39/QD///8A////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EAAgICAAICAgABAQEAAAD/AP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D///8A////AAAAAAD///8A////AP///wAA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AAAAAAQEBAP7+/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/v7+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P///wABAQEA////AP///wD///8AAQEBAP///wABAQE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AAAAAAAAAAAAAAAAAAAAAAAAAAAAAAAAAAAAD///8AAQEBAP7+/gABAQE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8AAQEBAP///wD///8A////AAEBAQAAAAAAAAAAAAAAAAAAAAAAAAAAAAAAAAD09PQA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6wAMDAwA////APj4+ADu7u4A/f39AP7+/g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BAQEAAEBAQD///8A/f39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wMDAAAAAAAAAAAAAAAAAAAAAAAAAAAA////AP///w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/PwA+/v7AAAAAAD///8AAAAAAAEBAQADAwMAAgICAAICAgAAAAAA////AAMDAwAEBAQ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gICAAL/AAAA/v8A/f39AP39/QD8/PwA/f39APz8/AD7+/sAAQE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EBQEAAgICAAQEBQAEBAMACQkHAAUGBAAHBwcABgYFAAcHBgAGBgUAAgMBAAA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wIHAP///wAAAAAAAAAAAAAAAAACAg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AAAAAAAAAAAQEBAAMDAw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gICAAAAAAAAAAAAAAAAAAAAAAAAAAAAAAAAAP///wD///8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+/v4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gICAAAAAAABAAIAAAA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EBAQAAAAA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AAAAAAAAAAAQAAAAAAAAAAAAAAAAAAAAAAAAAAAAAAAD///8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D///8AAQEBAAAAAAD///8A////AAAAAAABAQEABAQEAP///wAAAAAA////AP39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wMDAAAAAAAAAAAAAAAAAAAAAAAAAAAAAAAAAAEBAQAAAAAAAAAAAAAAAA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QEBAP///wAAAAAAAAAAAAAAAAAAAAAAAAAAAAAAAAA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CAgIA/f39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EBAQAAAP8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EBAQAAAAAAAAAAAAAAAA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QEBAAAAAAAAAAA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EBAQAAAAAAAHxczSo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QEBAAAAAAAAAAAAAAAAAAAAAA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////AP///wD///8AAAAAAAAAAAD///8A////AP///w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////AAICAgD///8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AAAAAAAAAAAAAAAAAAAAAAAAAAAAAAAAMDAwADAwMA9PT0APLy8gAGBgYABQUF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/f0A////AP7+/gD+/v4AAAAAAAMDAwD///8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D///8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QEBAAMDAwD///8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39/QD9/f0A////AP7+/gD///8A////AP///wABAQEA////AP39/QD9/f0AAgIC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8A////AP///wD///8A/v7+AAEBAQAFBQUAAwMDAAUFBQAGBgYABAQEAAMDAwAHCAU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BAQAAAwMCAAICAQAEBQIAAgICAAEBAAABAf8A/v7+AP7+/QD6+voA//79AAMDAw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D///8AAwMD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QEBAAEBAQD///8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7+/gAAAAAAAAAAAAEBAQABAQEAAAAAAP///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AAAAAAAAAAAP///wAAAAA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/wEAAAA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D///8AAAAAAP///wD///8A////AP///w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////AP///wAAAAAABAQEAAAAAAD///8AAAAAAP///wD///8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AAAAAAAAAAAAAAAAAAAAA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39/QAAAAAAAAAAAAAAAAAAAAAAAAAAAP8B/wACAQEAAQEBAAICAg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AAAAAAAAAABAQEA////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AAP8A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AAAAAAAAAAAAAAAAAQEB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AEBAQAAAAAAAAAAAAAAAAAAAAAAAAAA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v7+AAAAAAAAAAAAAAAAAAAAAAAAAAAAAgICAAAAAAD///8A////AP/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///AP///wAAAAAA////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////AAICAgAAAAAA////AP///wD///8AAAAAAP7+/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D///8ABQUFAP///wAAAAAA/f39AAAAAAABAQEA+/v7AP39/QABAQEAAQEBAP7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gICAAICAgABAQEA/v7+AP///w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///8A/v7+AP7+/gD///8A////AAEBAQAAAAA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9/QABAQEAAQEBAP39/QD+/v4AAgICAAL/AAAA/v8AAQEBAAEBAQADAwMAAwMDAAIC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wMDAAUFBQAGBgYABAQEAAMDAwALCwsABQUFAAMCAgD9/vsA/f39AAEB/wAB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AAAAABAAMDBQACAgIA//4CAAAAAAD///8A/v7+AP///wACAgIABwc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ICAgACAgIAAgICAP///wD+/v4A////AAEBAQ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QEBAP7+/gD///8AAAAAAAEBAQ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AQEBAAEBAQD+/gEAAP8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AAAAAT///8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P///wD///8AAAAAAAAAAAD///8A////AAAAAAABAQEA////AP///wD///8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ICAgAAAAAA////AAAAAAAAAAAA////AAAAAAABAQE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EBAQAAAAAAAQEBAAICAgABAQEAAAAAAP39/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AAAAAAAQEBAAICAgACAgIAAAABAAAAAAAAAA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QEBAAAAAAD///8A////AP///wAAAAAAAQH+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EBAQAAAAAA////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BAQE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QEBAAAAAAAAAAAA////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EBAQAAAAAAAAAAAAAAAAD///8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BAQEAAAAAAAAAAAABAQE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AAAAAAAAAAAAAAAAQEBAAEBAQ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D///8AAQEBAAAAAAAAAAAAAAAAAP///wD9/f0AAAAAAAICAg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7+/sA+vr6AAAAAAAGBgYAAQEBAPz8/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D///8A/v7+AP///wAAAAAA////AAEBAQADAwMABwcH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+/v7AP7+/gAAAAAAAAAAAAAAAAAAAAAA////APv7+wABAQEAAQEB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Pr6+gACAgIAAAAAAP///wABAQEAAAAAAAEBAQD+/v4A////APz8/AD+/v4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AwACAQEAAAAAAAAAAAD+/v4AAQEBAP39/QD9/f0AAQEBAPj4+AABAQEAAQEBAAEBAQDu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AAUGBQAEBAIABgYGAAkJBwAFBQMAAwMCAAICAgAAAf8A/v7+AP7+/QAEBAUABAMGAPz8/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gICAAQEBAADAwMAAQEBAAAAAAAAAAAA////AAAAAAAAAAAA////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////AAEBAQAAAAAAAAAAAP///wACAgIAAgICAP///w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D///8AAAAAAAAAAAAAAAAA////AAEBAQABAQEAAQEB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D///8AAAAAAAAAAAD///8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BAAEAAA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D///8AAAAAAAEBAQ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ICAgAAAAAAAAAAAAAAAAAAAAA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///8AAAAAAAAAAAAAAAAA////AP///wD8/PwAAAAAAAAAAAABAQEAAQE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AAAAAAAAAAABAQEA/v7+AAEBAQABAQEAAQEBAAEBAQABAQEABgYGAP7+/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////AAAAAAAAAAAA/v7+AP///wABAQEAAgICAAAAAAABAQEAAQEBAP///wAAAAA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ICAgAAAAAAAAAAAAAAAAAAAAAAAAAAAP78/wAAAP0AAwMDAAQEBAAHBwcA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gABAQIAAP8BAP//AAD///8A//8BAAAA/wACAgI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P8AAAAAAAAAAAAAAAAAAAAAAAAAAAAAAAAA////AAAAAA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////AP///w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AAAAAAAAAAAAAAAAAAAAAAAAAAAMDAwABAQEAAAAAAAAAAAAAAAAAAAAAAP7+/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D///8AAAAAAAAAAAAAAAAAAAAAAAAAAA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CAgI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Pz8AAAAAAAAAAAAAAAAAAAAAAAAAAAA////AAAAAAAAAAAAAQEBAAEBAQ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////AP///wAAAAAAAAAAAAAAAAAAAAAA////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7+/gABAQEAAAAAAAAAAAAAAAAAAAAAAPz8/AD+/v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CAgIA////AP39/QD8/PwA////AP///wD+/v4AAQEBAAEBAQD9/f0AAQEB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//8AAAAAAAAAAAAAAAAAAAAAAAAAAAD///8A/v7+AAAAAAD+/v4A////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P///wD9/f0AAQEB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UFBQAAAAAAAAAAAAAAAAAAAAAAAAAAAAgIC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QEBAAUFBQAAAAAAAAAAAAEAAQAC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P///wD///8AAAAAAAAAAAD+/v8A+fn6AAAA/wABAQEAAwQCAAMCAgANDgwA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BwAGBgUAAgMBAAEBAgD+/v4A+/77AAEBAQAEBAQAAQEBAP7+/gD///8ACQk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////AAAAAAABAQEAAAAAAAICAgABAQEA////AP///wD9/f0AAQEB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P7+/gD7+/sA+vr6AAAAAAACAgIAAgICAAQEBAD///8A////AP7+/g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ICAgABAQEAAAAAAAQEB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AAAAP///wD9/f0AAQEBAAEBAQABAQEAAQEBAAEBAQACAQ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QEBAAAAAAAAAAAAAAAAAAAAAAABAQEA////AP///wAAAAAAAAAA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ICAAAAAAAAAAAAAAAAAAAAAAAAAAAA/v7+AAEBAQABAQEAAAAAAP7+/gD8/Pw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////APv7+wACAgIAAQEBAAT///8AAQEBAAEBAQD///8A////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AgIAAQEBAAEBAQABAQEAAQEBAAAAAAABAQE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/Pz8AAAAAAABAQEAAgICAP///wD+/v4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FBQABAQMAAQEBAP///wAGBgYAAgICAPn5+wD8+/0AAAEBAAAAAQD9/f0A/f3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gM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D///8AAQEBAP///w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D///8A////AP///wD///8A////AAAAAAAC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I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EBAQAAAAAAAAAAAAAAAAAAAAAAAAAAAAICAg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EBAD+/v4A////AP///wD///8A////AAAAAAACAgIA////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DAwMA////AP///wD///8A/v7+AP///w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///wD///8A////AAAAAAD///8AAQEBAAEBAQABAQEAAQEBAAEBAQAAAAAA+/v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AAAAAAAAAAAAAAAAAAAAAAAAAD///8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wMCAAICAQD///8A/fz9APr9+wD9/v0A8vIAAAICAQAFBQQABwgHAAgICAAJCAoABwc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EBAQABAQEA////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AAAAAAAAAADAwMAAQEBAP///w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////AAAAAAABAQEA////AAMDAwAAAAAAAAAAAP///wD///8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CAgIAAAAAAAAAAA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D+/v4AAAAB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ICAgADAwMAAAAAAP7+/gD7+/sAAwM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///wD+/v4A////AAAAAAACAgI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T+/v4A////AAAAAAAAAAAAAgICAAYGBgD///8AAAAAAAEBAQAAAAA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D///8A/v7+AAEBAQAAAAAAAAAAAP///wAAAAAA+/v7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wMAAQEBAP///wAAAAAA////AAEBAQAAAAAA////AP///w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AAAAAAAAAAAAAAAAAAAAAAAAAAAAAAAAAAAAAD+/v4AAAAAAAAAAA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AAICBAD7A/wA+/v7APv7/QD///8AAgIBAAEB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7+AAAAAAAAAAAAAAAAAAAAAAAAAAAAAQEB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ICAgAAAAAAAAAAAAAAAAAAAAA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gIAAAAAAAAAAAAAAAAAAAAAAP///w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QEBAAAAAAAAAAAAAAAAAAAAAAD///8A////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gI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AAAAAAAAAAAAAAAAAAAAAA////AP///wAAAAAAAAAAAAAAAAAAAAAA////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D///8AAAAAAAAAAAAAAAAAAAAAAAEBAQD///8A////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+/v4A/v7+AP7+/gD8/PwAAQEBAAEBAQABAQEAAgICAAAAAAD7+/s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////AAAAAAAAAAAAAAAAAAAAAAAAAAAAAAAAAP///wD///8A////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AAAAABAQEAAQEBAAEBAQAAAAAAec5ORQ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AAQAC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///8AAAAAAAAAAAAAAAAAAAAAAAAAAAAAAAEA/v7/AP//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AQEAQAAAAEA/Pz9AP39/AD4+PkA+Pj5APgH+QD+Dv8ABQUGAAgICAADAwMA////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///AAAAAAAAAAAAAAAAAAAAAAAAAAAA/Pz8AAEBAQABAQEAAgICAAICAgABAQEA/f3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MAAQEBAP///wD9/f0A////AAAAAAAAAAAAAAAAAAAAAAAAAAAA////AP39/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ICAgAAAAAA////AP///wD///8A////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QEBAAEBAQABAQEAAQEBAAAAAAACAgIA////AP///wD///8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D///8AAAAAAAAAAAAAAAAAAAAAAAAAAA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f0AAAAAAAAAAAABAQEA/v7+AAEBAQAAAAAAAAAAAAAAAAAAAAAAAAAAAAAAAA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DAwMAAAAAAP///wAAAAAAAAAAAAAAAAAAAAAAAAAAAAEBAQABAQEAAQEBAAT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CAgIAAwMDAAMDAwD9/f0A/v7+AAAAAAAAAAAAAQEB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CAP///wAAAAAA////AAAAAAD///8AAAAAAP7+/gAAAAAA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D///8A////AAAAAAAAAAAA////AP///wABAQEAAQEB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7+/gD//wEA////AAAAAAABAQAAAgICAAUFBQADA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wD///8AAgICAAAAAQD///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I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ADAwMA////AAAAAAD///8A////AP/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EBAAAAAAAAAAAAAAAAAAAAAAAAAAAA/v7+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IC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ABAQEAAAAAAAAAAAAAAAAAAAAAAAAAAAABAQEA////AAAAAAACAgIA/v7+AP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////AP39/QD9/f0A/f39AP///wACAgIAAAAAAAAAAAABAQEAAQEBAAAAAAD9/f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AAAAAP///wABAQEAAAAA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gICAAAAAAAAAAAAAAAAAAAAAAAAAAAA////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AAAA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IA//7/AP8A/gABAgEABAQEAAQEAwABAQAA/v/+AAAA/gABAf8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gD19fYA/Pz9AAwMDAAEBAQAAQEBAAUFBQAHBwcAAwM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ICAgACAgIAAQEBAAEBAQACAgIA/v7+AP7+/gD+/v4AAQEBAP///w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9/QABAQEAAQEBAAAAAAABAQEAAAAAAP///w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D///8AAAAAAAAAAAAAAAAAAAAAAAEBAQ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EBAQAAAQEA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gICAP39/QD+/v4AAAAAAAICAgADAwMA/v7+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AQEBAAEBAQABAQE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BAQEAAQEBAAQAAAAAAwMDAAQEBAAAAAAA/Pz8APr6+gACAgI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/f39AAEBAQAAAAAAAAAAAAAAAAAAAAAAAAAAAAAAAAABAQEAAwMD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gICAP///wD9/f0AAQEBAAICAgACAgIAAgICAAAAAAD+/v4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BAQEAAgICAP///wABAQEAAAAAAAAAAAAAAAAAAAAAAAAAAAAAAAA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QEBAP///wD//wEA/v7/AAICAAAFBAQAAQkKAAUFBwD5+fkA+fn7AP39/AA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QEBAP///w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AAAAAAAAAAAAAAAAAAAAP39/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CAgIA////AP///wAAAAAA////AP///wABAQE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P///wD+/v4A////AP///wAAAAA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P7+/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QEBAAMDAwD///8AAwMDAP///wD+/v4A////AAMDAwD+/v4A////AP///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D9/f0A/v7+AP///wABAQEAAQEBAAAAAAAAAAAAAAAAAAAAAAABAQE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QEBAP///wAAAAAAAQEBAAEBAQABAQEAAQEBAAEBAQ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ICAgAAAAAAAAAAAAAAAA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AA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AAAAAAAAAAAAAAAACAQM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AAAAP39/QAFBQQAAf8BAP3+/gD+/v0AAQEAAAICAgAAAAAA+fn5APX19QAAAAAABwcH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DQ0A/Pz8AAAAAAAAAAAAAAAAAAAAAAAAAAAABgYGAAAAAAAAAAAA////APv7+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9/f0A////AAEBAQABAQEAAgICAAAAAAAAAAAAAAAAAAAAAAAAAAAAAAAAAP7+/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AAAAAAAAAAAP39/QAAAAAAAQEBAAEBAQACAgIAAAAAAP///w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D///8A/v7+AAAAAAD+/v4AAAAAAAEBAQABAQE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AAIAAAABAAAAAAAAAAAAAAAAAAAAAAD///8A////AAAAAAAAAAAAAAAAAAAAAAD///8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AAAAAAAAAD8/PwAAQEBAAAAAAAAAAAAAAAAAAAAAAAAAAAA/v7+AAAAA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EBAQD///8A////AAAAAAAAAAAAAAAAAAAAAAAAAAAAAAAAAAEBAQABAQEAAQEBAAQC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//8AAP//AP/+/wAAAgMAAAACAAAAAQAA/wAAAQEBAAEAAQD+//4A///9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////AAAAAAD///8AAAAAAP///wAAAAAAAAAAAAEBAQD///8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/v7+AAAAAAAAAAAAAAAAAAAAAAABAQEAAQEBAP///wAAAAAA/v7+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QEBAAAAAAABAQEAAAAAAAEBAQABAAAAAAD/AAH/AAD/AP8A/wD/AAD+/AA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AAQCAgACAAIAAP7/APn+/gD8/gEAAgICAAEBAgAAAP8A////AP///w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v8AAQEAAAAAAAAAAAAAAAAAAAAAAAABAAEAAAEBAAD//wD///8A/wD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AA/v7+AAEBAQAAAAAAAQEBAAAAAAABAQEAAAAAAAAAAAAAAAAA////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EBAQAAAAAAAAAAAAAAAAAAAAAA////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DAwAAAAAA////AAAAAAD///8AAAAAAAAAAAABAQE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P///wD8/Pw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/v7+AAAAAAD///8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v7+AAAAAAAAAAAAAAAAAAAAAAAAAAAAAQEB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AAAAAAICAgAAAAAAAAAAAAAAAA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gAAAAAA////AAAAAAD///8A////AAAAAAAAAAAAAAAAAAEBAQABAQE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gICAAEBAQABAQEAAAAAAAEBAQD6+voA/v7+AP39/QD8/PwA/f39AP39/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QEBAAEBAQABAQEAAAAAAP///wAAAAAA////AP///wAAAAAAAwM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/v7+AAAAAAAAAAAAAAAAAAAAAAAAAAAAAgIC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////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8C/wD/AQIAAAAAAAAAAAAAAAAAAAAAAP8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ACAf4AAAEBAAEBAQAAAAAAAAD+AP7+/wD6+voAAAD/AP8AAAAB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MDAwACAQEA/v//APr6+wAEBAQABwYKAAgICwADAgYA/QD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AAAAAAD///8AAAAAAP///wD///8AAQEBAAAAAAAAAAAAAQEBAAAAAAAAAAAAAAA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P4A/wD+AAEAAAABAQMAAgEBAAMDAgAA/wAAAAAAAP7+/wAAAAAAAP//AAICAwD///8A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/wABAgEAAgICAAD//wD///8AAAAAAAAAAAAAAAAAAAAAAAEA/wAB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+/v4AAQEBAP///wAAAAAAAAAAAP///wD///8A////AAD//wAAAQEAAQEAAAIB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ECAgABAQEAAP//AP7//wD///4AAAD/AAICAwACAgEAAP8AAP7+/gD///4A/w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+AP8A/wD8/f0AAf4BAAICAgACAgEAAAEBAAD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AAAEBAwD///8A/v7+AAQCAQMA////AP///wD//wAAAQEDAAQEAwABAQE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QEAAAABAAAAAQABAP8A/w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BAQEAAAAAAP///wD///8A////AAAAAAABAQEA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AUFBQAAAAAAAAAAAAAAAAAAAAAA////AP7+/gAAAAAAAQEBAAEBAQAAAAAAAQEB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P8AAAAAAAABAAAAAQAAAAH//gAA/gAAAQMAAAIB/wAFBAIA/wcEAAICAQD4+gAA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gD+/v8AAAAAAAAAAAABAQAAAAAAAAAAAAAAAAAAAAAAAAAAAAAAAAAAAAD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AP8AAQABAP8A/wAAAQAAAQAAAAAAAAAAAQAAAP0AAAAAAAABAQEA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///wAAAAAAAAAAAAAAAAD///8AAQEB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P///wAAAAAAAAAAAAAAAAAAAAAAAAAAAAICAg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AAAAAAAAAAAAAAAAAQEBAAAAAAAAAAAAAQEBAP///w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9/f0AAAAAAAAAAAAAAAAAAAAAAAAAAAAAAAAAAQEB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AAAAAAAAAAAAA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EBAQD///8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AEBAQAEBAQAAAAAAAAAAAA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////AP///wD+/v4A////AP///wD///8A////AAAAAAD///8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///AP///wABAQEAAgIC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EBAQAAAAAAAAAAAAAAAAAAAAAA////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7+/gAAAAAAAAAAAAAAAAAAAAAAAAAAAAAAAAAAAAAAAAAAAAAAAAAAAAAAAAA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AAAAAAAAAAAAAAAAAAAAAAAAAAAAAAAAAAAAAAAAAAAAAAAAAAAAP///wD19vQAAwMD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BAQAAgICAAQEAgAAAAAAAAAAAP7+/gD+/v4A/P39APr5+wADAwMAAwMDAAYFBwAODg4A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BgD7+/wAAQEDAAAAAAAAAAAAAAAAAAAAAAAAAAAAAP/8AAABAAABAQE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ABAQEAAAAAAAAAAAAAAAAAAP8AAAAAAQABAQIAAwECAAAAAAABAAEA//8AAAE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////AAD/AAD///8AAAABAAAAAgABAQAAAwEAAP///wABAAEA//4AAP//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7//wD//vwAAAAAAAAAAAAAAAAAAAAAAAAAAAAC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0A////AP///wAA/wAAAgICAAACAQAAAP8A///+AAEAAAABAQIA/wD/AAD//gAA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/wAAAAAAAAEAAAAB/wABAgAAAQEAAAAAAAAAAAAAAAAAAAAAAAAAAAAAAgEBAP7+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A/v7/AP//AQAAAAMAAQEBAAEBAQAAAAAAAAAAAAAAAAAAAAAA//8AAP79/QABAQEAA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QEBAP///wAAAAAAAAAAAAAAAAD///8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EBAQAAAAAAAQEB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ICAgAAAAA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EBAQACAgIABQUFAAIDBAABAwEA+fn5APn5+wD9/f0AAQEBAAMD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4A////AAAAAAAAAAAAAAAAAAAAAAD///8A////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QEBAAEBAQAAAAAAAAAAAAEBAQ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AAAAAAAAAAAAAAAAA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AAAAAAAAAAAAAAAAAAAAAAAA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D///8A////AP///wD///8A////AAAAAAD///8A////AP///wABAQEA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MD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ALCwsAAgICAAICAgD///8A/f39AP39/QAGBgYAAgIC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wMDAA0NDQAODg4ACQkJAAMDAwD+/v4AAg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/gACAgIAAgICAP///wD+/v40RI51AAAgAElEQVQA////AAEBAQD///8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CAgIAAQEBAAEBAQD///8A/v7+AACA/38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BAQEAAAAAAP///wD///8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IAAAAAAAAAAAAAAAAAAAAAAAAAAAD///8AAQEBAP7+/g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BAQEAAwMDAAAAAAAAAAAAAAAAAAAAAAAAAP8A/f3+AAICAgACAgI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///8AAQEBAAAAAAAAAAAAAAAAAP///wD/AP8A////AAICA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D+/v4A////AAEBAQAAAAAA////AP39/QD+/v4ABA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D+/v4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QICAAACAwABAQAA///+APv7AAD///8A////AA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AAAQ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AAAAAAAQEBAAEBAQAAAAAAAAAAAAAAAAAAAAAAAAAAAAAAAA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gD///8A////AP7+/gD///8A////AP7+/g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AQEBAP///wD///8AAAAAAP///wD+/v4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8AAAD+/wAAAAAA////AAEBAQADAwMAAgICAP///wD///8AAQEBAAMDAwAEBAQ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CQANDQ0ABwcHAAUFBQACAgI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////AAAAAAAAAAAAAQEBAAAAAAABAQEAAAAAAAAAAAABAQE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QEBAAQD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EBAQAAAAAAAAAAAAAAAAABAQEAAgIC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BAQEAAQEBAAEBAQD+/v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gD///8A////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wMCAP///wD8/PwABAAAAAAAAAAAAAAAAAAAAAAAAAAAAAAAAP///w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7+/gD+//0AAQEBAAAAAAACAgIAAQEBAAAAAAD+/v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BAQE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QEBAADAwMA////AP///w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EBAQD+/v4AAAAAAAAAAAAAAAAAAAEAAAEBAgAGBgUAAgIB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6+voA+/v7AAAAAgAAAAAAAAAAAAAAAAAAAAAAAAAAAAECAQ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BAQEAAQEBAAAAAAABAQE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BAQEAAAAAAAAAAAABAQE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P///w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D///8A////AAAAAAAAAAAAAQEBAAAAAAABAQEAAQEBAAAAAAAAAAAA////AP/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P///wABAQEAAAAAAAAAAAAAAAA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///AAAAAAAAAAAAAAAAAAAAAAAAAAAAAAAAAAAAAAAAAAAAAAAAAAAAAA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AAAUDBAD///8A////AP/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wMDAAUFBQAEBAQABwcHAAgICAAJCQkABwcHAAAAAAABAQEAAwMDAP7+/gD9/f0AAgIC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9/f0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gECAP///wD9/f0AAAAAAAEBAQACAgIA/f39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QEBAP7+/gD+/v4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BAQEAAAAAAAEBAQABAQEA////AAAAAAD///8AAQEB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+/v4AAAAAAAAAAAAAAAAAAAAAAAAAAAD///8AAAAAAAICA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AAAAAAAAAAAAAAAAAAAAAAAAAAAAAAAAAAAAAAgICAP7+/gACAgIAB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D///8AAQEBAAAAAAD///8AAAAAAP7//wD+/v4AAgIC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v7+AAEBAQAAAAAA////AAAAAAD///8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QEBAAAAAAAAAAAAAgICAAICAgACAgIAAAAAAAEBAQACAgI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////AAEBAQAAAAAA////AAAAAAABAQEAAAAAAAAAAAD///8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/wD/AP8CAQAEBAQABAUHAAMDAgD/AP4A/f78AA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gABAQEAAAAAAAAAAAABAQEAAAAAAAEBAQAAAAAA////AP///wD///8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EBAQABAQEAAQEBAAAAAAAAAAAAAAAAAAAAAAAAAAAAAAAA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AAAAAAAAAD///8AAQEB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QEB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///8AAAA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P7+/gABAQEAAQEBAAMDAwABAQEAAAAAAP///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v4AAAAAAAAAAAABAQEA////AP///wAAAAAA////AAAAAAABAQEA////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D///8A////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AAAAAAAAAAAAAAAAAAAAAAAAAAAwMD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////AAAAAA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AgEBgAAAAAAAwMDAAcHBwAKCgoABgYGAAcHBwABAQE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///wADAwMAAAAAAP///wD+/v4A////AAEBAQ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P8AAAAAAAAAAAAAAAAAAAAAAAABAQEA////AAAAAAAAAAAAAAAAAP///wAC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QEBAAAAAAABAQEAAAAAAAAAAAAAAAAAAQEBAAAAAAABAQEAAAAA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CAgIAAQEBAP///wD///8AAAAAAAEBAQD///8AAAD+AP/+/g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AAAAAAAAAAAP///wAAAAAAAAAAAAAAA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BAQEAAAAAAAAAAAAAAAAA////AAEBAQD///8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QEBAAAAAAAAAAAAAQEB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ICAgACAgIABP///wAAAAAAAAAAAAEBAQABAQEAAAAA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v7+AAABAAAEBAQAAAAAAAEBAQAAAAAAAAAAAAAAAAAFBQUA/f39AP39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ICAgD///8AAAAAAAAAAAAAAAAAAAAAAAAAAAAAAAAAAAAAAP///w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MDAP///wD8/PwAAAAAAAAAAAD///8A////AAAAAAD+/v4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QEBAAAAAAAAAAAA//8AAP7+/AD8/P8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wAFBQQAAgIJAPj4+AD///8A////AAAAAAAAAP8AAAABAP///w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///8A/v7+AAAAAAD///8A////AAAAAAADAwMAAAAAAAAAAAAAAAAA////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///AP///wD///8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AEBAQD+/v4AAAAAAP///wD///8A////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CAgAAAAAAAAAAAAAAAAAAAAAAAAAAAP7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IAAAAAAAAAAAAAAAAAAAAAAAAAAAD///8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CAP///wD///8AAAAAAP///wAAAAAAAAAAAAAAAAAAAAAAAQEB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P///wAAAAAAAAAAAAAAAAAAAAAAAQ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+/gAAAAAAAAAAAAEBAQABAQEAAAAAAAEBAQACAgIAAAAAAP///w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BAQEA/v7+AP39/QAAAAAAAQEBAAAAAAAEB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AAAAAAAAA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gICAAAAAAAAAAAA////AP///wAAAAAA////AAE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////AP///wACAgIAAgICAPv7+wADAwMABgYGAAcHBwAHBwcABQQFAAcDBAADAwMABQUF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P7+/gAAAAAAAQEBAAAAAAAAAAAAAAAAAAAAAAAAAAAA////AAAAAA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CAgIAAAAAAAAAAAAAAAAAAAAAAAAAAAD9/f0AAAAAAAAAAAABAQEA////AAAAA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D+/v4A////AP///wD9//4AAgH+AAAAAAABAQEAAAAAAP///wD///8ABAQ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gAAAAAAAAAAAAAAAAAAAAAAAQEBAP7+/gD9/f0AAg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/f0A/v7+AAQFAgAAAAAA////AP///wD///8AAAAAAAICAgD///8A////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AAAAAICAgD+/v4A////AAAAAAAAAAAAAQEBAAMDAwAAAAAAAAAAAP7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39/QAAAAAAAAAAAAAAAAAAAAAAAQEBAAICAgAAAAAA////AP7+/gAGBgYAAgICAP39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/v7+AP39/QACAgIABAQEAAAAAAAAAAAAAAAAAAAAAAAAAAAAAQEBAAAAAAD+/v4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9/f0A/v7+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AP///wD///8A/f39APz8/AD///8ACAgIAP///wD9/f0A////AAICAgAEBAQ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AAAEAAQAAAP4A/v7+AP7+/wACAgEAAQEDAAkJBwD8/P0A/Pz8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P8AAAAAAAAA/wD//wAAAAAAAAEBAQ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P///w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AAAAAAAAAAAAIC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////AAAAAAAAAAAAAAAAAAAAAAABAQE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AAAAAAAAAAAEBAQABAQEAAQEB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AAAAAAAAAAAAAAAAAAAAAAAAAD///8A/f39AAAAAAABAQEAAgIC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QEBAP7+/gAAAAAA/v7+AAEBAQABAQEAAgICAAEBAQAFBQUABgYGAAYGBg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AAQEBAACAgIAAAAAAAUAAgABAQEAAAAAAP///wD+/v4A/v7+AAEBAQ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+/v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gICAAICAgABAQEA/v7+AP7+/gD9/f0AAQEBAP///wD///8A////AAAAAAABAQ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gIAAAAAAP7+/gD///8A/wAAAP7+/gAAAAA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AAAAAAAAAAAAAAAAAAAAAAAAAAAAAAAAICAgAAAAAAAQEBAAEBAQABAQE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9/f0A////AP7+/gAAAAAAAgIC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v7+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ZwlHMAACAASURBVAAAAAD///8AAAAAAAAAAAAAAAA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v7+AAEBAQACAgIAAAAAAAAAAAD+/v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/wAAAAAA////AAEBAAACAgEAAAABAAQEBgADA/wAAQH/AAAA/gD+/v8AAQEAAP7+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QEB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gAAAAAAAAAAAAAAAAAAAAAAAAAAAP/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AQEB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AAAAAAAAAAAAAAAAAAAAAAQEB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AAAAAAAAAAAAEBAQ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AAAAAAAAAAAAAAAAAEBAQABAQEAAAAAAAEBAQAAAAAAAQEBAAICAg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D///8A////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BAQEAAAAAAABAQEAAQEBAAAAAAAAAAAA/Pz8AAAAAAACAgIAAgIC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QEABgYGAAgICAAGBgYAAgICAAICAgAFBQUABgYGAAEBAQ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BAD///8A////AAAAAAABAQEAAwMD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BAQEAAAAAAAEBAQABAQE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P///wAAAAAAAQABAP7+/QABAQEAAQEBAAEBAQ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39/QAAAAAAAQEBAAEBAQAAAAAAAgI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f39AAAAAAABAQEAAAAAAAMDAw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//8AAQEBAP///wAAAAAAAAAAAAAAAAD9/f0AAgICAAEBAQABAQE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/f39AAAAAAABAQEAAgICAAAAAAABAQEA/f39AAICAgADAwMAAQEB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/PwAAQEBAAICAgAAAAAAAAAAAAAAAAAAAAAA/wD/AP//AAAAAAAAAg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wMABgYGAAICAgD8/PwA/f39AAAAAAD///8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/v7+AAEBA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EBAQAAAAAAAAAAAAAAAAAAAAAAAAAAAP7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BAQEAAAAAAAAAAAAAAAAAAAAAAP///w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////AAAAAAAAAAAAAAAAAAAAAA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CAAAAAAAAAAAAAAAAAAAAAAAAAAAAAAAAAP39/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ICAg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wMDAP///wAAAAAAAgICAAICAgD///8A////AAAAAAAAAAAAAAAA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AAAAAAAAAAAAAAA////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AADQ0NAAMDAwAEBAQAAwMDAAQEBAACAgIAAQEBAAQEBAAEBAQAAAAAAP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EBAPn5+QD+/v4AAAAAAAMDAwAEBAQABAQEAP76/AD///8A////AAAAAAACAgIAAQEB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/v7+AP7+/gAAAAAAAAAAAAAAAAABAQEAAQE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//gAA/v4AAAAAAAAAAAAAAAAAAAAAA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ICAgACAgIA/v7+AP7+/gABAQEAAgI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AQEAAAAAAP///wD///8AAQEBAAEBAQAAAAAAAAAAAAAAAAAAAAAAAAAAAP39/Q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v7+AAICAgACAg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AAD/AP8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f0AAAAAAAMDAwABAQEA////AP///w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wMDAAAAAAD9/f0AAAAAAAAAAAADAw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7/AP3//gAEBAQAAwMDAAEBAQD+/v4A/f39AP///wACAgIAAwMDAAQEBAD5+fkA////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/wAAAAAAAAAAAAAAAAAAAQEBAP///w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QEBAAAAAAAAAAAAAAAAAAAAAAD+/v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QEBAAEBAQABAQE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v7+AAAAAAAAAAAAAAAA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Pz8/AAAAAAAAAAAAAAAAAAAAAAAAAAAAAMDA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/v4AAQEB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gICAAAAAAAAAAAAAAAAAAAAAAAAAAAAAQEBAAAAAA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EBAQ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AAAAAABAQEA////AAEBAQABAQEAAwMDAAIC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AQEBAAAAAAAAAAAAAAAAAAAAAAD///8A////AAAAAAAAAAAAAAAAAAAAAAABAQEAAwM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wMDAAMDAwAFBQUABwcHAAUFBQADAwMABQUF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f39AP///wACAgIA/f39APz8/AD9/f0AAwMDAAMDAwAEBAQ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AAYCAwD9/f0A////AP7+/gACAgI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AAAAAAAAAABAQEA/Pz9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//8ABAQEAAQEBAD+/v4AAAAAAAAAAAACAgIAAQEBAAEBAQAA/wE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P///wAAAAAAAwMDAAABAwAAAAAA////AP///wD///8AAAAAAAQ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gAAAAAAAQEBAAAAAAACAgI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AAAAAAAAAAAAAAA////AP///wABAQE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AAAAABP39/QD///8A/v7+AAEBAQACAgIAAwMDAAMDAwAAAAAA/f39AP39/Q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ICAQACAgUA/v7+AP4A/wABAQEAAwIDAAEBAQACAQEAAwIEAAMCAwAAAAAA/v/9AP79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////AAAAAAD///8AAAAAAAEBAQACAgIA////AP7+/gACAgIAAQEBAP7+/gD///8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AAAAAEBAQABAQEAAQEBAP///wABAQEAAAAAAAEBAQAAAAAA/v7+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BAQEAAAAAAP///wAAAAAAAAAAAAAAAAAAAAAAAwICAAH/AQAC/wAAAf7+AAAAAQ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P7+/gACAQEAAQEBAP4BAQD+AgMAAQQFAAL/AAD7+/wA///+AAMCAwADAwMA/v79AP7+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QABAAEBAQABAQAAAAEBAAEBAQD//v8AAQAAAAAAAAAAAAAAAAABAAAAAAD///4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wEA/wAAAP///wD///8AAQEBAAEBAQADAwMAAgIC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v4AAwM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EBAQAAAAAAAAAAAAICAgD///8A////AP7+/gD+/v4A////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AAAAAAAQEBAAEBAQAAAAA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D///8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BAQEAAQEBAAAAAAAAAAAAAAAAAP7+/gD///8AAAAAAAAAAAACAgI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AAAAAAAAAAAAAAA////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8CBAD/AQIAAAAAAAAAAAAAAAAAAAAAAAAAAAABAQEAAQABAAAB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/wAE/vkA/wAAAAAAAAAAAP4AAP3+AP/+AAAEAf8AAAAAAAAAAAABAQAAAAABAAAAAAAB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P7+/wAAAAAAAQEBAAMCAgD/AAAA/v7+AAMDAwAFBQUABAQEAAQEBAAEBAQACwsL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AICAgABAQEAAQEBAP7+/gD+/v4A///9AAD/AQACAgEAAwMBAAAAAAAAAP8ABAEC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////AP7+/QABAAEAAgEBAAAAAQAAAAAAAAH/APz9/AAA/wAAAAH/AAIDAAAAAP0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QAAAAAAAQABAAEBAQABAQEAAQEBAP7//gD//v8AAAAAAAAAAAAAAAAAAAAAAAAB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8AAgICAAUFBQD///8AAQEBAAAAAAA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QEBAAAAAAAAAAAA//8AAAEBAQABAQEAAQEBAAEAAQABAg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v0BAAEBAQABAQEAAQEBAP///wD+/v4AAAAAAP39/QD+/v4A////AAEBAQ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BQAAAAAAAAEAAP///wAAAAAAAAAAAPz8/QAAAAAAAP8BAAAAAQAAAAAAAAAAAAIBAgAB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AAECAQD///8A/v7+AAD/AQABAQIAAAAAAAAAAAAAAAAAAAAAAAEBAAD+//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9/f0AAAEAAP7+/wACAQIAAQECAAEBAwABAQEAAP8AAP///w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gEAAgEDAP8A/wD//wAAAP//AP///wAAAAAAAgIBAAAAAAAAAAAABP///wD///8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//AP39/QD///8A////AAAAAAABAQEABAQEAP///wAAAAEAAQECAAEAAAAAAAA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EA/v7/AAAA/gAAAAAA/v7/AP//AAD9/f0AAgICAAEBAQABAQEA////AP///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CAgAAAAAAAQEBAP///wAAAAAAAAAAAAEBAQAC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gICAAAAAAD///8A////AP7+/gD///8AAQEBAAI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H//wAAAAAA//7/AAAA/wABAQEAAQEBAAIBAQAA/wAA////AP/+/wACAQEA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BgAHBgYA/v7+AP7+/gD///8AAAEBAAAB/wD//wAAAAD/AAD//wD//wAAAAAAAP8AAQD9/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ABAQEAAgIBAAICAgD+/v4AAAAAAAAAAAAAAAAAAAAAAAAAAAD/AAEA/wD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ICAgABAQEAAQEBAP7+/gD+/v4AAAAAAAAAAAACAg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///AAAAAAAAAAAAAAAAAAMDAwAAAAAAAAAAAAAAAAAAAAAA////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AAAAAAAAAAAAAAAAAAAAD+/v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AAAAAABAQEAAAAAAP///wABAQE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+/v4AAAAAAAEBAQ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ICAgAAAAAAAAAAAAAAAAAAAAAAAAAAAP4BAgD/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AAD//wAA/wD/AAD/AAAAAAAAAAD/AAEA/gAC/v0AAQEBAAEBAQACAgI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wMAAAAAAAAAAAD///8AAAAAAAAAAAD9/f0AAAAAAAYFBAADAwMABAQEAAMDAwAEBAQ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DAwMAAwMDAAMDAwABAQEAAQEBAAAAAAAAAAAAAAAAAAAA/wAA//8AAQECAAIBAAAB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AP///wAA//8AAP//AAAAAAAAAAAAAQAAAAEBAAAAAAAA/wAAAAABAAABAQAAAP/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QAAAAAAAAABAP///wD8/PwA/v7+AAAAAAABAQEA/wAAAAIBAg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gAAAAAAAAAAAAAAAAAAAAAAAAD/AAD///8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D///8A////AAAAAAAAAAAAAAAAAAAAAAAAAAAAAQEBAP//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AEAAAAAAAAAAAAAAAAAAAAAAAAAAAAAAAAAAQECAAEBAQACAgI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AAAAAD///8AAAAAAAEBAQAAAAAA/v7/AAEB/w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AAAAAAAAAAAAAICAgAAAAAAAAABAP/+AAAAAAEAAQACAAEBAQ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IAAAAAAAAAAAAAAAAAAAAAAAAAAAAAAP4AAP8AAAAAAQ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gAAAAAAAP7+/wAAAAAA/v7/AAAAAAAB/wEAAAABAAD/AAAA//8A//8AAP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BAAAAAAAAAAAAgICAAAAAAABAQEAAAAAAP7+/g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D///8AAgICAAEBAQD///8A/f39AP///wACAgIA/f39AP39/Q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/PwABAQEAAQEBAABAQEA/v7+AP39/QD9/f0AAwMDAAQEBAD///8A////AAQEBAACAgI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EBAQABAQEAAgICAP///wD///8A////AP///wD///8ABAQ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AQEBAP///wAAAAAAAAAAAAAAAAAAAAAA////AP///w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P///wABAQEA////AAAAAAABAQEAAwMDAAAAAAAEBAQAAAAAAPv7+wD8/Pw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f0A////AP///wD///8A////AP//AAAAAP8AAAAAAP///wABAQEA////AP7+/g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Xu61nQAAIABJREFUAAAAAAAAAAE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+/v4AAAAAAAMDAwADAwMA/v7+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////AAMDAwAAAAAA////AP///wD+/v4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AAAAAAAAAAAAAAAAAAAAP///w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BAAD/AAAAAAAAAAAAAAAAAAAAAAAAAAIDA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////AAIAAQAFAwUA////AP///wD+/v4A////AP///wAEBAQAAQEBAA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QEBAAEBAQAJCQkABQUFAAYGBgAFBQUAAwMDAAEBAQABAQEAAwMDAP///w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gICAAAAAAAAAAAAAAAAAAAAAAAAAAAA/v7+AAICAgACAgIAAAAAAP39/QD9/f0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AAAAAAAAAAP///wAAAAAAAAAA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v7+AAICAgAAAAAAAAAAAP7+/gABAQEAAAAAAAEBAQ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BAQE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////AAEBAQ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EBAQ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7+/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gD///8A/v7+AP///wACAgIAAgIC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AAAAAAAAAAAAAAAA////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D///8A////AP///wD///8A////AAAAAAD///8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CAgIAAgICAAAAAAABAQEA////AAICAgAAAAAA////AP///wD///8A/v7+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///8A////AP7+/gABAQEA////AAAAAAAAAAAAAAAAAAAAAAD///4A/f39AAI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EBAQABAQEAAQEBAAAAAAAAAAAAAAAAAP///wD///8A/v7+AP///wD///8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gICAAAAAAAAAAAAAAAAAAAAAAAAAAAA/Pz8AAAAAAACAgIAAQEBAAICAg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AAAAAAAAAAAAAAAAAAAAP///wAAAAAAAAAAAP///wABAQEAAAAAAAAAA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BAQEAAQEBAP///wAAAAAAAgICAAQEBAADAwMAAwMDAP///wD+/v4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AAD8+/8A////AP///wD+/v4A/v7+AP7+/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EAAAEAAAAAAAAAAAAAAAAAAAAAAAD///8A////AP///wD///8AAgICAAICAgACAgI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QEBAAEBAQAAAAAA////AAEBAQ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///AAAAAAAAAAAAAAAAAAAAAAAAAAAAAAAAAAEBAQABAQE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AAAAAAAAAAAAAAAAAAAAAAAAAABAQE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CAgD+/v4AAQEBAAEBAQABAQE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ICAgAAAAAAAAAAAAAAAAAAAAAAAAAAA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AAAAAAAAAAAAAAAAAAAAAAAP/+/gD9/v0AAAABAAEBAAAAAAAAAAEBAAAAAAADAwM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AAAAAFBQUAAwMDAAQEBAAEBAQABQUFAAMDAwABAQEAAgICAAICAg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QEBAAAAAAD9/f0A////AP7+/g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+/gACAgIA////AP///wAAAAAA////AAICAgAAAAAAAAAA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8A////AAAAAAD///8A////AP///wD+/v4AAQEBAAEBAQADAwMAAgICAP///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AAAAAAAAAAAAAAAAAAA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DAwMAAQEB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v7+AAAAAAD///8AAAAAAP///wAAAAAA/f39AAAAAAAAAAAAAAAAAAAAAAAAAAAAAgI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AQEBAP///wD///8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AAAAAAAAAAAAAAAAAAAAAAAAAAABAQE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///AAAAAAD///8AAAAAAAAAAAD///8AAAAAAAAAAAAAAAAAAQEBAAAAAAABAQE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///wAAAAAA////AAAAAAAAAAAABP///wABAQEAAQEBAAEBAQ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AAAAAAAAAABAQEAAwMDAAEBAQABAQEA////AP39/QD+/v4AAAAAAAEBAQ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/v7+AP///wD/AAAA////APz8/AADAwMAAQEBAAICAgACAgIA////AP7+/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D8/PwA////AP7+/gD///8AAQEBAAEBAQD///8AAQEBAAAAAAAAAAAAAQ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AAAAAAAAAAAAAAAAP///wAAAAAA/v7+AP///wAAAAAAAAAAAAAAAA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EBAQD///8AAAAAAAEBAQAAAAAA////AAAAAAAAAAAAAgICAAAAAAAAAAA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/v7+AAAAAAABAQEAAQEBAAAAAAAAAAAAAAAAAAAAAQACAf8A////AP7+/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///wD+/v4A////AAAAAAAAAAAAAAAAAAAAAAD/AQEA/wD/AAAAAAA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v7+AAAAAAADAwMAAQEB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39/QABAQEAAAAAAAEBAQABAQEAAQEBAP7+/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AAAAAP///w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MAAAD/AAAAAAAAAAAAAAAAAAAAAAAAAP7/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QEBAAEBAgADAwMAAQEBAAMCAQAFAwMAAgICAAQEBAAEBAQAAwMDAAICAgD///8AAgIC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wMAAwMDAAMDAwD8/PwA/f39AP39/QD9/f0AAAAAAAEBAQACAgIABQUFAP///wACAgI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v7+AAAAAAAAAAAAAAAAAAAAAAAAAAAAAQEBAP7+/gD9/f0A////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EBAQAAAAAAAAAAAAAAAAAAAAAAAQEBAP7+/gAAAAAA////AP///wD+/v4AAAAAAAQE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v7+AP///wACAgIAAgICAP///wAAAAAA////AP///wD+/v4AAAAAAP/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CA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wMDAP///wD///8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v39AP8B/wACAgIAAAAAAP///wD///8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7+/gAAAAAAAgICAAAAAAAAAAAA/v7+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QEBAP///w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BAQEAAQEBAAEBAQD///8A////AP///wD///8A////AAAAAAD///8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EBAQABAQEAAAAAAAAAAAD///8A////AP7+/gAAAAAAAQEBAAEBAQABAQEAAQE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D///8AAAAAAAAAAAD///8AAQEBAAEBAQD///8AAAAAAP7+/gADBAE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AwMDAAICAgABAQEA/f39AP///wAAAAAAAQEBAP39/QD+/v4AAgIC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gICAAAAAAABAQEAAQEBAAEBAQABAQEAAQEBAAEBAQAAAAAA/v7+AP39/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AAAAAAAAAAAAD///8A////AAEBAQAAAAAAAAAAAAAAAAAAAAAA////AP7+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AEBAQACAgIA////AAMDAwD///8A////AP///wD///8A/v7+AP///wACAgI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///AP///wACAgMAAAAAAAMDAwAAAAAAAAAAAAEBAQD9/f0AAAAAAP///w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8//4A/f/+AP39/QD+/v4AAAAAAAAAAAAAAAAA////AAEBAQABAQEAAQEBAP///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P///wD///8AAQE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P///wAAAAAAAQEBAAAAAAAAAAAAAAAAAAI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////AAAAAAABAQEA////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QEBAAEBAQAAAAAAAAAAAP///wAAAAAA////AP7+/gAAAAAAAQEBAAICAg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ICAAEBAQD///8A////AAEBAQABAQEAAAAAAP///w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///AP7+/gAAAAAAAAAAAAAAAAAAAAAA////AAAAAAABAQE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BAAAAAAAAAAEBAQABAQEAAQEBAAQEBwAEBAQAAwMDAAICAgADAwMAAgICAAMCAQAG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AQEBAAEBAQD8/PwA////AAAAAAD9/f0A/f39AAICAgABAQE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MDAwD///8A+/v7AAAAAAABAQEAAQEBAAAAAAACAgIA/v7+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+/v4A/v7+AP///wABAQEAAgICAAAAAAD///8AAAAAAP///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EBAQACAgIA////AAcHBwD8/PwA+vr6AP7+/gD+/v4AAAAA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P///wD///8AAQEBAAAAAAAAAAAA////AAAAAAADAw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///wABAQEAAAAAAAAAAAAAAAAAAAAAAAAAAAAAAAAA////AAAAAAD///8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QEBAAAAAAAAAAAAAQEBAAEBAQD///8A/f39AAEBAQAAAAAAAAAAAAAAAAD///8A/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AD///8AAQEBAAAAAAD///8AAAAAAP///wAAAAAA////AAAAAAACAgI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P39/QACAgIAAQEBAAEB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v7+AP///wACAgI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////AAAAAAD///8AAQEBAAAAAAABAQEAAAAAAAAAAAAAAAAAAQEBAAEBAQABAQE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P///wABAQEAAAAAAAAAAAAAAAAABAICAgAAAAAA/v7+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BAQEAAAAAAAAAAAAAAAAA////AP39/QD+/v4AAQEBAAICAgAAAAAA/v7+AP7+/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39/QAAAAAAAAAAAAAAAAD///8AAAAAAAEBAQAAAAAAAAAAAP///wD9/f0AAAAAAA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v7+AP///wABAQEAAQEBAAICAgABAQEA////AP7+/gD///8A////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Pz8AAUFBQABAQEAAAAAAP7+/gABAQEAAAAAAAAAAAABAQEAAAAA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AAAAAAAAAAAAAAAAAAAAAAAAAAPz8/AABAQEAAAAAAAAAAAD///8A/v7+AP39/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39/QD9/f0AAwMDAAMDAwD///8AAAAAAP///wD///8A/v7+AAEAAQAGBgYA/v7+AP7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ICAgACAgIAAAAAAAAAAAAAAAAA////AAAAAAAEAgAA/f7+APz8/AD+/v4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f39AP///wAAAAAA////AP///w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P///wD+/v4AAgICAAAAAAD+/v4A/v7+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UFBQD///8A////AP7+/gD///8A/v7+AAAAAAABAQEAAgIC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v7+AAAAAAD///8A////AP///wD///8AAAAAAP///wAAAAAAAwMDAAICAgABAQEA/v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/f39AP///wD///8AAwMDAAEBAQACAgIA////AAAAAAAAAAAAAAAA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AAAAAAAAAABAQEA/f39AAAAAAAAAAAAAAAAAAAAAAAAAAAAAQEBAAICA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AAAAA////AAAAAAAAAAAA////AP///wAAAAAA////AP39/QAAAAAA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BAQAEBAQAAQEBAP39/QAAAAAABAQEAAUDAwABAQEAAAAAAAICAQADAwMAAwME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wMAAQEBAAAAAQABAQEAAQEAAAEBAAAB//4AAAAAAAAAAAAAAAAAAAAAAP///wAFBQU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QEBAAEBAQD9/f0A/v7+AAEBAQABAQEA////AP7+/gD+/v4A/v7+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AAAAA/v7+AAAAAAABAQE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9/f0A////AAAAAAAAAAAAAQEBAAAAAAAAAAAAAAAAAAICAg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gIABgYGAP7+/gD+/v4A/v7+AAAAAAAAAAAAAAAAAAAAAAABAQEAAAAA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/v7+AP///wD///8AAQEBAAEBAQAAAAAA////AAAAAAACAgI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D+/v4A////AAEBAQAAAAAA/v7+AAAAAAAAAAAA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AICAgABAQEAAAAAAP///wD+/v4A/v0AAP///wAAAAAAAAAAAAEBAQABAQEA/v7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/f39AP///wAEBAQAAwMD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+/v4AAAAAAAAAAAD///8A/v7+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AAAAA////AP///wABAQE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P7+/gD///8A/v7+AAICAgABAQEAAQEBAAEBAQAAAAAAAAAAAAAAAAAAAAAA/Pz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P///wD+/v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AAAAAAAAAABAQEAAQEBAAEBAQD///8AAAAAAAAAAAAAAAAAAAAAAAAAAA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v4A/v7+AAEBAQAAAAAAAQEBAAAAAAABAQEA////AP7+/gD///8A/v7+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QEBAAAAAAA/v7+AAAAAAD///8AAQEBAAAAAAABAQEAAQEBAP39/QD+/v4A/v7+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AAAAAAAAAAAAAAAAAAAAAAAAAAAQEBAAICAgD9/f0A/f39AAEBAQACAgIAAwMD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QEBAAEBAQABAQEAAAAAAPz8/AD+/v4AAAAAAP///wABAQEAAAAAAP7+/gD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CAgIAAwMDAAMDBAACAgIA////AAAAAAD+/v4AAAAAAP39/QD///8AAAAAAAICA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CAQEAAAMBAAEBAQAAAAAAAAAAAAEBAQAAAAAA/v7+AP///wD///8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+/v7AAAAAAAAAAAAAAAAAAAAAAAAAAAAAAAAAP///wAAAAAAAAAAAAEBAQAEBAQ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AAAAAABAQEAAQEBAAEBAQAAAAAAAAAAAAAAAAAAAAAAAAAAAP7+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///8AAgICAP7+/gAAAAAAAQEBAAAAAAABAQE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////AP39/QABAQEAAAAAAAAAAAD+/v4AAQEBAAQEBAD///8AAQEB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AAAAAAAAAAAAAAAAAAAAD///8AAAAAAP///wAAAAAAAAAAAP///wD///8AAwM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gdcc5AAAgAElEQVQAAAAAAAAAAAAAAgICAAAAAAAAAAAAAAAAAP///wD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BAQEAAQEBAAAAAAABAQEAAAAAAAMDAwACAgIAAgICAAMDAwACAgIAAQEBAAEBAQ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///wACAgIABAQEAAQCAQAA//4AAP8AAAABAAADAwMAAwMDAP39/QD8+/wAAA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P//AAD+/v0AAAAAAAAAAAAAAAAAAAAAAAAAAAABAQEAAAAAAP///w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D///8AAAAAAP39/QAAAAAAAAAAAAAAAAAAAAAAAAAAAAAAAAAAAAA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f39AAEBAQACAgIAAgICAAICAgACAgI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39/QAAAAAAAAAAAAAAAAAAAAAAAAAAAAEBAQD///8AAAAAAA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wMDAAAAAAAAAAAA////AAAAAAD///8AAAAAAAEBAQABAQEA/f39AP7+/gACAgI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/v7+AAAAAAACAgIABAQEAAICAgD7+/sAAAAAAAAAAAAAAAAAAAAAAAAAAA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gICAAAAAAAAAAAA////AP///wD///8A/v7+AP///wD///8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QEAAAAAQD///8AAAAAAP///wD///8A/v7+AAEBAQADAwMAAQEBAP39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AEBAQAAAAAAAAAAAAAAAAAAAAAAAAAAAAAAAAAAAAAAAAAA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AgICAAEBAQD+/v4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P///wAAAAAAAAAAAAEBAQD9/f0AAAAA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D///8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EBAQ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ICAgD9/f0AAAAAAAAAAAAAAAAAAAAAAAAAAAADAwMAAAAAAAEBAQ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P7+/gABAQEA////AP///wAAAAAAAgICAAAAAAAAAAAA////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P///wAAAAAABQUFAP39/QD+/v4A////AAICAgAC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/v7+AAEBAQACAgIAAAAAAP7+/gABAQEA////AAIC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QEBAD///8AAQEBAAICAgAAAAAAAAAAAP///wD///8AAgICAAEBAQD///8A+/v7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GBQIA/v7+AP7+/gABAQEAAAAAAAICAgD+/v4AAAAAAAAAAAD///8A/v7+AAAAAAD/AgE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AAAAAD///8AAQEBAAAAAAAAAAAAAAAAAAAAAAABAQEABgY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f39AP7+/gD///8AAAAAAAEBAQABAQEAAQEBAP7+/gACAgIA/v7+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AAAAAAAAAAAAAAAAAAAAAAAAAAAP///wAAAAAAAAAAAAEBAQABAQE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AAAAAD///8AAQEBAAAAAAABAQE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EBAQD///8AAAAAAAEBAQABAQEAAAAAAP///wABAQE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P///wAAAAAAAAAAAP///wAAAAAA/f39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Pz8AAAAAAACAgIAAwMDAAICAgACAgIAAQEBAAEBAQACAgIAAwMDAAMDAwACAgI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EBAAAAAAABAQEAAAAAAP7+/gAEBAQAAAAAAP7+/gAAAAAAAwMDAP/9+wD//v0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v0A/v0CAAAAAAAAAP4A//8AAAAAAQABAAEAAAA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///AP///wAAAAAAAAAAAP7+/gAAAAAAAQEBAAAAAAAAAAAA/v7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AwMD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AAAAAD///8AAQEB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39/QAAAAAAAgICAAAAAAABAQEAAQEBAAAAAAD///8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////AAAAAAAAAAAAAgICAAEBAQAAAAAA/f39AP7+/gD///8A/v7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////AAAAAAABAQEAAAAAAAEBAQD+/v4A/f3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gICAAAAAAAAAAAA/v7+AAAAAAAAAAAAAAAAAAAAAAAAAAAAAQICAAEAAQD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ICAgADAwMAAQEBAP7+/gD///8A////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QEBAAEBAQACAgI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P7+/gD+/v4AAAAAAAEBAQABAQEA////AP7+/gD///8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gAAAAAA/v7+AP///wAAAAAAAQEBAAICAg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QAAAAEAAAEBAQAAAAAAAAAAAP///wD+/v4AAAAAAAMDAwD///8AAAAAAP39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EBAP///wAAAAAAAAAAAAAAAAAAAAAAAgICAP///wAAAAAA////AAAAAA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BAQEAAMDAwD///8A/v7+AAEBAQAAAAAAAAAAAAAAAAAAAAAA////AP39/Q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/v7+AP39/QAAAAAAAQEBAP7+/gABAQEAAQEBAAQEBAAAAAAA/v7+AAICA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7+/gAAAAAAAQEBAAEBAQD8/PwA/f39AP///QADAgYA/v7+AAAAAAAAAAAAAgIC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////AP///wD///8A////AAAAAAD+//4AAP4BAAEBAQAAAAAA/v7+AP7+/g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///AP///wAAAAAABwcHAAAAAAAAAAAAAAAAAAAAAAAAAAAA/v7+APz8/AD7+/s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CAgIAAQEBAAEBAQABAQEAAQEBAAAAAAABAQE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DAwAAAAAA////AP///wAAAAAA////AAAAAAABAQEAAQEBAAAAAAABAQEA/v7+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///AAAAAAD///8A////AP///wABAQEA////AP///wABAQEAAwMDAAICAgD+/v4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QEBAAICAgACAgIAAQEBAAAAAAAAAAAAAAAAAAAAAAD///8A////AAICAgA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v7+AAAAAAAAAAAAAAAAAAAAAAAAAAAABwcHAAQEBAACAgIABAQEAAMDAw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f39AP7+/gD///8A////AAAAAAAAAAAAAAAAAP///wD///8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D///8AAAAAAAQBAQABAgIAAAAAAAAAAAAAAAAAAAAAAP///wD+/v4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D///8A////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P///wD///8AAAAAAP///wABAQEAAQEB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wMDAP///wAAAAAA////AP///wD+/v4AAwM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EBAQAAAAAAAAAAAAAAAAAAAAAAAAAAAAAAAAABAQE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P///wAAAAAAAQEBAAAAAAABAQEAAQEBAAAAAAD+/v4AAgIC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DAwMAAQEBAP7+/gD+/v4AAAAAAP7+/gAAAAAAAAAAAAAAAAAAAAAAAAAA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////AP///wD+/v4A/v7+AAEBAQAAAAAAAgICAAEBAQAAAAAA/v7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AP8AAAAAAAAAAgICAP///wAAAAAAAAAAAAEBAQ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P7+/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+/v4AAAAAAAEBAQD///8A////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////AP///wAAAAAAAAAAAAEBAQABAQEA////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BAQE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gAAAAAAAAAAAAAAAAAAAAAAAAAAAAEBAQ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EBAQADAwMAAAAAAAAAAAAAAAAAAAAAAAAAAAD9/vsAAAD/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7+/gABAQEA////AP///wD9/f0AAAAAAAEBAQACAgIAAgIC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////AAAAAAAAAAAA////AAAAAAADAwMABQUFAAICAgD8/P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P7+/gAAAAAAAgICAAAAAAD///8A/Pz8AAICAg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AAAAAP7+/gD8/PwA/v7+AAQEBAACAgIA/f39AP///wABAQEA/v7+AP///wAAAAA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DAwMAAQEBAP39/QD+/v4A////AAAAAAADAwMAAQEBAAAAAAACAgIAAwMDAAAAAAA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EBAQD///8AAAAAAP39/QAAAAAAAgIC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QEAP///wD9/f0A/f39AP///wAAAAAAAQEB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AAAAAAAAAAAAQEBAD///8A////AP7+/g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EBAQD///8AAAAAAAICAgADAwMAAAAAAP7+/g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///wABAQEAAgICAAICAgABAQEA/f39AP39/QD///8AAwMDAAMDAw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EBAQAEBAQAAwMDAAICAgACAgIABwcH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wcHAAEBAQAAAAAAAQEBAAAAAAABAQEA/v7+AP39/QD///8A////AP///wD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BAQEAAQEBAAICAgACAgIAAAAAAPn5+QAAAAAAAgICAAAAAAACAgIABAQEAAP//QD/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7//wAAAP8AAP7/AP///wAA/wAAAAAAAAAAAAAAAP8AAAAAAAEBAQAC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+/v4A////AP///wAAAAAAAAAAAP///wAAAAAAAAAAAAAAAAAAAAAA/v7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gIAAAAAAAAAAAAAAAAAAAAAAAAAAAD///8A/v7+AAAAAAAAAAAAAAAAAAAAAA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EBAQABAQEAAAAAAAAAAAAAAAAAAAAAAAAAAAAAAAAAAAAA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////AP///wABAQEA////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+/gD+/v4AAQEBAAICAgD+/v4A/f39AP7+/gD9/f0AAwMDAAICAgADAwMA/v7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f0AAAAAAAAAAAAAAAAAAAAAAAAAAAACAgIA////AAAAAAD+/v4A////AAAAAAAAAAA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v7+AP///wAAAAAAAAAAAAAAAAAAAAAAAAAAAAAAAAAAAAAA/v7+AAEB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ABAQEAAQEBAAAAAAD///8A/v7+AP///wABAQEAAQEB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+/gACAgIA/v7+AAEBAQD///8A/v7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AAAAAAAAAAAAAAAAAAAAAAAAAAAAAAAAAAAAAAAAAAAAAA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P///wABAQEAAAAAAP39/QD///8AAgICAAICAg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BP///wABAQEAAAAAAAEBAQABAQE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3+/AD+/fsAAgIDAAUGAQD//wAA/v7+AP7+/gD+//4AAAD/AP/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P//AAACAgEA////AP///wACAgIABAQEAAMDAwD///8A////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IAAgICAAAAAAAAAAAA/v7+AAEBAQD///8A////AP7+/gD+/v4AAAAAAAEBAQACAgI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/Pz8AAQEBAACAgIABAQEAP7+/gD9/f0AAwMDAAMDAwABAQEAAgIC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///wD///8AAQEBAP///wAAAAAAAQEBAAAAAAAAAAAAAQEBAAEBAQACAgIAAAAA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///AP///wACAgIAAQEBAP///wABAQEAAgICAAEBAQD6+/cAAgIBAAIDAgACAwAA/v7+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AgEA/v7+AAAAAAAEAwQAAwMCAP39/gADAP8A/v//AP37/AD9/f0A////AAEAAAABAQEAA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gACAgIAAQABAAAAAAD//wAA/vv9AAEBAQAAAQAAAQECAAEAAAAAAQEABP8BAAIDBQAF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AIDAwADAgIA/v/9AP7++wD+/wMAAQABAAMDAgADBAQAAP8AAPv7+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39/QADAwUAAwMCAP//AAD7/PsA/Pv7AAICAgACAwMAAgICAAEAAQD///8A/v79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AgICAAEAAQD/AP8A//7+AP8AAAADAgMA/v79AP3+/gD///8AAQAAAAABAQAFBAU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8A/f39AP3+/QADAwMAAgICAAAAAAAAAAAAAAAAAAAAAAABAQEAAP8AAP3+/QAC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AP8AAAD+/fwAAP0BAAAAAAAAAAAAAAAAAAAAAAAAAAAA/Pj9AAAA/wD/AAAA//7+AP7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MDAAMDAwAA//8AAv//AAIA/wD/AQAA/wH+AP0B/gAAAAAAAf8AAAD9AAD//QEAAAEA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f4AAP/+AAIBAAABAAAAAPz+AP8CAQD/AQAAAQICAAH//gAAAAAA/f/+AAICAgAFBAU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P/+/gD//PwAAAAAAAAAAAAAAAAAAAAAAAAAAAAEBAQA+/v7AP7+/g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AAAAD///8A////AAAAAAABAQEAAwMDAAAAAAAAAAAAAAAAAAICAgD///8A/f39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/v7/AAEBAQAAAAEAAAAAAAAA/wD//wAA/f39AAICAgADAwIAAQECAP///wD+/v4AAQA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QMA/wEAAAAAAAABAAAAAAABAAEBAAD//wAA////AP7//gAA//8A//8AAAQF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///8AAQEBAP///wAAAAAAAAAAAAEBAQABAQEA////AP39/Q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DAwMAAAAAAP///wD///8AAAAAAAEBAQACAgIAAAAAAP///wD///8A/v7+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gICAAMDAwD+/v4A/v7+AAMDAwADAwMA////AP39/QACAgIAAwMDAP///wD9/f0A/f39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wQBAAEB/wD///8A//8AAP8A/wD+/v8AAwMDAAEBAQD9/f0AA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AQACAgIAAQAAAPz9/wABAQAAAQEBAP7+/wD+/v0A////AAYGBwAAAP8A////AP7+/wA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7+/gABAgMAAgECAP3+/QD+/v4AAwIDAP7//wD6+/wAAAABAAICAQABAQEAAQEBAA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AAAAP///wD+/v4A////AP///wAGBgYA/v7+AP///wD+/v4AAAAAAP7+/gAFBQ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gICAAICAgAAAAAA/f39AAAAAAAAAAAA////AP7+/gD///8ABAQEAAAAAAAAAAAAB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QEBAAAAAAAAAAAAAAAAAAEBAQAAAAAAAAAAAAAAAAAAAAAAAAAAAAEBAAACAgI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+AP///gAFBQQA////AAAAAAD///8A////AP///wABAQEA/v7+AP7+/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7+/gACAgIAAQEBAAAAAAD///8AAAAAAAAAAAD///8AAAAAAAAAAAAAAAA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P///wAAAAAAAAAAAAAAAAAAAAAAAgICAAAAAAAAAAAAAQEBAAEBAQACAgIA/v7+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AQEA/v7+AP7+/gAAAAAAAQEBAP///wD+/v4AAgICAAMDAwD9/f0A+vr6AAMD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7+/gACAgIAAgICAP///wD9/f0AAQEBAAICAgABAQEAAAAAAP7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ACAgEAAAAAAP7+/QAAAAAAAQEBAAMDAgD7+/oAAQEBAAEBAQD7+/oA/PwBAAEB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AAAAAACAgIAAQEBAP///wABAQEAAQEBAAEBAQACAgIA////AP7+/wD///8AAQEE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AAAAEBAQABAQEA/v7+AP///wAA//8AAAAAAAD//wAAAAAAAAD/AAAAAAAD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+/f0AAAAAAP///wAAAAAAAAAAAAAAAAAAAAAAAAAAAAEBAQAAAP8A/v7+AAAAAAAD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AP7+/gAA//8AAP//AAABAAAAAP8AAAAAAAEAAAABAAAAAQAAAAICAQD//wAA/gEBAAD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EBAAIBAQD/AAAAAAAAAAEBAQABAQAAAAAAAP///wAAAP8AAgIBAAICBA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QEBAAQDAwABAQEAAAAAAAIBAQADBQUA+/v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T/AAAAAAAAAAAAAQEBAAIBAQAAAAAA/fz8APz7+wACAgIAAgICAAEBAQ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AAAAAAAAAAAAAAAAAAAAAAAAAAAAAAAAP39/QAAAAAAAAAAAAAAAAAAAAAAAAAAAAMD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P///wD///8AAAAAAP7+/gAAAAAAAAAAAAAAAAABAQE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AwMA////AP39/QABAQEAAAAAAP///wD+/v4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CAAAAAAAAAAAAAgICAAEBAQADAwIAAAD/AAAAAAAAAP8AAAAAAAA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AAA/gD//wAAAAABAP///wD///4A/v7/AAAAAgAAAAAAAAAAAAAAAAAAAAAAAQEC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PuI/ZwAACAASURBVAD/AAEAAQD/AAAAAQH/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///AP///wAAAAAAgP9/AAAAAAAA////AP///wAAAAAAAQEBAAICAg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BAQEAAAAAAAICAgADAwM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AAAAAAQEBAAEBAQD///8A////AP39/QAAAAAAAQEBAAAAAAAC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AAAAAAAAAAAAABAQAA/v7/AAAAAAD///8A////AAAA/wABAQE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EDAAEBAQAAAAAAAgL/AP39AAD///8A/v79AAAAAAAAAAAAAgIBAAAAAQAAAAAABAQD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P0AAAAAAAABAgEAAP3+AAAAAAABAQAAAAAAAP///wAAAAAAAAD/AP7//g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gICAP39/QAAAAAAAgICAAICAg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AAAAAAAAAAAAAAAAAgICAAEBAQAAAAAAAAAAAAAAAAAE/v7+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/v7+AAEBAQAAAAAAAAAAAAAAAAAAAAAAAQECAAICAAD///8A/v7+AP7+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AAAAAABAQEAAAAAAAEBAQAAAAAA////APr6+gAAAAAAAQEBAAICAgACAgI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AAAAAAAAAAAAAAAAAAAAAAAAAD+/v4AAQEBAAEBAQAAAAAA////AP///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P///wABAQEAAAAAAP///wAAAAAA/v7+AAAAAAD9/f0A////AAMDA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ICAgAFBQUA/f39AP39/QAFBQUAAwMDAP7+/gD9/f0AAwM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AQEBAACAgIA/Pz8AP39/QAEBAQAAwMDAAEBAQD///8AAAAAAP///wAAAAA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/v4A/v7+AAAAAAACAgIAAwMDAPv7+wAEBAQAAQEBAP7+/gD+/v4ABAQEAP///wD///8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///8A/v7+AAAAAAADAwMAAAAAAAEBAQD///8A////AP///wACAQEAAAAA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8/PwAAAAAAAAAAAABAQEA/v7+AP///wD/AP0AAAD/AAICAgABAQEA/v7+AP7+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QEBAAAAAAAAAAAAAAAAAAAAAAAAAAAAAQEBAP7+/gD///8AAQEBAAMDAwAFBQUA+/v7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D///8AAAAAAAAAAAAAAAAAAAAAAAAAAAAAAAAAAAAAAP7+/g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QEBAP39/QABAQEAAQEBAAICAgD///8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DAwMABAQEAP39/QD8/PwAAQEBAAMDAwABAQEAAAAAAAAAAAA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QEBAAAAAAABAQEAAQEBAAEBAQABAQEAAAAAAP///wD9/f0A////AP///wABAQEABA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////AP///w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QEBAP///wAAAAAAAgICAAEBAQABAQEAAQEB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EBAQAAgICAP///wD///8A////AP///wD///8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EBAQAAAAAAAwMDAAMDAwD+/v4AAAAAAP7+/gAAAAAAAgICAAAAAAACAgI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////AP///wABAAMAAAAAAAAAAAAAAAAAAAAAAAAAAAAAAP8A///+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AAEA///+AAAAAAAAAAAAAAAAAAAAAAAAAAAAAAAAAAAAAAAAAAA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AAAAAAAAAAAP///wAAAAA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BAQEAAAAAAAAAAAD///8A/v7+AP7+/gAAAAAA/v7+AAAAAAABAQE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8AAgICAAEBAQD+/v4AAAAAAAAAAAAAAAAAAAAAAAAAAAADAw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AAAAAAEBAQAAAAAAAQEBAAEBAQAAAAAA////AAAAAAABAQEA////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AAAAAAQEBAAEBAQABAQEAAgICAAEBAQD+/v4A////AAAAAAD9/f0A////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P/+AAAB/wAAAAAAAAAAAP///wD9/f0A////AAEBAQADAwMAAwM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8A/v7+AP7+/gAAAAAAAAAAAAEBAQAAAAAA/v7+AP///wAAAAAA////AAEBAQABAQE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8/PwAAAAAAAAAAAAEAAAAAAAAAAABAQEAAQEB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EAAAAAAAD///8A////AP///wABAQEAAAAAAPz8/AAAAAA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EBAAAAAAAAQEBAP///wD///8A/v7+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MDAAEBAQD///8A////AP39/QACAgIAAgICAAEBAQAAAAAA////AP7+/gAAAAAA///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gICAAEBAQAAAAAAAQEBAP///wD///8AAAAAAAAAAAD+/v4A////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QEBAP///wD///8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QEBAAAAAAAAAAAAAQEBAAAAAAAAAAAA////AAI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EBAAAAAAAAAAAAAgICAAEBAQD///8AAQEBAAAAAAAAAAAA////AAAAAAD+/v4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///wD+//4AAQEBAP///wACAgIA////AAEBAQD+/v4AAQEBAAEBAQ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/4AAAD+AAAAAAABAQEA////AP7+/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39/QD///8AAAAAAP///wABAQEAAQEBAAEBAQABAQEAAQEBAAAAAAAC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D+/v4AAAAAAAAAAAABAQEAAgICAP39/QABAQE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/f0A/v7+AAEBAQABAQEAAAAAAAAAAAAAAAAAAAAAAAICAgADAwMAAQEBAAAAAAD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EBAQAAAAAAAAAAAAAAAAAAAAAAAAAAAD+/v4AAAAAAAAAAAAAAAAAAAAA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AAAAAAAQEBAAEBAQABAQEAAAAAAAAAAAAAAAAAAAAAAAAAAAAAAAAABAQ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P///wD///8AAAAAAAAAAAABAQEA////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QEBAAAAAAAAAAAAAAAAAAAAAAAAAAAAAAAAAP39/QACAgIAAgICAP7+/g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////AAAAAAD+/v4AAQEBAAEBAQA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+AP79/QAAAAAAAAACAAMCAwABAgEA//7+AP7+/gD+//8A////AAEAAAABAgMAAQI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wAA///9AAABAQAAAAAAAQEBAAABAAABAAEA/v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EBAQD///8AAwMDAAMDAwD+/v4A/v7+AP///w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gAAAAAAAAAAAAAAAAAAAAAAAAAAAP///wABAQEAAQEBAAAAAAABAQEAAAAAAP7+/g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BAQEA////AP7+/gADAwMABAQEAP39/QD9/f0A/v7+AAEBAQ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+/v4AAAAAAAMDAwABAQE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/f39AAEBAQAAAAAA////AP7+/gD+/v4ABAQEAAAAAAABAQEAAAAAAAAAAAD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+/v4A////AAAAAAD9/f0AAAAAAAICAgAAAAAAAAAAAP///wAAAAAA/wAAAAMB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D9/f0A/f39AAMDAwD+/v4AAQEBAP///wAAAAAA////AP///wAAAAAA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P///wABAQEAAgICAAICAgABAQEAAAAAAP///wD///8AAAAAAAAAAAAEAgIC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BAQEA/v7+AAAAAAAAAAAAAAAAAAAAAAAAAAAA/v7/AAEC/wD+/v4A/v7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Pz8/AAAAAAAAQEBAAEBAQABAQEAAAAAAAAAAAABAQEAAAAAAP7+/gD8/Pw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CAgIAAAAAAAAAAAAAAAAAAAAAAAAAAAD+/v4AAgICAAAAAAAAAAAA////AP7+/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EBAQAAAAAAAAAAAAAAAAACAgIAAQEB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UFAP///wD+/v4AAAAAAAAAAAD+/v4A+vr6AAAAAAAGBgY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CAP///wD8/PwAAgICAAQEBAD+/v4A/f39AAEBAQD+/v4AAAAA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BAQEAAQEBAAAAAAAAAAAA/v7+AAAAAAD7+/sAAQEBAAICAgACAgIA/f39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BAQEABQUFAP7+/gD6+voAAgICAAICAgAAAAAAAAAAAAD/AAD+//4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AAAAAAAAAAAQEBAAICAgACAgIA////AP///wD///8A///+AP7+/gAAAAAAAg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AAAAAAAAAAAAAAAAAAAAAAAAAAAAAAAAAAAAAAICAgABAQEA////AP///wD8/Pw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CAgIAAAAAAP///wABAQEA////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BAQEAAQEBAAgICAD9/f0A/f39AP7+/gAAAAAAAgI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+/gD7+/sA////AAAAAAADAwMAAAAAAP7+/gD+/v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AAAAAAAAAD///8A////AAAAAAD+/v4A////AAEBAQABAQEAAgICAAEBAQ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AAAAAAAAAAAAAAAAgIC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AgICAAAAAAD///8A////AP///wD///8AAAAAAAI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v7+wAFBQUAAwMDAP///wD///8AAQEBAAICAgD///8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7+/gD9/f0A/v7+AP/+/gABAP4A/v39AP39/QAAAAAAAAADAAIAAAADBAQA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gD//f0A/wD/AAAAAQD+AAEAAQD/AAAAAAAAAAAAAAAAAAAAAAAAAAAAAQEBAAD/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EBAQAAAP8A//7/AAAAAAAAAAAAAAAAAAAAAAAAAAAAAAAAAAAAAAABAQEAAQEB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AAAAP7+/gD///8AAAAAAAEBAQACAg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QEBAAEBAQACAgIAAAAAAP///wABAQEAAAAAAAQEBAAFBQUA/v7+APz8/AD///8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D6+voA/Pz8AAAAAAAEB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///AAICAgACAgIAAQEBAP///wAAAAAAAQEBAAEBAQABAQEA////AP/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ICAAAAAAAAAAAA////AP///wAAAAAAAwMDAP7+/gD///8AAgICAAICAg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D///8AAQABAAEBAQD9/f0A/v7+AAEBAQAGBgYABAQEAPr6+gD+/v4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AEBAQABAQEA////AAEBAQD///8A////AP///wABAQEABAQEAAMDA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APz8/AABAQEAAAAAAAAAAAAEAgICAAEBAQAAAAAAAAAAAAEBAQAAAAA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v/+AP77/AD///8AAAAAAAAAAAABAQEAAAAAAAICAgABAQE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r6+gACAgIAAwMDAAICAgAEBAQAAQEBAP7+/gD///8AAAAAAP///wD///8AAgIC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AAQEBAAEBAQAAAAAAAQEBAAICAgABAQEAAgICAAEBAQD///8A////AAMDAwACAgI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QEBAAICAgABAQEA////AP7+/gABAQEA////AP///wD+/v4AAAAAAAICAg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ICAgAEBAQAAQEBAP39/QD///8AAAAAAAAAAAD+/v4AAgICAP///wD///8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AEBAQD///8A////AAICAgACAgIAAQEBAP39/QAAAAAAAAAAAAAAAAD+/v4A/v7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////AAEBAQD9/f0A/f39AAICAgABAQEAAAAAAAEBAQABAQEAAQEBAAAAAA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MEAwD9/AEAAQEBAAAAAAAAAAAA////AAAAAAACAgIA////AP7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7+/gAA/wAAAgICAAAAAAD///8A////AP///wACAgIAAAAAAAICAgD///8A/v7+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EBAQADAwMA////AP7+/gD9/f0ABAQEAAICAgABAQEAAQEBAP///wD///8A/f3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P///wAAAAAAAgICAP39/QAAAAAAAAAAAP///wD///8A/v7+AAEBAQD///8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DAwMAAQEBAP///wD+/v4AAAAAAAEBAQAAAAAAAAAAAAAAAAD+/v4A////AAMDA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6+voAAgICAAICAgABAQEAAAAAAAAAAAABAQEA/v7+AP///wAAAAAA////AP7+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wMDAP7+/gAAAAAAAAAAAP39/QD///8AAAAAAAEBAQABAQEA////AP///wD+/v4AAwM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P///wAAAAAAAgICAAAAAAABAQEAAgICAP39/QAAAAAAAgICAP///w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P///wD///8AAAAAAAAAAAABAQEAAAAAAP7+/gD9/f0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P7+/gACAgIAAwMDAP7+/gD8/PwA+/v7AP//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v/+AAQEAwAGBgYABwcHAA0NDQAMDAwAAQEBAP39/QD39/cA7+/vAPLy8gD9/PsAAAL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AAAAAP7+/gD///8ABAQEAAEBAQD//wAA//8AAAAAAAAAAAAA/v7+AAICAg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gICAAAAAAAAAAAAAQEBAAEBAQACAgIA/v7+AP///wAAAAAAAQEB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P///wD///8AAAAAAAICAgAAAAAAAgIC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ICAgABAQEABAQEAAEBAQD+/v4AAwMDAP///wAEBAQAAQEBAP///wACAgIAAg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/v7+AP7+/gACAgIA/v7+AP///wD+/v4AAAAAAAAAAAAAAAAAAgICAAAAAAD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wMDAAEBAQAAAAAA////AAAAAAD///8AAgICAP7+/gD9/f0A////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DAwD///8AAQEBAAEBAQACAgIA/v7+AAAAAAACAgIA/v7+APz8/AAAAAAAAQIBAAIC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AAAAAAAAAAAAQEBAP///wAAAAAAAAAAAAAAAAD///8A////AAAAAAADAwM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f0AAAAAAAAAAAAAAAAA/v7+AAEBAQD///8AAQEBAAICAgD///8AAAAAAAAAAAAE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EBAQAAAAAAAAAAAAAAAAAAAAAA/f39AP7+/g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ICAgAAAAAAAAAAAAAAAAD///8AAAAAAAUFBQD///8A/v7+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gICAP7+/gD+/v4AAAAAAAAAAAD///8A////AP39/QD///8A////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wMDAAAAAAD8/PwAAQEBAAMDAwD///8A/v7+AP///wD///8A////AP///wD///8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f39AAAAAAAAAAAAAQEBAAMDAwAAAAAA/f39AAEBAQABAQE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7+AAEBAQABAQEA////AP///wAAAAAAAAAAAP///wD///8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D///8AAAAAAP7+/gD///8AAAAAAAEBAQAFBQUAAAAAAAAAAAD9/f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9/f0A/f39AP///wADAwMAAwMDAP///wD///8AAQEBAAMDBAD//v8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AAAAAADAwMA////AP7+/gD///8AAQEBAP7+/gABAQAAAgICAAICAg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////AAMDAwAAAAAA////AP///wAAAAAA////AAICAgAAAAAAAQE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P///wAAAAAAAAAAAP///wD///8A////AP///wACAgIAAgIC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////APv7+wD9/f0AAQEBAAUFBQABAQEA/f39AP39/Q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AAAAAACAgIAAAAAAAAAAAD+/v4AAAAAAAAAAAACAgIAAgICAAMDAw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9/f0A/v7+AP///wACAgIAAAAAAAAAAAD///8A/v7+AP///wAAAAA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///wD///8A////AP///wABAQEAAQEBAAAAAAABAQEAAAAAAAAAAAAAAAAAAgICAP39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MDAPz8/AD9/f0AAAAAAP///wD///8A////AAEBAQACAgIAAQEBAP///wAAAAAA/v7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EBAAMDAwABAQEA////AAEBAQD///8A/v7+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DAwMAAAAAAP7+/gAEBAQADAwMAA8PDgALBgMABwgIABIREQANDQ0ABgcHAA4ODgA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AAA/wD4+PkA7u7uAO/v7gDm6esA6+3uAPPz8wD8/PsAAQECAAMDAgABAQMAAgICAP7+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////AAAAAQABAQEAAAABAAAAAAAAAAAA/v7+AP7+/gADAwMA////AAEBAQ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AAAAAICAgAAAAAAAAAAAAAAAAAAAAAA////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////AP39/QD///8AAAAAAAEBAQABAQEA////AP39/QD+/v4AAwMD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///wACAgIAAgICAP///wD7+/sAAgICAAEBAQAAAAAAAAAAAP7+/gACAgI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EBAQADAwMAAAAAAAAAAAD+/v4AAAAAAAAAAAABAQEAAQEBAP///w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v7+AP39/QD8/PwAAAAAAAMDAwABAQEA////AAAAAAAAAAAA/v7+AP///w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6mQAAIABJREFUAAICAgAAAAAAAgICAAMDAwD///8AAAAAAP39/QABAQEABQUFAP///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7+/gABAQEABAQEAAAAAAD+/v4A/v7+AP39/QAAAAAAAQEBAP39/QD+/v4AAQEBAAEB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P39/QABAQEAAQEBAAMDAwD9/f0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MDAwABAQEAAQEBAAEBAQ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QEBAD9/f0A/Pz8AP39/QAAAAAAAQEBAAEBAQA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CAgIAAgICAP///wD8/PwAAgICAAICAgD///8A////AAAAAAD///8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D///8AAQEBAAICAgD///8AAQEBAAEBAQD///8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MDAAEBAQAAAAAABAQEAAAAAAAAAAAA+fn5AAUFBQACAgIA/f39AP7+/g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D9/f0AAQEBAAEBAQ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////AP///wAAAAAAAQEBAP///wACAgIA////AP///w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AAAAAABAQEAAQEBAP///wD+/v4AAAAAAP///wD///8A////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wMDAAICAgD+/v4A/v7+AAICAgACAgEA/f38APz8/AADAwMABAQEAP///wD9/f0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gICAAAAAAACAgIA/Pz8AP///wD7+/sAAAAAAAEBAQABAQEAAQEBAP///w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P///wAAAAAAAAAAAP///wD+/v4AAgICAAMD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AAAAAAAQEBAAEBAQABAQEAAQE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FBQUAAAAAAAEBAQD///8A////AAAAAAD+/v4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/v4A/v7+AAMDAwAAAAAAAQEBAAEBAQD+/v4A/Pz8AAEBAQADAwMAAQEBAP7+/gD9/f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CAgIAAAAAAP///wD///8AAAAAAAAAAAABAQE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AAAAAAICAgACAgIAAgICAP39/QAAAAAAAQEBAAAAAAABAQEAAQEBAA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AEBAQAAAAAAAAAAAAEBAQAAAAAAAAAAAAAAAAAAAAAAAAAAAAICAgACAgIA/v7+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GBgAKCgoACEgIAD89/IAAAAAAAEBAQD6+/sA/fz8AAH//gD9/PsA/fz7AP8AAAACAQAA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FAAmKCgA8vb2AOLi4wDp6OgA7e3tAPHx8QD6+voABAUEAAAAAAACAgMAAgMBAP//AAD+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AAAAAD///8AAAAAAAEBAQD///8A////AAAAAAD///8AAQEB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MDAwABAQE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f39AAEBAQAAAAAA////AAAAAAD///8A/f39AAAAAAD+/v4AAQEBAAEBAQ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wMAAgICAAEBAQAAAAAAAgICAAMDAwD+/v4AAgICAAUFBQAAAAAA////AP7+/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////AAAAAAD///8A////AP///wAAAAA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+/v4AAgICAAAAAAAAAAAAAQEBAAAAAAAAAAAAAQEBAP39/QD9/f0ABAQE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//8A+/v8APv8+wABAQEAAgICAAMDAwACAgIAAQEBAPz8/AABAQEAAAAAAAAAAA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ICAgAAAAAA////AAAAAAAAAAAA////AP///wABAQE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JiYog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EBAAABAQEAAQEBAAEBAQACAgIAAQEBAP///wAAAAAAAAAAAAAAAAAAAAAAAAAAAPv7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gICAAMDAwABAQEAAAAAAAICAgACAgIA/v7+APz8/AD+/v4ABQUFAAQEBAD+/v4AAg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wMAAgICAAEBAQABAQEAAQEBAAAAAAD+/v4A////AAEBAQAAAAAAAQEBAAEBAQ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QEBAAEBAQABAQEAAQEBAAEBAQAAAAAA////AP7+/gD///8AAAAA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UFBQACAgIA/v7+APz8/AD///8AAQEBAAEBAQAAAAAAAAAAAAAAAAAAAAA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P///wD///8A////AAEBAQAAAAAAAAAAAAEBAQABAQEAAQEBAP///w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EBAP///wAAAAAAAAAAAAAAAAAAAAAAAAAAAAEBAQABAQEA////AAAAAA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BAQMAAgICAAEBAQABAQEAAQEBAAICAgD9/f0AAgICAAEBAQD///8AAAAAAAMDAwAD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P7+/gABAQEAAQEBAP39/QD9/f0AAQEBAAICAgAAAAAA////AAAAAAACAgIA/v7+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BAQEAAgICAAAAAAD+/v4A/v7+AAAAAAACAgIA/v7+AP///wACAgI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gICAAAAAAABAQEAAQEBAAEBAQABAQEAAQEBAAAAAAD///8AAAAAAAICAg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QEBAAEBAQAAAAAAAQEBAAAAAAD///8AAAAAAAAAAAAAAAAAAAAAAAAAAA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39/QD///8AAQEBAAEBAQABAQEAAwMDAAEBAQD9/f0A/f39AP///wABAQEAAgICAAIC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f39AAEBAQABAQEA////AAEBAQACAgIAAQEBAP///wD+/v4AAgICAAAAAAD9/f0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////AP39/QABAQEAAwMDAP///wACAgIABAQEAAICAgABAQE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ICAgABAQEAAQEBAAAAAAABAQEAAgICAAAAAAAAAAAAAAAA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AQEBAAAAAAD+/v4A/v7+AAEBAQADAwMAAgICAPv7+gAB/foA///+AP79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AAD/AAAA/wD//v4A//7+AP79/QD///4AAP//AAAA/wD6/PwAAQMDABYWFQAeHx4AGBkY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BQQA/f39AP///wAAAP8AAQEAAAAA/wD+/v0ABAQGAP7+/g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////AP///wD///8A////AP///wD///8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QEBAAEBAQD///8A////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+/v4AAAAAAAAAAAAAAAAAAAAAAAEBAQABAQEAAQEB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gICAAICAgADAwMAAQEBAAEBAQAAAAAAAQEBAAEBAQABAQEAAQEBAAEBAQ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////AAAAAAABAQEAAAAAAAICAg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AAAAAP7+/gAAAAAAAgICAAMDAwD///8A//7+AAICBAACAgI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EBAQAAAAAAAAAAAAAAAAAAAAAAAQEBAAAAAAABAQEAAAAAAAICAg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BAQEA////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7+/gACAgIAAQEBAAEBAQABAQE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///wAAAAAA/v7+AAEBAQABAQEAAgICAAMDAwABAQEAAAAAAP///wD+/v4A////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P///wAAAAAAAQEBAAICAgABAQEA////AP7+/g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v7+AP39/QACAgIAAgICAAAAAAD+/v4ABAQEAPz8/AAAAAAAAAAAAAQE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9/f0A////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AAAAAAAAAAAAAAAAAQEBAAEBAQAAAAAA/v7+AAAAAAD+/v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/v7+AAICAgABAQEAAAAAAP79/g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v7+AP///wACAgIAAgICAAEBAQD+/v4A////AAICAgD///8A+/v7AP///w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f39AP///wD9/f0AAAAAAAICAgABAQEAAAAAAP///wD+/v4AAAAA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ICAgD///8AAAAAAP///wD///8A////AP///wD+/v4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QEBAAEBAQABAQEAAQEB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8AAAAAAAAAAAAAAAAAAAAAAAAAAAD9/f0AAAAAAAEBAQD///8AAAAAAAMDAwD9/f0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gICAAAAAAD///8A/v7+AP7+/gAAAAAABAQEAAAAAAD///8AAAAA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D+/v4AAAAAAP7+/gD+/v4AAAAAAAEBAQAAAAAAAQEBAAEBAQABAQE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ICAgD///8AAQEBAAAAAAAAAAAAAQEBAAEBAQD///8AAQEBAAAAAAABAQEAAQEB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AQEAAAAAAAEBAQD+/v4A/v7+AAICAgABAQEAAAAAAAAAAAAAAAAAAAAAAP7+/gD9/f0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Ds7OwA7e3tAAMCAQASCwYAGBgXABITEwAREBAACgoLAP4A/wD9/f0AAgECAAICA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APv9/AD/AgMA/v8BAPf39gADAwMADg4OAA8PDgAnJycA+fn5AOrq6gDo6OgA7+/vAO/v7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BwYLAP///wD///8AAgICAAAAAAD+/v4A////AAICAgAAAAAAAAAAAAAAAAAAAAAA///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QEBAAEBAQAAAAAAAAAAAAAAAAAAAAAAAAAAAP39/Q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/v7+AP///wABAQEAAgICAAAAAAAAAAAA/v7+AAAAAAADAw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CAgIA////AP///wAAAAAAAAAAAAAAAAAEBAQAAQEBAP///wD9/f0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AAAAAAAAAAAAAAAAAAAAD///8AAgICAAAAAAD///8A////AP///w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AAAAAAAAAAAAAAA////AAAAAAABAQEAAAAAAAAAAAABAQEAAQEBAAICAg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///8AAAEBAAQDBAD///8A////AP///wD+/v4AAAAAAAMDAwD///8A/v7+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ICAgD///8AAAAAAAEBAQACAgIA////AAAAAAACAgIA////AAAAAAD+/v4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EAAAAAAAAAAD///8AAAAAAAAAAAABAQEAAAAAAP///w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AP///wAAAAAAAQEBAP///wAAAAAAAAAAAAAAAAAAAAAAAAAAAAAAAAAAAAAAAA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/v4A/f39APz8/AAAAAAAAAAAAPz8/AABAAEABAUEAAEBAgD9/fwA/Pz8AP39/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P///wAAAAAAAAAAAAAAAAAAAAAAAAAAAAAAAAAAAAAAAQE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BAQEAAwMDAAAAAAACAgIABAQE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/f39APz8/AAAAAAABwcHAAYGBgABAQEA+/v7AP///w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AAAAAAAAAD///8A/v7+AAAAAAABAQEAAgICAAAAAAAAAAAAAAAAAP///w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QEBAAEBAQACAgIAAAAAAAAAAAAAAAAAAAAAAAEBAQD///8A////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8A/wD+/f0A/wD/AAD/AAD+/v4AAAAAAAAA/wABAQEA/v7+AAEBAQADAwMAAwMDAP//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AAD+AAMDAwAAAAAA////AAMDAwACAgIA/f39AP///wD///8A/f39AP7+/gABAQIABAQD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wMAAAAAAP7+/gD+/v4AAAAAAAAAAAD///8A////AP///wAAAAAAAAAA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////AAAAAAAAAAAAAAAAAAAAAA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BAQEAAQEBAAAAAAAAAAAAAAAAAAAAAAD///8AAAAAAAAAAAABAQE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/v7+AP7+/gAAAAAAAAAAAP///wD7+/sA/Pz8AAEBAQAGBgYABgYGAP///wD///8A/v7+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AwMABAQEAP///wD+/v4AAgICAP7+/gD9/f0A////AAEBAQAEBAQ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BQUFAAICAgABAQEA////AP39/QD8/PwA////AAICAgD+/v4AAAAAAAICA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7+/gABAQEAAAAAAAAAAAAAAAAAAQEBAP///wAAAAAA/v7+AAEBAQD+/v4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BAQEAAgICAAQEBAAAAAAA/v7+APv7+wDs7PEA7u7t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Dw8AIiMjABgYGAAREREABAMDAAEBAQAAAAAA/v7/AP///gACBAQAAwECAP39AAD+/f0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D/AAAACAgHAB8eHQAhIB8A9vf3AObl5QDl5eYA6OjsAP7+/gD+/v0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BAAAA/wAAAAAA/v7/AP///w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BAQAAAAAAAP7+/gAAAAAAAwMDAAICAgAAAAAAAQEBAP39/QABAQE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/v4AAQEBAAEBAQABAQEA////AP///wD///8AAAAAAP///wD///8A////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DAwMA////AP7+/gD9/f0A////AAEBAQACAgI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D///8A////AP///wAAAAAA/f39AAICAgABAQEAAAAAAP///wD///8A////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EBAQABAQEAAAAAAAICAgAEBAQA/v7+APz8/AD+/v4AAwMEAP7+/g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P///wD+/v4A/v79AP//AAADAwIA//8BAAICAgD///8A////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////AP///wACAgIA////AAAAAAD///8AAAAAAAAAAAABTk1S//7+/gD9/f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CAgIA////AP///wABAQEAAQEBAAEBAQABAQEA///9AP7//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AAAAAAAAAAAAAAAAAAAAAAAAAAAUECQD+/v4A+/v7APz8/AD///8AAQEBAAUF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Pz8AP39/QD///8AAAAAAAECAAABAf4AAQEBAAICAgABAQEAAQEBAAAAAAAAAAAABA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/PwAAAAAAAQEBAD///8A////AP7+/gAAAAAAAwMDAAMDAwD9/f0A/f39AAEBAQ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CAgIABgYGAP7+/gD+/v4AAQEBAAEBAQACAgIA////AP///w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EBAQD///8A////AAAAAAD///8A/v7+AP///wABAQEAAQEBAAEBAQAAAAAAAAAAAP39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wMDAAQEBAD9/f0A+vr6AAAAAAADAwMAAgICAAEBAQD9/f0A/v7+AAQEBA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P7+/gD+/v4A////AAEBAQADAwMAAwMDAAICAgD5+fkABAQEAAAAAAD8/P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4+PgABwcHAAcHBwD+/v4A+fn5AP7+/gAA/wIAAQEDAAICAgACAgIAAgIC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7+/gD+/v4AAQEBAAICAgABAQEAAQL9AP///wD///8AAAAAAAEBAQ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////AAICAgACAgIA////AP39/QABAQEAAgICAP39/QAFBQUAAQEB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+/v4AAQEBAAoKCgD7+/sA/v7+AAEBAQABAQEA/f39AAEBAQABAQEA/v7+AP///wA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9/f0AAQEBAAEBAQACAgIAAAAAAAEBAQD///8AAQEBAAAAAAABAQEAAQEBAAEBAQ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BAQEAAgICAAEBAQD///8A////AP///wAAAAAAAAAAAAEBAQD///8A/Pz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///8ABgYGAAAAAAAAAAAAAAAAAAAAAAAAAAAAAgICAAEBAQ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gICAAMDAwD///8A////AP///wAAAAAAAAAAAAMDAwD7+/sAAAAAAAMDAwD///8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////AAAAAAABAQEAAAAAAAICAgAAAAAA/v7+AAAAAAAAAAAAAwMD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39/QABAQEABAQEAAICAgD5+fkABgYGAAMDAwD8/PwA/v7+AAEBAQANDQ0AGBgYABgY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CAgIAAkJCQAFAPwA/vr3AP39/QAEBAQABAQEAP///wD+/v4ABAQEAP///wABAQEA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gIA7vn3AO3s7QDm5+gA6unrAPf2+AD//wAA+Pf7APz9/wD//gEA//7/AP7+/wD+/gAA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AQAEBAQA/v7/APz8/AAAAP8AAwMDAAMDAwD+/v4A////AAAAAAABAQIAAgIBAP7+/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EBAQABAQEAPz8/AD9/f0AAAAAAAAAAAD///8AAAAAAAEBAQACAgIA/v7+AP7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D///8AAAAAAAAAAAAAAAAAAAAAAAAAAAADAwMAAAAAAAAAAAAAAAAAAwM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/v4A/v7+AAEBAQAAAAAAAQEBAAEBAQD///8A/Pz8AAAAAAAAAAAAAAAAAAAAAAAAAAA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EBAQAAAAAAAwMDAPz8/AD8/PwAAgICAAMDAwAAAAAA/f39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AQEA////AP39/QD9/f0A/v7+AAEBAQAFBQUAAwMDAPn5+QD9/f0AAQEBAAUF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////APz8/wD//gAAAAAAAAEBAQAAAAAAAAAAAAEBAQABAQEA////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/v4AAAAAAP///wADJiYogAAAAAAAAAAAAQEBAAEBAQABAQEAAAAAAAEBAQ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/wD+AA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gD+/v4A////AP///wABAQEAAQEBAAAAAAD+/v4A/f39AP39/QD///8A////AAD//g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////AP7+/gD7+/sA////AP///wD///8AAQEBAAICAgAAAAAA////AAAC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BAQEAAQEBAAEBAQABAQEAAAAAAP7+/gD9/f0AAAAAAAMDAwABAQEA/f39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wMAAgICAP7+/gD8/PwAAAAAAP///wD///8A////AAAAAAAAAAAAAgIC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QEBAAEBAQAAAAAAAAAAAP39/QD9/f0A/v7+AAAAAAAAAAAAAQEB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ICAgACAgIAAQEBAAEBAQAAAAAAAQEBAAEBAQAAAAAAAAAAAAAAAAAAAAAAAAAA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EBAAAAAAD///8A////AP7+/gABAQEAAQEBAAEBAQAAAAAAAAAAAAICAgABAQEAAwMD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/f0A/f39AAAAAAAAAAEAAAABAAAAAAAAAAAAAAAAAP///wAAAAAA/v7+AAEBAQ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9AP///wAAAAAAAAAAAP///wD///8AAQEBAAEBAQD///8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CAgIA////AP///wABAQEAAgICAP///wACAgIAAAAAAP///wAAAAAAAAAAAAUF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f39AP39/QAAAAAABAQEAAICAgAAAAAAAgICAAICAgACAgIAAQEBAP///w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QEBAAAAAAD+/v4AAAAAAAAAAAAAAAAA////AAAAAAAAAAAAAQEB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/v7+AP39/QD9/f0A////AAAAAAABAQEAAgICAAEBAQABAQE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AAAAAAAAAAAAAAAAAAAAA/v7+AP///wD///8AAQEBAAICAgACAgIAAQEB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D+/v4AAAAAAAICAgD+/v4AAAAAAAEBAQD///8A/v7+AAEBAQ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///AAICAgAAAAAA////AAAAAAAAAAAAAgICAAAAAAD///8AAAAA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AAAAP///wACAgIAAgICAAAAAAD29vYA8/PzAO3t7QDr6+sA9vb2AAAAAAAG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AAABAQD8/f0A+/v8AP3+/wD/AAAA/P39AAABAQABAQIAAAEBAP39/gD8/f0AAwcFABAP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GhoaABISEgAODg4A9vX2APn4+gD7+voA/Pz7AAICAgAJCQkABQUCAP3++wD9/f0A///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AA/v7+AAICAgD///4A////AAAA/wABAQAAAAAAAP///wD///8AAAAA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///8AAAAAAAAAAAAAAAAAAAAAAP///wD9/f0A////AP///wD///8A/v7+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9/f0AAAAAAAMDAwACAgIAAAAAAPz8/AD+/v4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EBAQABAQEAAQEBAAEBAQABAQEA/f39AAEBAQACAgIABAQE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BAQAAgICAAAAAAABAQEAAgICAP///wD8/PwA////AAICAgABAQE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BAQEAAAAAAAEBAQACAgIAAQEBAP7+/gADAwMAAgICAAAAAAD///8AAAAAAP79AAD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BAQEAAQEBAAAAAAAAAAAAAAAAAAAAAAAAAAAAAAAAAAEBAQAFBQUAAAAAAP7+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/wAAAAD///8AAAAAAAEBAQAAAAAAAAAAAAAAAAD///8A////AP///wD+/v4AAgIAAAM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38AQD///8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//AAEBAQAAAAAA////AP///wD+/v4AAAAAAAEB/wABAv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QEBAAEBAQACAgIAAQEBAAEBAQD+/v4AAAAAAAEBAQABAQEAAQEB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///wAAAAAAAAAAAAEBAQABAQEAAgICAP///wD+/v4AAAAAAAICAgACAgIA/Pz8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AAAAAABAQEAAAAAAD///8AAAAAAP///wD///8A////AP///w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EBAQAAAAAAAAAAAAAAAAAAAAAA////AAICAgAAAAAAAQEBAAAAAA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QEBAAEBAQAAAAAAAQEBAAEBAQD///8A/v7+AP///wAAAAAAAQE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///8AAAAAAAEBAQABAQEA////AP7+/gD+/v4A////AAAAAAAA/wIA//8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AAAAABAQEAAAAAAAICAgACAgIAAAAAAP39/QD+/v4A/wD7AAICAgABAQE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gICAAEBAQABAQEAAQEBAAAAAAABAQEA////AAEBAQADAwMA/v7+AP39/QABAQE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////AP///wD///8AAAAAAAICAgADAwMAAQEBAPv7+wD///8ABQUF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ICAgD+/v4A/f39AP7+/gD///8AAQEBAAAAAAAAAAAAAAAAAAAAAAD+/v4A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ABAQEAAQEBAAAAAAD///8AAQEBAAAAAAAAAAAA////APz8/AD///8AAQEB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wMAAQEBAP7+/gD+/v4A/v7+AP7+/gD///8ABQUF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QEBAAAAAAAAAAAAAwMDAAICAgD///8A////AP///wD///8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AAAAA////AAAAAAABAQEAAgICAAAAAAD///8A/v7+AAQEBAAAAAAA/v7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MDAP///wD///8AAQEBAAEBAQD///8AAAAAAP///wD///8A/f39AAICAgAGBgYAAQEB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+/v4AAwMDAAEBAQD8/PwA/f39AAMDAwANCQYAGBUSACIiIgAQEBAAAwMDAAMDAwADAwM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P///wD///8A/QH9AAQDBAADBAUAAgECAP//AQD+/v8A//8BAPHw8gDl5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AOrr7AD09PQA/wEAAAMGAwAFBQUACAgIAAICAgD4+PgA+Pj4AAYGBgD///8A/v7+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EBAP39/QAAAAAAAQEBAAEBAQABAQEAAQEBAP39/QD///8AAQEBAAEBAQ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AQEBAAICAgD///8A/v7+AAAAAAACAgIAAAAAAAAAAAAAAAAAAAAAAAAAAAD9/f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////AP///wACAgIAAQEBAAEBAQABAQEAAAAAAAEBAQ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///AAAAAAABAQEAAQEBAAAAAAAAAAAA/v7+AP7+/gAAAAAAAwMDAP7+/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AAAAAAQEBAD///8A////AAAAAAD///8AAQEBAAICAgD+/v4A/f39AP///w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MAAAAAAPv7+wD9/f0AAwMDAP/+AQD+/gAAAQEBAAICAgABAQEAAQEBAP7+/g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///8A////AP7+/gADAwMA////AP///wADJCQmgAAAAAACAgIAAQEBAAAAAA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EBAQABAQEAAQEAAAE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+AQABAQEAAQEBAAAAAAAAAAAA////AAEBAQACAgIAAwMDAAMD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gICAAICAQADAwIAAgICAAEBAQABAQEAAQEBAAEBAQAICAgAAgICAAEBAQADAwM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8AAQEBAAICAgABAQEAAAAAAP///wD9/f0A/v7+AAMDAwADAwMAAQEBAP39/QD9/f0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EBAQAAQEBAP7+/gD7+/sAAgICAAAAAAACAgIAAQEBAAEBAQACAgIAAQEB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/v7+AP///wAAAAAAAQEBAAICAgADAwMAAgICAP7+/gABAQEA////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EBAQD///8A/v7+AP///wD///8AAAAAAP7+/gD///8AAAAAAAEBAQ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////AAAAAAABAQEAAgICAAMDAwD+/v4A/v7+AP///wABAQEAAAAAAP7+/g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wMDAAICAgAAAAIAAQECAAEBAQAAAAAAAAAAAAEBAQABAQE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/wD9AAEBAQADAwMAAgICAP///wD+/v4AAAAAAAEBAQAAAAA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ACAgIAAAAAAP///wACAgIAAgICAAEBAQD9/f0A////AAEBAQABAQEAAAAA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AgIABAQEAAQEBAAAAAAA////AAAAAAABAQEAAQEBAAAAAAD///8A////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P///wAAAAAAAQEBAAEBAQABAQEAAQEBAAAAAAABAQE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///wABAQEAAQEBAAMDAwACAgIAAwMDAAEBAQAAAAAA////AP///wD///8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AAAAAAAAAAAAAAAAAAAAAAAAAABAQEAAEBAQAAAAAA/v7+AP7+/gD+/v4AAQEB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BAQEAAAAAAP7+/gABAQEAAAAAAP7+/gD///8AAQEBAP///w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////AAEBAQABAQEA////AAAAAAAAAAAAAgICAAEBAQAAAAAA////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CAgIAAAAAAAAAAAAAAAAAAAAAAP///wD+/v4AAQEBAAICAgACAgIAAgICAAA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A9fT0AOrq6gDj5OQA7e3vAAABAQAICAoABQYGAAEBAwD/AQEA/f7/AP3+/gD9/v8ABgQ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fwA/fz8AP79/AD//v0AAP/+AAoJCAAVFBMAGxoZABkXFQATExAABwgGAPz9/AD5+PgA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9wD+/v0ABAMDAAEBAAD//v4AAP//AAAA/wAAAf8AAQAAAP39/g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7+/gD///8AAAAAAAEBAQABAQEAAQEBAAAAAAAAAAAAAwMDAAQEBAACAgI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DAwMAAAAAAP7+/gD9/f0AAAAAAAICAg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BgYGAAEBAQ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+/v4A////AP7+/gAAAAAAAQEBAAMDAwABAQEAAgICAAICAgABAQE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BAQEAAAAAAAICAgACAgIAAAAAAP///wAAAAAAAQEBAA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AAAAAA////AP7+/gD///8AAgICAAEBAQAAAAAA/v7+AP7+/gD7+/sAAAA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////AAEBAQAAAAAAAQEBAP///wAAAAAAAAAAAP///wABAQEAAgICAAAAAAABAQEA///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AAAAAAAAAAAAAAAAEBAQAAAAAAAAAAAAAAAAAAAAAAAAAAAAI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9/f0A/Pz8AAEBAQAEBAQAAgICAAEBAQD///8A////AP///wACAf8A////AP7+/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CAgIA/f39AAEBAQAFBQUAAQEBAAAAAAD///8AAAAAAAAAAAABAQE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MDAP7+/gD+/v4AAAAAAAICAgAAAAAA/Pz8AAICAgADAwMAAAAAAP7+/gD8/PwAAwMD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wMDAAEBAQACAgIA/f39AP///wD///8AAAAAAP///wD///8AAgICAAI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P///wABAQEA////APz8/AADAwMAAwMDAP7+/gD+/v4A/v7+AP///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P///wD///8AAgICAP///wABAQEAAQEBAAEBAQACAgIA/v7+AP39/QD+/v4A/v7+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f39AAAAAAAEBAQAAAAAAPz8/AABAQEA////AAEBAQAFBQUABAQEAP39/QAAAAEAAQ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BAQEAAQEBAP///wD+/v4AAAAAAAICAgACAgIA//0BAAICAgADAw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P///wABAQEAAAAAAAEBAQACAgIA/v7+AAEBAQAAAAA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///wD///8A/v7+AAMDAwABAQEA////AAQEBAD9/f0AAAAAAAMDAwADAwMA/f39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Pz8AP///wABAQEAAQEBAAEBAQAAAAAAAAAAAP///wAAAAAA////AAAAAAADAwM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AAAAD+/v4A////AP///wD///8A/v7+AAAAAAAAAAAAAgICAAQEBAACAgI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D+/v4AAQEBAAAAAAD///8AAAAAAAAAAAABAQE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AAAAABAQEAAAAAAAEBAQABAQEA////APr6+gAAAAAA////AP///wD///8AAAAAAAE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////AP7+/gD///8ABAQEAP///wAAAAAAAgICAAEBAQD///8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BAQEA/f39AP39/QABAQEAAwMDAAMDAwABAQEAAwMDAPz8/AD7+/s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HBwcA/v7+APz8/AAAAAAAAgICAAQEBAD//P4A/P39APT19gD88fMA6evsAOLj5AAO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BIREQAWFhYADA0NAAUFBQD///4A/fv2AAIBAgABAQIAAQEAAAD//wD+/v0AAgMEAAH/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oFAAsIFwAaGRUA+v3+APP3+ADq6uoA5OTkAOzt7AD39vcA/wD+AAD/AAAA//4AAP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EAAAAAAP///wAAAAAAAQEBAP///wD+/v4A/v7+AP///wABAQEAAgICAP///w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7+/sAAAAAAAEBAQAAAAAA////AP7+/gADAw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QEBAD///8A/v7+AP7+/gABAQEAAQEBAAAAAAAAAAAA////AAEBAQD///8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D///8A////AAAAAAAAAAAABQUFAP7+/gD8/PwA/v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CAAICAgD///8A/f39AAAAAAAAAAAA/v7+AP39/QABAQEAAQEB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9/f0A////AAMDAwADAwMA/v7+AAEAAwAAAAEA/v7+AP7+/gD///8A/v7+AP7+/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AAAAA////AP7+/gAEBAQAAQEBAAAAAAADJCMmgAEBAQAAAAAAAAAA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MDAwADAwMAAQEBAAICAgABAQEAAQIAAAAA/wD///8AAQEBAAICAgABAQEA/v7+AA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ABAQEAAQEBAP/+AAD//wAAAAAAAAAAAAAAAAAAAgIC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/v7+AP7+/QAAAP8AAAAAAAEBAQAAAAAA////AP///wAAAAAA////AP7+/gD9/f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CAgIAAgICAAAAAAD///8AAQEBAAEBAQACAgIAAAAAAAAAAAD///8AAAAA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ICAgD///8A////AP///wABAQEA////AAAAAAACAgIAAgICAAEBAQD+/v4A/v7+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AAAAD///8AAAAAAAEBAQABAQEAAAAAAAAAAAD9/f0A/v7+AAAAAAAAAAA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EBAAICAgD///8AAQEBAAQEBAAEBAQAAAAAAP///wAAAAAAAgICAAUFBQADAwM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BAQEAAQEBAP7+/gD///8AAQEBAAMDAwAAAAAAAAAAAAAAAAAAAAAA////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ICAgACAgIAAQEBAAEBAQABAQIAAP8AAP7+/gAAAAAAAgICAAAAAAD///8AAAAAAP7+/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////AAAAAAABAQEABAQCAAkJCQD+/v4A/Pz8APv7+wAFBQUACQkJAP7+/gD7+/s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/f0AAQEBAAICAgD+/v4A/v7+AAEBAQACAgIAAAAAAP7+/gD9/f0A/v7+AAAAAAABAQE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////AAAAAAD+/v4A////AAICAgABAQEA/v7+AAAAAAACAgIABAQEAAEBAQ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ADAwMAAwMDAAMDAwD///8AAAAAAAAAAAD///8A////AP///wADAwMA/f39APz8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QEBAAAAAAAAAAAAAQEBAAICAgD+/v4A+/v7AP7+/gABAQEAAgICAAAAAAD///8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EBAQACAgIAAQEBAAAAAAD///8A/Pz8AAEBAQADAwMAAAAAAP7+/g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+/v4A/v7+AP7+/gD9/f0A/v7+AAMDAwD///8AAAAAAP///wABAQE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D///8A////AAICAgACAgIAAQEBAAEBAQD///8A/v7+AAEBAQACAgIA////AA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wMDAP///wD///8A////AP///wABAQEAAgICAAMDAwD///8A////AAAAAA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PwA/v79AAEBAgAFBgYABAQEAPz9/QDy8/MA6+vrAO/v8ADt7u4A8fHyAPz8/AAEBAUA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AAAAAA/Pz8AP7+/gACAgIA+/v7APz8/AD///4AAAD/AAAA/gD+/vsAAgMDAAsLDAAV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ABkYGAASERAABwYGAPn49wD+/fwA/v39AAQDAwAFAwMAAQAAAP8BAgD///8A/v7+AA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QEBAAAAAAD///8A////AAICAgACAgIAAAAAAP7+/gD///8AAQEB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CAAICAgABAQEAAAAAAP///wD+/v4AAgICAAMDAwD///8A////AAICAg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CAgIAAgICAAICAgABAQEA/v7+AAAAAAABAQEAAQEBAAICAgABAQE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BAQEAAAAAAAAAAAAAQEBAAEBAQABAQEAAAAAAP7+/gD+/v4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7+/gADAwMABAQEAAEBAQACAgIAAwMDAAICAgAAAAAAAQEBAAAAAAD+/v4A/v7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/wAA/v7+AP///wAAAAAAAQEBAAEBAQABAQEAAwMDAAEBAQD///8AAgICAAUFBQ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EAQEBAAAAAAD///8AAQEBAAEBAQABAQEAAgICAAEBAQD///8AAAAAAP7+/gAAAAAA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AAAAAAAAP///wD///8AAAAAAP7+/gAAAAAAAAAAAAAAAAAAAAAAAAAAAP//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DAwMAAAAAAP39/QAAAAAAAQEBAAAAAAAAAAAAAAAAAAEBAQAAAP8AAAAA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AAAAAD///8AAQEBAP7+/gD9/f0AAAAAAAMDAwABAQEAAAAAAP///wAAAAA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///AAAAAAABAQEA////AP///wD+/v4A/f39AAEBAQABAQEAAwMDAAMDAwAFBQUA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9/f0AAAAAAAEBAQABAQEA/f39AP///wABAQEAAQEBAAAAAAACAgIAAAAAAP///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QEBAP39/QD+/v4AAAAAAAICAgADAwMAAgICAAAAAAD///8A////AAQ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f39AAICAgAAAAAAAgICAAEBAQABAQEA/v7+AP39/QAEBAQAAQEBAAEBAQAAAAAAAQEB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9/f0AAgICAAAAAAD///8A////AAEBAQAFBQUAAAAAAAAAAAD+/v4A/v7+AAAAAAABAAMA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DAwMAAAAAAP7+/gD+/v4AAgICAP///wABAQEAAAAAAP///wD8/PwABQIBADMFOm4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P///wD9/f0A/f39AP7+/gAAAAAAAgICAAEBAQD+/v4A/v7+AAAAAAACAgIA/Pz8APv7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cHAAUFBQAAAAAA/f39AAEBAQAEBAQAAQEBAAAAAAAAAAAAAQEBAAAAAAABAQE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8AAAAAAAEBAQABAQEAAgICAAAAAAACAgIAAQEBAAAAAAABAQEAAQEB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P///wAAAAAAAAAAAAAAAAD9/f0A/f39AP7+/gADAwMABAQE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39/QD///8AAAAAAAEBAQAAAAAA+vr6AP7+/gD///8AAQEBAAICAgACAgIAAQ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QEBAP///wD9/f0AAAAAAAAAAAD///8AAAAAAP///wABAQE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//AAAAAAD///8AAAAAAAICAgAAAAAAAAAAAAICAgAAAAAA////AAAAAA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///8ABAQEAAICAgABAQEA/v7+AAEBAQD+/v4A////AAICAgADAwMA////AP39/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QEBAAAAAAA/f39APz8/AADAwMAAQEBAAEBAQAAAAAAAAAAAAAAAAAAAwIAAQIEAP8A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AAAP4BAgABBAUAAQEBAPb5+gD05+gA5ejoAAkJCgAMDAwAGRAQABQVFAAVFRUADAw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wQBAP/+/gD+//4A/vv9AAABAAABAAAAAP8CAPv99wD9/f0AAwMDABQTEwAUExMA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Do6OgA6OjoAPLy8gD09fUA9vX1AP4AAwABAQIABAQEAAMDAwD8/PwA+fn5AAgICAAH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///wD9/f0AAQEBAP///wACAgIAAAAAAP///wAAAAAAAAAAAAICAgD+/v4A////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///wD+/v4AAgICAP///wD///8AAQEBAAQEBAABAQEA/v7+AAEBAQ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gICAP///wAAAAAA////AP7+/gAAAAAABAQEAAAAAAAAAAAAAAAAAP///wD///8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BAQEAAAAAAP///wAAAAAAAQEBAAEBAQAAAAAAAAAAAAMDAw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39/QD///8AAAAAAP///wABAQEAAAAAAP///wAAAAAAAgICAP/+/wD///8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gICAP///wAAAAAAAQEBAAICAgD9/f0A////AAAAAAAEAgIC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BAQEA////AP7+/gAAAAAA////AP///wD///8A/v/9AAEB/gADAwMA/v7+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AQEAAwMDAP7+/gAAAAAAAAAAAAAAAAAAAAAAAAAAAAEB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///8AAQEBAAAAAAABAQEAAAAAAAAAAAAAAAAAAAAAAAEBAQ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AA/v7+AP39/QD///8AAQEBAAICAgABAQEA////APz8/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BAQEABAQEAP7+/gD///8A/f39AAAAAAAAAAAAAwMDAP///wD+/v4A///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wMA////AP7+/gACAgIAAQEBAAICAgABAQEAAAAAAP7+/gAAAAAA////AAICAg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////AAEBAQACAgIABAQEAPz8/AAAAAAAAAAAAAAAAAAAAAAAAAAA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+/v4A/v7+AP///wAAAAAAAAAAAAAAAAAAAAAAAAAAAAAAAAABAQE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EBAQAAQEBAP7+/gD+/v4A/f39AP///wACAQEAAAAC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v7+AAICAgACAgIA////AP7+/gD///8A+vr9AP7+/gD+/v4AAQEBAAQEBAD9/f0A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FBQUA/v7+AP7+/gACAgIAAQEBAP7+/gABAQEA////AP39/QD9/f0A/v7+AAYGB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P7+/gD+/v4A/v7+AAEBAQAAAAAAAAAAAAAAAAAAAAAAAAAAAP///wABAQE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f39AAAAAAABAQEAAAAAAP///wD///8AAAAAAAAAAAAAAAAAAQEBAAEBAQ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+/sAAQEBAAQEBAACAgIAAAAAAAAAAAAAAAAA/Pz8AP///wADAwMAAwMDAP///wD+/v4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gICAAMDAwABAQEA/f39AAAAAAAAAAAA////AP///wAAAAAAAwMDAP39/QD6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QEBAABAQEA/f39AAAAAAAAAAAAAQEBAAICAg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gAAAAAAAAAAAAAAAAAAAAAAAAAAAAICAgABAQEAAgICAAAAAAD+/v4A/v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v7+AP///wAAAAAA////AP7+/gADAwMAAgICAAICAgD///8A////AP39/Q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+/gAAAQECAAMEBAD///8A/fz8AAAAAQACAgQAAAEAAAQDAwAD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+/gDv8PEA8evuAAbi5AAMCwwAFBQTABoaGAAUFRMABAQDAAADAQACAQMA///9AP8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EDAAMAAgADAgEAAQEAAAD//QD//v4AAAAAAAsKCQAhHx4AHx0cAPf4+ADu7u4A7e3t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29vYA+vr6APv7+wADAwMACQkJAPz8/AD8/PwAAQEBAP///wD///8AAQEBAAI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BAQEA////AP7+/gAAAAAA////AAEBAQADAwMAAAAA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QEBAP///wD///8AAAAAAP7+/gABAQEAAgICAAAAAAD///8A/v7+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MDAP///wAAAAAA////AP///wD///8A/v7+AP///wD///8A////AAEBAQACAgIA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QEBAAEBAQADAwMA////AP7+/gD+/v4AAQEBAAI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DAwMAAAAAAPz+/gAAAAEAAwMDAAEBAQD///8A/f39AAEBAQADAwM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39/QAAAAAAAAAAAAAAAAAEAAAAAAAAAAAAAAAAAAAAAAAAAAAAAAA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D///8A////AAEBAAAAAAAA////AAAAA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AAAAAEAAAAAAAAAAAAAAAAAAAAAAAAAAAABAQEAAQEBAAAAAAABAQEAAgIC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/v4ABAQEAAICAgD///8A/f39AP39/QACAgIAAQEBAAICAgD///8AAAAAAP7+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////AP///wAAAAAAAQEBAAAAAAAAAAAAAgICAAAAAAAAAAAAAQEBAAUFB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D///8AAQEBAP///wD///8A////AAAAAAAAAAAA////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P39/QADAwMAAwMDAAEBAQD///8A////AAYGBgD+/v4A////AAAAAAAAAAAA/f3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/v7+AP///w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AAAAAAAAAD+/v4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AAAAACAQQA//8BAAICAgACAgIAAwMDAP7+/gAAAAAA/v7+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v39AP39/QADAwMAAQEBAAICAgD///8A9vb2AAYGBgAICAgA/v7+APr6+gD6+voABAQE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/PwA/f39AAUFBQABAQEAAAAAAP7+/gACAgIAAgIC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QEBAAAAAAD///8A/v7+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QEBAAEBAQABAQEAAQEBAAAAAAAEBAQAAQEBAP///wD9/f0A/Pz8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P7+/gACAgIAAAAAAAAAAAD///8AAgICAP39/QD+/v4A/Pz8AAEBAQABAQEACAgI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8A/v7+AP///wABAQEAAgICAP7+/gABAQEAAAAAAAAAAAD///8A////AP///w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9/QAAAAAAAgICAP///wD///8A/f39AAEBAQACAgIA/v7+AAICAgD///8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Pz8AAEBAQABAQEAAwMDAAMDAwD///8AAAAA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ABAAAAAAABAQEA////APz9/gD+//wAAAAAAP39/QD9/f0ACQULAPX3+wDy9O0A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5QAHBwUAFBQSABcZFgAWFhUACgoJAAEA/wD9/vwA/fz7AAH/AQADAwMAAQABAAAA/w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D//gABAQAABQUEAAkJEAATEhEAJCMiACUr+wDw8PAA7OzsAO3t7QDs7OwA8vLyAP/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ICAAEBAQD///8A/f39AP7+/gABAQEAAAAAAAAAAAAAAAAAAAAAAAAAAAABAQEA///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QEBAAEBAQADAwMA////AP7+/gD///8A/v7+APv7+wAEBAQABAQE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/f39AAAAAAACAgIAAgICAAAAAAABAQEA////AP///wAAAAA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+/v4AAAAAAAAAAAD///8AAAAAAAEBAQAAAAAAAAAAAAAAAAAAAAAAAQEBAA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P///wD+/v4AAQEBAAMDAwAAAAAAAAAAAAAAAAAAAAAAAAAAAAEBAgAAAAA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EBAQABAQEA/v7+AP///wABAQEA////AP7+/gACAgIAAAAAAAAAAAAE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AAAAAAAAAD///8AAQEBAAEBAQAAAAAAAAAAAP///wABAQEAAwECAAEC/wD+/v4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////AAICAgAAAAAAAAAAAAAAAAAAAAAAAAAAAAE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QEBAAAAAAABAQEAAAAAAAECAgACAQAA/v7+AP7+/gAAAAAAAQEBAAQ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MDAAAAAAAAAAAA////AAAAAAACAgIAAQEBAP///wD///8AAAAAAAICAgABAQE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EBAQD+/v4A+/v7AAMDAwAEBAQAAwMDAAMDAwAAAAAA+Pj4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8/PwAAQEBAAICAgABAQEAAAAAAP7+/gABAQEA/v7+AAAAAAAAAAAAAAAA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///wACAgIAAgICAAAAAAD+/v4A/v7+AAEBAQAAAAAAAAAAAAAAAAAAAAA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v7+AAAAAAADAwMAAwMDAP7+/gAAAAAAAAAAAAAAAA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EBAQABAQEAAQEBAAEBAQABAQIA//4BAP///w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gICAAAAAAD9/f0AAAAAAAEBAQADAwMA/wD+AP39/QAAAAAA+/v7AAUFB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EBAQD///8AAAAAAAAAAAD9/f0A/f39AAAAAAD9/f0ABAQEAAQEBAADAwMA////APr6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wMDAAAAAAAAAAAAAgICAAAAAAD///8AAAAAAAAAAAAAAAAAAAAAAP///w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f39AAAAAAABAQEAAQEBAAEBAQABAQEAAQEBAAAAAAD9/f0AAQEBAAEBAQACAgI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DAwMAAQEBAP39/QD+/v4A/f39AAMDAwAAAAAAAQEBAAQEBAD///8A+/v7AAAAA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AMDAwD+/v4A////AAAAAAABAQEAAgICAAAAAAD8/PwA////AAAAAAD///8A/v7+AAMD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////APz8/AD///8AAAAAAAEBAQABAQEAAQEBAAEBAQD///8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7+/gAAAAAAAAAAAAAAAAAAAAAAAAAAAP39/QD///8AAwMDAAICAgABAQE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EBAQABAQEAAAAAAAEBAQAAAAAAAAAA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P39/QABAQEAAwMDAP7+/gD9/f0AAgICAAIC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f39AAICAgAHBwcA+voAAAABBAAEBwUABAQDAPj7/QDy9vEA6e3sAOPo5gATExIAEBAO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FhYACgYGAAL9/gAAAP8A+/r7AP39/QACAgIABAQEAAEBAQACAgEAAgEAAP/+/QD9/v8A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CAAZGRkAGxsbAPr6+gDr6+sA6urqAOfn5wDu7u4A9PT0AAAAAAAFBQUA////AP///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////AP7+/gAAAAAAAgICAAEBAQD9/f0A/Pz8AP7+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EBAP7+/gD///8AAAAAAAEBAQABAQEAAAAAAAAAAAD+/v4A/v7+AAAAAAACAgI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///AP///wAAAAAA////AP///wD///8AAAAAAAEBAQABAQE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AAAAAAAAAAAAAAAAAAAAAAAAAD///8AAAAAAAEBAQABAQEAAQEBAAMDA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D///8A////AAICAQD//wEA////AP///wABAQEAAgICAAAAAAD+/v4A/f39AAIC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////AP39/QAAAAAAAAAAAAAAAAADIyMlgAAAAAD///8AAAAAAAAAAAD///8AAgIC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BAQAAAAAAAwMCAAABAAD//wAAAgICAAMDAwABAQEA////AAIBAQABAAEAAQ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EAAQABAAEBAgAAAP8A////AAAA/wABAQAAAAEBAAAAAAABAAAAAAEBAAAA/wD//w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gAEBAMA/f39APr6+gD///8ABAQEAAYGBgAAAAAAAwMDAAEBAQAAAAAAAAAAAAEBA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gICAAMDAwABAQEAAAAAAAEBAQAAAAAAAQEBAAICAgACAgIAAQEBAP//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/Pz8AP39/QD+/v4A/f39AAEBAQACAgIAAQEBAP///wD9/f0ABAQEAAQEBAABAQE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QEBAAEBAQAAAAAA////AAEBAQACAgIAAwMDAPn5+QABAQEAAwMDAAMDA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QEBAAEBAQABAQEA////AAEBAQAAAAAA////AAICAgACAgIAAQEB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D///8AAQEBAAMDAwD///8AAAAAAAAAAAABAQEAAAAAAAEBAQADAwM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///wD//wAA/v7+AP7+/gAAAAAAAAD/AP///gD///8AAgICAP///gD+/v0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wMBAAAAAAACAgIA+/v7AAICAgADAwMAAwMDAAEBAQD+/v4A/f39AP7+/g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BAQEAAEBAQD8/PwA+vr6AAEBAQD///8A/v7+AP///wAAAAAAAQEB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EBAQABAQEAAAAAAAAAAAD///8A////AP///wD///8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D8/PwAAAAAAAEBAQABAQEAAAAAAAAAAAABAQEA////AP7+/gD9/f0AAQEB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QEAAAAAAAMDAwD+/v4A/f39AP///wAAAAAA/f39AP39/QD+/v4AAAAAAAEBAQACAgI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v4A////AAAAAAABAQEAAQEBAAQEBAAEBAQA/v7+APz8/AD+/v4AAQEB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AAAAAP///wAAAAAAAQEB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gAEBAQAAwMDAAEBAQAAAAAA/v7+AP///wABAQEA////AAEBAQADAwM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AgIAAwMDAAMDAwABAQEA/v7+APv7+wACAgIAAQEBAAAAAAAAAAAA////AAEBAQABAQIA/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ACAgMAAQECAP///wD9/f8AAgICAAUFBQAAAAIA/f39AP7+/gACAgIABQYKAP8A/wD//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/wD/AP8AAwMDAP7+/gDy8vMA6enpAOjp6QDt7u4A8/HyAP36+gAEAwQABwcHAAQE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wD/AP//AAAA/wAA/f7+AP38/QD///8AAQIBAP8CAwD+/f0A/f38AAQDAgAPDQ0AFhYV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FRQABgYEAAUFBAACAQEA+/v5AP38/QACAgMAAQABAAEAAgAAAAAA//8AAP//AAABAAI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/wAAAAAAAAD/AQD6+/oA+/v7AP///wADBAMAAwMEAAECAQABAgIAAQEAAP8AAAA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ICAQACAgIAAgICAAIC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EBAQAAAAAA////AAICAgACAgIA/v7+AP///wD///8A////AAAAAA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AAAAP///wAAAAAAAgICAAQEBAABAQEAAQEBAP///wD///8A////AAICAwABAQIA/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gAAAAAAAwMCAAABAQD9/v0A//7/AAICAQADAwIAAQEBAAAA/wABAQAAAAEAAAAA/wAB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QEBAAICAgABAQEAAgICAAAAAAABAQEA/v7+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D+/v4A////AAAAAAAAAAAAAAAAAAAAAAAAAAAAAAAAAAMEAAD9/fwA/Pz8AP/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BQUFAAAAAAD///8A////AP7+/gD///8A////AAICAgACAgIA/v7+AP7+/gD///8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AAAAAAAAAAAAAAAAAAAAD+/v4AAAAAAAAAAAABAQE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QEBAAEBAQABAQEAAAAAAP///wD///8A////AP7+/gAAAAAABgYG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D+/v4ABwcHAAYGBgAAAAAA+/v7APz8/AABAQEAAgICAP///wABAQEAAQEBAA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z8/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wMAAgICAAAAAAD+/v4A/Pz8AP7+/gACAgIABQUFAAAAAAD7+/sAAAAAAAICAgD6+vo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gICAAEBAQACAgIA/Pz8APv7+wD9/f0AAAAAAAICAgACAgIAAgIC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CAgIAAAAAAPz8/AD7+/sA/v7+AP///wAAAAAABwcHAAAAAAD///8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EBAQADAwMAAgICAAAAAAD///8A/f39AP7+/gADAwMAAwMDAAAAAAD+/v4AAAAA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//8AAAAAAP///wAAAAAAAAAAAAICAgADAwMAAQEBAAAAAAD8/PwA/v7+AAQEBAAAAAA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CAgIABAQEAAEBAQD///8A////AP///wAAAAAAAQEBAAEBAQACAgIA////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DAwMAAAAAAAAAAAAAAAAAAAAAAAAAAAAAAAAA////AAAAAAD///8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BgYGAP7+/gD///8AAAAAAAEBAQACAgI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8A+/v7APv7+wADAwMAAwMDAAICAgACAgIAAgICAAAAAAD+/v4A/v7+/FJqHw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DAwMABAQEAAICAgD///8A////AAEBAQD///8A////AP///wD///8A////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hDl7xgEBAAEBAQAAAAAAAAAAAP39/QD///8ABQUFAAMDAwD9/f0A+vr6AAMDAw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P///wD///8A/v7+AAMDAwADAwMAAQEBAPz8/AD9/f0AAgICAAEBAQD///8A////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AAAAAAAAAAAgICAAICAgD///8A/v7+AP39/QAFBQUAAAAAAAICAg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+/sAAgICAAMDAwABAQEA////APz8/AD//PoACwkHABoaGgAYGBgAEBAQAAsLCwAHBwc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8/PwA+/v7AAUFBQAJCQkA/fr3AAD//wAAAAAA////AAAAAAD///8AAQEBAAQEB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AO7u7gDn5+cA6+/0AO3x+QD19fUA9fX1AP7+/gAEBAQABQUFAP7+/gAAAAAA////AP39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IIAQD+//4AAAAAAAQEBAAAAAAA/Pz8AAICAgABAQEA/v7+AAICAgACAgIA////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gMA/v7+AP///wAAAAAAAgICAAEBAQD///8AAAAAAAEBAQD+/v4A/v7+AP7+/gD9/f0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8/PwABQUFAP///wD8/PwAAAAAAAEBAQACAgIAAQEBAAEBAQAAAAAA/v7+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AAAAAAAAEBAQABAQEA////AP39/QD+/v4ABQUFAAEBAQD8/PwA/f39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AAAAP///wABAQEA////AAAAAAABAQEAAAAAAAEBAQAAAAAAAAAAAAT+/v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wMDAAUFBQACAgIA/v7+APr6+gAAAAAAAgICAAAAAAD+/v4A/v7+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8ABAQEAAAAAAAAAAAAAAAAAAAAAAAAAAAA///+AAAAAAABAQEAAAAAAAEBAQD+/v4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QEBAAAAAAAAAAAA////AP39/QD+/v4A/v7+AP///wABAQEAAQEB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AAAAD+/v4A/f39AAQEBAAAAAAA////AP7+/gD///8A////AP///wAAAAAABQUFAAQ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P///wD9/f0AAQEBAAAAAAAAAAAAAwMDAP///wACAgIAAAAAAP7+/gD///8AAAA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9/f0A+vr6AAICAgD///8AAgICAAMDAwABAQEA////AAAAAAAAAAAA/v7+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QEBAAAAAAD///8AAAAAAAEBAQD///8A////AP7+/gAAAAAAAgICAAMD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QEBAP7+/gABAQEABAQEAAICAgD+/v4AAAAAAAEBAQABAQEAAQEBAAEBAQD///8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gICAAYGBgAAAAAAAgICAAEBAQAAAAAA/v7+APz8/AAAAAAAAgICAAICAgD7+/s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AAAAP7+/gAAAAAABAQEAAQEBAABAQEA////AP7+/gD8/PwA/v7+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EBAQABAQEA/v7+AP///wACAgIAAQEBAAEBAQACAgIAAgICAP///wACAgIA////AP/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QEBAP///wADAwMAAgICAP///wD+/v4A/v7+AAICAgAAAAAAAQEBAAEBAQABAQEA////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///8AAQEBAAICAgABAQEAAQEBAP7+/gD///8AAQEBAAAAAAD///8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P///wAAAAAAAAAAAP///wD///8A/Pz8APz8/A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DAwAFBQUAAAAAAP7+/gD7+/sA////AAAAAAAAAAAAAwMDAAEBAQD+/v4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wMDAP///wAAAAAAAAAAAAEBAQAAAAAAAwMDAAEBAQAAAAAAAAAAAP///wAAAAAAAQEB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/v4AAQEBAP7+/gD+/v4AAAAAAAAAAAD+/v4A////AP7+/gD+/v4A/v7+AAkJCQD9/f0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/v7+AAEBAQAAAAAA/f39AAAAAAABAQEAAwMDAAICAgAAAAAAAAAA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7+/gD///8A/f39AP7+/gD///8AAgICAAMDAwABAQEA////AP39/QAAAAA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gMDAOfo6ADm5+gABgYGAA0NDQAUFBQAHh4dAAkICQAICAgABQYHAP7+/gD4+foAAP39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MAAgIBAP7//wAA/v4A/f//AP78/QD+/wAABAYHABgZGgAXGRkA9/n+AOvv9gDs7OwA5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8QD5+fkA/v7+AAECAAD7+/sA/fz9AAAAAAAFBQQAAwMDAPn8+wD8/PwAAAEAAAH/AgAF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AP7+/wAAAAAABAIFAP7//gD9/P4AAQEBAAIAAgD9/f0A////AP///wAAAAAA////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P///wABAQEAAQEBAAEBAQADAwMAAgICAAAAAAACAgIAAgICAAAAAAD+/v4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AAAAAAAAAAAgICAAAAAAAAAAAA////AP///wAAAAAABQUFAAEBAQ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AAAAP///wD///8AAAAAAAEBAQABAQEAAwMDAAEBAQD+/v4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FJSE3/AAAAAAAAAAAAAAAAAAAAAAAAAAD///8AAQEBAAICA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BAQEAAwMDAAEBAQAAAAAA/v7+AP39/QD+/v4AAwM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9AP///wD+/v4AAAAAAAEBAQACAgIA////AAAAAAAAAAAAAAAAAAAAAA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/v7+AP///wACAgIAAAAAAP39/QAEBAQAAwMDAAEBAQD8/PwA/Pz8AAMDA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MDAwACAgIAAQEBAAEBAQABAQEAAQEBAP7+/gD7+/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///AAAAAAADAwMABQUFAAQEBAD8/PwA/v7+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QEBAAEBAQ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D///8AAAAAAP///wD///8AAAAAAAAAAA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////AP///wABAQEAAQEBAAEBAQABAQEAAAAAAAAAAAAAAAAAAAAA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BAQEAAQEBAAAAAAAAAAAAAAAAAP///wD9/f0AAgICAAMDAwACAgIAAgIC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Pz8APv7+wD+/v4AAwMDAAQEBAD4+PgA/v7+AAICAgABAQEA////AP7+/gAGBgYABQUF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9/f0AAAAAAAICAgABAQEA/f39AAAAAAD///8AAQEBAAAAAAAAAAAAAgICAAICAg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gICAP///wD9/f0A/f39AAAAAAABAQEAAQEBAAIC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////AAAAAAABAQEAAAAAAP///wD///8A////AP7+/gD+/v4A////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///AAAAAAD///8AAAAAAAAAAAABAQEAAAAAAAAAAAAAAAAAAAAAAAAAAAAFBQUA///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QEBAAICAgAAAAAA////AP///wABAQEAAgICAAMDAwD///8A/v7+AP39/QD+/v4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CAgIAAQEBAP///wAAAAAA////AAAAAAAAAAAAAgICAAEBAQ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///AP///wD+/v4AAgICAAUFBQABAQEAAAAAAAAAAAD///8AAAAAAP39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BAQEAAAAAAAQEBAD9/f0A/v7+AAMDAwABAQEA+/v7AAEBAQACAgIA/Pz8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wMABQUFAAICAgD8/PwAAAAAAP///wD///8A////AAAAAAAICAgA/f39AP39/QD8/Pw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FBQUAAQEBAP///wAAAAAAAAAAAAICAgAB//4ABAIAAAICAgAAAAAA////AAUFBQ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sLCwAVFRUAFhYWAA0NDQAFBQUACQYDAPz8/AD9/f0AAAAAAAQEBAAEBAQAAgICAP//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////AAAAAAABAQEA/gADAP0CBQAFBQUA/Pz8APDw8QDr6+oA7e3tAOrq6wD39/YA+fn5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gIAAAAAAP4BAwD+//8AAAAAAAMDAwD///8A+vr6AP///wAFBQUABAQEAP39/QD9/fw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gD//fsA/v7+AP///wAAAAAAAgICAAEBAQABAQEAAgICAAEBAQAAAAAA////AP7+/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P7+/gD9/f0ABQUFAP///wD8/PwAAAAAAAAAAAABAQEAAAAAAAAAAAAAAAAAAgIC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v7+AAAAAAD///8AAQEBAAMDAwADAwMAAQEBAAEBAQD///8A////AP39/QD8/Pw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BAQABAQEAAICAgD///8A/f39AP7+/gD///8A////AAMDAwAAAAAAAAAAAAQEB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P7+/gD+/v4AAQEBAAEBAQABAQEAAAAAAAAAAAABAQE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/v7+AAAAAAAAAAAAAAAAAAAAAAAAAAAA////AAAAAAABAQE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ABAQEAAQEBAAAAAAACAgIAAQEBAAAAAAAAAAAAAAAAAAAAAAABAQEAAAAAAP39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v7+AAAAAAD///8AAAAAAP39/QABAQEAAQEBAAICAgACAgIAAQEBAAAAAAD9/f0A/f39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AQEAAgICAAICAgD///8AAAAAAAEBAQABAQEAAAAAAAEBAQAGBgYA/v7+AP///wD///8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CAgIAAAAAAP7+/gABAQEAAQEBAP39/QD///8AAQEBAAICAgACAgIAAQEBAAICA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AAAAAAAAAAAAAAAAAAAAAAAAAAAAAAAAAAAAAAAAAAAAAAAAAAAAA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AAAAAABAQEAAQEBAAAAAAD///8AAQEBAAEBAQABAQEA/v7+AAYGBg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////AAICAgAAAAAA////AAAAAAABAQEAAQEBAAEBAQABAQEA////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+/v4AAAAAAAICAgD+/v4A////AP///wAFBQUAAAAAAAEBAQACAgIAAQEB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EBAQAAAAAAAAAAAP///wD8/PwAAAAAAAAAAAADAwMA////AP///wD///8AAwMDAP/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P///wD///8ABAQEAAAAAAD+/v4AAQEBAAEBAQACAgIA/Pz8AAAAAAD///8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AAAAAD9/f0A/v7+AAEBAQADAwMAAQEBAPz8/AAAAAAAAQEB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AAAAAAQEBAAICAgADAwMAAQEBAPr6+gD6+voAAwMDAAMDAwADAwMAAwMDAP///w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D///8A////AP///wAAAAAAAAAAAP///wADAwMA////AAIC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gICAP7+/gD8/PwA/f39AAAAAAACAgIAAgICAAICAgABAQEA/f39AP///wD///8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////AAAAAAAAAAAAAQEBAAAAAAACAgIAAQEBAAAAAAAAAAAA////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CAgIA////AAAAAAADAwMAAwMDAPv7+wAAAAAAAgICAAMDAwADAwMAAwMDAP7+/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gICAAEBAQAAAAAAAQEBAAAAAAAAAAAA/v7+AAAAAAD+/v4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AICAgD6+voAAgICAAQEBAAEBAQA/f39AP39/QD///8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gABAAEBAgD+//4A//8AAAD9/gD9//sA9/f3APHz9ADk5ucAAwMDABkZGQAfIB8A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FBAUAAwMDAP7/AAD5+vwAAQEBAAICAgABAgIAAgICAAAAAAD///8A/f79APz7+wD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ABMSDQASEQwA/v8gAPj39wDo6ekA5+bnAO3t7QD09PQA9vb2AAADCgD//gAAAAEAAAH+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A/fv9AAMCAwAB/wEA/vz/AAD/AQAC/wMAAf8BAP/+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v7+AAICAgABAQEAAQEBAAICAgD8/PwA////AP///wD///8A////AP///wA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AAAAP///wAAAAAA////AAAAAAAAAAAAAQEBAP///wABAQEAAwMD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39/QD+/v4AAQEBAP///wAAAAAAAAAAAAEBAQACAgIAAAAAAP///wD///8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FLSk//AAAAAAAAAAAAAAAAAAAAAAAAAAABAQEAAgIC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Pz8/AD9/f0AAAAAAAMDAwADAwMAAgICAAAAAAD+/v4A/v7+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wD8AAEBAAAAAAAAAAAAAAAAAAD///8A////AP///wABAQEAAgICAAEBAQ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v4A/f39AAAAAAABAQEAAQEBAP///wAAAAAAAAAAAAAAAAAAAAAAAAAA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P///wD///8AAwMDAAEBAQABAQEAAAAAAP///wD7+/s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AFBQUAAQEBAAEBAQD///8A/f39AP7+/gAAAAAA/v7+AP///wAFBQUABAQE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8AAgICAAAAAAAAAAAAAQEBAAAAAAABAQE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D8/PwA/v7+AAAAAAADAwMAAQEBAAAAA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QEBAD9/f0A+/v7AAUFBQAAAAAAAAAAAAAAAAABAQEA////AAAAAAD9/f0A/f39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QEAAEBAQAAAAAA////AP///wD+/v4AAAAAAAAAAAACAgIAAgICAAICAgD+/v4A/v7+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BAQAAAAAAP///wD///8A////AP///wAAAAAAAAAAAAEBAQD///8A/v7+AP7+/g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gICAAICAgABAQEA/f39AAAAAAABAQEAAAAAAAEBAQAAAAAABgYGAP39/Q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ACAgIA/v7+AAAAAAACAgIAAgICAAICAgABAQEA/f39APz8/AABAQE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ABAQEAAQEBAAEBAQABAQEAAQEBAPz8/AAAAAAAAAAAAAAAAAABAQEAAAA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A////AP///wD///8A////AAEBAQACAgIAAAAAAAAAAAAAAAAAAAAA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gICAAEBAQAHBwcA/v7+APz8/AACAgIABAQEAAAAAAD+/v4A/v7+AAICA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D+/v4A/v7+AP///wD///8AAwMDAAMDAwADAwMA/Pz8AAEBAQABAQE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f39AP///wABAQEAAQEBAAEBAQAAAAAA////AP///wAAAAAA/Pz8AP39/QADAwMABQUF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//8A////AAICAgADAwMAAwMDAAICAgADAwMAAAAAAP39/QD9/f0AAgICAAEBAQ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ICAgAEBAQA/f39APz8/AD///8AAgICAAEBAQABAQE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D8/PwAAQEBAAMDAwABAQEA////APz8/AD///4AAwMCAAQDBAD+//8A/v39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v7+AAICAgD/AAAA/f39AP///wACAQEACAUDABEREAAYFxcAFRUWAA4PDgAEBAQAAg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AAEAAP///wD//v4AAAIAAAIDAQAAAQAAAP8AAP///wD+//4AAP8AAAcIBwD//w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QDn5+cA5OXkAO3u+wD19fcA+Pj3AP7+/wACAgIAAAD/AP8AAAD+/f4A/v7+AAICA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AP///gADA/8A/v7+AP///wAAAAAAAgICAAICAgD8/PwAAgICAAMDAwABAQEAAAAA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BAQEAP7+/gD8/PwABQUFAP///wAAAAAABQUFAP///wD+/v4A////AP/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AEBAQAAAAAA/Pz8AAEBAQADAwMAAQEBAAAAAAD///8A////AP///wD9/f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FBQUAAAAAAP7+/gAAAAAAAAAAAAAAAAAAAAAAAAAAAAICAgAAAAAAAAAAAAMnJi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CAgIAAgICAAEBAQABAQEAAQEBAAEBAQD///8AAAAAAAYGB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39/QAAAAAAAQEBAP///wD///8A////AAAAAAACAgIAAAH+AP7+/gD+/v4A/v7+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ABAQEAAQEBAAAAAAD///8AAQEBAAEBAQABAQEAAQEBAAEBAQABAQE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QEBAAICAgADAwMAAwMDAAEBAQABAQEAAAAAAAEBAQAAAAAAAQEBAAAAAAABAQE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DAwMAAwMDAAEBAQAAAAAAAgICAAICAgABAQEAAQEBAAAAAAD9/f0AAwMD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ACAgIAAgICAAAAAAD+/v4A/f39AAQEBAADAwMAAAAAAAMDAwADAwM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QUFAP///wD+/v4A/v7+AAAAAAAAAAAAAAAAAP///wD+/v4A////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AAAAAAAAAD///8AAQEBAAQEBAABAQEAAAAAAAEBAQACAgIABQUFAAUFBQADAwM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ICAgD///8AAAAAAAQEBAAFBQUA////AAEBAQD///8A/v7+AAICAg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EBAQAAAAAAP///wD+/v4AAAAAAAEBAQAEBAQAAQEBAAAAAAAAAAAAAQEBAAI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EBAP///wD///8AAgICAAMDAwADAwMAAAAAAP///wD///8AAgICAAMDAwADAwMA/v7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AAAAAAEBAQABAQEA+/v7AAAAAAD///8A/v7+AAEBAQAFBQUAAQEBAAUFBQD9/f0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CwAKCgoA////AP7+/gD+/v4AAQEBAAICAgD///8A/f39AP7+/gAFBQUABQUF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39/QACAgIAAgICAP///wD///8AAgICAAICAgACAgIAAgICAAAAAAAAAAAA/v7+AP//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AgICAP///wD9/f0A/v7+AAAAAAAGBgYA/f39AAAAAAAGBgYABAQEAP7+/gD9/f0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/v7+APv7+wAAAAAAAgICAP39/QD8/PwA/v7+AAEBAQACAgIA////AAEBAQ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P///wABAQEABAQEAAAAAAD6+voAAAAAAAEBAQD+/v4AAAAAAAICAg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D///8AAwMDAAYGBgACAgIA/f39AP///wD///8AAgICAAQEBAABAQEA/Pz8AAMD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f39AP7+/gACAgIABAQEAAAAAAD9/f0A////AAICAgAEBAQAAQEBAP7+/gD8/Pw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QEBAAMDAwAFBQUAAQEBAP///wABAQEAAgICAAQEBAACAgIAAQEBAAICAgADAwM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+wAAAAAAAwMEAP//AAD8/PwA/f3+AAECAgACAwMA+/z9AP8AAAAAAAAAAAAAAAAAAQ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1APj3+ADv8PAA5OXlAOzs7QADBAQAAwMEAAEBAQADAwMAAgICAABv7wLHAAAZy0lEQVQ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BAQDAAQDAQAA//8A/v79AAD//gABAQEAAgIBAP79/QD//v0A//7+AAUEBAAPDg4AGxo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FxcACwsMAP/+/gD4+PgA/Pz8AP79/gD+/f0AAQD/AAICAgACAQEA/Pz8APv8+wABAf8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ICAgAEBAQAAAAAAP7+/gD+/v4AAQEBAAICAgACAgIAAAAAAAEBAQ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P///wAEBAQAAgICAPv7+wD+/v4AAQEBAAICAgABAQEAAwMDAAEBAQABAQEAAgICAAMD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/f39AAICAgAAAAAA/f39AP39/QD///8AAQEBAAAAAAACAgIAAgICAAAAAAAAAAAA///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8A////AAAAAAAAAAAAAgICAP///wD8/PwAAQEBAAFKSU7/AAAAAAEBAQ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9/f0A////AAQEBAACAgIA////AP39/QD9/f0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EBAQAAAAAAAAD8AP8A/w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AAAAD///8A////AA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gICAPz8/AD///8AAAAAAAAAAAAAAAAAAAAAAAAAAAAAAAAAAQEBAAAAAA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P///wD///8ABQUFAAICAgD9/f0A/v7+AAEBAQD+/v4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+/v4A/f39AAEBAQACAgIAAAAAAAEBAQABAQEAAQEBAAAAAAABAQEAAQEB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QEBAP///wD+/v4A////AAICAgABAQEA/v7+AP7+/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+/v4A////AAICAgACAgIAAgICAAAAAAABAQEAAQEBAAICAgABAQEAAQEB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+/v4AAAAAAAEBAQAAAAAA////AAICAgD+/v4A/v7+AAICAgADAwMA////AP7+/gADAwM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AAAAAEBAQAEBAQA/v7+AP7+/gD///8AAAAAAAEBAQD///8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////AP///wAAAAAAAAAAAAEBAQAAAAAAAAAAAP///w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Pz8AAAAAAABAQEAAAAAAAICAgABAQEAAQEBAAEBAQD5+fkA/f39AAkJCQADAwMA/Pz8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8AAAAAAAEBAQD///8AAAAAAAMDAwD///8A/v7+AP7+/gABAQEAAQEBAP7+/g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QEBAAEBAQAAAAAAAAAAAAAAAAAAAAAA////AAAAAAADAwMAAwMDAP///w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AFBQUA/Pz8AP///wAEBAQAAQEBAPz8/AD8/PwAAAAAAAICAgACAgIAAgIC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7+/gD///8AAQEBAAICAgAAAAAA/v7+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AQEBAP7+/gD+/v4AAwMDAAEBAQAAAAAAAQEBAAAAAAD///8A////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AAAAP///wD9/f0AAQEBAAMDAwAAAAAA/f39AP///wADAwMABAQEAAEBAQ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QEBAACAgIA/v7+AAICAgAAAAAA+/v7APz8/AACAgIAAAAAAAEBAQABAQEAAQEBAAEB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AAAAAAAAAAAAQEBAAAAAAACAgIA////AAAAAAACAgIAAAAAAPv7+wD9/f4AAQID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QEA////AP7+/gAAAAAABAQEAAEBAQD+/v4A/f39AAICAgAFBQUA//35AP39/QABAQE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AJCQkABAQEAA8PDwAdHR0AFRUVAAwMDAAHBwcAAgH+AP/9+QADAwMAAwMD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D///8AAAAAAAEBAQACAgIAAgICAPv9BwADAwUAAQEBAPn5+gDw8PAA8fHxAO/v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A7e3tAPj49wAAAAEABAQDAAECAQAAAf8A/v7+AP39/QD///8AAAAAAAEBAQACAgIA/v7+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gICAAEBAQAFBQUA////AAAAAAAEBAQAAAAAAPz8/AD///8AAgICAAEBAQ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///8AAwMDAP7+/gAAAAAAAQEBAAICAgACAgIA+Pj4AAMDAwABAQEA/Pz8AP///w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D///8AAAAAAAEBAQACAgIAAgICAPr6+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BAQEAAMiIiSAAAAAAAEBAQABAQEAAwMDAAICAgD+/v4A////AP///wD///8A////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///wABAQEAAwMDAP///wD9/f0AAAAAAAEBAQADAwMAAQEBAAAAAAD+/v4AAAH+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wMAAwMDAAEBAQD///8A////AAEBAQAAAAAAAAAAAAAAAAAAAAAA////AP7+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BAQEAAQEBAPn5+QD+/v4AAAAAAAQEBAAFBQUABgYGAPr6+gD+/v4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BAQEAAAAAAAAAAAD///8A////AP///wABAQE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P7+/gD8/PwA/v7+AAICAgD9/f0AAgICAAQEBAABAQEA/v7+AP7+/gD///8A////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+/v4AAAAAAAICAgACAgIA/Pz8AAEBAQACAgIAAgICAAEBAQAAAAAAAwMDAAAAAA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CAgIA/v7+AP7+/gABAQEAAQEBAAICAgACAgIAAQEBAP///w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MDAwAAAAAAAQEBAP///wAAAAAA////APz8/AADAwMAAgICAP7+/gD+/v4AAgICAAIC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EBAQACAgIAAAAAAP///wACAgIA////AP///wAAAAAAAAAAAAEBAQABAQEA///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8A////AAAAAAD///8AAAAAAAICAgACAgIAAAAAAP7+/gD///8AAQEBAAMDAw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9/f0AAQEBAAICAgADAwMAAgICAAAAAAD///8A////AP///wD///8AAwMDAAAAAA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z8/AD///8ABQUFAAMDAwD+/v4A/v7+AP///wADAwMAAAAAAP7+/gACAgIABgYGAAYG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/Pz8AAAAAAABAQEAAAAAAAQEBAAAAAAA////AAMDAwADAwMA////AP///wAAAAAA/v7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wMDAAICAgD8/PwABAQEAAQEBAABAQEAAQEBAAMDAwD+/v4AAgICAAEBAQ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AAAAAP7+/gAAAAAAAQEBAAQEBAABAQEAAAAAAAICAgADAwM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MDAwAAAAAA/f39AP7+/gAEBAQA/v7+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f39AP39/QAAAAAAAQEBAAEBAQACAgIA////AP39/QACAgIABgYGAAQEBAD///8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QEBAAAAAAA/Pz8APz8/AD8/PwAAQEBAP///wD9/f0A////AAMDAw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v7+AAEBAQADAwMAAQEBAP7+/gACAgIAAwMDAAMDAwADAwM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D///8A////AAAAAAABAgMA/gACAP3+/wABAgMAAgMDAP8AAAD7/P0A/v//AP3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+/z7AP7//wD/AQEA//7+APz8/AAAAQIAAwIDAAAAAQABAQIA/wAAAPf2+ADp6usA5ebm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9/v4ABgQEAAwICAADAQMAAQABAP/+/wD9/P0A/fz9AAIBAgAA/wAA//7/AAH/AQABAQE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D8/PoA/fz7AAYGAwAREQ4AFxYUABoYFwAVFRMABwUDAAIC/wD//vwA+vr3APr6+QD7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MDAwAGBgYAAgICAP39/QACAgIAAQEBAAMDAwADAwMAAQEBAAEBAQD///8A/v7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z8/AD+/v4AAgICAAICAgD+/v4A/v7+AAICAgAFBQUA/v7+AAAAAAD///8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/Pz8AAICAgABAQEAAAAAAAMDAwAEBAQ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BAQEAAgICAAMDAwABAQEABgYGAAQ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AAAAAAAAAAAAAAAAAAAAABAQEAAgICAP7+/gD///8A/v7+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AAAAAAAAAAAAAAAAAAAAAYGBgD///8A///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7+/sA/f39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////AAAAAAD///8AAAAAAP///w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z8/AD+/v4A/v7+AAMDAwAAAAAA/f39AP///wAAAAAA/v7+AAICAg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BAQEAAQEBAAEBAQABAQE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////AP7+/gADAwMABQUFAAMDAwABAQEAAAAAAPr6+g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////AAAAAAABAQEAAQEBAAEBAQ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////APv7+wABAQEABAQEAAICAgD+/v4A+/v7AAQEB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D///8A////AAAAAAAAAAAAAAAAAAAAAAAAAAAAAAAAAP///wD///8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AAAAAAAAAAAAAAAAAAAAAAAAAAAAAAAAFBQUA/f39APz8/AD+/v4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AAA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f39AP39/QACAgIA/f39AP7+/gADAwMAAgICAAICA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P7+/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AMDAwAAAAAA////AP39/QD///8A////AP///w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v4A/f39AP39/QACAgIAAQEBAAICAgD+/v4A////AAICAgACAwQA/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+wD7/PwAAwMDAAEBAQADBAQA/v7+AAEBAQACAwMA/wAAAAABAQD//wAAAAAAAAEBAg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ECAgAEBAQAAgICAP7+/gD+/v4A9/f4AOPj5ADo6OkACgcFABALCAAVFhYAGhoaABAP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AQEBAP38/AD//wAAAQABAAAAAQAB/wEAAP8BAAID/gAEAf8AAAAAAAEB/QD5+fQA+fn6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QsAFRUwAP//LwDz8/MA6OjoAOjp6wDp6+8A9vb2APv7+wAAAAAAAQEBAAQEB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////AP///wACAgIAAAAAAP///wD8/PwA////AAUFBQ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39/QD6+voAAQEBAP7+/gAAAAAAAAAAAP///wD///8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FKSU7/AAAAAAEBAQABAQEAAAAAAAEBAQD+/v4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AAAAAD///8AAAAAAAAAAAABAQEA/v7+AAAAAAD///8AAAAAAAEBAQAA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AAAAAAAAAAAAA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QEBAAcHBwD9/f0A+/v7AP39/QAAAAAAAAAAAAEBAQ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BAQEAAQEBAAAAAAD///8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/PwABAQEAAMDAwD9/f0A/v7+AAEBAQADAwMAAgICAAAAAAD8/PwA////AAUFBQ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QEBAAAAAAABAQEABAQEAAAAAAD///8AAAAAAAAAAAABAQEAAQEBAP7+/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ICAgABAQEAAAAAAP///wAAAAAAAAAAAAAAAAAAAAAAAgICAAUFBQAAAAAA////AP39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/v7+AAEBAQABAQEAAQEBAAICAgABAQEAAQEBAP39/QD///8AAAAAAAEBAQAAAAA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/v7+AAICAgADAwMA////AP7+/gADAwMA/v7+AP7+/gAAAAAAAAAAAAEBAQAEBAQ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///8AAAAAAAEBAQD///8AAAAAAP///wAAAAAAAAAAAAEBAQD///8A////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P///wAAAAAAAAAAAAAAAAABAQEA/Pz8AAAAAAABAQEAAAAA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///AAICAgD9/f0A/v7+AAgICAD///8A+/v7AAQEBAD///8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QEBAP///wD9/f0A////AAMDAwABAQEAAAAAAP7+/gD+/v4AAAAAAAMDAw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P///wAAAAAABQUFAAAAAAD+/v4AAAAAAAICAgABAQEA/Pz8AP///w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z8/AACAgIA/v7+AP39/QD///8AAgICAAMDAwACAgIA////AP7+/gD///8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v7+AAAAAAAAAAAAAAAAAAAAAAAAAAAAAAAAAAEBAQACAgIAAQEBAP///wD9/f0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ICAgAAAAAAAQEBAAICAgAAAAAA////AAAAAAD9/f0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AAAAA/f39AP39/QADAwMAAwMDAAEBAQD+/v4A/Pz8AAcHBwABAQEA+vr6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BAQEAAAAAAAEBAQABAQEAAQEBAAEBAQD///8A////AP7+/gD+/v4A/v7+AP/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BgYGAAICAgD9/f0A/Pz8AAAAAAD/AQMA/wEDAP///wD+//8AAAD/AAICAgABAQEA///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AgEA/Pz9AP7+/gACAQEABwP/AP7+/gACAgIA/Pz8APv7+wAKCgoA/v7+AP39/QD///8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DAwMABQEAAAH8+wAAAAAACQkJABQUFAAYFxgAFBQUABUWFQD///8AAP8AAAABAAAD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PwB+wD/AP8AAQABAP///wAAAAAAAQEBAAEBAQD/AP8AAP8AAAQEBAACAgIA/Pz8APz+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6+vrAOHh4QDp6ekA9fX1AP39/QD///8A/v7+AP7+/gAAAAAAAgICAAICAgACAgIA/v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MAAgICAPv7+wD9/f0AAwMDAAgICAAFBQUA/v7+APf39wD7+/sABgYGAP///w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BAQEA+/v7AAMDAwAAAAAA/f39AP///wADAw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AAAAAAEBAQACAgIAAgICAPr6+gD9/f0ABAQEAEjdThlJkoLiAAAAAElF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