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耐蚀球墨铸铁</w:t>
      </w: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t xml:space="preserve">QT-H150 </w:t>
      </w: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性能用途介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耐蚀球墨铸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QT-H1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性能用途介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东莞球墨铸铁棒供应商，球墨铸铁材质，球墨铸铁板，球墨铸铁棒，铸铁型材，球墨铸铁价格，球墨铸铁厂家，球墨铸铁密度，球墨铸铁硬度，球墨铸铁多少钱一吨，球墨铸铁性能，灰铸铁，铸铁棒，灰铸铁板，灰铸铁棒，灰铸铁化学成分，灰铸铁密度，灰铸铁材质，灰铸铁多少钱一吨，高精密球墨铸铁棒，高密度球墨铸铁棒，耐热球墨铸铁棒，球墨铸铁板。耐高温球墨铸铁棒，合金球墨铸铁棒，高韧性球墨铸铁棒，铸铁型材。高强度球墨铸铁棒，高精密球墨铸铁棒，高韧性铸铁棒，高硬度球墨铸铁棒，铸造球墨铸铁，耐热球墨铸铁，高硅耐热球墨铸铁，中硅耐热球墨铸铁。球墨铸铁报价，球墨铸铁行情，球墨铸铁热处理硬度。批发热线：</w:t>
      </w:r>
      <w:r>
        <w:rPr>
          <w:rFonts w:cs="宋体;SimSun" w:ascii="宋体;SimSun" w:hAnsi="宋体;SimSun"/>
          <w:b/>
          <w:bCs/>
          <w:color w:val="333333"/>
          <w:kern w:val="0"/>
          <w:sz w:val="27"/>
        </w:rPr>
        <w:t>18925539222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4762500" cy="242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铸铁型材的优点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水平连续铸造铸铁型材彻底清除了以往普通铸造产品存在的气孔、砂眼、夹渣、裂纹、疏松等缺陷。广东钢协公司铸铁型材具有良好的强度、密度、抗拉、减压、抗磨性；产品表面光洁、尺寸精度高、加工余量小。其中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*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为显著的特点是，机械性能优越，有着高强度与高韧性相结合及优良的抗疲劳性能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具体表现在以下几个方面：</w:t>
      </w:r>
    </w:p>
    <w:p>
      <w:pPr>
        <w:pStyle w:val="Normal"/>
        <w:widowControl/>
        <w:shd w:fill="FFFFFF" w:val="clear"/>
        <w:ind w:left="855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一． 材质纯净、组织致密、石墨细小圆整、球化率高、球数多。</w:t>
      </w:r>
    </w:p>
    <w:p>
      <w:pPr>
        <w:pStyle w:val="Normal"/>
        <w:widowControl/>
        <w:shd w:fill="FFFFFF" w:val="clear"/>
        <w:ind w:left="855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二． 力学性能优良。在相同的碳当量下连铸球铁型号材抗拉强度、伸长率和冲击韧度均得以提高，特别是伸长率提高比较显著。球铁型材对不同断面的敏感性很小。抗疲劳性能比砂铸件可提高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50%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，零件具有良好的耐压性能，没有漏油、渗油现象。</w:t>
      </w:r>
    </w:p>
    <w:p>
      <w:pPr>
        <w:pStyle w:val="Normal"/>
        <w:widowControl/>
        <w:shd w:fill="FFFFFF" w:val="clear"/>
        <w:ind w:left="855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三． 机械加工性能好。铸铁型材硬度均匀，切削性能好，加工合格率达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95%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以上，加工零件的精度高，表面光洁。</w:t>
      </w:r>
    </w:p>
    <w:p>
      <w:pPr>
        <w:pStyle w:val="Normal"/>
        <w:widowControl/>
        <w:shd w:fill="FFFFFF" w:val="clear"/>
        <w:ind w:left="855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四． 可对铸铁型材表面进行玻璃、搪瓷涂层，铜、铬、钨电镀，渗碳、渗氮处理等，其性能远好于砂型铸铁件。铸铁型材因其独有的组织特点及优异的力学性能，已经广泛应用于机床、液压气动、汽车及动力、印刷及纺织机械、模具、制冷压缩机、冶金机械等行业。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left="435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057775" cy="335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3448050" cy="2733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连铸球铁型材还具有良好的热处理性能。一般在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CE=4.8—5.0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时，铸态性能可达到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QT500-10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牌号，正火性能可达到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QT800-4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，等温淬火可达到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QT1200-4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水平。在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CE=4.3—4.7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时，铸态性能可达到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QT550-10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牌号，正火性能可达到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QT800-6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，等温淬火可达到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QT1200-6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水平。特别是在加入铜、钼以后，其铸态性能可达到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QT800-3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的水平。可见，连铸型材优良的性能和质量的稳定性完全可以满足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ADI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的要求，能过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ADI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处理更易于得到品质优良的高档次铸件。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目前，世界著名公司如美国福特汽车、福特赛车、康明斯发动机，德国奔驰、德国载重汽车，瑞典斯凯孚、萨博、沃尔沃汽车等均已经成功应用了水平连铸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ADI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铸件。在欧洲和美国，水平连铸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ADI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已经广泛应用于军事工业的各个部门，成功地替代了多种碳钢和低合金钢铸件、锻钢件、表面淬火和氮化处理的铸钢件、铝合金铸件、铜合金铸件、普通球铁铸件，以及焊接件和组装件等，品种达数千种。国外著名的连铸型材生产制造商如美国的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Dura—Bar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公司和日本虹技株式会社等早已用球铁连铸型材批量制造各种齿轮、齿轮轴、轴套和联轴节等部件。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采用铸铁型材加工的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ADI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传动齿轮在国产康明斯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系列柴油发动机上已成功应用多年，不仅使用交易良好，而且成本大幅降低。高速机车转向架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ADI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套利用铸铁型材制造，寿命比原来提高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倍多，取得了良好的社会效益和经济效益。连铸型材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ADI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活塞环，节油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0%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以上，使用寿命大于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15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万公里。连铸型材加工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ADI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剪切刀片与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T10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钢经热处理的传统剪切刀片相比，使用寿命可提高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1.24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倍。利用合金化的连铸球铁型材生产的某柱塞泵部件，石墨球圆整，球化率高，具有高强度、高耐磨和耐高压性，完全达到技术要求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4124325" cy="2971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我公司专业生产批发球墨铸铁圆棒、方棒，灰口铸铁圆棒、方棒，主要牌号有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QT400-15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QT450-10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QT500-7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QT600-3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HT200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HT250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等，另外还可定做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QT700-2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QT800-2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等合金铸铁型材。欢迎广大客户来电咨询，量大从优，期待您的莅临指导与恰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销售单位：东莞市钢协金属材料有限公司 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发货地址：中国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广东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东莞市长安镇沙头工业区 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钢协邮箱：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199846704@qq.com</w:t>
        <w:br/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客服在线：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QQ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199846704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18925539222</w:t>
        <w:br/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钢协金属：服务宗旨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诚信服务，方能与客户取得永久合作！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6477000" cy="4314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01:00Z</dcterms:created>
  <dc:creator>Administrator</dc:creator>
  <dc:description/>
  <cp:keywords/>
  <dc:language>en-US</dc:language>
  <cp:lastModifiedBy>Administrator</cp:lastModifiedBy>
  <dcterms:modified xsi:type="dcterms:W3CDTF">2018-01-12T09:01:00Z</dcterms:modified>
  <cp:revision>2</cp:revision>
  <dc:subject/>
  <dc:title/>
</cp:coreProperties>
</file>