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N</w:t>
      </w:r>
      <w:r>
        <w:rPr>
          <w:sz w:val="28"/>
          <w:szCs w:val="28"/>
        </w:rPr>
        <w:t>系列气动交流滚焊机</w:t>
      </w:r>
    </w:p>
    <w:p>
      <w:pPr>
        <w:pStyle w:val="Normal"/>
        <w:rPr>
          <w:sz w:val="24"/>
        </w:rPr>
      </w:pPr>
      <w:r>
        <w:rPr>
          <w:sz w:val="24"/>
        </w:rPr>
        <w:t>FN Series Pneumatic AC Rolling Seam Welding Machin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2401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370" cy="1610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34.1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5370" cy="1610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27225" cy="148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2440" cy="12954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244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17.1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2440" cy="12954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244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583055" cy="1490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13982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39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17.4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13982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39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7155</wp:posOffset>
                </wp:positionV>
                <wp:extent cx="1655445" cy="767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660" cy="6743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60.4pt;mso-wrap-distance-left:9.05pt;mso-wrap-distance-right:9.05pt;mso-wrap-distance-top:0pt;mso-wrap-distance-bottom:0pt;margin-top:7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660" cy="6743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3981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3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3981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3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3200400" cy="495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加长臂纵缝滚焊机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+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下电极臂＝加长臂横缝滚焊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横纵两用滚焊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6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加长臂纵缝滚焊机</w:t>
                      </w:r>
                      <w:r>
                        <w:rPr>
                          <w:sz w:val="11"/>
                          <w:szCs w:val="11"/>
                        </w:rPr>
                        <w:t>+</w:t>
                      </w:r>
                      <w:r>
                        <w:rPr>
                          <w:sz w:val="11"/>
                          <w:szCs w:val="11"/>
                        </w:rPr>
                        <w:t>下电极臂＝加长臂横缝滚焊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横纵两用滚焊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6629400" cy="2971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机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22pt;height:23.4pt;mso-wrap-distance-left:9.05pt;mso-wrap-distance-right:9.05pt;mso-wrap-distance-top:0pt;mso-wrap-distance-bottom:0pt;margin-top:8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机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6629400" cy="2971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66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N</w:t>
                            </w:r>
                            <w:r>
                              <w:rPr/>
                              <w:t>系列气动交流滚焊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yle="position:absolute;rotation:-0;width:522pt;height:23.4pt;mso-wrap-distance-left:9.05pt;mso-wrap-distance-right:9.05pt;mso-wrap-distance-top:0pt;mso-wrap-distance-bottom:0pt;margin-top:5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N</w:t>
                      </w:r>
                      <w:r>
                        <w:rPr/>
                        <w:t>系列气动交流滚焊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4960</wp:posOffset>
                </wp:positionV>
                <wp:extent cx="6743700" cy="11887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包含两种基本的类型：横缝焊接和纵缝焊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台机器可以同时具备横缝焊接和纵缝焊接两种功能，只要将转换一下上电极轮的方向和更换一下下电极臂，就可以在几分钟内完成两种焊接方式的切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单轮驱动，保证上下两轮切线速度一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广泛应用于五金、家电、汽车、摩托车油箱、制盆、制罐等金属制造和加工行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3.6pt;mso-wrap-distance-left:9.05pt;mso-wrap-distance-right:9.05pt;mso-wrap-distance-top:0pt;mso-wrap-distance-bottom:0pt;margin-top:124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包含两种基本的类型：横缝焊接和纵缝焊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台机器可以同时具备横缝焊接和纵缝焊接两种功能，只要将转换一下上电极轮的方向和更换一下下电极臂，就可以在几分钟内完成两种焊接方式的切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单轮驱动，保证上下两轮切线速度一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广泛应用于五金、家电、汽车、摩托车油箱、制盆、制罐等金属制造和加工行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70860</wp:posOffset>
                </wp:positionV>
                <wp:extent cx="6629400" cy="2971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atures of the 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22pt;height:23.4pt;mso-wrap-distance-left:9.05pt;mso-wrap-distance-right:9.05pt;mso-wrap-distance-top:0pt;mso-wrap-distance-bottom:0pt;margin-top:24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atures of the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74620</wp:posOffset>
                </wp:positionV>
                <wp:extent cx="6629400" cy="2971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66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N Series Pneumatic AC Rolling Seam Welding 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yle="position:absolute;rotation:-0;width:522pt;height:23.4pt;mso-wrap-distance-left:9.05pt;mso-wrap-distance-right:9.05pt;mso-wrap-distance-top:0pt;mso-wrap-distance-bottom:0pt;margin-top:21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N Series Pneumatic AC Rolling Seam Welding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467100</wp:posOffset>
                </wp:positionV>
                <wp:extent cx="6972300" cy="12877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re is two standard models: Transversal Seam Welding Model and Longitudinal Seam Welding Mod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lso one machine can be used as both transversal seam welding and </w:t>
                            </w:r>
                            <w:r>
                              <w:rPr/>
                              <w:t>longitudin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a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elding,</w:t>
                            </w:r>
                            <w:r>
                              <w:rPr/>
                              <w:t xml:space="preserve"> only need to change the direction of upper seam wheel head and change the lower welding head and welding arm within minu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Driven one head and free the other </w:t>
                            </w:r>
                            <w:r>
                              <w:rPr/>
                              <w:t xml:space="preserve">head. </w:t>
                            </w:r>
                            <w:r>
                              <w:rPr/>
                              <w:t xml:space="preserve">The two seam wheels have the same tangential spe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idely used in hardware, </w:t>
                            </w:r>
                            <w:r>
                              <w:rPr/>
                              <w:t>appliance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utomotive,</w:t>
                            </w:r>
                            <w:r>
                              <w:rPr/>
                              <w:t xml:space="preserve"> manufacturing pots, </w:t>
                            </w:r>
                            <w:r>
                              <w:rPr/>
                              <w:t>can,</w:t>
                            </w:r>
                            <w:r>
                              <w:rPr/>
                              <w:t xml:space="preserve"> fuel tank, tank producing and other metal manufacturing and processing industr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1.4pt;mso-wrap-distance-left:9.05pt;mso-wrap-distance-right:9.05pt;mso-wrap-distance-top:0pt;mso-wrap-distance-bottom:0pt;margin-top:27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re is two standard models: Transversal Seam Welding Model and Longitudinal Seam Welding Mod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lso one machine can be used as both transversal seam welding and </w:t>
                      </w:r>
                      <w:r>
                        <w:rPr/>
                        <w:t>longitudinal</w:t>
                      </w:r>
                      <w:r>
                        <w:rPr/>
                        <w:t xml:space="preserve"> </w:t>
                      </w:r>
                      <w:r>
                        <w:rPr/>
                        <w:t>seam</w:t>
                      </w:r>
                      <w:r>
                        <w:rPr/>
                        <w:t xml:space="preserve"> </w:t>
                      </w:r>
                      <w:r>
                        <w:rPr/>
                        <w:t>welding,</w:t>
                      </w:r>
                      <w:r>
                        <w:rPr/>
                        <w:t xml:space="preserve"> only need to change the direction of upper seam wheel head and change the lower welding head and welding arm within minu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Driven one head and free the other </w:t>
                      </w:r>
                      <w:r>
                        <w:rPr/>
                        <w:t xml:space="preserve">head. </w:t>
                      </w:r>
                      <w:r>
                        <w:rPr/>
                        <w:t xml:space="preserve">The two seam wheels have the same tangential spe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Widely used in hardware, </w:t>
                      </w:r>
                      <w:r>
                        <w:rPr/>
                        <w:t>appliances,</w:t>
                      </w:r>
                      <w:r>
                        <w:rPr/>
                        <w:t xml:space="preserve"> </w:t>
                      </w:r>
                      <w:r>
                        <w:rPr/>
                        <w:t>automotive,</w:t>
                      </w:r>
                      <w:r>
                        <w:rPr/>
                        <w:t xml:space="preserve"> manufacturing pots, </w:t>
                      </w:r>
                      <w:r>
                        <w:rPr/>
                        <w:t>can,</w:t>
                      </w:r>
                      <w:r>
                        <w:rPr/>
                        <w:t xml:space="preserve"> fuel tank, tank producing and other metal manufacturing and processing indust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54880</wp:posOffset>
                </wp:positionV>
                <wp:extent cx="6629400" cy="2971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技术参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ain Technical Para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22pt;height:23.4pt;mso-wrap-distance-left:9.05pt;mso-wrap-distance-right:9.05pt;mso-wrap-distance-top:0pt;mso-wrap-distance-bottom:0pt;margin-top:37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技术参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Main Technical Para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51120</wp:posOffset>
                </wp:positionV>
                <wp:extent cx="6972300" cy="25755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3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856"/>
                              <w:gridCol w:w="860"/>
                              <w:gridCol w:w="976"/>
                              <w:gridCol w:w="966"/>
                              <w:gridCol w:w="906"/>
                              <w:gridCol w:w="840"/>
                              <w:gridCol w:w="906"/>
                              <w:gridCol w:w="780"/>
                              <w:gridCol w:w="820"/>
                              <w:gridCol w:w="797"/>
                              <w:gridCol w:w="74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</w:t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额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额定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级电压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额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大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路电流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焊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速度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压力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动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动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冷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流量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Rated</w:t>
                                    <w:br/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Rated</w:t>
                                    <w:br/>
                                    <w:t>Primary</w:t>
                                    <w:br/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Rated</w:t>
                                    <w:br/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aximum</w:t>
                                    <w:br/>
                                    <w:t>Short</w:t>
                                    <w:br/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Electrode</w:t>
                                    <w:br/>
                                    <w:t>Strok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Welding</w:t>
                                    <w:br/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Electrode</w:t>
                                    <w:br/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otor</w:t>
                                    <w:br/>
                                    <w:t>Power</w:t>
                                    <w:br/>
                                    <w:t>Sourc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otor</w:t>
                                    <w:br/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Cooling</w:t>
                                    <w:br/>
                                    <w:t>Water Flow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KVA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/mi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FN-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0/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6-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-380V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FN-7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0/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0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6-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-380V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FN-1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0/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6-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-380V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FN-1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0/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90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6-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-380V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FN-2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0/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6-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-380V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2.8pt;mso-wrap-distance-left:9.05pt;mso-wrap-distance-right:9.05pt;mso-wrap-distance-top:0pt;mso-wrap-distance-bottom:0pt;margin-top:40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93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856"/>
                        <w:gridCol w:w="860"/>
                        <w:gridCol w:w="976"/>
                        <w:gridCol w:w="966"/>
                        <w:gridCol w:w="906"/>
                        <w:gridCol w:w="840"/>
                        <w:gridCol w:w="906"/>
                        <w:gridCol w:w="780"/>
                        <w:gridCol w:w="820"/>
                        <w:gridCol w:w="797"/>
                        <w:gridCol w:w="74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Item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       </w:t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型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额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额定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级电压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额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最大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路电流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焊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速度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压力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动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动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冷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流量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Rated</w:t>
                              <w:br/>
                              <w:t>Capacity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Rated</w:t>
                              <w:br/>
                              <w:t>Primary</w:t>
                              <w:br/>
                              <w:t>Voltag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Rated</w:t>
                              <w:br/>
                              <w:t>Frequency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aximum</w:t>
                              <w:br/>
                              <w:t>Short</w:t>
                              <w:br/>
                              <w:t>Current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Electrode</w:t>
                              <w:br/>
                              <w:t>Strok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Welding</w:t>
                              <w:br/>
                              <w:t>Speed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Electrode</w:t>
                              <w:br/>
                              <w:t>Pressur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otor</w:t>
                              <w:br/>
                              <w:t>Power</w:t>
                              <w:br/>
                              <w:t>Source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otor</w:t>
                              <w:br/>
                              <w:t>Powe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Cooling</w:t>
                              <w:br/>
                              <w:t>Water Flow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KVA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/mi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FN-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0/6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6-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-380V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FN-7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0/6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0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6-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-380V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FN-1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0/6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6-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-380V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FN-1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0/6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90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6-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-380V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FN-2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0/6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6-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-380V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183515</wp:posOffset>
                </wp:positionV>
                <wp:extent cx="2400300" cy="4953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标准横缝焊接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Standard Transversal Seam Welding Mach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14.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标准横缝焊接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Standard Transversal Seam Welding Mach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2171700" cy="495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散热器专用焊接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Radiator Rolling Seam Welding Mach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14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散热器专用焊接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Radiator Rolling Seam Welding Mach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82575</wp:posOffset>
                </wp:positionV>
                <wp:extent cx="4572000" cy="4953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(Longitudinal Direction Seam Welding Machine+Changeable Lower Seam Welding Arm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＝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Long Arm Transversal Seam Welding Machi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Both Tansversal and Longitudinal Direction Seam Welding 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pt;mso-wrap-distance-left:9.05pt;mso-wrap-distance-right:9.05pt;mso-wrap-distance-top:0pt;mso-wrap-distance-bottom:0pt;margin-top:22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(Longitudinal Direction Seam Welding Machine+Changeable Lower Seam Welding Arm</w:t>
                      </w:r>
                      <w:r>
                        <w:rPr>
                          <w:sz w:val="11"/>
                          <w:szCs w:val="11"/>
                        </w:rPr>
                        <w:t>＝</w:t>
                      </w:r>
                      <w:r>
                        <w:rPr>
                          <w:sz w:val="11"/>
                          <w:szCs w:val="11"/>
                        </w:rPr>
                        <w:t>Long Arm Transversal Seam Welding Machi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Both Tansversal and Longitudinal Direction Seam Welding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6:00Z</dcterms:created>
  <dc:creator>USER</dc:creator>
  <dc:description/>
  <cp:keywords/>
  <dc:language>en-US</dc:language>
  <cp:lastModifiedBy>微软用户</cp:lastModifiedBy>
  <dcterms:modified xsi:type="dcterms:W3CDTF">2015-02-06T09:32:00Z</dcterms:modified>
  <cp:revision>15</cp:revision>
  <dc:subject/>
  <dc:title/>
</cp:coreProperties>
</file>