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承装类五级电力资质升级力矩扳手</w:t>
      </w:r>
      <w:r>
        <w:rPr/>
        <w:t>2</w:t>
      </w:r>
      <w:r>
        <w:rPr/>
        <w:t>把可出售</w:t>
      </w:r>
      <w:r>
        <w:rPr/>
        <w:t>/</w:t>
      </w:r>
      <w:r>
        <w:rPr/>
        <w:t>租赁资质</w:t>
      </w:r>
    </w:p>
    <w:p>
      <w:pPr>
        <w:pStyle w:val="Normal"/>
        <w:rPr/>
      </w:pPr>
      <w:r>
        <w:rPr/>
        <w:t>承装、承修、承试力矩扳手</w:t>
      </w:r>
      <w:r>
        <w:rPr/>
        <w:t>2</w:t>
      </w:r>
      <w:r>
        <w:rPr/>
        <w:t>把一级到五级资质升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价格：</w:t>
      </w:r>
    </w:p>
    <w:p>
      <w:pPr>
        <w:pStyle w:val="Normal"/>
        <w:rPr/>
      </w:pPr>
      <w:r>
        <w:rPr/>
        <w:t>一把：</w:t>
      </w:r>
      <w:r>
        <w:rPr/>
        <w:t>120</w:t>
      </w:r>
    </w:p>
    <w:p>
      <w:pPr>
        <w:pStyle w:val="Normal"/>
        <w:rPr/>
      </w:pPr>
      <w:r>
        <w:rPr/>
        <w:t>二把：</w:t>
      </w: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我国从事承装、承修、承试电力设施活动的，应当按照《承装（修、试）电力设施许可证办法》的规定取得许可证。除电监会另有规定外，任何单位或者个人未取得许可证，不得从事承装、承修、承试电力设施活动。</w:t>
      </w:r>
    </w:p>
    <w:p>
      <w:pPr>
        <w:pStyle w:val="Normal"/>
        <w:rPr/>
      </w:pPr>
      <w:r>
        <w:rPr/>
        <w:t>承装（修、试）电力设施许可证，是国家电力监管委员会对于能够对新设备安装、设备维护和护理、设备的预防性试验的企业颁发的资质许可证书，</w:t>
      </w:r>
      <w:r>
        <w:rPr>
          <w:rFonts w:cs="Calibri" w:eastAsia="Calibri"/>
        </w:rPr>
        <w:t xml:space="preserve"> </w:t>
      </w:r>
      <w:r>
        <w:rPr/>
        <w:t>取得许可证的单位依法开展活动，受法律保护。</w:t>
      </w:r>
    </w:p>
    <w:p>
      <w:pPr>
        <w:pStyle w:val="Normal"/>
        <w:rPr/>
      </w:pPr>
      <w:r>
        <w:rPr/>
        <w:t>承装（修、试）电力设施许可证等级分为一级、二级、三级、四级和五级。只有获得各级资质才能从事各级的承装、承修、承试电力设施活动。</w:t>
      </w:r>
    </w:p>
    <w:p>
      <w:pPr>
        <w:pStyle w:val="Normal"/>
        <w:rPr/>
      </w:pPr>
      <w:r>
        <w:rPr/>
        <w:t>申办承装（修、试）电力设施许可证的资质办理企业，必需满足一定的条件，如：企业注册资金、设备要求、人员要求、技术要求等。其中对于初次申办资质许可证的企业非常困难痛点有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、初次办理承装（修、试）电力设施许可证，购买电力试验设备工器具，投入资金大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、承装（修、试）电力设施许可证规定的电力试验设备工器具设备多，技术要求多，产品质量和售后服务难以保证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</w:t>
      </w:r>
      <w:r>
        <w:rPr/>
        <w:t>、因为电力试验人员的流动，造成熟练使用电力试验设备的人员培训困难等问题。</w:t>
      </w:r>
    </w:p>
    <w:p>
      <w:pPr>
        <w:pStyle w:val="Normal"/>
        <w:rPr/>
      </w:pPr>
      <w:r>
        <w:rPr/>
        <w:t>本公司为解客户之所急，行业首家承装（修、试）电力资质一站式服务。</w:t>
      </w:r>
    </w:p>
    <w:p>
      <w:pPr>
        <w:pStyle w:val="Normal"/>
        <w:rPr/>
      </w:pPr>
      <w:r>
        <w:rPr/>
        <w:t>电力资质一站式服务包括：承装（修、试）资质代办、承装（修、试）资质技术咨询、承装（修、试）电力试验设备供应、承装（修、试）电力试验设备升级、承装（修、试）电力试验设备租赁、承装（修、试）电力试验培训等全套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公司所生产的设备如下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kn</w:t>
            </w:r>
            <w:r>
              <w:rPr/>
              <w:t>（</w:t>
            </w:r>
            <w:r>
              <w:rPr/>
              <w:t>4*4.5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小于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小于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压分离式穿孔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压分离式穿孔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剥皮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硬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软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矩扳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剥皮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硬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矩扳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扶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扶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300kv/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KVA/800KV/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部放电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KW</w:t>
            </w:r>
            <w:r>
              <w:rPr/>
              <w:t>以上频率大于</w:t>
            </w:r>
            <w:r>
              <w:rPr/>
              <w:t>100HZ</w:t>
            </w:r>
            <w:r>
              <w:rPr/>
              <w:t>电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v/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流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＞</w:t>
            </w:r>
            <w:r>
              <w:rPr/>
              <w:t>3-2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密电流互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密电压互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电线路参数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电流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线电流监测电流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10000V  200GΩ </w:t>
            </w:r>
            <w:r>
              <w:rPr/>
              <w:t>短路电流大于等于</w:t>
            </w:r>
            <w:r>
              <w:rPr/>
              <w:t>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送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体继电器校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密度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  <w:r>
              <w:rPr/>
              <w:t>0.2</w:t>
            </w:r>
            <w:r>
              <w:rPr/>
              <w:t>级压力范围</w:t>
            </w:r>
            <w:r>
              <w:rPr/>
              <w:t>0-1.0m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颗粒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色谱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闭口闪点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微水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pm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酸值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</w:t>
            </w:r>
            <w:r>
              <w:rPr/>
              <w:t>PH</w:t>
            </w:r>
            <w:r>
              <w:rPr/>
              <w:t>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自动介质损耗测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介电强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稳压稳流电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v/11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流互感器二次回路负载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调压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kv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250kv/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VA/400KV/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电线路参数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密度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  <w:r>
              <w:rPr/>
              <w:t>0.2</w:t>
            </w:r>
            <w:r>
              <w:rPr/>
              <w:t>级压力范围</w:t>
            </w:r>
            <w:r>
              <w:rPr/>
              <w:t>0-1.0m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色谱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闭口闪点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微水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pm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酸值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</w:t>
            </w:r>
            <w:r>
              <w:rPr/>
              <w:t>PH</w:t>
            </w:r>
            <w:r>
              <w:rPr/>
              <w:t>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自动介质损耗测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介电强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200kv/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2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KVA/200KV/2.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2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30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6KVA-10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KVA/75KV/1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6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KVA/75KV/1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</w:tbl>
    <w:p>
      <w:pPr>
        <w:pStyle w:val="Normal"/>
        <w:rPr>
          <w:rStyle w:val="InternetLink"/>
          <w:rFonts w:ascii="宋体;SimSun" w:hAnsi="宋体;SimSun" w:cs="宋体;SimSun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szCs w:val="21"/>
          </w:rPr>
          <w:t>来电咨询优惠多多：</w:t>
        </w:r>
        <w:r>
          <w:rPr>
            <w:rStyle w:val="InternetLink"/>
            <w:rFonts w:cs="宋体;SimSun" w:ascii="宋体;SimSun" w:hAnsi="宋体;SimSun"/>
            <w:szCs w:val="21"/>
          </w:rPr>
          <w:t>19931637315</w:t>
        </w:r>
        <w:r>
          <w:rPr>
            <w:rStyle w:val="InternetLink"/>
            <w:rFonts w:ascii="宋体;SimSun" w:hAnsi="宋体;SimSun" w:cs="宋体;SimSun"/>
            <w:szCs w:val="21"/>
          </w:rPr>
          <w:t>同步微信</w:t>
        </w:r>
      </w:hyperlink>
    </w:p>
    <w:p>
      <w:pPr>
        <w:pStyle w:val="Normal"/>
        <w:rPr>
          <w:rStyle w:val="InternetLink"/>
          <w:rFonts w:ascii="宋体;SimSun" w:hAnsi="宋体;SimSun" w:cs="宋体;SimSun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szCs w:val="21"/>
          </w:rPr>
          <w:t>Qq</w:t>
        </w:r>
        <w:r>
          <w:rPr>
            <w:rStyle w:val="InternetLink"/>
            <w:rFonts w:ascii="宋体;SimSun" w:hAnsi="宋体;SimSun" w:cs="宋体;SimSun"/>
            <w:szCs w:val="21"/>
          </w:rPr>
          <w:t>：</w:t>
        </w:r>
        <w:r>
          <w:rPr>
            <w:rStyle w:val="InternetLink"/>
            <w:rFonts w:cs="宋体;SimSun" w:ascii="宋体;SimSun" w:hAnsi="宋体;SimSun"/>
            <w:szCs w:val="21"/>
          </w:rPr>
          <w:t>19931637315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hyperlink r:id="rId4">
        <w:r>
          <w:rPr>
            <w:rStyle w:val="InternetLink"/>
            <w:rFonts w:ascii="宋体;SimSun" w:hAnsi="宋体;SimSun" w:cs="宋体;SimSun"/>
            <w:szCs w:val="21"/>
          </w:rPr>
          <w:t>联系人：李国亮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ili7399.cn.china.cn/supply/" TargetMode="External"/><Relationship Id="rId3" Type="http://schemas.openxmlformats.org/officeDocument/2006/relationships/hyperlink" Target="https://huili7399.cn.china.cn/supply/" TargetMode="External"/><Relationship Id="rId4" Type="http://schemas.openxmlformats.org/officeDocument/2006/relationships/hyperlink" Target="https://huili7399.cn.china.cn/suppl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7:00Z</dcterms:created>
  <dc:creator>Administrator</dc:creator>
  <dc:description/>
  <cp:keywords/>
  <dc:language>en-US</dc:language>
  <cp:lastModifiedBy>Administrator</cp:lastModifiedBy>
  <dcterms:modified xsi:type="dcterms:W3CDTF">2018-10-26T07:49:00Z</dcterms:modified>
  <cp:revision>6</cp:revision>
  <dc:subject/>
  <dc:title/>
</cp:coreProperties>
</file>