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装类二级电力资质升级数字真空计</w:t>
      </w:r>
      <w:r>
        <w:rPr/>
        <w:t>1-1000pa</w:t>
      </w:r>
      <w:r>
        <w:rPr/>
        <w:t>可出售</w:t>
      </w:r>
      <w:r>
        <w:rPr/>
        <w:t>/</w:t>
      </w:r>
      <w:r>
        <w:rPr/>
        <w:t>租赁资质</w:t>
      </w:r>
    </w:p>
    <w:p>
      <w:pPr>
        <w:pStyle w:val="Normal"/>
        <w:rPr/>
      </w:pPr>
      <w:r>
        <w:rPr/>
        <w:t>承装、承修、承试数字真空计</w:t>
      </w:r>
      <w:r>
        <w:rPr/>
        <w:t>1-1000pa</w:t>
      </w:r>
      <w:r>
        <w:rPr/>
        <w:t>一级到五级资质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个：</w:t>
      </w:r>
      <w:r>
        <w:rPr/>
        <w:t>1200</w:t>
      </w:r>
    </w:p>
    <w:p>
      <w:pPr>
        <w:pStyle w:val="Normal"/>
        <w:rPr/>
      </w:pPr>
      <w:r>
        <w:rPr/>
        <w:t>二个：</w:t>
      </w: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0-19T08:02:00Z</dcterms:modified>
  <cp:revision>7</cp:revision>
  <dc:subject/>
  <dc:title/>
</cp:coreProperties>
</file>