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承试类一级电力资质变压器绕组变形测试仪频响法可租赁</w:t>
      </w:r>
      <w:r>
        <w:rPr/>
        <w:t>/</w:t>
      </w:r>
      <w:r>
        <w:rPr/>
        <w:t>可出售</w:t>
      </w:r>
    </w:p>
    <w:p>
      <w:pPr>
        <w:pStyle w:val="Normal"/>
        <w:rPr/>
      </w:pPr>
      <w:r>
        <w:rPr/>
        <w:t>承装、承修、承试变压器绕组变形测试仪频响法电力资质升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价格：</w:t>
      </w:r>
    </w:p>
    <w:p>
      <w:pPr>
        <w:pStyle w:val="Normal"/>
        <w:rPr/>
      </w:pPr>
      <w:r>
        <w:rPr/>
        <w:t>一台：</w:t>
      </w:r>
      <w:r>
        <w:rPr/>
        <w:t>4000</w:t>
      </w:r>
    </w:p>
    <w:p>
      <w:pPr>
        <w:pStyle w:val="Normal"/>
        <w:rPr/>
      </w:pPr>
      <w:r>
        <w:rPr/>
        <w:t>二台：</w:t>
      </w:r>
      <w:r>
        <w:rPr/>
        <w:t>38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我国从事承装、承修、承试电力设施活动的，应当按照《承装（修、试）电力设施许可证办法》的规定取得许可证。除电监会另有规定外，任何单位或者个人未取得许可证，不得从事承装、承修、承试电力设施活动。</w:t>
      </w:r>
    </w:p>
    <w:p>
      <w:pPr>
        <w:pStyle w:val="Normal"/>
        <w:rPr/>
      </w:pPr>
      <w:r>
        <w:rPr/>
        <w:t>承装（修、试）电力设施许可证，是国家电力监管委员会对于能够对新设备安装、设备维护和护理、设备的预防性试验的企业颁发的资质许可证书，</w:t>
      </w:r>
      <w:r>
        <w:rPr>
          <w:rFonts w:cs="Calibri" w:eastAsia="Calibri"/>
        </w:rPr>
        <w:t xml:space="preserve"> </w:t>
      </w:r>
      <w:r>
        <w:rPr/>
        <w:t>取得许可证的单位依法开展活动，受法律保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承装（修、试）电力设施许可证等级分为一级、二级、三级、四级和五级。只有获得各级资质才能从事各级的承装、承修、承试电力设施活动。</w:t>
      </w:r>
    </w:p>
    <w:p>
      <w:pPr>
        <w:pStyle w:val="Normal"/>
        <w:rPr/>
      </w:pPr>
      <w:r>
        <w:rPr/>
        <w:t>申办承装（修、试）电力设施许可证的资质办理企业，必需满足一定的条件，如：企业注册资金、设备要求、人员要求、技术要求等。其中对于初次申办资质许可证的企业非常困难痛点有：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1</w:t>
      </w:r>
      <w:r>
        <w:rPr/>
        <w:t>、初次办理承装（修、试）电力设施许可证，购买电力试验设备工器具，投入资金大；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2</w:t>
      </w:r>
      <w:r>
        <w:rPr/>
        <w:t>、承装（修、试）电力设施许可证规定的电力试验设备工器具设备多，技术要求多，产品质量和售后服务难以保证；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3</w:t>
      </w:r>
      <w:r>
        <w:rPr/>
        <w:t>、因为电力试验人员的流动，造成熟练使用电力试验设备的人员培训困难等问题。</w:t>
      </w:r>
    </w:p>
    <w:p>
      <w:pPr>
        <w:pStyle w:val="Normal"/>
        <w:rPr/>
      </w:pPr>
      <w:r>
        <w:rPr/>
        <w:t>本公司为解客户之所急，行业首家承装（修、试）电力资质一站式服务。</w:t>
      </w:r>
    </w:p>
    <w:p>
      <w:pPr>
        <w:pStyle w:val="Normal"/>
        <w:rPr/>
      </w:pPr>
      <w:r>
        <w:rPr/>
        <w:t>电力资质一站式服务包括：承装（修、试）资质代办、承装（修、试）资质技术咨询、承装（修、试）电力试验设备供应、承装（修、试）电力试验设备升级、承装（修、试）电力试验设备租赁、承装（修、试）电力试验培训等全套服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公司所生产的设备如下：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承装类一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力工程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属抱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许用轴压大于</w:t>
            </w:r>
            <w:r>
              <w:rPr/>
              <w:t>100kn</w:t>
            </w:r>
            <w:r>
              <w:rPr/>
              <w:t>（容许吊重大于</w:t>
            </w:r>
            <w:r>
              <w:rPr/>
              <w:t>30kn</w:t>
            </w:r>
            <w:r>
              <w:rPr/>
              <w:t>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型牵引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型张力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kn</w:t>
            </w:r>
            <w:r>
              <w:rPr/>
              <w:t>（</w:t>
            </w:r>
            <w:r>
              <w:rPr/>
              <w:t>4*4.5kn</w:t>
            </w:r>
            <w:r>
              <w:rPr/>
              <w:t>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型牵引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型张力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真空滤油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净油能力</w:t>
            </w:r>
            <w:r>
              <w:rPr/>
              <w:t>6000L/h</w:t>
            </w:r>
            <w:r>
              <w:rPr/>
              <w:t>，真空度小于</w:t>
            </w:r>
            <w:r>
              <w:rPr/>
              <w:t>60p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干燥空气发生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露点小于</w:t>
            </w:r>
            <w:r>
              <w:rPr/>
              <w:t>-40</w:t>
            </w:r>
            <w:r>
              <w:rPr>
                <w:rFonts w:cs="宋体;SimSun" w:ascii="宋体;SimSun" w:hAnsi="宋体;SimSun"/>
              </w:rPr>
              <w:t>℃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F6</w:t>
            </w:r>
            <w:r>
              <w:rPr/>
              <w:t>气体抽真空充气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抽气速率≥</w:t>
            </w:r>
            <w:r>
              <w:rPr/>
              <w:t>45L/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真空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2000m³/h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导线压接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液压弯排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适用排宽度</w:t>
            </w:r>
            <w:r>
              <w:rPr/>
              <w:t>50-125mm</w:t>
            </w:r>
            <w:r>
              <w:rPr/>
              <w:t>厚度</w:t>
            </w:r>
            <w:r>
              <w:rPr/>
              <w:t>5-12m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站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地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字式真空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00p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钳形电流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只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电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kw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缆输送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缆牵引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kn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承装类二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力工程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属抱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许用轴压大于</w:t>
            </w:r>
            <w:r>
              <w:rPr/>
              <w:t>100kn</w:t>
            </w:r>
            <w:r>
              <w:rPr/>
              <w:t>（容许吊重大于</w:t>
            </w:r>
            <w:r>
              <w:rPr/>
              <w:t>30kn</w:t>
            </w:r>
            <w:r>
              <w:rPr/>
              <w:t>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型牵引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型张力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真空滤油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净油能力</w:t>
            </w:r>
            <w:r>
              <w:rPr/>
              <w:t>6000L/h</w:t>
            </w:r>
            <w:r>
              <w:rPr/>
              <w:t>，真空度小于</w:t>
            </w:r>
            <w:r>
              <w:rPr/>
              <w:t>60p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干燥空气发生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露点小于</w:t>
            </w:r>
            <w:r>
              <w:rPr/>
              <w:t>-40</w:t>
            </w:r>
            <w:r>
              <w:rPr>
                <w:rFonts w:cs="宋体;SimSun" w:ascii="宋体;SimSun" w:hAnsi="宋体;SimSun"/>
              </w:rPr>
              <w:t>℃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F6</w:t>
            </w:r>
            <w:r>
              <w:rPr/>
              <w:t>气体抽真空充气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抽气速率≥</w:t>
            </w:r>
            <w:r>
              <w:rPr/>
              <w:t>45L/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真空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2000m³/h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导线压接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液压弯排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适用排宽度</w:t>
            </w:r>
            <w:r>
              <w:rPr/>
              <w:t>50-125mm</w:t>
            </w:r>
            <w:r>
              <w:rPr/>
              <w:t>厚度</w:t>
            </w:r>
            <w:r>
              <w:rPr/>
              <w:t>5-12m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站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地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字式真空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00p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钳形电流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只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电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kw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缆输送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缆牵引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kn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承装类三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力工程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属抱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许用轴压大于</w:t>
            </w:r>
            <w:r>
              <w:rPr/>
              <w:t>100kn</w:t>
            </w:r>
            <w:r>
              <w:rPr/>
              <w:t>（容许吊重大于</w:t>
            </w:r>
            <w:r>
              <w:rPr/>
              <w:t>30kn</w:t>
            </w:r>
            <w:r>
              <w:rPr/>
              <w:t>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动绞磨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真空滤油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净油能力</w:t>
            </w:r>
            <w:r>
              <w:rPr/>
              <w:t>6000L/h</w:t>
            </w:r>
            <w:r>
              <w:rPr/>
              <w:t>，真空度＜</w:t>
            </w:r>
            <w:r>
              <w:rPr/>
              <w:t>60p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干燥空气发生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露点小于</w:t>
            </w:r>
            <w:r>
              <w:rPr/>
              <w:t>-40</w:t>
            </w:r>
            <w:r>
              <w:rPr>
                <w:rFonts w:cs="宋体;SimSun" w:ascii="宋体;SimSun" w:hAnsi="宋体;SimSun"/>
              </w:rPr>
              <w:t>℃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F6</w:t>
            </w:r>
            <w:r>
              <w:rPr/>
              <w:t>气体抽真空充气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抽气速率≥</w:t>
            </w:r>
            <w:r>
              <w:rPr/>
              <w:t>45L/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真空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2000m³/h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动液压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油压分离式穿孔工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20m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导线压接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-125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液压弯排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适用排宽度</w:t>
            </w:r>
            <w:r>
              <w:rPr/>
              <w:t>50-125mm</w:t>
            </w:r>
            <w:r>
              <w:rPr/>
              <w:t>，厚度</w:t>
            </w:r>
            <w:r>
              <w:rPr/>
              <w:t>5-12m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PS</w:t>
            </w:r>
            <w:r>
              <w:rPr/>
              <w:t>或激光测距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准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纬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地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钳形电流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只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电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2kw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缆输送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缆牵引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缆引线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m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承装类四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力工程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双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5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卡线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只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紧线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5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动绞磨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缆引线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缆引线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放线架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放线架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5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动液压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油压分离式穿孔工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20m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导线压接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液压压接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液压压接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缆压接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-300mm²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液压弯排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适用排宽度</w:t>
            </w:r>
            <w:r>
              <w:rPr/>
              <w:t>50-125mm</w:t>
            </w:r>
            <w:r>
              <w:rPr/>
              <w:t>，厚度</w:t>
            </w:r>
            <w:r>
              <w:rPr/>
              <w:t>5-12m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PS</w:t>
            </w:r>
            <w:r>
              <w:rPr/>
              <w:t>或激光测距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准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纬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地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钳形电流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只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电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kw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缆剥皮工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套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线缆硬质切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把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线缆软质切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把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力矩扳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把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承装类五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力工程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双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5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卡线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只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紧线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5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动绞磨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5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缆引线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缆引线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动液压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导线压接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液压压接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液压压接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缆压接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-200mm²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液压弯排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适用排宽度</w:t>
            </w:r>
            <w:r>
              <w:rPr/>
              <w:t>50-125mm</w:t>
            </w:r>
            <w:r>
              <w:rPr/>
              <w:t>，厚度</w:t>
            </w:r>
            <w:r>
              <w:rPr/>
              <w:t>5-12m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激光测距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准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纬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地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钳形电流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只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电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5kw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缆剥皮工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套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线缆硬质切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把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力矩扳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把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承修类一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力工程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属抱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许用轴压大于</w:t>
            </w:r>
            <w:r>
              <w:rPr/>
              <w:t>100kn</w:t>
            </w:r>
            <w:r>
              <w:rPr/>
              <w:t>（容许吊重大于</w:t>
            </w:r>
            <w:r>
              <w:rPr/>
              <w:t>30kn</w:t>
            </w:r>
            <w:r>
              <w:rPr/>
              <w:t>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空作业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空作业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放线架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动绞磨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真空滤油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净油能力</w:t>
            </w:r>
            <w:r>
              <w:rPr/>
              <w:t>6000L/h</w:t>
            </w:r>
            <w:r>
              <w:rPr/>
              <w:t>，真空度＜</w:t>
            </w:r>
            <w:r>
              <w:rPr/>
              <w:t>60p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干燥空气发生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露点小于</w:t>
            </w:r>
            <w:r>
              <w:rPr/>
              <w:t>-4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，参考流量</w:t>
            </w:r>
            <w:r>
              <w:rPr/>
              <w:t>2m³/mi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F6</w:t>
            </w:r>
            <w:r>
              <w:rPr/>
              <w:t>气体回收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抽气速率≥</w:t>
            </w:r>
            <w:r>
              <w:rPr/>
              <w:t>40m³/h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F6</w:t>
            </w:r>
            <w:r>
              <w:rPr/>
              <w:t>气体抽真空充气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抽气速率≥</w:t>
            </w:r>
            <w:r>
              <w:rPr/>
              <w:t>45L/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真空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4000m³/h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导线压接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导线压接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-125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焊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400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液压弯排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适用排宽度</w:t>
            </w:r>
            <w:r>
              <w:rPr/>
              <w:t>50-125mm</w:t>
            </w:r>
            <w:r>
              <w:rPr/>
              <w:t>厚度</w:t>
            </w:r>
            <w:r>
              <w:rPr/>
              <w:t>5-12m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PS</w:t>
            </w:r>
            <w:r>
              <w:rPr/>
              <w:t>或激光测距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站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地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字式真空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00p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钳形电流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只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电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kw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毒、易燃、易爆气体检测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介质损耗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承修类二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力工程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属抱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许用轴压大于</w:t>
            </w:r>
            <w:r>
              <w:rPr/>
              <w:t>100kn</w:t>
            </w:r>
            <w:r>
              <w:rPr/>
              <w:t>（容许吊重大于</w:t>
            </w:r>
            <w:r>
              <w:rPr/>
              <w:t>30kn</w:t>
            </w:r>
            <w:r>
              <w:rPr/>
              <w:t>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放线架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空作业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动绞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真空滤油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净油能力</w:t>
            </w:r>
            <w:r>
              <w:rPr/>
              <w:t>6000L/h</w:t>
            </w:r>
            <w:r>
              <w:rPr/>
              <w:t>，真空度＜</w:t>
            </w:r>
            <w:r>
              <w:rPr/>
              <w:t>60p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干燥空气发生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露点小于</w:t>
            </w:r>
            <w:r>
              <w:rPr/>
              <w:t>-4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，参考流量</w:t>
            </w:r>
            <w:r>
              <w:rPr/>
              <w:t>2m³/mi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F6</w:t>
            </w:r>
            <w:r>
              <w:rPr/>
              <w:t>气体回收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抽气速率≥</w:t>
            </w:r>
            <w:r>
              <w:rPr/>
              <w:t>40m³/h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F6</w:t>
            </w:r>
            <w:r>
              <w:rPr/>
              <w:t>气体抽真空充气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抽气速率≥</w:t>
            </w:r>
            <w:r>
              <w:rPr/>
              <w:t>45L/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真空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4000m³/h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导线压接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导线压接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-125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焊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400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液压弯排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适用排宽度</w:t>
            </w:r>
            <w:r>
              <w:rPr/>
              <w:t>50-125mm</w:t>
            </w:r>
            <w:r>
              <w:rPr/>
              <w:t>，厚度</w:t>
            </w:r>
            <w:r>
              <w:rPr/>
              <w:t>5-12m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PS</w:t>
            </w:r>
            <w:r>
              <w:rPr/>
              <w:t>或激光测距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站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地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字式真空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00p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电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kw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毒、易燃、易爆气体检测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台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承修类三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力工程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卡线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只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紧线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5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重滑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5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放线滑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只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空作业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动绞磨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真空滤油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净油能力</w:t>
            </w:r>
            <w:r>
              <w:rPr/>
              <w:t>6000L/h</w:t>
            </w:r>
            <w:r>
              <w:rPr/>
              <w:t>，真空度＜</w:t>
            </w:r>
            <w:r>
              <w:rPr/>
              <w:t>60p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干燥空气发生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露点小于</w:t>
            </w:r>
            <w:r>
              <w:rPr/>
              <w:t>-4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，参考流量</w:t>
            </w:r>
            <w:r>
              <w:rPr/>
              <w:t>2m³/mi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F6</w:t>
            </w:r>
            <w:r>
              <w:rPr/>
              <w:t>气体回收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抽气速率≥</w:t>
            </w:r>
            <w:r>
              <w:rPr/>
              <w:t>40m³/h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F6</w:t>
            </w:r>
            <w:r>
              <w:rPr/>
              <w:t>气体抽真空充气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抽气速率≥</w:t>
            </w:r>
            <w:r>
              <w:rPr/>
              <w:t>45L/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真空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4000m³/h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导线压接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液压压接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液压压接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缆压接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-200mm²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缆压接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90mm²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焊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400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液压弯排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适用排宽度</w:t>
            </w:r>
            <w:r>
              <w:rPr/>
              <w:t>50-125mm</w:t>
            </w:r>
            <w:r>
              <w:rPr/>
              <w:t>，厚度</w:t>
            </w:r>
            <w:r>
              <w:rPr/>
              <w:t>5-12m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PS</w:t>
            </w:r>
            <w:r>
              <w:rPr/>
              <w:t>或激光测距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纬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地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电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kw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毒、易燃、易爆气体检测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准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承修类四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力工程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卡线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只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紧线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5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重滑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5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放线滑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只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扶绞磨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真空滤油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净油能力</w:t>
            </w:r>
            <w:r>
              <w:rPr/>
              <w:t>6000L/h</w:t>
            </w:r>
            <w:r>
              <w:rPr/>
              <w:t>，真空度＜</w:t>
            </w:r>
            <w:r>
              <w:rPr/>
              <w:t>60p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干燥空气发生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露点小于</w:t>
            </w:r>
            <w:r>
              <w:rPr/>
              <w:t>-4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，参考流量</w:t>
            </w:r>
            <w:r>
              <w:rPr/>
              <w:t>2m³/mi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真空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4000m³/h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导线压接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液压压接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液压压接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缆压接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-200mm²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缆压接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90mm²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焊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400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液压弯排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适用排宽度</w:t>
            </w:r>
            <w:r>
              <w:rPr/>
              <w:t>50-125mm</w:t>
            </w:r>
            <w:r>
              <w:rPr/>
              <w:t>，厚度</w:t>
            </w:r>
            <w:r>
              <w:rPr/>
              <w:t>5-12m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PS</w:t>
            </w:r>
            <w:r>
              <w:rPr/>
              <w:t>或激光测距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纬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地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电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kw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毒、易燃、易爆气体检测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字真空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00pa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承修类五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力工程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卡线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只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紧线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5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重滑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5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放线滑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只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扶绞磨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导线压接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液压压接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液压压接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缆压接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-200mm²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缆压接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90mm²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焊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400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液压弯排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适用排宽度</w:t>
            </w:r>
            <w:r>
              <w:rPr/>
              <w:t>50-125mm</w:t>
            </w:r>
            <w:r>
              <w:rPr/>
              <w:t>，厚度</w:t>
            </w:r>
            <w:r>
              <w:rPr/>
              <w:t>5-12m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激光测距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纬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地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电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kw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毒、易燃、易爆气体检测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游标卡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把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承试类一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直流高压发生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</w:t>
            </w:r>
            <w:r>
              <w:rPr/>
              <w:t>：</w:t>
            </w:r>
            <w:r>
              <w:rPr/>
              <w:t>300kv/5m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频耐压试验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  <w:r>
              <w:rPr/>
              <w:t>：</w:t>
            </w:r>
            <w:r>
              <w:rPr/>
              <w:t>10kvA/100KV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频耐压试验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:5KVA/50KV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变频串联谐振试验成套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KVA/800KV/5A,30-300HZ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局部放电成套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KW</w:t>
            </w:r>
            <w:r>
              <w:rPr/>
              <w:t>以上频率大于</w:t>
            </w:r>
            <w:r>
              <w:rPr/>
              <w:t>100HZ</w:t>
            </w:r>
            <w:r>
              <w:rPr/>
              <w:t>电源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感应耐压试验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KVA/360V 150HZ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压介质损耗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介质测量精度为</w:t>
            </w:r>
            <w:r>
              <w:rPr/>
              <w:t>1%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电容量精度为</w:t>
            </w:r>
            <w:r>
              <w:rPr/>
              <w:t>0.5%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抗干扰变频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回路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: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100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互感器伏安特性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v/1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互感器伏安特性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V/5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地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变流法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＞</w:t>
            </w:r>
            <w:r>
              <w:rPr/>
              <w:t>3-20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地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异频法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容电感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精密电流互感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</w:t>
            </w:r>
            <w:r>
              <w:rPr/>
              <w:t>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精密电压互感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</w:t>
            </w:r>
            <w:r>
              <w:rPr/>
              <w:t>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地导通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:1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变压器直流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: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10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变压器变比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字式</w:t>
            </w:r>
            <w:r>
              <w:rPr/>
              <w:t>0.5</w:t>
            </w:r>
            <w:r>
              <w:rPr/>
              <w:t>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变压器绕组变形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频响法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载分接开关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1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断路器特性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氧化锌避雷器阻性电流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相继电保护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相电压电流各</w:t>
            </w:r>
            <w:r>
              <w:rPr/>
              <w:t>2</w:t>
            </w:r>
            <w:r>
              <w:rPr/>
              <w:t>组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电线路参数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异频法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电流试验成套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在线电流监测电流表校验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雷击计数器校验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C:0-10000V  200GΩ </w:t>
            </w:r>
            <w:r>
              <w:rPr/>
              <w:t>短路电流大于等于</w:t>
            </w:r>
            <w:r>
              <w:rPr/>
              <w:t>5m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变送器校验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套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气体继电器校验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套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F6</w:t>
            </w:r>
            <w:r>
              <w:rPr/>
              <w:t>检漏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灵敏度</w:t>
            </w:r>
            <w:r>
              <w:rPr/>
              <w:t>1ppmv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/>
              <w:t>f6</w:t>
            </w:r>
            <w:r>
              <w:rPr/>
              <w:t>气体微水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/>
              <w:t>f6</w:t>
            </w:r>
            <w:r>
              <w:rPr/>
              <w:t>气体密度校验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精度</w:t>
            </w:r>
            <w:r>
              <w:rPr/>
              <w:t>0.2</w:t>
            </w:r>
            <w:r>
              <w:rPr/>
              <w:t>级压力范围</w:t>
            </w:r>
            <w:r>
              <w:rPr/>
              <w:t>0-1.0mp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油颗粒度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油色谱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油闭口闪点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油微水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pm</w:t>
            </w:r>
            <w:r>
              <w:rPr/>
              <w:t>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油酸值测定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油</w:t>
            </w:r>
            <w:r>
              <w:rPr/>
              <w:t>PH</w:t>
            </w:r>
            <w:r>
              <w:rPr/>
              <w:t>测定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油自动介质损耗测量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油介电强度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兆欧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:5000V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兆欧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:2500V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兆欧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:500V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直流稳压稳流电源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v/110v/5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流互感器二次回路负载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v/5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相调压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kv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字式双钳相位伏安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测量电流</w:t>
            </w:r>
            <w:r>
              <w:rPr/>
              <w:t>1MA-5A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承试类二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直流高压发生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</w:t>
            </w:r>
            <w:r>
              <w:rPr/>
              <w:t>：</w:t>
            </w:r>
            <w:r>
              <w:rPr/>
              <w:t>250kv/5m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频耐压试验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  <w:r>
              <w:rPr/>
              <w:t>：</w:t>
            </w:r>
            <w:r>
              <w:rPr/>
              <w:t>10kvA/100KV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频耐压试验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:5KVA/50KV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变频串联谐振试验成套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KVA/400KV/5A,30-300HZ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感应耐压试验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KVA/360V 150HZ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压介质损耗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介质测量精度为</w:t>
            </w:r>
            <w:r>
              <w:rPr/>
              <w:t>1%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电容量精度为</w:t>
            </w:r>
            <w:r>
              <w:rPr/>
              <w:t>0.5%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抗干扰变频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回路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: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100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互感器伏安特性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v/5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地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异频法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容电感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地导通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:1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变压器直流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: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10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变压器变比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字式</w:t>
            </w:r>
            <w:r>
              <w:rPr/>
              <w:t>0.5</w:t>
            </w:r>
            <w:r>
              <w:rPr/>
              <w:t>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变压器绕组变形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频响法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载分接开关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1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断路器特性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氧化锌避雷器阻性电流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相继电保护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相电压电流各</w:t>
            </w:r>
            <w:r>
              <w:rPr/>
              <w:t>2</w:t>
            </w:r>
            <w:r>
              <w:rPr/>
              <w:t>组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电线路参数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异频法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雷击计数器校验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C:0-5000V  200GΩ </w:t>
            </w:r>
            <w:r>
              <w:rPr/>
              <w:t>短路电流≥</w:t>
            </w:r>
            <w:r>
              <w:rPr/>
              <w:t>5m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F6</w:t>
            </w:r>
            <w:r>
              <w:rPr/>
              <w:t>检漏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灵敏度</w:t>
            </w:r>
            <w:r>
              <w:rPr/>
              <w:t>1ppmv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/>
              <w:t>f6</w:t>
            </w:r>
            <w:r>
              <w:rPr/>
              <w:t>气体微水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/>
              <w:t>f6</w:t>
            </w:r>
            <w:r>
              <w:rPr/>
              <w:t>气体密度校验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精度</w:t>
            </w:r>
            <w:r>
              <w:rPr/>
              <w:t>0.2</w:t>
            </w:r>
            <w:r>
              <w:rPr/>
              <w:t>级压力范围</w:t>
            </w:r>
            <w:r>
              <w:rPr/>
              <w:t>0-1.0mp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油色谱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油闭口闪点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油微水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pm</w:t>
            </w:r>
            <w:r>
              <w:rPr/>
              <w:t>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油酸值测定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油</w:t>
            </w:r>
            <w:r>
              <w:rPr/>
              <w:t>PH</w:t>
            </w:r>
            <w:r>
              <w:rPr/>
              <w:t>测定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油自动介质损耗测量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油介电强度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兆欧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:2500V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兆欧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:500V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字式双钳相位伏安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测量电流</w:t>
            </w:r>
            <w:r>
              <w:rPr/>
              <w:t>1MA-5A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承试类三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直流高压发生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</w:t>
            </w:r>
            <w:r>
              <w:rPr/>
              <w:t>：</w:t>
            </w:r>
            <w:r>
              <w:rPr/>
              <w:t>200kv/3m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直流高压发生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:120KV/2m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频耐压试验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  <w:r>
              <w:rPr/>
              <w:t>：</w:t>
            </w:r>
            <w:r>
              <w:rPr/>
              <w:t>10kvA/100KV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频耐压试验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:5KVA/50KV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变频串联谐振试验成套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KVA/200KV/2.5A,30-300HZ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感应耐压试验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KVA/360V 150HZ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压介质损耗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介质测量精度为</w:t>
            </w:r>
            <w:r>
              <w:rPr/>
              <w:t>1%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电容量精度为</w:t>
            </w:r>
            <w:r>
              <w:rPr/>
              <w:t>0.5%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抗干扰变频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回路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: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100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互感器伏安特性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v/5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地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异频法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容电感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地导通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:1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变压器直流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: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10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变压器变比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字式</w:t>
            </w:r>
            <w:r>
              <w:rPr/>
              <w:t>0.5</w:t>
            </w:r>
            <w:r>
              <w:rPr/>
              <w:t>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变压器绕组变形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频响法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载分接开关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1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断路器特性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氧化锌避雷器阻性电流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相继电保护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相电压电流各</w:t>
            </w:r>
            <w:r>
              <w:rPr/>
              <w:t>2</w:t>
            </w:r>
            <w:r>
              <w:rPr/>
              <w:t>组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雷击计数器校验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C:0-5000V  200GΩ </w:t>
            </w:r>
            <w:r>
              <w:rPr/>
              <w:t>短路电流≥</w:t>
            </w:r>
            <w:r>
              <w:rPr/>
              <w:t>3m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F6</w:t>
            </w:r>
            <w:r>
              <w:rPr/>
              <w:t>检漏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灵敏度</w:t>
            </w:r>
            <w:r>
              <w:rPr/>
              <w:t>1ppmv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/>
              <w:t>f6</w:t>
            </w:r>
            <w:r>
              <w:rPr/>
              <w:t>气体微水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兆欧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:2500V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兆欧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:500V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字式双钳相位伏安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测量电流</w:t>
            </w:r>
            <w:r>
              <w:rPr/>
              <w:t>1MA-5A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承试类四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直流高压发生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:120KV/2m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频耐压试验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  <w:r>
              <w:rPr/>
              <w:t>：</w:t>
            </w:r>
            <w:r>
              <w:rPr/>
              <w:t>30kvA/50KV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频耐压试验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:6KVA-10kvA/50KV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变频串联谐振试验成套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KVA/75KV/1A,30-300HZ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感应耐压试验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KVA/360V 150HZ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压介质损耗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介质测量精度为</w:t>
            </w:r>
            <w:r>
              <w:rPr/>
              <w:t>1%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电容量精度为</w:t>
            </w:r>
            <w:r>
              <w:rPr/>
              <w:t>0.5%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抗干扰变频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回路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: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100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互感器伏安特性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v/5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地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变压器直流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: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10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变压器变比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字式</w:t>
            </w:r>
            <w:r>
              <w:rPr/>
              <w:t>0.5</w:t>
            </w:r>
            <w:r>
              <w:rPr/>
              <w:t>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断路器特性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相继电保护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相电压电流各</w:t>
            </w:r>
            <w:r>
              <w:rPr/>
              <w:t>2</w:t>
            </w:r>
            <w:r>
              <w:rPr/>
              <w:t>组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C:0-5000V  200GΩ </w:t>
            </w:r>
            <w:r>
              <w:rPr/>
              <w:t>短路电流≥</w:t>
            </w:r>
            <w:r>
              <w:rPr/>
              <w:t>3m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兆欧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:2500V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兆欧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:500V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字式双钳相位伏安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测量电流</w:t>
            </w:r>
            <w:r>
              <w:rPr/>
              <w:t>1MA-5A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承试类五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直流高压发生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:60KV/2m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频耐压试验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:5KVA/50KV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变频串联谐振试验成套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KVA/75KV/1A,30-300HZ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回路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: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100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互感器伏安特性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v/5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地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变压器直流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: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10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变压器变比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字式</w:t>
            </w:r>
            <w:r>
              <w:rPr/>
              <w:t>0.5</w:t>
            </w:r>
            <w:r>
              <w:rPr/>
              <w:t>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断路器特性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相继电保护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相电压电流各</w:t>
            </w:r>
            <w:r>
              <w:rPr/>
              <w:t>2</w:t>
            </w:r>
            <w:r>
              <w:rPr/>
              <w:t>组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兆欧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:2500V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兆欧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:500V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字式双钳相位伏安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测量电流</w:t>
            </w:r>
            <w:r>
              <w:rPr/>
              <w:t>1MA-5A</w:t>
            </w:r>
          </w:p>
        </w:tc>
      </w:tr>
    </w:tbl>
    <w:p>
      <w:pPr>
        <w:pStyle w:val="Normal"/>
        <w:rPr>
          <w:rStyle w:val="InternetLink"/>
          <w:rFonts w:ascii="宋体;SimSun" w:hAnsi="宋体;SimSun" w:cs="宋体;SimSun"/>
          <w:szCs w:val="21"/>
        </w:rPr>
      </w:pPr>
      <w:hyperlink r:id="rId2">
        <w:r>
          <w:rPr>
            <w:rStyle w:val="InternetLink"/>
            <w:rFonts w:ascii="宋体;SimSun" w:hAnsi="宋体;SimSun" w:cs="宋体;SimSun"/>
            <w:szCs w:val="21"/>
          </w:rPr>
          <w:t>来电咨询优惠多多：</w:t>
        </w:r>
        <w:r>
          <w:rPr>
            <w:rStyle w:val="InternetLink"/>
            <w:rFonts w:cs="宋体;SimSun" w:ascii="宋体;SimSun" w:hAnsi="宋体;SimSun"/>
            <w:szCs w:val="21"/>
          </w:rPr>
          <w:t>19931637315</w:t>
        </w:r>
        <w:r>
          <w:rPr>
            <w:rStyle w:val="InternetLink"/>
            <w:rFonts w:ascii="宋体;SimSun" w:hAnsi="宋体;SimSun" w:cs="宋体;SimSun"/>
            <w:szCs w:val="21"/>
          </w:rPr>
          <w:t>同步微信</w:t>
        </w:r>
      </w:hyperlink>
    </w:p>
    <w:p>
      <w:pPr>
        <w:pStyle w:val="Normal"/>
        <w:rPr>
          <w:rStyle w:val="InternetLink"/>
          <w:rFonts w:ascii="宋体;SimSun" w:hAnsi="宋体;SimSun" w:cs="宋体;SimSun"/>
          <w:szCs w:val="21"/>
        </w:rPr>
      </w:pPr>
      <w:hyperlink r:id="rId3">
        <w:r>
          <w:rPr>
            <w:rStyle w:val="InternetLink"/>
            <w:rFonts w:cs="宋体;SimSun" w:ascii="宋体;SimSun" w:hAnsi="宋体;SimSun"/>
            <w:szCs w:val="21"/>
          </w:rPr>
          <w:t>Qq</w:t>
        </w:r>
        <w:r>
          <w:rPr>
            <w:rStyle w:val="InternetLink"/>
            <w:rFonts w:ascii="宋体;SimSun" w:hAnsi="宋体;SimSun" w:cs="宋体;SimSun"/>
            <w:szCs w:val="21"/>
          </w:rPr>
          <w:t>：</w:t>
        </w:r>
        <w:r>
          <w:rPr>
            <w:rStyle w:val="InternetLink"/>
            <w:rFonts w:cs="宋体;SimSun" w:ascii="宋体;SimSun" w:hAnsi="宋体;SimSun"/>
            <w:szCs w:val="21"/>
          </w:rPr>
          <w:t>19931637315</w:t>
        </w:r>
      </w:hyperlink>
    </w:p>
    <w:p>
      <w:pPr>
        <w:pStyle w:val="Normal"/>
        <w:rPr/>
      </w:pPr>
      <w:hyperlink r:id="rId4">
        <w:r>
          <w:rPr>
            <w:rStyle w:val="InternetLink"/>
            <w:rFonts w:ascii="宋体;SimSun" w:hAnsi="宋体;SimSun" w:cs="宋体;SimSun"/>
            <w:szCs w:val="21"/>
          </w:rPr>
          <w:t>联系人：李国亮</w:t>
        </w:r>
      </w:hyperlink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uili7399.cn.china.cn/supply/" TargetMode="External"/><Relationship Id="rId3" Type="http://schemas.openxmlformats.org/officeDocument/2006/relationships/hyperlink" Target="https://huili7399.cn.china.cn/supply/" TargetMode="External"/><Relationship Id="rId4" Type="http://schemas.openxmlformats.org/officeDocument/2006/relationships/hyperlink" Target="https://huili7399.cn.china.cn/supply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9:47:00Z</dcterms:created>
  <dc:creator>Administrator</dc:creator>
  <dc:description/>
  <cp:keywords/>
  <dc:language>en-US</dc:language>
  <cp:lastModifiedBy>Administrator</cp:lastModifiedBy>
  <dcterms:modified xsi:type="dcterms:W3CDTF">2018-11-02T06:37:00Z</dcterms:modified>
  <cp:revision>6</cp:revision>
  <dc:subject/>
  <dc:title/>
</cp:coreProperties>
</file>