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试类一级变频串联谐振试验成套装置</w:t>
      </w:r>
      <w:r>
        <w:rPr/>
        <w:t>4000KVA/800KV/5A30-300HZ</w:t>
      </w:r>
    </w:p>
    <w:p>
      <w:pPr>
        <w:pStyle w:val="Normal"/>
        <w:rPr/>
      </w:pPr>
      <w:r>
        <w:rPr/>
        <w:t>承装承修承试变频串联谐振试验成套装置</w:t>
      </w:r>
      <w:r>
        <w:rPr/>
        <w:t>4000KVA/800KV/5A30-30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19000</w:t>
      </w:r>
    </w:p>
    <w:p>
      <w:pPr>
        <w:pStyle w:val="Normal"/>
        <w:rPr/>
      </w:pPr>
      <w:r>
        <w:rPr/>
        <w:t>两台：</w:t>
      </w:r>
      <w:r>
        <w:rPr/>
        <w:t>1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1-02T06:35:00Z</dcterms:modified>
  <cp:revision>8</cp:revision>
  <dc:subject/>
  <dc:title/>
</cp:coreProperties>
</file>