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升级感应耐压试验装置</w:t>
      </w:r>
      <w:r>
        <w:rPr/>
        <w:t>5KVA/360V 150HZ</w:t>
      </w:r>
      <w:r>
        <w:rPr/>
        <w:t>出售</w:t>
      </w:r>
    </w:p>
    <w:p>
      <w:pPr>
        <w:pStyle w:val="Normal"/>
        <w:rPr/>
      </w:pPr>
      <w:r>
        <w:rPr/>
        <w:t>承装、承修、承试感应耐压试验装置</w:t>
      </w:r>
      <w:r>
        <w:rPr/>
        <w:t>5KVA/360V 150HZ</w:t>
      </w:r>
      <w:r>
        <w:rPr/>
        <w:t>电力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5000</w:t>
      </w:r>
    </w:p>
    <w:p>
      <w:pPr>
        <w:pStyle w:val="Normal"/>
        <w:rPr/>
      </w:pPr>
      <w:r>
        <w:rPr/>
        <w:t>两台：</w:t>
      </w:r>
      <w:r>
        <w:rPr/>
        <w:t>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02T06:38:00Z</dcterms:modified>
  <cp:revision>7</cp:revision>
  <dc:subject/>
  <dc:title/>
</cp:coreProperties>
</file>