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装类四级电力资质升级油压分离式穿孔工具</w:t>
      </w:r>
      <w:r>
        <w:rPr/>
        <w:t>0-120mm</w:t>
      </w:r>
      <w:r>
        <w:rPr/>
        <w:t>可出售</w:t>
      </w:r>
      <w:r>
        <w:rPr/>
        <w:t>/</w:t>
      </w:r>
      <w:r>
        <w:rPr/>
        <w:t>可租赁</w:t>
      </w:r>
    </w:p>
    <w:p>
      <w:pPr>
        <w:pStyle w:val="Normal"/>
        <w:rPr/>
      </w:pPr>
      <w:r>
        <w:rPr/>
        <w:t>承装、承修、承试油压分离式穿孔工具</w:t>
      </w:r>
      <w:r>
        <w:rPr/>
        <w:t>0-120mm</w:t>
      </w:r>
      <w:r>
        <w:rPr/>
        <w:t>一到五级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750</w:t>
      </w:r>
    </w:p>
    <w:p>
      <w:pPr>
        <w:pStyle w:val="Normal"/>
        <w:rPr/>
      </w:pPr>
      <w:r>
        <w:rPr/>
        <w:t>两台：</w:t>
      </w:r>
      <w:r>
        <w:rPr/>
        <w:t>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0-19T08:03:00Z</dcterms:modified>
  <cp:revision>5</cp:revision>
  <dc:subject/>
  <dc:title/>
</cp:coreProperties>
</file>