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承试类一级电力资质升级电容电感测试仪</w:t>
      </w:r>
      <w:r>
        <w:rPr/>
        <w:t>1</w:t>
      </w:r>
      <w:r>
        <w:rPr/>
        <w:t>台可租赁</w:t>
      </w:r>
      <w:r>
        <w:rPr/>
        <w:t>/</w:t>
      </w:r>
      <w:r>
        <w:rPr/>
        <w:t>可出售</w:t>
      </w:r>
    </w:p>
    <w:p>
      <w:pPr>
        <w:pStyle w:val="Normal"/>
        <w:rPr/>
      </w:pPr>
      <w:r>
        <w:rPr/>
        <w:t>承装、承修、承试电容电感测试仪</w:t>
      </w:r>
      <w:r>
        <w:rPr/>
        <w:t>1</w:t>
      </w:r>
      <w:r>
        <w:rPr/>
        <w:t>台办理电力资质升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一台：</w:t>
      </w:r>
      <w:r>
        <w:rPr/>
        <w:t>8800</w:t>
      </w:r>
    </w:p>
    <w:p>
      <w:pPr>
        <w:pStyle w:val="Normal"/>
        <w:rPr/>
      </w:pPr>
      <w:r>
        <w:rPr/>
        <w:t>两台：</w:t>
      </w:r>
      <w:r>
        <w:rPr/>
        <w:t>7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国从事承装、承修、承试电力设施活动的，应当按照《承装（修、试）电力设施许可证办法》的规定取得许可证。除电监会另有规定外，任何单位或者个人未取得许可证，不得从事承装、承修、承试电力设施活动。</w:t>
      </w:r>
    </w:p>
    <w:p>
      <w:pPr>
        <w:pStyle w:val="Normal"/>
        <w:rPr/>
      </w:pPr>
      <w:r>
        <w:rPr/>
        <w:t>承装（修、试）电力设施许可证，是国家电力监管委员会对于能够对新设备安装、设备维护和护理、设备的预防性试验的企业颁发的资质许可证书，</w:t>
      </w:r>
      <w:r>
        <w:rPr>
          <w:rFonts w:cs="Calibri" w:eastAsia="Calibri"/>
        </w:rPr>
        <w:t xml:space="preserve"> </w:t>
      </w:r>
      <w:r>
        <w:rPr/>
        <w:t>取得许可证的单位依法开展活动，受法律保护。</w:t>
      </w:r>
    </w:p>
    <w:p>
      <w:pPr>
        <w:pStyle w:val="Normal"/>
        <w:rPr/>
      </w:pPr>
      <w:r>
        <w:rPr/>
        <w:t>承装（修、试）电力设施许可证等级分为一级、二级、三级、四级和五级。只有获得各级资质才能从事各级的承装、承修、承试电力设施活动。</w:t>
      </w:r>
    </w:p>
    <w:p>
      <w:pPr>
        <w:pStyle w:val="Normal"/>
        <w:rPr/>
      </w:pPr>
      <w:r>
        <w:rPr/>
        <w:t>申办承装（修、试）电力设施许可证的资质办理企业，必需满足一定的条件，如：企业注册资金、设备要求、人员要求、技术要求等。其中对于初次申办资质许可证的企业非常困难痛点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初次办理承装（修、试）电力设施许可证，购买电力试验设备工器具，投入资金大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承装（修、试）电力设施许可证规定的电力试验设备工器具设备多，技术要求多，产品质量和售后服务难以保证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因为电力试验人员的流动，造成熟练使用电力试验设备的人员培训困难等问题。</w:t>
      </w:r>
    </w:p>
    <w:p>
      <w:pPr>
        <w:pStyle w:val="Normal"/>
        <w:rPr/>
      </w:pPr>
      <w:r>
        <w:rPr/>
        <w:t>本公司为解客户之所急，行业首家承装（修、试）电力资质一站式服务。</w:t>
      </w:r>
    </w:p>
    <w:p>
      <w:pPr>
        <w:pStyle w:val="Normal"/>
        <w:rPr/>
      </w:pPr>
      <w:r>
        <w:rPr/>
        <w:t>电力资质一站式服务包括：承装（修、试）资质代办、承装（修、试）资质技术咨询、承装（修、试）电力试验设备供应、承装（修、试）电力试验设备升级、承装（修、试）电力试验设备租赁、承装（修、试）电力试验培训等全套服务。</w:t>
      </w:r>
    </w:p>
    <w:p>
      <w:pPr>
        <w:pStyle w:val="Normal"/>
        <w:rPr>
          <w:sz w:val="52"/>
          <w:szCs w:val="52"/>
        </w:rPr>
      </w:pPr>
      <w:r>
        <w:rPr/>
        <w:t>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本公司所生产的设备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kn</w:t>
            </w:r>
            <w:r>
              <w:rPr/>
              <w:t>（</w:t>
            </w:r>
            <w:r>
              <w:rPr/>
              <w:t>4*4.5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型张力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小于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输送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牵引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压分离式穿孔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软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装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引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液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剥皮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缆硬质切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力矩扳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钳形电流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属抱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用轴压大于</w:t>
            </w:r>
            <w:r>
              <w:rPr/>
              <w:t>100kn</w:t>
            </w:r>
            <w:r>
              <w:rPr/>
              <w:t>（容许吊重大于</w:t>
            </w:r>
            <w:r>
              <w:rPr/>
              <w:t>30kn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2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空作业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动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回收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气体抽真空充气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气速率≥</w:t>
            </w:r>
            <w:r>
              <w:rPr/>
              <w:t>45L/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滤油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油能力</w:t>
            </w:r>
            <w:r>
              <w:rPr/>
              <w:t>6000L/h</w:t>
            </w:r>
            <w:r>
              <w:rPr/>
              <w:t>，真空度＜</w:t>
            </w:r>
            <w:r>
              <w:rPr/>
              <w:t>60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燥空气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露点小于</w:t>
            </w: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参考流量</w:t>
            </w:r>
            <w:r>
              <w:rPr/>
              <w:t>2m³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空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0m³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或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真空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00p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修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力工程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卡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线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线滑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扶绞磨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线压接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k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20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缆压接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0mm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压弯排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排宽度</w:t>
            </w:r>
            <w:r>
              <w:rPr/>
              <w:t>50-125mm</w:t>
            </w:r>
            <w:r>
              <w:rPr/>
              <w:t>，厚度</w:t>
            </w:r>
            <w:r>
              <w:rPr/>
              <w:t>5-12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测距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纬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k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毒、易燃、易爆气体检测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一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30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KVA/8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部放电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KW</w:t>
            </w:r>
            <w:r>
              <w:rPr/>
              <w:t>以上频率大于</w:t>
            </w:r>
            <w:r>
              <w:rPr/>
              <w:t>100HZ</w:t>
            </w:r>
            <w:r>
              <w:rPr/>
              <w:t>电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流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＞</w:t>
            </w:r>
            <w:r>
              <w:rPr/>
              <w:t>3-2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流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电压互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电流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线电流监测电流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10000V  200GΩ </w:t>
            </w:r>
            <w:r>
              <w:rPr/>
              <w:t>短路电流大于等于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体继电器校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颗粒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稳压稳流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/11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互感器二次回路负载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调压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kv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二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50kv/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KVA/400KV/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电线路参数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5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密度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2</w:t>
            </w:r>
            <w:r>
              <w:rPr/>
              <w:t>级压力范围</w:t>
            </w:r>
            <w:r>
              <w:rPr/>
              <w:t>0-1.0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色谱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闭口闪点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微水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m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酸值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</w:t>
            </w:r>
            <w:r>
              <w:rPr/>
              <w:t>PH</w:t>
            </w:r>
            <w:r>
              <w:rPr/>
              <w:t>测定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自动介质损耗测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油介电强度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：</w:t>
            </w:r>
            <w:r>
              <w:rPr/>
              <w:t>200kv/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10kvA/10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KVA/200KV/2.5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频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容电感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导通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绕组变形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响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分接开关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锌避雷器阻性电流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击计数器校验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6</w:t>
            </w:r>
            <w:r>
              <w:rPr/>
              <w:t>检漏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  <w:r>
              <w:rPr/>
              <w:t>1ppm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f6</w:t>
            </w:r>
            <w:r>
              <w:rPr/>
              <w:t>气体微水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四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12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3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6KVA-10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KVA/360V 15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介质损耗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介质测量精度为</w:t>
            </w: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电容量精度为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抗干扰变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C:0-5000V  200GΩ </w:t>
            </w:r>
            <w:r>
              <w:rPr/>
              <w:t>短路电流≥</w:t>
            </w:r>
            <w:r>
              <w:rPr/>
              <w:t>3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试类五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高压发生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60KV/2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频耐压试验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:5KVA/50K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频串联谐振试验成套装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VA/75KV/1A,30-300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路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感器伏安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v/5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地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直流电阻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变比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</w:t>
            </w:r>
            <w:r>
              <w:rPr/>
              <w:t>0.5</w:t>
            </w:r>
            <w:r>
              <w:rPr/>
              <w:t>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断路器特性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继电保护测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相电压电流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2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兆欧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:50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式双钳相位伏安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1MA-5A</w:t>
            </w:r>
          </w:p>
        </w:tc>
      </w:tr>
    </w:tbl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>来电咨询优惠多多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  <w:r>
          <w:rPr>
            <w:rStyle w:val="InternetLink"/>
            <w:rFonts w:ascii="宋体;SimSun" w:hAnsi="宋体;SimSun" w:cs="宋体;SimSun"/>
            <w:szCs w:val="21"/>
          </w:rPr>
          <w:t>同步微信</w:t>
        </w:r>
      </w:hyperlink>
    </w:p>
    <w:p>
      <w:pPr>
        <w:pStyle w:val="Normal"/>
        <w:rPr>
          <w:rStyle w:val="InternetLink"/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Qq</w:t>
        </w:r>
        <w:r>
          <w:rPr>
            <w:rStyle w:val="InternetLink"/>
            <w:rFonts w:ascii="宋体;SimSun" w:hAnsi="宋体;SimSun" w:cs="宋体;SimSun"/>
            <w:szCs w:val="21"/>
          </w:rPr>
          <w:t>：</w:t>
        </w:r>
        <w:r>
          <w:rPr>
            <w:rStyle w:val="InternetLink"/>
            <w:rFonts w:cs="宋体;SimSun" w:ascii="宋体;SimSun" w:hAnsi="宋体;SimSun"/>
            <w:szCs w:val="21"/>
          </w:rPr>
          <w:t>19931637315</w:t>
        </w:r>
      </w:hyperlink>
    </w:p>
    <w:p>
      <w:pPr>
        <w:pStyle w:val="Normal"/>
        <w:rPr/>
      </w:pPr>
      <w:hyperlink r:id="rId4">
        <w:r>
          <w:rPr>
            <w:rStyle w:val="InternetLink"/>
            <w:rFonts w:ascii="宋体;SimSun" w:hAnsi="宋体;SimSun" w:cs="宋体;SimSun"/>
            <w:szCs w:val="21"/>
          </w:rPr>
          <w:t>联系人：李国亮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li7399.cn.china.cn/supply/" TargetMode="External"/><Relationship Id="rId3" Type="http://schemas.openxmlformats.org/officeDocument/2006/relationships/hyperlink" Target="https://huili7399.cn.china.cn/supply/" TargetMode="External"/><Relationship Id="rId4" Type="http://schemas.openxmlformats.org/officeDocument/2006/relationships/hyperlink" Target="https://huili7399.cn.china.cn/suppl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7:00Z</dcterms:created>
  <dc:creator>Administrator</dc:creator>
  <dc:description/>
  <cp:keywords/>
  <dc:language>en-US</dc:language>
  <cp:lastModifiedBy>Administrator</cp:lastModifiedBy>
  <dcterms:modified xsi:type="dcterms:W3CDTF">2018-11-02T06:38:00Z</dcterms:modified>
  <cp:revision>8</cp:revision>
  <dc:subject/>
  <dc:title/>
</cp:coreProperties>
</file>