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如何用使用大型封边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具</w:t>
      </w:r>
      <w:r>
        <w:rPr>
          <w:lang w:val="en-US" w:eastAsia="zh-CN"/>
        </w:rPr>
        <w:t>/</w:t>
      </w:r>
      <w:r>
        <w:rPr>
          <w:lang w:val="en-US" w:eastAsia="zh-CN"/>
        </w:rPr>
        <w:t>原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型封边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封边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/</w:t>
      </w:r>
      <w:r>
        <w:rPr>
          <w:lang w:val="en-US" w:eastAsia="zh-CN"/>
        </w:rPr>
        <w:t>步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首先，选好和板材颜色相对应的封边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将封边条放到封边机的转盘上，将封边条的接口拉入封边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将板材拿到封边工作台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将板材压住，缓慢的向封边机里面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推到一半的时候就可以松手啦，封边机的引导输送带会自动带着板材向前封边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板材在机器里自动封边，切割多余的部分封边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然后在封边机尾部接到封好边的板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整理好板材就可以去下一道工序啦，封边结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将板材推进封边机的时候一定要慢，不然会暴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74365" cy="3174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8T03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