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单核细胞趋化蛋白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MCP-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45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45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单核细胞趋化蛋白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MCP-1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210045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45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45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15.6-1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3.2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88.44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5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6.3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