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大鼠肝细胞生长因子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HGF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试剂盒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大鼠肝细胞生长因子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HGF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大鼠肝细胞生长因子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HGF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大鼠肝细胞生长因子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HGF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大鼠肝细胞生长因子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HGF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210026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大鼠肝细胞生长因子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HGF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，采用双抗体夹心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大鼠肝细胞生长因子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HGF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210026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大鼠肝细胞生长因子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HGF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2"/>
          <w:sz w:val="24"/>
        </w:rPr>
        <w:t>B210026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210026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210026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62.5-40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12.5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87.49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4.9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7.3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5(CCL1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6(CCL16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7(CCL17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8(CCL18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0(CCL20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3(CCL23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5(CCL2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7(CCL27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11-13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