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济南玫德铸造有限公司始建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196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年，现已发展成为拥有一个总厂、三个分厂、一个独立核算的钢管公司、一个科技园，生产、供应管道流体配件和电力金具铸铁件的大型企业集团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楷体_GB2312;Arial Unicode MS"/>
          <w:kern w:val="0"/>
          <w:sz w:val="28"/>
          <w:szCs w:val="20"/>
        </w:rPr>
        <w:t>实力强大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全球同行业，生产规模最大、品种规格最全、销售区域最广。针对不同市场供应管道、阀门、管件、电力金具等产品，提供水处理、消防、空调制冷、矿山、机械、设备、电力等服务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楷体_GB2312;Arial Unicode MS"/>
          <w:kern w:val="0"/>
          <w:sz w:val="28"/>
          <w:szCs w:val="20"/>
        </w:rPr>
        <w:t>重视品牌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迈克商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9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个国家注册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200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年，迈克商标被认定为中国驰名商标，是中国同行业第一家，也是迄今唯一被国家商标局认定的中国驰名商标。经权威机构评估：</w:t>
      </w:r>
      <w:r>
        <w:rPr>
          <w:rFonts w:eastAsia="仿宋_GB2312;Arial Unicode MS"/>
          <w:kern w:val="0"/>
          <w:sz w:val="28"/>
          <w:szCs w:val="20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迈克</w:t>
      </w:r>
      <w:r>
        <w:rPr>
          <w:rFonts w:eastAsia="仿宋_GB2312;Arial Unicode MS"/>
          <w:kern w:val="0"/>
          <w:sz w:val="28"/>
          <w:szCs w:val="20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品牌、企业整体资产价值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564.8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亿元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楷体_GB2312;Arial Unicode MS"/>
          <w:kern w:val="0"/>
          <w:sz w:val="28"/>
          <w:szCs w:val="20"/>
        </w:rPr>
        <w:t>质量保证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迈克产品销往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1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多个国家和地区，拥有完善的销售网络和稳定的用户群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199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年获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ISO900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认证，并先后获得美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UL/FM/NSF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加拿大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CSA/CU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德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CE/DVGW/TUV/Vds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英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BSI/LPCB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以色列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SII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俄罗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GOST-R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巴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ABNT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波兰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CNBOP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韩国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KS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日本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JIS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土耳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TSE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、新加坡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PSB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等产品质量认证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楷体_GB2312;Arial Unicode MS"/>
          <w:kern w:val="0"/>
          <w:sz w:val="28"/>
          <w:szCs w:val="20"/>
        </w:rPr>
        <w:t>研发中心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总投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万元，是集产品研发、应用研究、分析评定、技术服务和咨询于一体的科研机构。现有科研人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4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人，其中学术带头人硕士研究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人。专业分布包括铸造、机械设计与制造、机电一体化、模具设计、金属材料、化学工程和精细加工等多种专业。为公司由制造销售型企业向研发、制造、服务型企业转变提供了强有力的技术支持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楷体_GB2312;Arial Unicode MS"/>
          <w:kern w:val="0"/>
          <w:sz w:val="28"/>
          <w:szCs w:val="20"/>
        </w:rPr>
        <w:t>技术领先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作为行业的领导者和国家火矩计划重点高新技术企业，加大环保投入，倡导节能减排，多项应用技术世界领先。拥有专利位居同行业前列，每年申报专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多项。主持起草或参与制订了多项国家标准。拥有省级企业技术中心、院士专家工作站，与多所大专院校及科研单位合作，研发能力强大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楷体_GB2312;Arial Unicode MS"/>
          <w:kern w:val="0"/>
          <w:sz w:val="28"/>
          <w:szCs w:val="20"/>
        </w:rPr>
        <w:t>奉献社会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先后为慈善、教育、城建、困难企业等社会公益事业捐款总额超过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2.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亿元。其中，捐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456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万元兴建了平阴一中新校，捐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万元设立了永久性玛钢助学基金，捐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亿元建设玫瑰湖湿地玛钢公园，彰显了玫德人恪尽社会责任的博大胸襟。</w:t>
      </w:r>
    </w:p>
    <w:p>
      <w:pPr>
        <w:pStyle w:val="Normal"/>
        <w:snapToGrid w:val="false"/>
        <w:spacing w:lineRule="atLeast" w:line="413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0"/>
        </w:rPr>
        <w:t>坚持双赢、保证质量、提升服务、共同发展，是公司永远的追求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6:00Z</dcterms:created>
  <dc:creator>User</dc:creator>
  <dc:description/>
  <cp:keywords/>
  <dc:language>en-US</dc:language>
  <cp:lastModifiedBy>002</cp:lastModifiedBy>
  <dcterms:modified xsi:type="dcterms:W3CDTF">2019-08-08T08:39:00Z</dcterms:modified>
  <cp:revision>3</cp:revision>
  <dc:subject/>
  <dc:title/>
</cp:coreProperties>
</file>