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沟槽管件连接技术也称卡箍连接技术，已成为当前液体、气体管道连接的首推技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迈克牌沟槽管件拥有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年的铸造经验，是中国知名管件生产基地，迈克管件畅销</w:t>
      </w:r>
      <w:r>
        <w:rPr>
          <w:rFonts w:cs="宋体;SimSun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宋体;SimSun"/>
          <w:kern w:val="0"/>
          <w:sz w:val="24"/>
          <w:szCs w:val="24"/>
        </w:rPr>
        <w:t>多个国家和地区，今天小编就来为大家介绍一下迈克牌沟槽管件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t> 1</w:t>
      </w:r>
      <w:r>
        <w:rPr>
          <w:rFonts w:ascii="宋体;SimSun" w:hAnsi="宋体;SimSun" w:cs="宋体;SimSun"/>
          <w:kern w:val="0"/>
          <w:sz w:val="24"/>
          <w:szCs w:val="24"/>
        </w:rPr>
        <w:t>、各项认证齐全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通过了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ISO9001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质量管理体系认证；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ISO14001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环境管理体系认证；国内最早通过德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VDS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认证。迈克牌沟槽管件还通过了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CCCF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认证、美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UL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FM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认证、英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LPCB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认证。产品质量拥有可靠保障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先进的熔炼工艺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双联工艺和先进喂丝球化技术保证高标准的球铁材质。迈克沟槽球化率高达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95%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；我司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S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系列产品可以打压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倍于额定工作压力标准。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 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自润滑进口杜邦原胶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迈克沟槽胶圈采用进口杜邦原胶，延长胶圈寿命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40%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以上，同时，自润滑胶圈提高安装效率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以上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 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先进的工艺设备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几十余台模具设计加工中心；进口自动化造型线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新东线、东久线保证高效的生产，带来高效高质量产品。</w:t>
      </w:r>
      <w:r>
        <w:rPr>
          <w:rFonts w:ascii="微软雅黑" w:hAnsi="微软雅黑" w:cs="宋体;SimSun" w:eastAsia="微软雅黑"/>
          <w:color w:val="3E3E3E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严格的质量管控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从原材料进厂到产品设计、铸造、加工以及打压都严格控制跟踪，将所有产品瑕疵消灭在出厂之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及时的产品服务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迈克产品国内几百余家销售网络，能在短时间内容提供产品，及时的交货期；同时，我司可以根据客户图纸进行设计产品。并快速交付成型样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0:00Z</dcterms:created>
  <dc:creator>Administrator</dc:creator>
  <dc:description/>
  <cp:keywords/>
  <dc:language>en-US</dc:language>
  <cp:lastModifiedBy>Administrator</cp:lastModifiedBy>
  <dcterms:modified xsi:type="dcterms:W3CDTF">2018-07-02T06:29:00Z</dcterms:modified>
  <cp:revision>4</cp:revision>
  <dc:subject/>
  <dc:title/>
</cp:coreProperties>
</file>