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输送式水磨拉丝机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  <w:shd w:fill="FFFFFF" w:val="clear"/>
        </w:rPr>
        <w:t>　　技术参数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  <w:t>欧泽机械设备制造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名称：输送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型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水磨拉丝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总功率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9.75KW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主电机功率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.5KW(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,4KW(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-4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输送电机功率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RV90 1:50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配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KW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输送速度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砂带规格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100*150m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砂带线速度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5.8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米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加工范围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50(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最短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*140*150mm(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长宽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工作电源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80V 50HZ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  <w:shd w:fill="FFFFFF" w:val="clear"/>
        </w:rPr>
        <w:t>适用范围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平面拉丝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板材拉丝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砂带拉丝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全自动拉丝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不锈钢拉丝机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所有产品可针对各种金属如：铁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铜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锌合金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铝合金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不锈钢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钛合金进行抛光拉丝处理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外形可为圆形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方形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平面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曲面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管状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棒状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输送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型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水磨拉丝机适用于各种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金属板材表面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的拉丝、抛光处理。从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粗抛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到精纹路一次完成，每道砂递减一个目数规格。全部水磨减小砂带的磨损及工件因热变形，是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金属钣金工厂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的理想拉丝抛光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sjx88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-W540</dc:creator>
  <dc:description/>
  <dc:language>en-US</dc:language>
  <cp:lastModifiedBy>韩仕亮</cp:lastModifiedBy>
  <dcterms:modified xsi:type="dcterms:W3CDTF">2019-09-05T03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