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HONEYWELL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霍尼韦尔</w:t>
      </w:r>
      <w:r>
        <w:rPr>
          <w:b w:val="false"/>
          <w:i w:val="false"/>
          <w:color w:val="000000"/>
          <w:sz w:val="24"/>
        </w:rPr>
        <w:t>:</w:t>
      </w:r>
      <w:r>
        <w:rPr>
          <w:b w:val="false"/>
          <w:i w:val="false"/>
          <w:color w:val="000000"/>
          <w:sz w:val="18"/>
        </w:rPr>
        <w:br/>
      </w:r>
      <w:r>
        <w:rPr>
          <w:b/>
          <w:i w:val="false"/>
          <w:color w:val="000000"/>
          <w:sz w:val="24"/>
        </w:rPr>
        <w:t>1.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燃烧程序控制器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</w:t>
      </w:r>
      <w:r>
        <w:rPr>
          <w:b w:val="false"/>
          <w:i w:val="false"/>
          <w:color w:val="000000"/>
          <w:sz w:val="24"/>
        </w:rPr>
        <w:t>EC7800,EC7823A,RM7823A,EC7890A,EC7830A,RM7830A,</w:t>
        <w:br/>
        <w:t>EC7850A,RM7850A,ST7800A1013,ST7800A1021,ST7800A1039,ST7800A1047,</w:t>
        <w:br/>
        <w:t>ST7800A1104,ST7800A1112,ST7800A1120,ST7800A1138,R7847A1033,R7847A1074,</w:t>
        <w:br/>
        <w:t>R7847B1031,R7847C1005,R7861A1026,R7861A1034,R7886A1001,RM7890A,EC7890B,</w:t>
        <w:br/>
        <w:t>RM7890B,EC7810A,RM7800L,RM7840L,RM7885,Q7800A1005,ST7800A1054,</w:t>
        <w:br/>
        <w:t>ST7800A1062,ST7800A1070,ST7800A1088,ST7800A1146,S7800A1001,S7810A1009,</w:t>
        <w:br/>
        <w:t>S7820A1007,R7849A1015,R7849A1023,R7849B1013,R7849B1021,RM7810A,Q7800B1003,</w:t>
        <w:br/>
        <w:t>ST7800A1096,R7848A1008,FC1000A/B,R4343E/D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>R4348,RA890G/F,EC7850,EC7823,</w:t>
        <w:br/>
        <w:t>EC/RM7800,</w:t>
      </w:r>
      <w:r>
        <w:rPr>
          <w:rFonts w:ascii="Times New Roman" w:hAnsi="Times New Roman"/>
          <w:b w:val="false"/>
          <w:i w:val="false"/>
          <w:color w:val="000000"/>
          <w:sz w:val="24"/>
        </w:rPr>
        <w:t>（</w:t>
      </w:r>
      <w:r>
        <w:rPr>
          <w:b w:val="false"/>
          <w:i w:val="false"/>
          <w:color w:val="000000"/>
          <w:sz w:val="24"/>
        </w:rPr>
        <w:t>Satronic</w:t>
      </w:r>
      <w:r>
        <w:rPr>
          <w:rFonts w:ascii="Times New Roman" w:hAnsi="Times New Roman"/>
          <w:b w:val="false"/>
          <w:i w:val="false"/>
          <w:color w:val="000000"/>
          <w:sz w:val="24"/>
        </w:rPr>
        <w:t>）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程序程控器</w:t>
      </w:r>
      <w:r>
        <w:rPr>
          <w:b w:val="false"/>
          <w:i w:val="false"/>
          <w:color w:val="000000"/>
          <w:sz w:val="24"/>
        </w:rPr>
        <w:t>TF801,TF801.2,TF802,TF802.2,TF834.2,TF976,</w:t>
        <w:br/>
        <w:t>TF836.3,TF974,TF834E.3,DKO976N,TTO872.2,TTO876.2,MMO872,TFI812.2 mod.5,</w:t>
        <w:br/>
        <w:t>TFI812.2 mod.10,MMI810.1,MMI811.1,TMG740-3,SGU930,SGU930i,DKG972,TF804,</w:t>
        <w:br/>
        <w:t>TF804.2,TF830.3,TF832.3,DKO970,DKO972,DKO974,DKO976,MMO876,MMD900.1,</w:t>
        <w:br/>
        <w:t>TMO720-4,DKW972,MMI812,MMI813.1,MMI962.1,MMG810.1,DMG970,DMG971,DMG972,</w:t>
        <w:br/>
        <w:t>DMG973,DKO974N,DKW976,MMG811.1,TFI812,TF834,TMG740,DMO,FFW930</w:t>
      </w:r>
    </w:p>
    <w:p>
      <w:pPr>
        <w:pStyle w:val="Normal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RA890G1245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RA890F1304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RA890G1302</w:t>
      </w:r>
      <w:r>
        <w:rPr>
          <w:rFonts w:cs="Arial" w:ascii="Arial" w:hAnsi="Arial"/>
          <w:sz w:val="24"/>
          <w:lang w:val="en-US" w:eastAsia="zh-CN"/>
        </w:rPr>
        <w:t>,</w:t>
      </w:r>
      <w:r>
        <w:rPr>
          <w:rFonts w:cs="Arial" w:ascii="Arial" w:hAnsi="Arial"/>
          <w:sz w:val="24"/>
        </w:rPr>
        <w:t>RA890F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RA890G</w:t>
      </w:r>
      <w:r>
        <w:rPr>
          <w:rFonts w:cs="Arial" w:ascii="Arial" w:hAnsi="Arial"/>
          <w:b w:val="false"/>
          <w:i w:val="false"/>
          <w:color w:val="000000"/>
          <w:sz w:val="24"/>
        </w:rPr>
        <w:br/>
      </w:r>
      <w:r>
        <w:rPr>
          <w:b/>
          <w:i w:val="false"/>
          <w:color w:val="000000"/>
          <w:sz w:val="24"/>
        </w:rPr>
        <w:t>2.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火焰信号探测器和</w:t>
      </w:r>
      <w:r>
        <w:rPr>
          <w:b/>
          <w:i w:val="false"/>
          <w:color w:val="000000"/>
          <w:sz w:val="24"/>
        </w:rPr>
        <w:t>UV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管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</w:t>
      </w:r>
      <w:r>
        <w:rPr>
          <w:b w:val="false"/>
          <w:i w:val="false"/>
          <w:color w:val="000000"/>
          <w:sz w:val="24"/>
        </w:rPr>
        <w:t>C7044,C7012A,C7012E,C7015,C7012C/F,</w:t>
        <w:br/>
        <w:t>C7061,C7076,IRD1020,IRD810/820,UVZ770,129464N,113228,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离子探针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24"/>
        </w:rPr>
        <w:t xml:space="preserve">C7027A -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一体化紫外型火焰探测器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24"/>
        </w:rPr>
        <w:t>C7027A1023,C7027A1031,C7027A1049,C7027A1064,C7027A1072,C7027A1080</w:t>
        <w:br/>
        <w:t xml:space="preserve">C7035A –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紫外型火焰探测器</w:t>
      </w:r>
      <w:r>
        <w:rPr>
          <w:rFonts w:ascii="Times New Roman" w:hAnsi="Times New Roman"/>
          <w:b w:val="false"/>
          <w:i w:val="false"/>
          <w:color w:val="000000"/>
          <w:sz w:val="24"/>
        </w:rPr>
        <w:t>（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紫外探测管可更换</w:t>
      </w:r>
      <w:r>
        <w:rPr>
          <w:rFonts w:ascii="Times New Roman" w:hAnsi="Times New Roman"/>
          <w:b w:val="false"/>
          <w:i w:val="false"/>
          <w:color w:val="000000"/>
          <w:sz w:val="24"/>
        </w:rPr>
        <w:t>）</w:t>
      </w:r>
      <w:r>
        <w:rPr>
          <w:b w:val="false"/>
          <w:i w:val="false"/>
          <w:color w:val="000000"/>
          <w:sz w:val="24"/>
        </w:rPr>
        <w:br/>
        <w:t>C7015A1076,C7015A1092,C7015A1126,C7027A1023,C7035A1023,C7035A1031,</w:t>
        <w:br/>
        <w:t>C7035A1056,C7035A1080,C7012A1160,C7012A1186,C7012A1194,C7012C1142,</w:t>
        <w:br/>
        <w:t>C7012E1161,C7012E1278,C7012F1052,C7027A1031,C7027A1049,C7027A1064,</w:t>
        <w:br/>
        <w:t>C7027A1072,C7027A1080,C7061A1012,C7061A1038,C7061F2001,C7012A1145,</w:t>
        <w:br/>
        <w:t>C7012A1152,C7012E1104,C7012E1112,C7012E1120,C7012E1146,C7012E1153</w:t>
        <w:br/>
      </w: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>3.</w:t>
      </w:r>
      <w:r>
        <w:rPr>
          <w:b/>
          <w:i w:val="false"/>
          <w:color w:val="000000"/>
          <w:sz w:val="24"/>
        </w:rPr>
        <w:t>HONEYWELL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燃气电磁阀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</w:t>
      </w:r>
      <w:r>
        <w:rPr>
          <w:b w:val="false"/>
          <w:i w:val="false"/>
          <w:color w:val="000000"/>
          <w:sz w:val="24"/>
        </w:rPr>
        <w:t>VE408AA1007,VE410AA1003,VE415AA1008,VE420AA1001,</w:t>
        <w:br/>
        <w:t>VE4010A1006,VE4015A1005,VE4020A1062,VE4025A1061,VE4032A1000,VE4040A1003,</w:t>
        <w:br/>
        <w:t>VE4050A1002,VE4065A1000,VE4010B1005,VE4015B1004,VE4020B1046,VE4025B1045,</w:t>
        <w:br/>
        <w:t>VE4032B1041,VE4040B1044,VE4050B1043,VE4065B1017,VE4080B1016,VE4065B3005,</w:t>
        <w:br/>
        <w:t>VE4080B3004,VE4100B3000,VE4010C1094,VE4015C1003,VE4020C1003,VE4025C1002,</w:t>
        <w:br/>
        <w:t>VE4032C1008,VE4040C1001,VE4050C1000,V4055A1114,V4055A1080,V4062A1107,</w:t>
        <w:br/>
        <w:t>V5055A1061,V5055A1145,V5055A1152,V5055A1160,V5055A1178,VE5065A3005,</w:t>
        <w:br/>
        <w:t xml:space="preserve">VE5080A3004,VE5100A3000,VE4010 </w:t>
      </w:r>
      <w:r>
        <w:rPr>
          <w:rFonts w:ascii="Times New Roman" w:hAnsi="Times New Roman"/>
          <w:b w:val="false"/>
          <w:i w:val="false"/>
          <w:color w:val="000000"/>
          <w:sz w:val="24"/>
        </w:rPr>
        <w:t>（</w:t>
      </w:r>
      <w:r>
        <w:rPr>
          <w:b w:val="false"/>
          <w:i w:val="false"/>
          <w:color w:val="000000"/>
          <w:sz w:val="24"/>
        </w:rPr>
        <w:t>DN10</w:t>
      </w:r>
      <w:r>
        <w:rPr>
          <w:rFonts w:ascii="Times New Roman" w:hAnsi="Times New Roman"/>
          <w:b w:val="false"/>
          <w:i w:val="false"/>
          <w:color w:val="000000"/>
          <w:sz w:val="24"/>
        </w:rPr>
        <w:t>）</w:t>
      </w:r>
      <w:r>
        <w:rPr>
          <w:b w:val="false"/>
          <w:i w:val="false"/>
          <w:color w:val="000000"/>
          <w:sz w:val="24"/>
        </w:rPr>
        <w:t xml:space="preserve">,VE8010 </w:t>
      </w:r>
      <w:r>
        <w:rPr>
          <w:rFonts w:ascii="Times New Roman" w:hAnsi="Times New Roman"/>
          <w:b w:val="false"/>
          <w:i w:val="false"/>
          <w:color w:val="000000"/>
          <w:sz w:val="24"/>
        </w:rPr>
        <w:t>（</w:t>
      </w:r>
      <w:r>
        <w:rPr>
          <w:b w:val="false"/>
          <w:i w:val="false"/>
          <w:color w:val="000000"/>
          <w:sz w:val="24"/>
        </w:rPr>
        <w:t>DN10</w:t>
      </w:r>
      <w:r>
        <w:rPr>
          <w:rFonts w:ascii="Times New Roman" w:hAnsi="Times New Roman"/>
          <w:b w:val="false"/>
          <w:i w:val="false"/>
          <w:color w:val="000000"/>
          <w:sz w:val="24"/>
        </w:rPr>
        <w:t>）</w:t>
      </w:r>
      <w:r>
        <w:rPr>
          <w:b w:val="false"/>
          <w:i w:val="false"/>
          <w:color w:val="000000"/>
          <w:sz w:val="24"/>
        </w:rPr>
        <w:t xml:space="preserve">,VE4015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（</w:t>
      </w:r>
      <w:r>
        <w:rPr>
          <w:b w:val="false"/>
          <w:i w:val="false"/>
          <w:color w:val="000000"/>
          <w:sz w:val="24"/>
          <w:szCs w:val="24"/>
        </w:rPr>
        <w:t>DN15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）</w:t>
      </w:r>
      <w:r>
        <w:rPr>
          <w:b w:val="false"/>
          <w:i w:val="false"/>
          <w:color w:val="000000"/>
          <w:sz w:val="24"/>
          <w:szCs w:val="24"/>
        </w:rPr>
        <w:t>,</w:t>
        <w:br/>
        <w:t xml:space="preserve">VE8015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（</w:t>
      </w:r>
      <w:r>
        <w:rPr>
          <w:b w:val="false"/>
          <w:i w:val="false"/>
          <w:color w:val="000000"/>
          <w:sz w:val="24"/>
          <w:szCs w:val="24"/>
        </w:rPr>
        <w:t>DN15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）</w:t>
      </w:r>
      <w:r>
        <w:rPr>
          <w:b w:val="false"/>
          <w:i w:val="false"/>
          <w:color w:val="000000"/>
          <w:sz w:val="24"/>
          <w:szCs w:val="24"/>
        </w:rPr>
        <w:t xml:space="preserve">,VE4020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（</w:t>
      </w:r>
      <w:r>
        <w:rPr>
          <w:b w:val="false"/>
          <w:i w:val="false"/>
          <w:color w:val="000000"/>
          <w:sz w:val="24"/>
          <w:szCs w:val="24"/>
        </w:rPr>
        <w:t>DN20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）</w:t>
      </w:r>
      <w:r>
        <w:rPr>
          <w:b w:val="false"/>
          <w:i w:val="false"/>
          <w:color w:val="000000"/>
          <w:sz w:val="24"/>
          <w:szCs w:val="24"/>
        </w:rPr>
        <w:t xml:space="preserve">,VE8020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（</w:t>
      </w:r>
      <w:r>
        <w:rPr>
          <w:b w:val="false"/>
          <w:i w:val="false"/>
          <w:color w:val="000000"/>
          <w:sz w:val="24"/>
          <w:szCs w:val="24"/>
        </w:rPr>
        <w:t>DN20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）</w:t>
      </w:r>
      <w:r>
        <w:rPr>
          <w:b w:val="false"/>
          <w:i w:val="false"/>
          <w:color w:val="000000"/>
          <w:sz w:val="24"/>
          <w:szCs w:val="24"/>
        </w:rPr>
        <w:t xml:space="preserve">,VE4025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（</w:t>
      </w:r>
      <w:r>
        <w:rPr>
          <w:b w:val="false"/>
          <w:i w:val="false"/>
          <w:color w:val="000000"/>
          <w:sz w:val="24"/>
          <w:szCs w:val="24"/>
        </w:rPr>
        <w:t>DN25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）</w:t>
      </w:r>
      <w:r>
        <w:rPr>
          <w:b w:val="false"/>
          <w:i w:val="false"/>
          <w:color w:val="000000"/>
          <w:sz w:val="24"/>
          <w:szCs w:val="24"/>
        </w:rPr>
        <w:t xml:space="preserve">,VE8025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（</w:t>
      </w:r>
      <w:r>
        <w:rPr>
          <w:b w:val="false"/>
          <w:i w:val="false"/>
          <w:color w:val="000000"/>
          <w:sz w:val="24"/>
          <w:szCs w:val="24"/>
        </w:rPr>
        <w:t>DN25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）</w:t>
      </w:r>
      <w:r>
        <w:rPr>
          <w:b w:val="false"/>
          <w:i w:val="false"/>
          <w:color w:val="000000"/>
          <w:sz w:val="24"/>
          <w:szCs w:val="24"/>
        </w:rPr>
        <w:t>,</w:t>
        <w:br/>
        <w:t xml:space="preserve">VE4032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（</w:t>
      </w:r>
      <w:r>
        <w:rPr>
          <w:b w:val="false"/>
          <w:i w:val="false"/>
          <w:color w:val="000000"/>
          <w:sz w:val="24"/>
          <w:szCs w:val="24"/>
        </w:rPr>
        <w:t>DN32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）</w:t>
      </w:r>
      <w:r>
        <w:rPr>
          <w:b w:val="false"/>
          <w:i w:val="false"/>
          <w:color w:val="000000"/>
          <w:sz w:val="24"/>
          <w:szCs w:val="24"/>
        </w:rPr>
        <w:t xml:space="preserve">,VE8032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（</w:t>
      </w:r>
      <w:r>
        <w:rPr>
          <w:b w:val="false"/>
          <w:i w:val="false"/>
          <w:color w:val="000000"/>
          <w:sz w:val="24"/>
          <w:szCs w:val="24"/>
        </w:rPr>
        <w:t>DN32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）</w:t>
      </w:r>
      <w:r>
        <w:rPr>
          <w:b w:val="false"/>
          <w:i w:val="false"/>
          <w:color w:val="000000"/>
          <w:sz w:val="24"/>
          <w:szCs w:val="24"/>
        </w:rPr>
        <w:t xml:space="preserve">,VE4040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（</w:t>
      </w:r>
      <w:r>
        <w:rPr>
          <w:b w:val="false"/>
          <w:i w:val="false"/>
          <w:color w:val="000000"/>
          <w:sz w:val="24"/>
          <w:szCs w:val="24"/>
        </w:rPr>
        <w:t>DN40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）</w:t>
      </w:r>
      <w:r>
        <w:rPr>
          <w:b w:val="false"/>
          <w:i w:val="false"/>
          <w:color w:val="000000"/>
          <w:sz w:val="24"/>
          <w:szCs w:val="24"/>
        </w:rPr>
        <w:t xml:space="preserve">,VE8040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（</w:t>
      </w:r>
      <w:r>
        <w:rPr>
          <w:b w:val="false"/>
          <w:i w:val="false"/>
          <w:color w:val="000000"/>
          <w:sz w:val="24"/>
          <w:szCs w:val="24"/>
        </w:rPr>
        <w:t>DN40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）</w:t>
      </w:r>
      <w:r>
        <w:rPr>
          <w:b w:val="false"/>
          <w:i w:val="false"/>
          <w:color w:val="000000"/>
          <w:sz w:val="24"/>
          <w:szCs w:val="24"/>
        </w:rPr>
        <w:t xml:space="preserve">,VE4050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（</w:t>
      </w:r>
      <w:r>
        <w:rPr>
          <w:b w:val="false"/>
          <w:i w:val="false"/>
          <w:color w:val="000000"/>
          <w:sz w:val="24"/>
          <w:szCs w:val="24"/>
        </w:rPr>
        <w:t>DN50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）</w:t>
      </w:r>
      <w:r>
        <w:rPr>
          <w:b w:val="false"/>
          <w:i w:val="false"/>
          <w:color w:val="000000"/>
          <w:sz w:val="24"/>
          <w:szCs w:val="24"/>
        </w:rPr>
        <w:t>,</w:t>
        <w:br/>
        <w:t xml:space="preserve">VE8050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（</w:t>
      </w:r>
      <w:r>
        <w:rPr>
          <w:b w:val="false"/>
          <w:i w:val="false"/>
          <w:color w:val="000000"/>
          <w:sz w:val="24"/>
          <w:szCs w:val="24"/>
        </w:rPr>
        <w:t>DN50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）</w:t>
      </w:r>
      <w:r>
        <w:rPr>
          <w:b w:val="false"/>
          <w:i w:val="false"/>
          <w:color w:val="000000"/>
          <w:sz w:val="24"/>
          <w:szCs w:val="24"/>
        </w:rPr>
        <w:t xml:space="preserve">,VE4065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（</w:t>
      </w:r>
      <w:r>
        <w:rPr>
          <w:b w:val="false"/>
          <w:i w:val="false"/>
          <w:color w:val="000000"/>
          <w:sz w:val="24"/>
          <w:szCs w:val="24"/>
        </w:rPr>
        <w:t>DN65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）</w:t>
      </w:r>
      <w:r>
        <w:rPr>
          <w:b w:val="false"/>
          <w:i w:val="false"/>
          <w:color w:val="000000"/>
          <w:sz w:val="24"/>
          <w:szCs w:val="24"/>
        </w:rPr>
        <w:t xml:space="preserve">,VE4080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（</w:t>
      </w:r>
      <w:r>
        <w:rPr>
          <w:b w:val="false"/>
          <w:i w:val="false"/>
          <w:color w:val="000000"/>
          <w:sz w:val="24"/>
          <w:szCs w:val="24"/>
        </w:rPr>
        <w:t>DN80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）</w:t>
      </w:r>
      <w:r>
        <w:rPr>
          <w:b w:val="false"/>
          <w:i w:val="false"/>
          <w:color w:val="000000"/>
          <w:sz w:val="24"/>
          <w:szCs w:val="24"/>
        </w:rPr>
        <w:t xml:space="preserve">,VE4100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（</w:t>
      </w:r>
      <w:r>
        <w:rPr>
          <w:b w:val="false"/>
          <w:i w:val="false"/>
          <w:color w:val="000000"/>
          <w:sz w:val="24"/>
          <w:szCs w:val="24"/>
        </w:rPr>
        <w:t>DN100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）</w:t>
      </w:r>
      <w:r>
        <w:rPr>
          <w:b w:val="false"/>
          <w:i w:val="false"/>
          <w:color w:val="000000"/>
          <w:sz w:val="24"/>
          <w:szCs w:val="24"/>
        </w:rPr>
        <w:t>,VE4000,VE400,</w:t>
        <w:br/>
        <w:t>VE4025A1004,VE4020A1005,VE4040A1003,VE4050A1002,VE4065A1000,VE4080B1016,</w:t>
        <w:br/>
        <w:t>VE4100B3000,VE5000,VQ440AB1000,VQ450AB1007,VQ425AB1009,VR,VK,VG,HUP,HUPF,</w:t>
        <w:br/>
        <w:t>V88A,V8295,V8943,V7335,V88A1709,V88A1725,V88A1626,V8295,V8943,V7335</w:t>
        <w:br/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4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阀门执行器及阀体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：</w:t>
      </w:r>
      <w:r>
        <w:rPr>
          <w:b w:val="false"/>
          <w:i w:val="false"/>
          <w:color w:val="000000"/>
          <w:sz w:val="24"/>
          <w:szCs w:val="24"/>
        </w:rPr>
        <w:t>V4055,V4055A1114,V4062A1107,V4055A1080,</w:t>
        <w:br/>
        <w:t>V4055D1035,V4062,V5055,V5055A1053,V5055A1160,V5055A1178,</w:t>
        <w:br/>
        <w:t>V5055C1000,V5011,V5013,V5049;</w:t>
        <w:br/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5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阀门泄漏检测器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：</w:t>
      </w:r>
      <w:r>
        <w:rPr>
          <w:b w:val="false"/>
          <w:i w:val="false"/>
          <w:color w:val="000000"/>
          <w:sz w:val="24"/>
          <w:szCs w:val="24"/>
        </w:rPr>
        <w:t>A4021A1002,A4021A1010,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底座</w:t>
      </w:r>
      <w:r>
        <w:rPr>
          <w:b w:val="false"/>
          <w:i w:val="false"/>
          <w:color w:val="000000"/>
          <w:sz w:val="24"/>
          <w:szCs w:val="24"/>
        </w:rPr>
        <w:t>ZL030001;</w:t>
        <w:br/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6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伺服马达及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蝶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：</w:t>
      </w:r>
      <w:r>
        <w:rPr>
          <w:b w:val="false"/>
          <w:i w:val="false"/>
          <w:color w:val="000000"/>
          <w:sz w:val="24"/>
          <w:szCs w:val="24"/>
        </w:rPr>
        <w:t>MT4000A,MT4000B,MT4001A,MT4001B,MT4001C,LKS120,LKS160,</w:t>
        <w:br/>
        <w:t>LKS170,LKS210,LKS310,M7284A1012,M7284C1000,M7284Q1009,M7294Q1007,</w:t>
        <w:br/>
        <w:t>M9184A1035,MT4002B,MT4003C,LKS118,LKS131,M6284A1048,M6284A1055,</w:t>
        <w:br/>
        <w:t>M6284C1010,M7284A1004,LKS210-21;LKS210-10,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风门执行器</w:t>
      </w:r>
      <w:r>
        <w:rPr>
          <w:rFonts w:ascii="Helvetica;Microsoft YaHei UI" w:hAnsi="Helvetica;Microsoft YaHei UI"/>
          <w:b w:val="false"/>
          <w:i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7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比例调节电动执行器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：</w:t>
      </w:r>
      <w:r>
        <w:rPr>
          <w:b w:val="false"/>
          <w:i w:val="false"/>
          <w:color w:val="000000"/>
          <w:sz w:val="24"/>
          <w:szCs w:val="24"/>
        </w:rPr>
        <w:t>M728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，</w:t>
      </w:r>
      <w:r>
        <w:rPr>
          <w:b w:val="false"/>
          <w:i w:val="false"/>
          <w:color w:val="000000"/>
          <w:sz w:val="24"/>
          <w:szCs w:val="24"/>
        </w:rPr>
        <w:t xml:space="preserve">M6284,M9484,M9494D,ML7421,ML7420, </w:t>
        <w:br/>
        <w:t>V51E1018,V51E1034,V51E105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6284A10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M6284A105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M6284C101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M7284A100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M7284A101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M7284C100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M7284Q100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M7294Q100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M9184A1035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M6284A1048 17 Nm 30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秒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浮点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,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反馈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无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转角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16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度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M6284A1055 17 Nm 30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秒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浮点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,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反馈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无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转角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9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度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M6284C1010 17 Nm 30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秒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浮点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,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反馈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2 SPDT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转角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9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度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M7284A1004 17 Nm 30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秒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4-20mA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无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转角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9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度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M7284A1012 17 Nm 30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秒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4-20mA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无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转角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16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度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M7284C1000 17 Nm 30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秒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4-20mA 2 SPDT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转角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9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度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M7284Q1009 17 Nm 30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秒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4-20mA 2 SPDT 9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度，零点可调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M7294Q1007 34 Nm 30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秒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4-20mA 2 SPDT 9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度，零点可调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M9184A1035 17 Nm 30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秒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 xml:space="preserve">135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电阻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无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转角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9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度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b w:val="false"/>
          <w:i w:val="false"/>
          <w:color w:val="000000"/>
          <w:sz w:val="24"/>
        </w:rPr>
        <w:br/>
      </w: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>8.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压力传感器及压力开关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</w:t>
      </w:r>
      <w:r>
        <w:rPr>
          <w:b w:val="false"/>
          <w:i w:val="false"/>
          <w:color w:val="000000"/>
          <w:sz w:val="24"/>
        </w:rPr>
        <w:t>L4006,L6006,L4008,C437,P781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>L91B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；</w:t>
      </w:r>
      <w:r>
        <w:rPr>
          <w:b w:val="false"/>
          <w:i w:val="false"/>
          <w:color w:val="000000"/>
          <w:sz w:val="24"/>
        </w:rPr>
        <w:t>L404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24"/>
        </w:rPr>
        <w:t>C6097A,C6065, Fema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系列压力开关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cs="Times New Roman"/>
          <w:b w:val="false"/>
          <w:i w:val="false"/>
          <w:color w:val="000000"/>
          <w:sz w:val="24"/>
          <w:lang w:val="en-US" w:eastAsia="zh-CN"/>
        </w:rPr>
        <w:t>C6097A2110,C6097A2210,C6097A2310,C6097A2410,C6097A2200,C6097A2300,C6097A2400,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sz w:val="21"/>
        </w:rPr>
        <w:t xml:space="preserve">C6097A1004/U </w:t>
      </w:r>
      <w:r>
        <w:rPr>
          <w:sz w:val="21"/>
          <w:lang w:val="en-US" w:eastAsia="zh-CN"/>
        </w:rPr>
        <w:t>,</w:t>
      </w:r>
      <w:r>
        <w:rPr>
          <w:sz w:val="21"/>
        </w:rPr>
        <w:t xml:space="preserve">C6097A1012/U </w:t>
      </w:r>
      <w:r>
        <w:rPr>
          <w:sz w:val="21"/>
          <w:lang w:val="en-US" w:eastAsia="zh-CN"/>
        </w:rPr>
        <w:t>,</w:t>
      </w:r>
      <w:r>
        <w:rPr>
          <w:sz w:val="21"/>
        </w:rPr>
        <w:t xml:space="preserve">C6097A1020/U </w:t>
      </w:r>
      <w:r>
        <w:rPr>
          <w:sz w:val="21"/>
          <w:lang w:val="en-US" w:eastAsia="zh-CN"/>
        </w:rPr>
        <w:t>,</w:t>
      </w:r>
      <w:r>
        <w:rPr>
          <w:sz w:val="21"/>
        </w:rPr>
        <w:t>C6097A1038/U</w:t>
      </w:r>
      <w:r>
        <w:rPr>
          <w:sz w:val="21"/>
          <w:lang w:val="en-US" w:eastAsia="zh-CN"/>
        </w:rPr>
        <w:t>,</w:t>
      </w:r>
      <w:r>
        <w:rPr>
          <w:sz w:val="21"/>
        </w:rPr>
        <w:t xml:space="preserve">C6097A1046/U </w:t>
      </w:r>
      <w:r>
        <w:rPr>
          <w:sz w:val="21"/>
          <w:lang w:val="en-US" w:eastAsia="zh-CN"/>
        </w:rPr>
        <w:t>,</w:t>
      </w:r>
      <w:r>
        <w:rPr>
          <w:sz w:val="21"/>
        </w:rPr>
        <w:t xml:space="preserve">C6097A1053/U </w:t>
      </w:r>
      <w:r>
        <w:rPr>
          <w:sz w:val="21"/>
          <w:lang w:val="en-US" w:eastAsia="zh-CN"/>
        </w:rPr>
        <w:t>,</w:t>
      </w:r>
      <w:r>
        <w:rPr>
          <w:sz w:val="21"/>
        </w:rPr>
        <w:t xml:space="preserve">C6097A1061/U </w:t>
      </w:r>
      <w:r>
        <w:rPr>
          <w:sz w:val="21"/>
          <w:lang w:val="en-US" w:eastAsia="zh-CN"/>
        </w:rPr>
        <w:t>,</w:t>
      </w:r>
      <w:r>
        <w:rPr>
          <w:sz w:val="21"/>
        </w:rPr>
        <w:t xml:space="preserve">C6097A1079/U </w:t>
      </w:r>
      <w:r>
        <w:rPr>
          <w:sz w:val="21"/>
          <w:lang w:val="en-US" w:eastAsia="zh-CN"/>
        </w:rPr>
        <w:t>,</w:t>
      </w:r>
      <w:r>
        <w:rPr>
          <w:sz w:val="21"/>
        </w:rPr>
        <w:t>C6097A1087/U</w:t>
      </w:r>
      <w:r>
        <w:rPr>
          <w:sz w:val="21"/>
          <w:lang w:val="en-US" w:eastAsia="zh-CN"/>
        </w:rPr>
        <w:t>,</w:t>
      </w:r>
      <w:r>
        <w:rPr>
          <w:sz w:val="21"/>
        </w:rPr>
        <w:t xml:space="preserve">C6097A1095/U </w:t>
      </w:r>
      <w:r>
        <w:rPr>
          <w:sz w:val="21"/>
          <w:lang w:val="en-US" w:eastAsia="zh-CN"/>
        </w:rPr>
        <w:t>,</w:t>
      </w:r>
      <w:r>
        <w:rPr>
          <w:sz w:val="21"/>
        </w:rPr>
        <w:t xml:space="preserve">C6097A1103/U </w:t>
      </w:r>
      <w:r>
        <w:rPr>
          <w:sz w:val="21"/>
          <w:lang w:val="en-US" w:eastAsia="zh-CN"/>
        </w:rPr>
        <w:t>,</w:t>
      </w:r>
      <w:r>
        <w:rPr>
          <w:sz w:val="21"/>
        </w:rPr>
        <w:t xml:space="preserve">C6097A1111/U </w:t>
      </w:r>
      <w:r>
        <w:rPr>
          <w:sz w:val="21"/>
          <w:lang w:val="en-US" w:eastAsia="zh-CN"/>
        </w:rPr>
        <w:t>,</w:t>
      </w:r>
      <w:r>
        <w:rPr>
          <w:sz w:val="21"/>
        </w:rPr>
        <w:t xml:space="preserve">C6097A1129/U </w:t>
      </w:r>
      <w:r>
        <w:rPr>
          <w:sz w:val="21"/>
          <w:lang w:val="en-US" w:eastAsia="zh-CN"/>
        </w:rPr>
        <w:t>,</w:t>
      </w:r>
      <w:r>
        <w:rPr>
          <w:sz w:val="21"/>
        </w:rPr>
        <w:t xml:space="preserve">C6097A1137/U </w:t>
      </w:r>
      <w:r>
        <w:rPr>
          <w:sz w:val="21"/>
          <w:lang w:val="en-US" w:eastAsia="zh-CN"/>
        </w:rPr>
        <w:t>,</w:t>
      </w:r>
      <w:r>
        <w:rPr>
          <w:sz w:val="21"/>
        </w:rPr>
        <w:t>C6097A1145/U C6097A1210/U</w:t>
      </w:r>
      <w:r>
        <w:rPr>
          <w:sz w:val="21"/>
          <w:lang w:val="en-US" w:eastAsia="zh-CN"/>
        </w:rPr>
        <w:t>,</w:t>
      </w:r>
      <w:r>
        <w:rPr>
          <w:sz w:val="21"/>
        </w:rPr>
        <w:t xml:space="preserve"> C6097A1228/U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>9.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高压点火器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；</w:t>
      </w:r>
      <w:r>
        <w:rPr>
          <w:b w:val="false"/>
          <w:i w:val="false"/>
          <w:color w:val="000000"/>
          <w:sz w:val="24"/>
        </w:rPr>
        <w:t>ZT93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>ZT931,ZT870;</w:t>
        <w:br/>
      </w: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 xml:space="preserve">10. 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模块锅炉 和壁挂炉备件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：</w:t>
      </w:r>
      <w:r>
        <w:rPr>
          <w:b w:val="false"/>
          <w:i w:val="false"/>
          <w:color w:val="000000"/>
          <w:sz w:val="24"/>
        </w:rPr>
        <w:t>CMT707,T6651,T6360,DT200,S456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>VK4105,</w:t>
        <w:br/>
        <w:t>VR4605,S4560,S8610,S8600,Q345,VR8304,W6050,ITT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系列</w:t>
      </w:r>
      <w:r>
        <w:rPr>
          <w:b w:val="false"/>
          <w:i w:val="false"/>
          <w:color w:val="000000"/>
          <w:sz w:val="24"/>
        </w:rPr>
        <w:t>,RB120,157,94-7B;</w:t>
        <w:br/>
      </w: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>11.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温控表</w:t>
      </w:r>
      <w:r>
        <w:rPr>
          <w:b w:val="false"/>
          <w:i w:val="false"/>
          <w:color w:val="000000"/>
          <w:sz w:val="24"/>
        </w:rPr>
        <w:t>:</w:t>
      </w:r>
      <w:r>
        <w:rPr>
          <w:b w:val="false"/>
          <w:i w:val="false"/>
          <w:color w:val="000000"/>
          <w:sz w:val="24"/>
          <w:lang w:val="en-US" w:eastAsia="zh-CN"/>
        </w:rPr>
        <w:t>DC1010,</w:t>
      </w:r>
      <w:r>
        <w:rPr>
          <w:b w:val="false"/>
          <w:i w:val="false"/>
          <w:color w:val="000000"/>
          <w:sz w:val="24"/>
        </w:rPr>
        <w:t>DC1020,</w:t>
      </w:r>
      <w:r>
        <w:rPr>
          <w:b w:val="false"/>
          <w:i w:val="false"/>
          <w:color w:val="000000"/>
          <w:sz w:val="24"/>
          <w:lang w:val="en-US" w:eastAsia="zh-CN"/>
        </w:rPr>
        <w:t>DC1030,</w:t>
      </w:r>
      <w:r>
        <w:rPr>
          <w:b w:val="false"/>
          <w:i w:val="false"/>
          <w:color w:val="000000"/>
          <w:sz w:val="24"/>
        </w:rPr>
        <w:t>DC1040,UDC2500,UDC3300,UDC2300,UDC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系列等</w:t>
      </w:r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DC1040CT-101-000-E DC1040CT-201-000-E</w:t>
        <w:br/>
        <w:t xml:space="preserve">    DC1040CT-301-000-E DC1040CT-701-000-E</w:t>
        <w:br/>
        <w:t xml:space="preserve">    DC1040CR-101-000-E DC1040CR-201-000-E</w:t>
        <w:br/>
        <w:t xml:space="preserve">    DC1040CR-301-000-E DC1040CR-701-000-E</w:t>
        <w:br/>
        <w:t xml:space="preserve">    DC1040CL-101-000-E DC1040CL-201-000-E</w:t>
        <w:br/>
        <w:t xml:space="preserve">    DC1040CL-301-000-E DC1040CL-701-000-E</w:t>
        <w:br/>
        <w:t xml:space="preserve">    DC1030CT-101-000-E DC1030CT-201-000-E </w:t>
        <w:br/>
        <w:t xml:space="preserve">    DC1030CT-301-000-E DC1030CT-701-000-E</w:t>
        <w:br/>
        <w:t xml:space="preserve">    DC1030CR-101-000-E DC1030CR-201-000-E</w:t>
        <w:br/>
        <w:t xml:space="preserve">    DC1030CR-301-000-E DC1030CR-701-000-E</w:t>
        <w:br/>
        <w:t xml:space="preserve">    DC1030CL-101-000-E DC1030CL-201-000-E</w:t>
        <w:br/>
        <w:t xml:space="preserve">    DC1030CL-301-000-E DC1030CL-701-000-E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DC1020CT-101-000-E DC1020CT-201-000-E</w:t>
        <w:br/>
        <w:t xml:space="preserve">    DC1020CT-301-000-E DC1020CT-701-000-E</w:t>
        <w:br/>
        <w:t xml:space="preserve">    DC1020CR-101-000-E DC1020CR-201-000-E</w:t>
        <w:br/>
        <w:t xml:space="preserve">    DC1020CR-301-000-E DC1020CR-701-000-E</w:t>
        <w:br/>
        <w:t xml:space="preserve">    DC1020CL-101-000-E DC1020CL-201-000-E</w:t>
        <w:br/>
        <w:t xml:space="preserve">    DC1020CL-301-000-E DC1020CL-701-000-E</w:t>
        <w:br/>
      </w:r>
      <w:r>
        <w:rPr>
          <w:b/>
          <w:i w:val="false"/>
          <w:color w:val="000000"/>
          <w:sz w:val="24"/>
        </w:rPr>
        <w:t xml:space="preserve">    DC1010CT-101-000-E DC1010CT-201-000-E</w:t>
        <w:br/>
        <w:t xml:space="preserve">    DC1010CT-301-000-E DC1010CT-701-000-E</w:t>
        <w:br/>
        <w:t xml:space="preserve">    DC1010CR-101-000-E DC1010CR-201-000-E</w:t>
        <w:br/>
        <w:t xml:space="preserve">    DC1010CR-301-000-E DC1010CR-701-000-E</w:t>
        <w:br/>
        <w:t xml:space="preserve">    DC1010CL-101-000-E DC1010CL-201-000-E</w:t>
        <w:br/>
        <w:t xml:space="preserve">    DC1010CL-301-000-E DC1010CL-701-000-E</w:t>
      </w:r>
    </w:p>
    <w:p>
      <w:pPr>
        <w:pStyle w:val="Normal"/>
        <w:kinsoku w:val="true"/>
        <w:autoSpaceDE w:val="true"/>
        <w:spacing w:lineRule="atLeast" w:line="420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color w:val="FF0000"/>
          <w:sz w:val="24"/>
        </w:rPr>
      </w:r>
    </w:p>
    <w:p>
      <w:pPr>
        <w:pStyle w:val="Normal"/>
        <w:kinsoku w:val="true"/>
        <w:autoSpaceDE w:val="true"/>
        <w:spacing w:lineRule="atLeast" w:line="420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color w:val="FF0000"/>
          <w:sz w:val="24"/>
        </w:rPr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FF0000"/>
          <w:sz w:val="24"/>
        </w:rPr>
        <w:t>R4343D/E-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火焰监视器：（</w:t>
      </w:r>
      <w:r>
        <w:rPr>
          <w:b w:val="false"/>
          <w:i w:val="false"/>
          <w:color w:val="FF0000"/>
          <w:sz w:val="24"/>
        </w:rPr>
        <w:t>220Vac,50-60HZ,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含放大器）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型号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适用探测器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            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基本功能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R4343D1017    C7012A/C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及离子探针型火焰探测器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提供两对</w:t>
      </w:r>
      <w:r>
        <w:rPr>
          <w:b w:val="false"/>
          <w:i w:val="false"/>
          <w:color w:val="000000"/>
          <w:sz w:val="24"/>
        </w:rPr>
        <w:t>SPDT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接点开关输出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R4343E1014    C7027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>C703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 xml:space="preserve">C7044       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提供两对</w:t>
      </w:r>
      <w:r>
        <w:rPr>
          <w:b w:val="false"/>
          <w:i w:val="false"/>
          <w:color w:val="000000"/>
          <w:sz w:val="24"/>
        </w:rPr>
        <w:t>SPDT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接点开关输出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FF0000"/>
          <w:sz w:val="24"/>
        </w:rPr>
        <w:t>EC7800/RM7800-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燃烧程序控制器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EC7823A/RM7823A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火焰继电器开关。根据有火、无火提供开关输出。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EC7890A/RM7890A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基本燃烧安全控制，含自动点火、火焰监测及熄火保护。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EC7890B/RM7890B 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同于</w:t>
      </w:r>
      <w:r>
        <w:rPr>
          <w:b w:val="false"/>
          <w:i w:val="false"/>
          <w:color w:val="000000"/>
          <w:sz w:val="24"/>
        </w:rPr>
        <w:t>7890A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可与有自检功能火焰探测器配合使用。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EC7810A/RM7810A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大气式燃烧安全控制器，无吹扫。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EC7830A/RM7830A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标准功能燃烧安全控制器，无燃烧负荷比例连锁。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EC7850A/RM7850A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全功能燃烧安全控制器，含前吹扫，自动点火，火焰监测，熄火保护，连锁报警，负荷比例控制连锁及尾吹扫。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RM7800L/RM7840L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功能同</w:t>
      </w:r>
      <w:r>
        <w:rPr>
          <w:b w:val="false"/>
          <w:i w:val="false"/>
          <w:color w:val="000000"/>
          <w:sz w:val="24"/>
        </w:rPr>
        <w:t>7850A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用于替代</w:t>
      </w:r>
      <w:r>
        <w:rPr>
          <w:b w:val="false"/>
          <w:i w:val="false"/>
          <w:color w:val="000000"/>
          <w:sz w:val="24"/>
        </w:rPr>
        <w:t>BC7000L10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RM7885    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半自动燃烧安全控制器，替代</w:t>
      </w:r>
      <w:r>
        <w:rPr>
          <w:b w:val="false"/>
          <w:i w:val="false"/>
          <w:color w:val="000000"/>
          <w:sz w:val="24"/>
        </w:rPr>
        <w:t>R407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系列控制器。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FF0000"/>
          <w:sz w:val="24"/>
        </w:rPr>
        <w:t>Q7800-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通用接线座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Q7800A1005    780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系列燃烧器控制器通用底座，控制柜安装型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Q7800B1003    780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系列燃烧器控制器通用底座，现场安装型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FF0000"/>
          <w:sz w:val="24"/>
        </w:rPr>
        <w:t>RA890F/G-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基本型燃烧安全控制器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型号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适用探测器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基本功能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RA890F1304  C7012A/C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及离子探针型火焰探测器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自动点火、火焰检测、熄火保护、报警输出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RA890G1245  C7027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>C703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 xml:space="preserve">C7044 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自动点火、火焰检测、熄火保护、报警输出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FF0000"/>
          <w:sz w:val="24"/>
        </w:rPr>
        <w:t>R7800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火焰放大器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型号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放大器自检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熄火反应时间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　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R7847A1025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无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0.8-1.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离子探针型火焰探测器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R7847A1033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无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2.0-3.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离子探针型火焰探测器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R7847A2084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无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0.8-1.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C7012A/C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R7847B1031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有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0.8-1.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C7012A/C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及离子探针型火焰探测器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R7847C1005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有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2.0-3.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C7012E/F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R7849A1015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无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0.8-1.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C7027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>C703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>C7044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R7849A1023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无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2.0-3.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C7027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>C703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>C7044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R7849B1013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有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0.8-1.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C7027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>C703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>C7044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R7849B1021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有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2.0-3.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C7027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>C703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，</w:t>
      </w:r>
      <w:r>
        <w:rPr>
          <w:b w:val="false"/>
          <w:i w:val="false"/>
          <w:color w:val="000000"/>
          <w:sz w:val="24"/>
        </w:rPr>
        <w:t>C7044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R7848A1008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无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2.0-3.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C7015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R7861A1026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无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2.0-3.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C7061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R7861A1034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无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0.8-1.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C7061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R7886A1011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有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2.0-3.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C7076A/D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FF0000"/>
          <w:sz w:val="24"/>
        </w:rPr>
        <w:t>S7800A-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工作面板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S7800A1001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英文显示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S7810A1009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数据通讯，显示板远端中继，及远端复位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 xml:space="preserve">S7820A1007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远端复位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FF0000"/>
          <w:sz w:val="24"/>
        </w:rPr>
        <w:t>S7800A-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吹扫时间定时卡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ST7800A1013    7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钟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 </w:t>
      </w:r>
      <w:r>
        <w:rPr>
          <w:b w:val="false"/>
          <w:i w:val="false"/>
          <w:color w:val="000000"/>
          <w:sz w:val="24"/>
        </w:rPr>
        <w:t>ST7800S1088    4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分钟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ST7800A1021    1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钟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ST7800S1096    6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分钟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ST7800A1039    3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钟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ST7800S1104    9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分钟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ST7800A1047    4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钟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ST7800S1112    1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分钟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ST7800A1054    6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钟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ST7800S1120    1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分钟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ST7800A1062    9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秒钟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ST7800S1138    2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分钟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ST7800A1070    2.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分钟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ST7800S1046    3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分钟</w:t>
      </w:r>
    </w:p>
    <w:p>
      <w:pPr>
        <w:pStyle w:val="Normal"/>
        <w:kinsoku w:val="true"/>
        <w:autoSpaceDE w:val="true"/>
        <w:spacing w:lineRule="atLeast" w:line="420" w:before="150" w:after="0"/>
        <w:jc w:val="left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Helvetica;Microsoft YaHei UI" w:cs="Helvetica;Microsoft YaHei UI" w:ascii="Helvetica;Microsoft YaHei UI" w:hAnsi="Helvetica;Microsoft YaHei UI"/>
          <w:b w:val="false"/>
          <w:i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霍尼韦尔温控器</w:t>
      </w:r>
      <w:r>
        <w:rPr>
          <w:b/>
          <w:i w:val="false"/>
          <w:color w:val="000000"/>
          <w:sz w:val="24"/>
        </w:rPr>
        <w:t>DC1010/1020/1030/1040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系列</w:t>
      </w:r>
      <w:r>
        <w:rPr>
          <w:b w:val="false"/>
          <w:i w:val="false"/>
          <w:color w:val="000000"/>
          <w:sz w:val="18"/>
        </w:rPr>
        <w:t>HONEYWELL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温控表</w:t>
      </w:r>
      <w:r>
        <w:rPr>
          <w:b w:val="false"/>
          <w:i w:val="false"/>
          <w:color w:val="000000"/>
          <w:sz w:val="18"/>
        </w:rPr>
        <w:t>,HONEYWELL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智能调节仪是针对大型</w:t>
      </w:r>
      <w:r>
        <w:rPr>
          <w:b w:val="false"/>
          <w:i w:val="false"/>
          <w:color w:val="000000"/>
          <w:sz w:val="18"/>
        </w:rPr>
        <w:t>OE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用户而设计的可选功能相对简单、价格低廉的新型控制器。在相同档次的同类产品中，具有功能全、质量好、性价比高的优势，是国内设备制造商、电气成套商等规模用户的理想产品，同时也是各种温度控制及其它变量控制的最佳选择。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霍尼韦尔温控器产品描述：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面板尺寸：</w:t>
      </w:r>
      <w:r>
        <w:rPr>
          <w:b w:val="false"/>
          <w:i w:val="false"/>
          <w:color w:val="000000"/>
          <w:sz w:val="18"/>
        </w:rPr>
        <w:t>48x48mm</w:t>
      </w:r>
      <w:r>
        <w:rPr>
          <w:rFonts w:ascii="Times New Roman" w:hAnsi="Times New Roman"/>
          <w:b w:val="false"/>
          <w:i w:val="false"/>
          <w:color w:val="000000"/>
          <w:sz w:val="18"/>
        </w:rPr>
        <w:t>（</w:t>
      </w:r>
      <w:r>
        <w:rPr>
          <w:b w:val="false"/>
          <w:i w:val="false"/>
          <w:color w:val="000000"/>
          <w:sz w:val="18"/>
        </w:rPr>
        <w:t>DC1010</w:t>
      </w:r>
      <w:r>
        <w:rPr>
          <w:rFonts w:ascii="Times New Roman" w:hAnsi="Times New Roman"/>
          <w:b w:val="false"/>
          <w:i w:val="false"/>
          <w:color w:val="000000"/>
          <w:sz w:val="18"/>
        </w:rPr>
        <w:t>）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b w:val="false"/>
          <w:i w:val="false"/>
          <w:color w:val="000000"/>
          <w:sz w:val="18"/>
        </w:rPr>
        <w:t>48x96mm</w:t>
      </w:r>
      <w:r>
        <w:rPr>
          <w:rFonts w:ascii="Times New Roman" w:hAnsi="Times New Roman"/>
          <w:b w:val="false"/>
          <w:i w:val="false"/>
          <w:color w:val="000000"/>
          <w:sz w:val="18"/>
        </w:rPr>
        <w:t>（</w:t>
      </w:r>
      <w:r>
        <w:rPr>
          <w:b w:val="false"/>
          <w:i w:val="false"/>
          <w:color w:val="000000"/>
          <w:sz w:val="18"/>
        </w:rPr>
        <w:t>DC1020</w:t>
      </w:r>
      <w:r>
        <w:rPr>
          <w:rFonts w:ascii="Times New Roman" w:hAnsi="Times New Roman"/>
          <w:b w:val="false"/>
          <w:i w:val="false"/>
          <w:color w:val="000000"/>
          <w:sz w:val="18"/>
        </w:rPr>
        <w:t>）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ascii="Times New Roman" w:hAnsi="Times New Roman" w:eastAsia="Times New Roman"/>
          <w:b w:val="false"/>
          <w:i w:val="false"/>
          <w:color w:val="000000"/>
          <w:sz w:val="18"/>
        </w:rPr>
        <w:t xml:space="preserve"> </w:t>
      </w:r>
      <w:r>
        <w:rPr>
          <w:b w:val="false"/>
          <w:i w:val="false"/>
          <w:color w:val="000000"/>
          <w:sz w:val="18"/>
        </w:rPr>
        <w:t>72x72mm</w:t>
      </w:r>
      <w:r>
        <w:rPr>
          <w:rFonts w:ascii="Times New Roman" w:hAnsi="Times New Roman"/>
          <w:b w:val="false"/>
          <w:i w:val="false"/>
          <w:color w:val="000000"/>
          <w:sz w:val="18"/>
        </w:rPr>
        <w:t>（</w:t>
      </w:r>
      <w:r>
        <w:rPr>
          <w:b w:val="false"/>
          <w:i w:val="false"/>
          <w:color w:val="000000"/>
          <w:sz w:val="18"/>
        </w:rPr>
        <w:t>DC1030</w:t>
      </w:r>
      <w:r>
        <w:rPr>
          <w:rFonts w:ascii="Times New Roman" w:hAnsi="Times New Roman"/>
          <w:b w:val="false"/>
          <w:i w:val="false"/>
          <w:color w:val="000000"/>
          <w:sz w:val="18"/>
        </w:rPr>
        <w:t>）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b w:val="false"/>
          <w:i w:val="false"/>
          <w:color w:val="000000"/>
          <w:sz w:val="18"/>
        </w:rPr>
        <w:t>96x96mm</w:t>
      </w:r>
      <w:r>
        <w:rPr>
          <w:rFonts w:ascii="Times New Roman" w:hAnsi="Times New Roman"/>
          <w:b w:val="false"/>
          <w:i w:val="false"/>
          <w:color w:val="000000"/>
          <w:sz w:val="18"/>
        </w:rPr>
        <w:t>（</w:t>
      </w:r>
      <w:r>
        <w:rPr>
          <w:b w:val="false"/>
          <w:i w:val="false"/>
          <w:color w:val="000000"/>
          <w:sz w:val="18"/>
        </w:rPr>
        <w:t>DC1040</w:t>
      </w:r>
      <w:r>
        <w:rPr>
          <w:rFonts w:ascii="Times New Roman" w:hAnsi="Times New Roman"/>
          <w:b w:val="false"/>
          <w:i w:val="false"/>
          <w:color w:val="000000"/>
          <w:sz w:val="18"/>
        </w:rPr>
        <w:t>）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模拟输入：</w:t>
      </w:r>
      <w:r>
        <w:rPr>
          <w:b w:val="false"/>
          <w:i w:val="false"/>
          <w:color w:val="000000"/>
          <w:sz w:val="18"/>
        </w:rPr>
        <w:t>1 - 2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个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输入类型：热电偶、</w:t>
      </w:r>
      <w:r>
        <w:rPr>
          <w:b w:val="false"/>
          <w:i w:val="false"/>
          <w:color w:val="000000"/>
          <w:sz w:val="18"/>
        </w:rPr>
        <w:t>RTD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b w:val="false"/>
          <w:i w:val="false"/>
          <w:color w:val="000000"/>
          <w:sz w:val="18"/>
        </w:rPr>
        <w:t>mV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b w:val="false"/>
          <w:i w:val="false"/>
          <w:color w:val="000000"/>
          <w:sz w:val="18"/>
        </w:rPr>
        <w:t>mA</w:t>
        <w:br/>
        <w:t>4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模拟输出：</w:t>
      </w:r>
      <w:r>
        <w:rPr>
          <w:b w:val="false"/>
          <w:i w:val="false"/>
          <w:color w:val="000000"/>
          <w:sz w:val="18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路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5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传送输出：</w:t>
      </w:r>
      <w:r>
        <w:rPr>
          <w:b w:val="false"/>
          <w:i w:val="false"/>
          <w:color w:val="000000"/>
          <w:sz w:val="18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路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6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数字输出控制：最多</w:t>
      </w:r>
      <w:r>
        <w:rPr>
          <w:b w:val="false"/>
          <w:i w:val="false"/>
          <w:color w:val="000000"/>
          <w:sz w:val="18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个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7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数字输出报警：</w:t>
      </w:r>
      <w:r>
        <w:rPr>
          <w:b w:val="false"/>
          <w:i w:val="false"/>
          <w:color w:val="000000"/>
          <w:sz w:val="18"/>
        </w:rPr>
        <w:t>2 - 3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个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8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精度：</w:t>
      </w:r>
      <w:r>
        <w:rPr>
          <w:b w:val="false"/>
          <w:i w:val="false"/>
          <w:color w:val="000000"/>
          <w:sz w:val="18"/>
        </w:rPr>
        <w:t>+/-0.5%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量程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9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控制回路：</w:t>
      </w:r>
      <w:r>
        <w:rPr>
          <w:b w:val="false"/>
          <w:i w:val="false"/>
          <w:color w:val="000000"/>
          <w:sz w:val="18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个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1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通讯：</w:t>
      </w:r>
      <w:r>
        <w:rPr>
          <w:b w:val="false"/>
          <w:i w:val="false"/>
          <w:color w:val="000000"/>
          <w:sz w:val="18"/>
        </w:rPr>
        <w:t>RS232/RS485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（可带</w:t>
      </w:r>
      <w:r>
        <w:rPr>
          <w:b w:val="false"/>
          <w:i w:val="false"/>
          <w:color w:val="000000"/>
          <w:sz w:val="18"/>
        </w:rPr>
        <w:t>MODBUS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协议）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1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双排显示</w:t>
      </w:r>
      <w:r>
        <w:rPr>
          <w:b w:val="false"/>
          <w:i w:val="false"/>
          <w:color w:val="000000"/>
          <w:sz w:val="18"/>
        </w:rPr>
        <w:t>PV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b w:val="false"/>
          <w:i w:val="false"/>
          <w:color w:val="000000"/>
          <w:sz w:val="18"/>
        </w:rPr>
        <w:t>SP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等数据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12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b w:val="false"/>
          <w:i w:val="false"/>
          <w:color w:val="000000"/>
          <w:sz w:val="18"/>
        </w:rPr>
        <w:t>12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种热电偶信号、</w:t>
      </w:r>
      <w:r>
        <w:rPr>
          <w:b w:val="false"/>
          <w:i w:val="false"/>
          <w:color w:val="000000"/>
          <w:sz w:val="18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种热电阻信号、</w:t>
      </w:r>
      <w:r>
        <w:rPr>
          <w:b w:val="false"/>
          <w:i w:val="false"/>
          <w:color w:val="000000"/>
          <w:sz w:val="18"/>
        </w:rPr>
        <w:t>5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种线形信号输入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13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继电器输出、电压、电流信号输出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14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带手</w:t>
      </w:r>
      <w:r>
        <w:rPr>
          <w:b w:val="false"/>
          <w:i w:val="false"/>
          <w:color w:val="000000"/>
          <w:sz w:val="18"/>
        </w:rPr>
        <w:t>/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自动模式，切换便利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15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多种辅助输出功能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16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多种控制算法输出：</w:t>
      </w:r>
      <w:r>
        <w:rPr>
          <w:b w:val="false"/>
          <w:i w:val="false"/>
          <w:color w:val="000000"/>
          <w:sz w:val="18"/>
        </w:rPr>
        <w:t>ON/OFF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b w:val="false"/>
          <w:i w:val="false"/>
          <w:color w:val="000000"/>
          <w:sz w:val="18"/>
        </w:rPr>
        <w:t>PID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双重（冷热区）输出、马达阀门控制，单相</w:t>
      </w:r>
      <w:r>
        <w:rPr>
          <w:b w:val="false"/>
          <w:i w:val="false"/>
          <w:color w:val="000000"/>
          <w:sz w:val="18"/>
        </w:rPr>
        <w:t>/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三相可控硅控制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17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b w:val="false"/>
          <w:i w:val="false"/>
          <w:color w:val="000000"/>
          <w:sz w:val="18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套各</w:t>
      </w:r>
      <w:r>
        <w:rPr>
          <w:b w:val="false"/>
          <w:i w:val="false"/>
          <w:color w:val="000000"/>
          <w:sz w:val="18"/>
        </w:rPr>
        <w:t>8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段设定点程序，切换调用或串接成</w:t>
      </w:r>
      <w:r>
        <w:rPr>
          <w:b w:val="false"/>
          <w:i w:val="false"/>
          <w:color w:val="000000"/>
          <w:sz w:val="18"/>
        </w:rPr>
        <w:t>16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段程序使用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18"/>
        </w:rPr>
        <w:t>18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b w:val="false"/>
          <w:i w:val="false"/>
          <w:color w:val="000000"/>
          <w:sz w:val="18"/>
        </w:rPr>
        <w:t>85-256Vac/5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（</w:t>
      </w:r>
      <w:r>
        <w:rPr>
          <w:b w:val="false"/>
          <w:i w:val="false"/>
          <w:color w:val="000000"/>
          <w:sz w:val="18"/>
        </w:rPr>
        <w:t>6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）</w:t>
      </w:r>
      <w:r>
        <w:rPr>
          <w:b w:val="false"/>
          <w:i w:val="false"/>
          <w:color w:val="000000"/>
          <w:sz w:val="18"/>
        </w:rPr>
        <w:t>HZ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供电工作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【常用型号】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24"/>
        </w:rPr>
        <w:t xml:space="preserve">    DC1040CT-101-000-E DC1040CT-201-000-E</w:t>
        <w:br/>
        <w:t xml:space="preserve">    DC1040CT-301-000-E DC1040CT-701-000-E</w:t>
        <w:br/>
        <w:t xml:space="preserve">    DC1040CR-101-000-E DC1040CR-201-000-E</w:t>
        <w:br/>
        <w:t xml:space="preserve">    DC1040CR-301-000-E DC1040CR-701-000-E</w:t>
        <w:br/>
        <w:t xml:space="preserve">    DC1040CL-101-000-E DC1040CL-201-000-E</w:t>
        <w:br/>
        <w:t xml:space="preserve">    DC1040CL-301-000-E DC1040CL-701-000-E</w:t>
        <w:br/>
        <w:t xml:space="preserve">    DC1030CT-101-000-E DC1030CT-201-000-E </w:t>
        <w:br/>
        <w:t xml:space="preserve">    DC1030CT-301-000-E DC1030CT-701-000-E</w:t>
        <w:br/>
        <w:t xml:space="preserve">    DC1030CR-101-000-E DC1030CR-201-000-E</w:t>
        <w:br/>
        <w:t xml:space="preserve">    DC1030CR-301-000-E DC1030CR-701-000-E</w:t>
        <w:br/>
        <w:t xml:space="preserve">    DC1030CL-101-000-E DC1030CL-201-000-E</w:t>
        <w:br/>
        <w:t xml:space="preserve">    DC1030CL-301-000-E DC1030CL-701-000-E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DC1020CT-101-000-E DC1020CT-201-000-E</w:t>
        <w:br/>
        <w:t xml:space="preserve">    DC1020CT-301-000-E DC1020CT-701-000-E</w:t>
        <w:br/>
        <w:t xml:space="preserve">    DC1020CR-101-000-E DC1020CR-201-000-E</w:t>
        <w:br/>
        <w:t xml:space="preserve">    DC1020CR-301-000-E DC1020CR-701-000-E</w:t>
        <w:br/>
        <w:t xml:space="preserve">    DC1020CL-101-000-E DC1020CL-201-000-E</w:t>
        <w:br/>
        <w:t xml:space="preserve">    DC1020CL-301-000-E DC1020CL-701-000-E</w:t>
        <w:br/>
      </w:r>
      <w:r>
        <w:rPr>
          <w:b/>
          <w:i w:val="false"/>
          <w:color w:val="000000"/>
          <w:sz w:val="24"/>
        </w:rPr>
        <w:t xml:space="preserve">    DC1010CT-101-000-E DC1010CT-201-000-E</w:t>
        <w:br/>
        <w:t xml:space="preserve">    DC1010CT-301-000-E DC1010CT-701-000-E</w:t>
        <w:br/>
        <w:t xml:space="preserve">    DC1010CR-101-000-E DC1010CR-201-000-E</w:t>
        <w:br/>
        <w:t xml:space="preserve">    DC1010CR-301-000-E DC1010CR-701-000-E</w:t>
        <w:br/>
        <w:t xml:space="preserve">    DC1010CL-101-000-E DC1010CL-201-000-E</w:t>
        <w:br/>
        <w:t xml:space="preserve">    DC1010CL-301-000-E DC1010CL-701-000-E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Helvetica;Microsoft YaHei UI" w:cs="Helvetica;Microsoft YaHei UI" w:ascii="Helvetica;Microsoft YaHei UI" w:hAnsi="Helvetica;Microsoft YaHei UI"/>
          <w:b w:val="false"/>
          <w:i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【美国霍尼韦尔温控器</w:t>
      </w:r>
      <w:r>
        <w:rPr>
          <w:b w:val="false"/>
          <w:i w:val="false"/>
          <w:color w:val="000000"/>
          <w:sz w:val="24"/>
        </w:rPr>
        <w:t>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霍尼韦尔温控器</w:t>
      </w:r>
      <w:r>
        <w:rPr>
          <w:b w:val="false"/>
          <w:i w:val="false"/>
          <w:color w:val="000000"/>
          <w:sz w:val="24"/>
        </w:rPr>
        <w:t>_PID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温度控制器】简介：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霍尼韦尔公司的通用数字控制器（</w:t>
      </w:r>
      <w:r>
        <w:rPr>
          <w:rFonts w:ascii="Verdana" w:hAnsi="Verdana"/>
          <w:b w:val="false"/>
          <w:i w:val="false"/>
          <w:color w:val="000000"/>
          <w:sz w:val="18"/>
        </w:rPr>
        <w:t>UDC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）是基于微处理器的设备，用来控制温度，压力，流量和其他参数。所有的控制器都易于使用，并提供了多种特征，包括</w:t>
      </w:r>
      <w:r>
        <w:rPr>
          <w:rFonts w:ascii="Verdana" w:hAnsi="Verdana"/>
          <w:b w:val="false"/>
          <w:i w:val="false"/>
          <w:color w:val="000000"/>
          <w:sz w:val="18"/>
        </w:rPr>
        <w:t>Accutune II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，模糊逻辑和通讯。单向和双向回路模型都可以满足几乎任何应用的需要。</w:t>
      </w:r>
      <w:r>
        <w:rPr>
          <w:rFonts w:ascii="Verdana" w:hAnsi="Verdana" w:cs="Verdana" w:eastAsia="Verdana"/>
          <w:b w:val="false"/>
          <w:i w:val="false"/>
          <w:color w:val="000000"/>
          <w:sz w:val="18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适用范围小型到中型单元处理中简单到复杂的控制，包括温度，压力，流量和其他参数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.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典型应用熔炉烧陶炉油漆和涂层包装塑料金属食品</w:t>
      </w:r>
      <w:r>
        <w:rPr>
          <w:rFonts w:ascii="Verdana" w:hAnsi="Verdana" w:cs="Verdana" w:eastAsia="Verdana"/>
          <w:b w:val="false"/>
          <w:i w:val="false"/>
          <w:color w:val="0000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&amp;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饮料玻璃产品描述</w:t>
      </w:r>
      <w:r>
        <w:rPr>
          <w:rFonts w:ascii="Verdana" w:hAnsi="Verdana" w:cs="Verdana" w:eastAsia="Verdana"/>
          <w:b w:val="false"/>
          <w:i w:val="false"/>
          <w:color w:val="0000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UDC3500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通用数字控制器是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1/4DIN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尺寸外形，新增了更多强大的功能。无可比拟的应用功能包括：红外组态接口，三路通用模拟量输入，两个回路控制和两套数学算法。当它们和带模糊逻辑抑制超调的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Accutune III™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自整定功能结合在一起时，使得该仪表具有领先的性价比。通过使用通用模拟量输入，通用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AC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供电电源</w:t>
      </w:r>
      <w:r>
        <w:rPr>
          <w:rFonts w:ascii="Verdana" w:hAnsi="Verdana"/>
          <w:b w:val="false"/>
          <w:i w:val="false"/>
          <w:color w:val="000000"/>
          <w:sz w:val="18"/>
        </w:rPr>
        <w:t>,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，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4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路数字量输入，最多</w:t>
      </w:r>
      <w:r>
        <w:rPr>
          <w:rFonts w:ascii="Verdana" w:hAnsi="Verdana" w:cs="Verdana" w:eastAsia="Verdana"/>
          <w:b w:val="false"/>
          <w:i w:val="false"/>
          <w:color w:val="0000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5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路模拟量和数字量输出，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RS422/485Modbus RTU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或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Ethernet 10 Base-T TCP/IP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通讯协议，简单的组态及对任何可选项完全的现场升级能力，增强了应用的灵活性。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【美国霍尼韦尔温控器</w:t>
      </w:r>
      <w:r>
        <w:rPr>
          <w:b w:val="false"/>
          <w:i w:val="false"/>
          <w:color w:val="000000"/>
          <w:sz w:val="24"/>
        </w:rPr>
        <w:t>_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霍尼韦尔温控器</w:t>
      </w:r>
      <w:r>
        <w:rPr>
          <w:b w:val="false"/>
          <w:i w:val="false"/>
          <w:color w:val="000000"/>
          <w:sz w:val="24"/>
        </w:rPr>
        <w:t>_PID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温度控制】型号如下：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3200-C0-000R-110</w:t>
        <w:br/>
        <w:t>DC3200-C0-200R-110</w:t>
        <w:br/>
        <w:t>DC3200-E0-000R-100</w:t>
        <w:br/>
        <w:t>DC3200-E0-000R-110</w:t>
        <w:br/>
        <w:t>DC3200-E0-100R-110</w:t>
        <w:br/>
        <w:t>DC3200-CB-000R-100</w:t>
        <w:br/>
        <w:t>DC3200-CB-000R-110</w:t>
        <w:br/>
        <w:t>DC3200-EB-000R-100</w:t>
        <w:br/>
        <w:t>DC3200-EB-000R-110</w:t>
        <w:br/>
        <w:t>DC3200-CT-000R-110</w:t>
        <w:br/>
        <w:t>DC3200-CE-2A0R-200</w:t>
        <w:br/>
        <w:t>DC3200-T0-2A0R-160</w:t>
        <w:br/>
        <w:t>DC3200-T0-2B0R-100</w:t>
        <w:br/>
        <w:t>DC3200-TO-0B0R-100</w:t>
        <w:br/>
        <w:t>DC3200-C0-0A0R-11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3200-R0-000R-140</w:t>
        <w:br/>
        <w:t>DC3200-CE-2A0R-200</w:t>
        <w:br/>
        <w:t>IN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</w:t>
      </w:r>
      <w:r>
        <w:rPr>
          <w:b w:val="false"/>
          <w:i w:val="false"/>
          <w:color w:val="000000"/>
          <w:sz w:val="24"/>
        </w:rPr>
        <w:t>UDC3200/350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通用）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24"/>
        </w:rPr>
        <w:t>UDC320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附件</w:t>
      </w: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  <w:br/>
      </w:r>
      <w:r>
        <w:rPr>
          <w:b w:val="false"/>
          <w:i w:val="false"/>
          <w:color w:val="000000"/>
          <w:sz w:val="24"/>
        </w:rPr>
        <w:t>DC320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处理板</w:t>
      </w:r>
      <w:r>
        <w:rPr>
          <w:b w:val="false"/>
          <w:i w:val="false"/>
          <w:color w:val="000000"/>
          <w:sz w:val="24"/>
        </w:rPr>
        <w:t>+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外壳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0-0A00-10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0-0A00-20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0-0A00-1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0-0A00-2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0-2A00-1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0-2A00-2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E0-0A00-10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E0-0A00-20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E0-0A00-1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E0-0A00-2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E0-1A00-1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E0-1A00-2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EE-0A00-10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EE-0A00-20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EE-0A00-1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EE-0A00-2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EE-1A00-1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EE-1A00-2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B-0A00-10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B-0A00-20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B-0A00-1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B-0A00-2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E-0A00-10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E-0A00-20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E-0A00-1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E-0A00-2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E-2A00-1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E-2A00-2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EB-0A00-10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EB-0A00-20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EB-0A00-1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CT-0A00-11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T0-2B0R-10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C2500-TO-0B0R-100-000000-00-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控制器</w:t>
      </w:r>
      <w:r>
        <w:rPr>
          <w:b w:val="false"/>
          <w:i w:val="false"/>
          <w:color w:val="000000"/>
          <w:sz w:val="24"/>
        </w:rPr>
        <w:t>UDC230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霍尼韦尔</w:t>
      </w:r>
      <w:r>
        <w:rPr>
          <w:b w:val="false"/>
          <w:i w:val="false"/>
          <w:color w:val="000000"/>
          <w:sz w:val="24"/>
        </w:rPr>
        <w:t>DC102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控制器</w:t>
      </w:r>
      <w:r>
        <w:rPr>
          <w:b w:val="false"/>
          <w:i w:val="false"/>
          <w:color w:val="000000"/>
          <w:sz w:val="24"/>
        </w:rPr>
        <w:t>UDC170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控制器</w:t>
      </w:r>
      <w:r>
        <w:rPr>
          <w:b w:val="false"/>
          <w:i w:val="false"/>
          <w:color w:val="000000"/>
          <w:sz w:val="24"/>
        </w:rPr>
        <w:t>UDC120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控制器</w:t>
      </w:r>
      <w:r>
        <w:rPr>
          <w:b w:val="false"/>
          <w:i w:val="false"/>
          <w:color w:val="000000"/>
          <w:sz w:val="24"/>
        </w:rPr>
        <w:t>UDC330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UDC250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 DC2500-CE-0A0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控制器</w:t>
      </w:r>
      <w:r>
        <w:rPr>
          <w:b w:val="false"/>
          <w:i w:val="false"/>
          <w:color w:val="000000"/>
          <w:sz w:val="24"/>
        </w:rPr>
        <w:t>UDC350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控制器</w:t>
      </w:r>
      <w:r>
        <w:rPr>
          <w:b w:val="false"/>
          <w:i w:val="false"/>
          <w:color w:val="000000"/>
          <w:sz w:val="24"/>
        </w:rPr>
        <w:t>UDC10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控制器</w:t>
      </w:r>
      <w:r>
        <w:rPr>
          <w:b w:val="false"/>
          <w:i w:val="false"/>
          <w:color w:val="000000"/>
          <w:sz w:val="24"/>
        </w:rPr>
        <w:t>UDC630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霍尼韦尔</w:t>
      </w:r>
      <w:r>
        <w:rPr>
          <w:b w:val="false"/>
          <w:i w:val="false"/>
          <w:color w:val="000000"/>
          <w:sz w:val="24"/>
        </w:rPr>
        <w:t>HercuLine 10260A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霍尼韦尔</w:t>
      </w:r>
      <w:r>
        <w:rPr>
          <w:b w:val="false"/>
          <w:i w:val="false"/>
          <w:color w:val="000000"/>
          <w:sz w:val="24"/>
        </w:rPr>
        <w:t>Honeywell900A16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阀</w:t>
      </w:r>
      <w:r>
        <w:rPr>
          <w:b w:val="false"/>
          <w:i w:val="false"/>
          <w:color w:val="000000"/>
          <w:sz w:val="24"/>
        </w:rPr>
        <w:t>D06FH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DR4312-0000-G01-000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记录仪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霍尼韦尔</w:t>
      </w:r>
      <w:r>
        <w:rPr>
          <w:b w:val="false"/>
          <w:i w:val="false"/>
          <w:color w:val="000000"/>
          <w:sz w:val="24"/>
        </w:rPr>
        <w:t>HercuLine 200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</w:t>
      </w:r>
      <w:r>
        <w:rPr>
          <w:rFonts w:ascii="Times New Roman" w:hAnsi="Times New Roman"/>
          <w:b w:val="false"/>
          <w:i w:val="false"/>
          <w:color w:val="000000"/>
          <w:sz w:val="24"/>
        </w:rPr>
        <w:t>（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霍尼韦尔</w:t>
      </w:r>
      <w:r>
        <w:rPr>
          <w:rFonts w:ascii="Times New Roman" w:hAnsi="Times New Roman"/>
          <w:b w:val="false"/>
          <w:i w:val="false"/>
          <w:color w:val="000000"/>
          <w:sz w:val="24"/>
        </w:rPr>
        <w:t>）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温控器</w:t>
      </w:r>
      <w:r>
        <w:rPr>
          <w:b w:val="false"/>
          <w:i w:val="false"/>
          <w:color w:val="000000"/>
          <w:sz w:val="24"/>
        </w:rPr>
        <w:t>DC1000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</w:t>
      </w:r>
      <w:r>
        <w:rPr>
          <w:rFonts w:ascii="Times New Roman" w:hAnsi="Times New Roman"/>
          <w:b w:val="false"/>
          <w:i w:val="false"/>
          <w:color w:val="000000"/>
          <w:sz w:val="24"/>
        </w:rPr>
        <w:t>（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霍尼韦尔</w:t>
      </w:r>
      <w:r>
        <w:rPr>
          <w:rFonts w:ascii="Times New Roman" w:hAnsi="Times New Roman"/>
          <w:b w:val="false"/>
          <w:i w:val="false"/>
          <w:color w:val="000000"/>
          <w:sz w:val="24"/>
        </w:rPr>
        <w:t>）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减压阀</w:t>
      </w:r>
      <w:r>
        <w:rPr>
          <w:b w:val="false"/>
          <w:i w:val="false"/>
          <w:color w:val="000000"/>
          <w:sz w:val="24"/>
        </w:rPr>
        <w:t>D06F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霍尼韦尔</w:t>
      </w:r>
      <w:r>
        <w:rPr>
          <w:b w:val="false"/>
          <w:i w:val="false"/>
          <w:color w:val="000000"/>
          <w:sz w:val="24"/>
        </w:rPr>
        <w:t>DCP551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24"/>
        </w:rPr>
        <w:t>Honeywell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霍尼韦尔</w:t>
      </w:r>
      <w:r>
        <w:rPr>
          <w:b w:val="false"/>
          <w:i w:val="false"/>
          <w:color w:val="000000"/>
          <w:sz w:val="24"/>
        </w:rPr>
        <w:t>46182712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Helvetica;Microsoft YaHei UI" w:cs="Helvetica;Microsoft YaHei UI" w:ascii="Helvetica;Microsoft YaHei UI" w:hAnsi="Helvetica;Microsoft YaHei UI"/>
          <w:b w:val="false"/>
          <w:i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Helvetica;Microsoft YaHei UI" w:cs="Helvetica;Microsoft YaHei UI" w:ascii="Helvetica;Microsoft YaHei UI" w:hAnsi="Helvetica;Microsoft YaHei UI"/>
          <w:b w:val="false"/>
          <w:i w:val="false"/>
          <w:color w:val="000000"/>
          <w:sz w:val="18"/>
        </w:rPr>
        <w:t xml:space="preserve"> </w:t>
      </w:r>
    </w:p>
    <w:p>
      <w:pPr>
        <w:pStyle w:val="Normal"/>
        <w:rPr>
          <w:rFonts w:ascii="Helvetica;Microsoft YaHei UI" w:hAnsi="Helvetica;Microsoft YaHei UI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Helvetica;Microsoft YaHei UI" w:hAnsi="Helvetica;Microsoft YaHei UI"/>
          <w:b w:val="false"/>
          <w:i w:val="false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18:52Z</dcterms:created>
  <dc:creator>lilx</dc:creator>
  <dc:description/>
  <dc:language>en-US</dc:language>
  <cp:lastModifiedBy/>
  <dcterms:modified xsi:type="dcterms:W3CDTF">2013-07-02T04:51:07Z</dcterms:modified>
  <cp:revision>0</cp:revision>
  <dc:subject/>
  <dc:title>R4343D/E-火焰监视器：（220Vac,50-60HZ,含放大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