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联系方式：</w:t>
      </w:r>
      <w:r>
        <w:rPr>
          <w:b/>
          <w:color w:val="FF0000"/>
          <w:sz w:val="44"/>
          <w:szCs w:val="44"/>
        </w:rPr>
        <w:t>15831688482</w:t>
      </w:r>
      <w:r>
        <w:rPr>
          <w:b/>
          <w:color w:val="FF0000"/>
          <w:sz w:val="44"/>
          <w:szCs w:val="44"/>
        </w:rPr>
        <w:t>刘经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大城县荣驰机械设备有限公司作为专业的包装机械研发生产厂家，我们将为您提供最专业的包装机械技术支持和设计，站在客户的角度为客户量身定制最为合适的自动化包装机械，以满足不同客户的需求，以最高效的产能和美观的包装效果为客户解决用工难，人事管理烦琐，因产品包装效果差影响公司品牌形象等一系列问题。我们将以热情的服务态度、专业的技术支持、优良的设备品质为您提供服务，全新的机型，合理的构造，优秀的服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热收缩包装机介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外形美观，可以使薄膜紧贴物品，因此收缩膜包装是一种贴体包装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可以包装各种形状的物品，而且可以把不同数量的物品集束包装，方便装卸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收缩膜包装具有良好的防震、防冲击性、具有良好的保护性能；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收缩膜包装保洁性好，可以防尘、防潮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收缩膜包装中物品的不可移动性好，被包装物不会在包装中东倒西歪</w:t>
      </w:r>
    </w:p>
    <w:p>
      <w:pPr>
        <w:pStyle w:val="Normal"/>
        <w:widowControl/>
        <w:spacing w:before="84" w:after="84"/>
        <w:ind w:right="-512" w:hanging="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、透明性好，可以让顾客直接观察到商品的完整性。</w:t>
      </w:r>
    </w:p>
    <w:p>
      <w:pPr>
        <w:pStyle w:val="Normal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52:00Z</dcterms:created>
  <dc:creator>User</dc:creator>
  <dc:description/>
  <cp:keywords/>
  <dc:language>en-US</dc:language>
  <cp:lastModifiedBy>User</cp:lastModifiedBy>
  <dcterms:modified xsi:type="dcterms:W3CDTF">2018-04-05T05:30:00Z</dcterms:modified>
  <cp:revision>2</cp:revision>
  <dc:subject/>
  <dc:title>联系方式：15831688482刘经理</dc:title>
</cp:coreProperties>
</file>