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奥斯达蓄电池产品特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</w:t>
      </w:r>
      <w:r>
        <w:rPr/>
        <w:t>粗壮的极板使电池具有更长的寿命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</w:t>
      </w:r>
      <w:r>
        <w:rPr/>
        <w:t>阻燃的单向排气阀使电池安全且具有长寿命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</w:t>
      </w:r>
      <w:r>
        <w:rPr/>
        <w:t>持久耐用的聚丙烯</w:t>
      </w:r>
      <w:r>
        <w:rPr/>
        <w:t>(PP)</w:t>
      </w:r>
      <w:r>
        <w:rPr/>
        <w:t>电池槽盖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</w:t>
      </w:r>
      <w:r>
        <w:rPr/>
        <w:t>槽盖的热封黏结可以杜绝渗漏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</w:t>
      </w:r>
      <w:r>
        <w:rPr/>
        <w:t>吸附式玻璃纤维技术使气体复合效率高达</w:t>
      </w:r>
      <w:r>
        <w:rPr/>
        <w:t>99%</w:t>
      </w:r>
      <w:r>
        <w:rPr/>
        <w:t>，使电解液具有免维护功能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UL</w:t>
      </w:r>
      <w:r>
        <w:rPr/>
        <w:t>的认证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</w:t>
      </w:r>
      <w:r>
        <w:rPr/>
        <w:t>多元格的电池设计使电池安装和维护更经济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</w:t>
      </w:r>
      <w:r>
        <w:rPr/>
        <w:t>可以以任何方位使用。竖直，旁侧或端侧放置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</w:t>
      </w:r>
      <w:r>
        <w:rPr/>
        <w:t>符合国际航空运输协会</w:t>
      </w:r>
      <w:r>
        <w:rPr/>
        <w:t>/</w:t>
      </w:r>
      <w:r>
        <w:rPr/>
        <w:t>国际民间航空组织的特别规定</w:t>
      </w:r>
      <w:r>
        <w:rPr/>
        <w:t>A67</w:t>
      </w:r>
      <w:r>
        <w:rPr/>
        <w:t>，可以航空投运。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) </w:t>
      </w:r>
      <w:r>
        <w:rPr/>
        <w:t>可以以无危险材料进行地面运输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) </w:t>
      </w:r>
      <w:r>
        <w:rPr/>
        <w:t>可以以无危险材料进行水路运输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</w:t>
      </w:r>
      <w:r>
        <w:rPr/>
        <w:t>计算机设计的低钙铅合金板栅，最大限度降低了气体的产生量，并可方便的循环使用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槽式化成技术，单体电压均衡性最佳。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