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S</w:t>
      </w:r>
      <w:r>
        <w:rPr/>
        <w:t>电源使用注意细节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</w:t>
      </w:r>
      <w:r>
        <w:rPr/>
        <w:t>电源在安装完成后，应注意到遵守</w:t>
      </w:r>
      <w:r>
        <w:rPr/>
        <w:t>UPS</w:t>
      </w:r>
      <w:r>
        <w:rPr/>
        <w:t>电源的开机步骤 ，长按</w:t>
      </w:r>
      <w:r>
        <w:rPr/>
        <w:t>ON</w:t>
      </w:r>
      <w:r>
        <w:rPr/>
        <w:t>键给予</w:t>
      </w:r>
      <w:r>
        <w:rPr/>
        <w:t>UPS</w:t>
      </w:r>
      <w:r>
        <w:rPr/>
        <w:t>主机一个适应电网压力的时间，</w:t>
      </w:r>
      <w:r>
        <w:rPr/>
        <w:t>3-5</w:t>
      </w:r>
      <w:r>
        <w:rPr/>
        <w:t>秒钟内，才会启动主机，避免因突然加载或减载时，造成电压波动过大，进而影响到</w:t>
      </w:r>
      <w:r>
        <w:rPr/>
        <w:t>UPS</w:t>
      </w:r>
      <w:r>
        <w:rPr/>
        <w:t>电源主机的功效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机开机后，不要频繁的进行开关机动作，要求为关机后</w:t>
      </w:r>
      <w:r>
        <w:rPr/>
        <w:t>10</w:t>
      </w:r>
      <w:r>
        <w:rPr/>
        <w:t>秒钟以内不要再有开机动作，以避免</w:t>
      </w:r>
      <w:r>
        <w:rPr/>
        <w:t>UPS</w:t>
      </w:r>
      <w:r>
        <w:rPr/>
        <w:t>进入启动失败状态，即无市电输出又无逆变输出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</w:t>
      </w:r>
      <w:r>
        <w:rPr/>
        <w:t>电源的使用过程中，请严格控制负载量，避免超载的现象出现，超载使用，在逆变状态下，会击穿逆变三级管，佳的使用状态为额定功率的</w:t>
      </w:r>
      <w:r>
        <w:rPr/>
        <w:t>80%</w:t>
      </w:r>
      <w:r>
        <w:rPr/>
        <w:t>，为更好的服务于您的后备延时方案，请注意，</w:t>
      </w:r>
      <w:r>
        <w:rPr/>
        <w:t>UPS</w:t>
      </w:r>
      <w:r>
        <w:rPr/>
        <w:t>电源的除尘工作变定期的检测蓄电池的工作状态，夏日来临，日照时长，请注意</w:t>
      </w:r>
      <w:r>
        <w:rPr/>
        <w:t>UPS</w:t>
      </w:r>
      <w:r>
        <w:rPr/>
        <w:t>电源避免阳光直射此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光盛蓄电池</w:t>
      </w:r>
      <w:r>
        <w:rPr/>
        <w:t>GS12V12AH</w:t>
      </w:r>
      <w:r>
        <w:rPr/>
        <w:t>型号容量报价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公司主营以下产品：光盛蓄电池，德国阳光蓄电池．松下蓄电池 、汤浅蓄电池 ．山特</w:t>
      </w:r>
      <w:r>
        <w:rPr/>
        <w:t>ups</w:t>
      </w:r>
      <w:r>
        <w:rPr/>
        <w:t xml:space="preserve">电源 ．山 特蓄电池 </w:t>
      </w:r>
      <w:r>
        <w:rPr/>
        <w:t xml:space="preserve">. </w:t>
      </w:r>
      <w:r>
        <w:rPr/>
        <w:t>美国</w:t>
      </w:r>
      <w:r>
        <w:rPr/>
        <w:t>GNB</w:t>
      </w:r>
      <w:r>
        <w:rPr/>
        <w:t>蓄电池</w:t>
      </w:r>
      <w:r>
        <w:rPr/>
        <w:t>.</w:t>
      </w:r>
      <w:r>
        <w:rPr/>
        <w:t>山特</w:t>
      </w:r>
      <w:r>
        <w:rPr/>
        <w:t>ups .APCups</w:t>
      </w:r>
      <w:r>
        <w:rPr/>
        <w:t>电源</w:t>
      </w:r>
      <w:r>
        <w:rPr/>
        <w:t>.</w:t>
      </w:r>
      <w:r>
        <w:rPr/>
        <w:t>梅兰日兰</w:t>
      </w:r>
      <w:r>
        <w:rPr/>
        <w:t xml:space="preserve">ups. </w:t>
      </w:r>
      <w:r>
        <w:rPr/>
        <w:t>艾默生</w:t>
      </w:r>
      <w:r>
        <w:rPr/>
        <w:t xml:space="preserve">ups. </w:t>
      </w:r>
      <w:r>
        <w:rPr/>
        <w:t>美国山特</w:t>
      </w:r>
      <w:r>
        <w:rPr/>
        <w:t>ups</w:t>
      </w:r>
      <w:r>
        <w:rPr/>
        <w:t xml:space="preserve">电源 </w:t>
      </w:r>
      <w:r>
        <w:rPr/>
        <w:t>24</w:t>
      </w:r>
      <w:r>
        <w:rPr/>
        <w:t>小时服务热线：</w:t>
      </w:r>
      <w:r>
        <w:rPr/>
        <w:t>135817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光盛蓄电池优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凝胶电解质，无内部短路。热容量大，热消散能力强，能避 免一般蓄电池易产生的热失控现象，因而在高温操作时极为可靠，电池不会产生“干化”现象，工作温度范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由于电池为胶状固体，所以电解质浓度均匀，不存在酸分层现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酸浓度低，对极板腐蚀弱，并采用独特的管式极板，因此电池寿命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电池极板采用无锑合金，电池自放电极低。</w:t>
      </w:r>
      <w:r>
        <w:rPr/>
        <w:t>20°C</w:t>
      </w:r>
      <w:r>
        <w:rPr/>
        <w:t>下存放两年后，还有</w:t>
      </w:r>
      <w:r>
        <w:rPr/>
        <w:t>50%</w:t>
      </w:r>
      <w:r>
        <w:rPr/>
        <w:t>以上的容量，即两年内不需补充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超强的承受深放电及大电流放电能力，具有过充及过放电自我保护性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电池抗深放电能力强，</w:t>
      </w:r>
      <w:r>
        <w:rPr/>
        <w:t>100%</w:t>
      </w:r>
      <w:r>
        <w:rPr/>
        <w:t>放电后仍可继续接在负载上，在四星期内充电可恢复原容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采用高灵敏低压伞型气阀（德国阳光公司专利），使蓄电池使用更加安全可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采用多层耐酸橡胶圈滑动式密封，保证了使用寿命后期极柱生长时的密封性能</w:t>
      </w:r>
      <w:r>
        <w:rPr/>
        <w:t>CONAENT</w:t>
      </w:r>
      <w:r>
        <w:rPr/>
        <w:t>蓄电池今日价格报价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光盛蓄电池型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产品型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电压</w:t>
      </w:r>
      <w:r>
        <w:rPr/>
        <w:t>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容量</w:t>
      </w:r>
      <w:r>
        <w:rPr/>
        <w:t>(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端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外型尺寸</w:t>
      </w:r>
      <w:r>
        <w:rPr/>
        <w:t>(MM)(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*</w:t>
      </w:r>
      <w:r>
        <w:rPr/>
        <w:t>总高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重量</w:t>
      </w:r>
      <w:r>
        <w:rPr/>
        <w:t>(KGS)±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7.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8.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1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1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2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2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2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5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6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9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1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12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1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2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NT</w:t>
      </w:r>
      <w:r>
        <w:rPr/>
        <w:t>光盛蓄电池应用领域与分类：福建光盛蓄电池</w:t>
      </w:r>
      <w:r>
        <w:rPr/>
        <w:t>GS12V7AH</w:t>
      </w:r>
      <w:r>
        <w:rPr/>
        <w:t>全新价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UPS</w:t>
      </w:r>
      <w:r>
        <w:rPr/>
        <w:t>不间断电源；</w:t>
      </w:r>
      <w:r>
        <w:rPr/>
        <w:t>??????????</w:t>
      </w:r>
      <w:r>
        <w:rPr/>
        <w:t>免维护无须补液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消防备用电源；</w:t>
      </w:r>
      <w:r>
        <w:rPr/>
        <w:t>?????</w:t>
      </w:r>
      <w:r>
        <w:rPr/>
        <w:t>内阻小，大电流放电性能好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安全防护报警系统；</w:t>
      </w:r>
      <w:r>
        <w:rPr/>
        <w:t>????????????</w:t>
      </w:r>
      <w:r>
        <w:rPr/>
        <w:t>适应温度广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应急照明系统；</w:t>
      </w:r>
      <w:r>
        <w:rPr/>
        <w:t>?????????????</w:t>
      </w:r>
      <w:r>
        <w:rPr/>
        <w:t>自放电小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电力，邮电通信系统；</w:t>
      </w:r>
      <w:r>
        <w:rPr/>
        <w:t>????????????</w:t>
      </w:r>
      <w:r>
        <w:rPr/>
        <w:t>使用寿命长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电子仪器仪表；</w:t>
      </w:r>
      <w:r>
        <w:rPr/>
        <w:t>????????</w:t>
      </w:r>
      <w:r>
        <w:rPr/>
        <w:t>荷电出厂，使用方便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电动工具</w:t>
      </w:r>
      <w:r>
        <w:rPr/>
        <w:t>,</w:t>
      </w:r>
      <w:r>
        <w:rPr/>
        <w:t>电动玩具；</w:t>
      </w:r>
      <w:r>
        <w:rPr/>
        <w:t>?????????????</w:t>
      </w:r>
      <w:r>
        <w:rPr/>
        <w:t>安全防爆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便携式电子设备；</w:t>
      </w:r>
      <w:r>
        <w:rPr/>
        <w:t>????</w:t>
      </w:r>
      <w:r>
        <w:rPr/>
        <w:t>独特配方，深放电恢复性能好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摄影器材；</w:t>
      </w:r>
      <w:r>
        <w:rPr/>
        <w:t>????</w:t>
      </w:r>
      <w:r>
        <w:rPr/>
        <w:t>无游离电解液，侧倒仍能使用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太阳能、风能发电系统；</w:t>
      </w:r>
      <w:r>
        <w:rPr/>
        <w:t>????</w:t>
      </w:r>
      <w:r>
        <w:rPr/>
        <w:t>产品通过</w:t>
      </w:r>
      <w:r>
        <w:rPr/>
        <w:t>CE,ROHS</w:t>
      </w:r>
      <w:r>
        <w:rPr/>
        <w:t>认证</w:t>
      </w:r>
      <w:r>
        <w:rPr/>
        <w:t>,</w:t>
      </w:r>
      <w:r>
        <w:rPr/>
        <w:t>所有电池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● </w:t>
      </w:r>
      <w:r>
        <w:rPr/>
        <w:t>巡逻自行车、红绿警示灯等。</w:t>
      </w:r>
      <w:r>
        <w:rPr/>
        <w:t>???????????</w:t>
      </w:r>
      <w:r>
        <w:rPr/>
        <w:t>符合国家标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</w:t>
      </w:r>
      <w:r>
        <w:rPr/>
        <w:t>电源使用注意细节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</w:t>
      </w:r>
      <w:r>
        <w:rPr/>
        <w:t>电源在安装完成后，应注意到遵守</w:t>
      </w:r>
      <w:r>
        <w:rPr/>
        <w:t>UPS</w:t>
      </w:r>
      <w:r>
        <w:rPr/>
        <w:t>电源的开机步骤 ，长按</w:t>
      </w:r>
      <w:r>
        <w:rPr/>
        <w:t>ON</w:t>
      </w:r>
      <w:r>
        <w:rPr/>
        <w:t>键给予</w:t>
      </w:r>
      <w:r>
        <w:rPr/>
        <w:t>UPS</w:t>
      </w:r>
      <w:r>
        <w:rPr/>
        <w:t>主机一个适应电网压力的时间，</w:t>
      </w:r>
      <w:r>
        <w:rPr/>
        <w:t>3-5</w:t>
      </w:r>
      <w:r>
        <w:rPr/>
        <w:t>秒钟内，才会启动主机，避免因突然加载或减载时，造成电压波动过大，进而影响到</w:t>
      </w:r>
      <w:r>
        <w:rPr/>
        <w:t>UPS</w:t>
      </w:r>
      <w:r>
        <w:rPr/>
        <w:t>电源主机的功效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机开机后，不要频繁的进行开关机动作，要求为关机后</w:t>
      </w:r>
      <w:r>
        <w:rPr/>
        <w:t>10</w:t>
      </w:r>
      <w:r>
        <w:rPr/>
        <w:t>秒钟以内不要再有开机动作，以避免</w:t>
      </w:r>
      <w:r>
        <w:rPr/>
        <w:t>UPS</w:t>
      </w:r>
      <w:r>
        <w:rPr/>
        <w:t>进入启动失败状态，即无市电输出又无逆变输出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</w:t>
      </w:r>
      <w:r>
        <w:rPr/>
        <w:t>电源的使用过程中，请严格控制负载量，避免超载的现象出现，超载使用，在逆变状态下，会击穿逆变三级管，佳的使用状态为额定功率的</w:t>
      </w:r>
      <w:r>
        <w:rPr/>
        <w:t>80%</w:t>
      </w:r>
      <w:r>
        <w:rPr/>
        <w:t>，为更好的服务于您的后备延时方案，请注意，</w:t>
      </w:r>
      <w:r>
        <w:rPr/>
        <w:t>UPS</w:t>
      </w:r>
      <w:r>
        <w:rPr/>
        <w:t>电源的除尘工作变定期的检测蓄电池的工作状态，夏日来临，日照时长，请注意</w:t>
      </w:r>
      <w:r>
        <w:rPr/>
        <w:t>UPS</w:t>
      </w:r>
      <w:r>
        <w:rPr/>
        <w:t>电源避免阳光直射此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光盛蓄电池</w:t>
      </w:r>
      <w:r>
        <w:rPr/>
        <w:t>GS12V12AH</w:t>
      </w:r>
      <w:r>
        <w:rPr/>
        <w:t>型号容量报价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公司主营以下产品：光盛蓄电池，德国阳光蓄电池．松下蓄电池 、汤浅蓄电池 ．山特</w:t>
      </w:r>
      <w:r>
        <w:rPr/>
        <w:t>ups</w:t>
      </w:r>
      <w:r>
        <w:rPr/>
        <w:t xml:space="preserve">电源 ．山 特蓄电池 </w:t>
      </w:r>
      <w:r>
        <w:rPr/>
        <w:t xml:space="preserve">. </w:t>
      </w:r>
      <w:r>
        <w:rPr/>
        <w:t>美国</w:t>
      </w:r>
      <w:r>
        <w:rPr/>
        <w:t>GNB</w:t>
      </w:r>
      <w:r>
        <w:rPr/>
        <w:t>蓄电池</w:t>
      </w:r>
      <w:r>
        <w:rPr/>
        <w:t>.</w:t>
      </w:r>
      <w:r>
        <w:rPr/>
        <w:t>山特</w:t>
      </w:r>
      <w:r>
        <w:rPr/>
        <w:t>ups .APCups</w:t>
      </w:r>
      <w:r>
        <w:rPr/>
        <w:t>电源</w:t>
      </w:r>
      <w:r>
        <w:rPr/>
        <w:t>.</w:t>
      </w:r>
      <w:r>
        <w:rPr/>
        <w:t>梅兰日兰</w:t>
      </w:r>
      <w:r>
        <w:rPr/>
        <w:t xml:space="preserve">ups. </w:t>
      </w:r>
      <w:r>
        <w:rPr/>
        <w:t>艾默生</w:t>
      </w:r>
      <w:r>
        <w:rPr/>
        <w:t xml:space="preserve">ups. </w:t>
      </w:r>
      <w:r>
        <w:rPr/>
        <w:t>美国山特</w:t>
      </w:r>
      <w:r>
        <w:rPr/>
        <w:t>ups</w:t>
      </w:r>
      <w:r>
        <w:rPr/>
        <w:t xml:space="preserve">电源 </w:t>
      </w:r>
      <w:r>
        <w:rPr/>
        <w:t>24</w:t>
      </w:r>
      <w:r>
        <w:rPr/>
        <w:t>小时服务热线：</w:t>
      </w:r>
      <w:r>
        <w:rPr/>
        <w:t>135817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光盛蓄电池优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凝胶电解质，无内部短路。热容量大，热消散能力强，能避 免一般蓄电池易产生的热失控现象，因而在高温操作时极为可靠，电池不会产生“干化”现象，工作温度范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由于电池为胶状固体，所以电解质浓度均匀，不存在酸分层现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酸浓度低，对极板腐蚀弱，并采用独特的管式极板，因此电池寿命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电池极板采用无锑合金，电池自放电极低。</w:t>
      </w:r>
      <w:r>
        <w:rPr/>
        <w:t>20°C</w:t>
      </w:r>
      <w:r>
        <w:rPr/>
        <w:t>下存放两年后，还有</w:t>
      </w:r>
      <w:r>
        <w:rPr/>
        <w:t>50%</w:t>
      </w:r>
      <w:r>
        <w:rPr/>
        <w:t>以上的容量，即两年内不需补充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超强的承受深放电及大电流放电能力，具有过充及过放电自我保护性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电池抗深放电能力强，</w:t>
      </w:r>
      <w:r>
        <w:rPr/>
        <w:t>100%</w:t>
      </w:r>
      <w:r>
        <w:rPr/>
        <w:t>放电后仍可继续接在负载上，在四星期内充电可恢复原容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采用高灵敏低压伞型气阀（德国阳光公司专利），使蓄电池使用更加安全可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采用多层耐酸橡胶圈滑动式密封，保证了使用寿命后期极柱生长时的密封性能</w:t>
      </w:r>
      <w:r>
        <w:rPr/>
        <w:t>CONAENT</w:t>
      </w:r>
      <w:r>
        <w:rPr/>
        <w:t>蓄电池今日价格报价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光盛蓄电池型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产品型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电压</w:t>
      </w:r>
      <w:r>
        <w:rPr/>
        <w:t>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容量</w:t>
      </w:r>
      <w:r>
        <w:rPr/>
        <w:t>(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端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外型尺寸</w:t>
      </w:r>
      <w:r>
        <w:rPr/>
        <w:t>(MM)(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*</w:t>
      </w:r>
      <w:r>
        <w:rPr/>
        <w:t>总高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重量</w:t>
      </w:r>
      <w:r>
        <w:rPr/>
        <w:t>(KGS)±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7.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8.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1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1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2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2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2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12V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5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6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9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1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12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1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12V2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NT</w:t>
      </w:r>
      <w:r>
        <w:rPr/>
        <w:t>光盛蓄电池应用领域与分类：福建光盛蓄电池</w:t>
      </w:r>
      <w:r>
        <w:rPr/>
        <w:t>GS12V7AH</w:t>
      </w:r>
      <w:r>
        <w:rPr/>
        <w:t>全新价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UPS</w:t>
      </w:r>
      <w:r>
        <w:rPr/>
        <w:t>不间断电源；</w:t>
      </w:r>
      <w:r>
        <w:rPr/>
        <w:t>??????????</w:t>
      </w:r>
      <w:r>
        <w:rPr/>
        <w:t>免维护无须补液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消防备用电源；</w:t>
      </w:r>
      <w:r>
        <w:rPr/>
        <w:t>?????</w:t>
      </w:r>
      <w:r>
        <w:rPr/>
        <w:t>内阻小，大电流放电性能好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安全防护报警系统；</w:t>
      </w:r>
      <w:r>
        <w:rPr/>
        <w:t>????????????</w:t>
      </w:r>
      <w:r>
        <w:rPr/>
        <w:t>适应温度广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应急照明系统；</w:t>
      </w:r>
      <w:r>
        <w:rPr/>
        <w:t>?????????????</w:t>
      </w:r>
      <w:r>
        <w:rPr/>
        <w:t>自放电小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电力，邮电通信系统；</w:t>
      </w:r>
      <w:r>
        <w:rPr/>
        <w:t>????????????</w:t>
      </w:r>
      <w:r>
        <w:rPr/>
        <w:t>使用寿命长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电子仪器仪表；</w:t>
      </w:r>
      <w:r>
        <w:rPr/>
        <w:t>????????</w:t>
      </w:r>
      <w:r>
        <w:rPr/>
        <w:t>荷电出厂，使用方便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电动工具</w:t>
      </w:r>
      <w:r>
        <w:rPr/>
        <w:t>,</w:t>
      </w:r>
      <w:r>
        <w:rPr/>
        <w:t>电动玩具；</w:t>
      </w:r>
      <w:r>
        <w:rPr/>
        <w:t>?????????????</w:t>
      </w:r>
      <w:r>
        <w:rPr/>
        <w:t>安全防爆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便携式电子设备；</w:t>
      </w:r>
      <w:r>
        <w:rPr/>
        <w:t>????</w:t>
      </w:r>
      <w:r>
        <w:rPr/>
        <w:t>独特配方，深放电恢复性能好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摄影器材；</w:t>
      </w:r>
      <w:r>
        <w:rPr/>
        <w:t>????</w:t>
      </w:r>
      <w:r>
        <w:rPr/>
        <w:t>无游离电解液，侧倒仍能使用；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● </w:t>
      </w:r>
      <w:r>
        <w:rPr/>
        <w:t>太阳能、风能发电系统；</w:t>
      </w:r>
      <w:r>
        <w:rPr/>
        <w:t>????</w:t>
      </w:r>
      <w:r>
        <w:rPr/>
        <w:t>产品通过</w:t>
      </w:r>
      <w:r>
        <w:rPr/>
        <w:t>CE,ROHS</w:t>
      </w:r>
      <w:r>
        <w:rPr/>
        <w:t>认证</w:t>
      </w:r>
      <w:r>
        <w:rPr/>
        <w:t>,</w:t>
      </w:r>
      <w:r>
        <w:rPr/>
        <w:t>所有电池</w:t>
      </w:r>
      <w:r>
        <w:rPr/>
        <w:t>?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● </w:t>
      </w:r>
      <w:r>
        <w:rPr/>
        <w:t>巡逻自行车、红绿警示灯等。</w:t>
      </w:r>
      <w:r>
        <w:rPr/>
        <w:t>???????????</w:t>
      </w:r>
      <w:r>
        <w:rPr/>
        <w:t>符合国家标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