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55" w:before="0" w:after="28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普睿泽水处理有限公司是一家专注于水 处理专业的研发型高科技公司。公司在江苏无锡和湖南长沙都有生产基地。普睿泽江苏工厂主要生产：精密过滤器（也叫保安过滤器）、大通量保安过滤器（也叫大通量精密过滤器）、自清洗过滤器、蓝式过滤器（也叫毛发过滤器）、袋式过滤器、医用钛棒过滤器、反渗透纯水设备、无负压设备、石英砂、活性碳和多介质过滤器等等。普睿泽长沙工厂主要生产软化水设备：有软水器、全自动软水器，矿井专用防爆软化水设备，工厂生产的软水器配套的由国产阀和美国富莱克控制阀，工厂是国内最早配套美国富莱克控制阀的软水器生产厂家之一，在业内拥有很高的知名度和广泛的客户群体。作为科技型水处理公司，我们一直竭诚于水处理设备技术的研发、生产 及销售安装，形成了专门针只对电子、医药、 化妆品、生物工程、食品、 化工、电厂、造纸、玻璃、漂染厂、医院、酒店、锅炉水软化、实验用水及各种生活、工业废水处理等 行业提供优质的产品设备和技术服务。普睿泽拥有完善的生产、经 营与售后服务体系；具有专业的生产设备、规模化的生产能力与技术优势，有着 多年成熟的经验和独到的技术优势。拥有环境工程、给排水、污水处理、消毒、电 气、土建、自控、化工等各类专业工程技术人员和专家顾问团队；普睿泽拥有众多全球各地知名企业客户，多年来曾服务于国内、新加坡、马来西亚、德国、韩国等众多 知名企业，优质的产品、成熟的技术、用心的服务、合理的性价比赢得了众多客户的 赞赏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普睿泽全体员工将坚定不移地践行我们的核心理念：“专业、专注、专心，引领技术 进步，雕琢极致品质”。潜心研发，深耕技术，砥砺前行，为守 护我们的青山绿水做出卓越的贡献！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概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袋式过滤器具有快开密封结构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型密封型式，清洗更容量。过滤残液少，更换滤袋十分方便，主要用于油漆、啤酒、化妆品、植物油、电镀液、牛奶、工业用水、乳胶、糖水、果汁、醋类、树脂、油墨、工业废水。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产品特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袋式过滤器采用独特的过滤设计技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可有效地防止滤袋在工作压力下陷入滤篮内的可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确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00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无溢漏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合理配置的密封圈环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无论是单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还是多袋式过滤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都能确保系统密封之可靠性。独特的密封设计既可采用普通型的钢圈缝制滤袋，也可采用全焊缝的热熔滤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能确保最大限度的无溢漏现象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袋式过滤器滤篮是采用电脑布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激光打孔的高强度不锈钢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经模压成型、抛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极少附着物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多种优质不锈钢材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包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16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也可以提供多种特殊的金属过滤容器。 金三阳水处理公司提供的经济型滤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可为用户提供更低廉的选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结构紧凑、尺寸合理。安装及操作简单、方便，占地面积较小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6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过滤精度高，适用于任何细微颗粒或悬浮物，过滤范围可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微米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7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单位过滤面积的处理流量较大，过滤阻力较小，过滤效率高。一个滤袋过滤功能相当于同类型滤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倍，可大大降低成本；设计流量可以满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m3/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要求，成本造价低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8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用途广泛，可用于粗滤、中滤或精滤；在达到同样过滤效果的情况下，比较起板框精滤机、滤芯式过滤器、原水预过滤机和精滤机等设备具有投资成本较低、使用寿命长和过滤成本低等优点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 xml:space="preserve">9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锈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袋式过滤器在同样结构合理、操作费用低、过滤效果和处理量的情况下，价格远比国外进口袋式过滤器低。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普睿泽水处理设备江苏有限公司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pruiser.cn/</w:t>
        </w:r>
      </w:hyperlink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400-889-0726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0510-85366178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18001515766  QQ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0516712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江苏省无锡市新吴区城南路</w:t>
      </w:r>
      <w:r>
        <w:rPr>
          <w:rFonts w:eastAsia="微软雅黑" w:cs="微软雅黑" w:ascii="微软雅黑" w:hAnsi="微软雅黑"/>
          <w:sz w:val="21"/>
          <w:szCs w:val="21"/>
        </w:rPr>
        <w:t>231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湖南普睿泽水处理有限公司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pruiser.cn/</w:t>
        </w:r>
      </w:hyperlink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400-889-0726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sz w:val="21"/>
          <w:szCs w:val="21"/>
        </w:rPr>
        <w:t>0731-8839286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18569566955 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sz w:val="21"/>
          <w:szCs w:val="21"/>
        </w:rPr>
        <w:t>QQ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728289652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湖南省长沙经济技术开发区盼盼路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iser.cn/" TargetMode="External"/><Relationship Id="rId3" Type="http://schemas.openxmlformats.org/officeDocument/2006/relationships/hyperlink" Target="http://www.pruiser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C-201709230917</dc:creator>
  <dc:description/>
  <dc:language>en-US</dc:language>
  <cp:lastModifiedBy>Administrator</cp:lastModifiedBy>
  <dcterms:modified xsi:type="dcterms:W3CDTF">2018-06-02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