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光泽度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2120"/>
            </w:tblGrid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GM-02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u w:val="none"/>
                    </w:rPr>
                    <w:t>广泛适用于地板的保养、表面 清洗的质量控制、石块、瓷 砖的光泽度测量、喷漆物的 检测、油漆、墨水和抛光金 属表面的质量控制、油漆保 护 层 、 蜡 膜 、 汽车车身油漆、塑料模制品的检测，洗涤剂、洗净器、石工行业、 建筑物外部的评估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符合国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ASTMD-523,ASTMD1455 ASTM C346 , ASTMC584, ASTM D2457, DIN67530, ENISO7668, JISZ8741, MFT30064, TAPPIT480, Gb9754, GB/T13891, GB770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GB 88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。技术参数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JJG 696-20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的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精密，轻巧外形，携带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自动校准，无需手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全智能化设计，快速测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测量准确，重复性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可储存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5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有背光显示，方便在光线较暗的环境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采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US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数据线输出”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"RS-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数据线输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进行通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提供蓝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Bluetoot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数据输出选择。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产品详情</w:t>
      </w:r>
    </w:p>
    <w:p>
      <w:pPr>
        <w:pStyle w:val="Normal"/>
        <w:rPr/>
      </w:pPr>
      <w:r>
        <w:rPr/>
        <w:t>显示器</w:t>
      </w:r>
      <w:r>
        <w:rPr/>
        <w:tab/>
        <w:t xml:space="preserve">   LCD</w:t>
      </w:r>
      <w:r>
        <w:rPr/>
        <w:t>，蓝色背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角度</w:t>
      </w:r>
      <w:r>
        <w:rPr/>
        <w:tab/>
        <w:t xml:space="preserve">   20 / 60 </w:t>
      </w:r>
      <w:r>
        <w:rPr/>
        <w:t>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程</w:t>
      </w:r>
      <w:r>
        <w:rPr/>
        <w:tab/>
        <w:t xml:space="preserve">   0.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度单位</w:t>
      </w:r>
      <w:r>
        <w:rPr/>
        <w:tab/>
        <w:t xml:space="preserve">  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.0 </w:t>
      </w:r>
      <w:r>
        <w:rPr/>
        <w:t>（相对于参考标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复性</w:t>
      </w:r>
      <w:r>
        <w:rPr/>
        <w:tab/>
        <w:t xml:space="preserve">   ± 0.5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面积</w:t>
      </w:r>
      <w:r>
        <w:rPr/>
        <w:tab/>
        <w:t xml:space="preserve">   7 x 14 mm</w:t>
      </w:r>
      <w:r>
        <w:rPr/>
        <w:t>（椭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值记忆</w:t>
      </w:r>
      <w:r>
        <w:rPr/>
        <w:tab/>
        <w:t xml:space="preserve">   254 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40 °C </w:t>
      </w:r>
      <w:r>
        <w:rPr/>
        <w:t>湿度：</w:t>
      </w:r>
      <w:r>
        <w:rPr/>
        <w:t>&lt; 85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</w:t>
      </w:r>
      <w:r>
        <w:rPr/>
        <w:t>主机尺寸：</w:t>
      </w:r>
      <w:r>
        <w:rPr/>
        <w:t>156 x 67 x 28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体探头尺寸：</w:t>
      </w:r>
      <w:r>
        <w:rPr/>
        <w:t>58 x 28 x 108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190 g (</w:t>
      </w:r>
      <w:r>
        <w:rPr/>
        <w:t>不包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配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校准标准垫板</w:t>
      </w:r>
      <w:r>
        <w:rPr/>
        <w:t>............. 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外置探头</w:t>
      </w:r>
      <w:r>
        <w:rPr>
          <w:rFonts w:eastAsia="Times New Roman"/>
        </w:rPr>
        <w:t xml:space="preserve"> </w:t>
      </w:r>
      <w:r>
        <w:rPr/>
        <w:t>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光学清洁布</w:t>
      </w:r>
      <w:r>
        <w:rPr>
          <w:rFonts w:eastAsia="Times New Roman"/>
        </w:rPr>
        <w:t xml:space="preserve"> </w:t>
      </w:r>
      <w:r>
        <w:rPr/>
        <w:t>................ 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手提便携箱</w:t>
      </w:r>
      <w:r>
        <w:rPr/>
        <w:t>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使用说明书</w:t>
      </w:r>
      <w:r>
        <w:rPr>
          <w:rFonts w:eastAsia="Times New Roman"/>
        </w:rPr>
        <w:t xml:space="preserve"> </w:t>
      </w:r>
      <w:r>
        <w:rPr/>
        <w:t>.................1</w:t>
      </w:r>
      <w:r>
        <w:rPr/>
        <w:t>份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RS232</w:t>
      </w:r>
      <w:r>
        <w:rPr/>
        <w:t>或</w:t>
      </w:r>
      <w:r>
        <w:rPr/>
        <w:t>USB</w:t>
      </w:r>
      <w:r>
        <w:rPr/>
        <w:t>联机线及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10939241413804644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6:00Z</dcterms:created>
  <dc:creator>阿凤</dc:creator>
  <dc:description/>
  <dc:language>en-US</dc:language>
  <cp:lastModifiedBy>阿凤</cp:lastModifiedBy>
  <dcterms:modified xsi:type="dcterms:W3CDTF">2015-08-08T08:49:09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