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75°</w:t>
      </w:r>
      <w:r>
        <w:rPr>
          <w:rFonts w:ascii="宋体" w:hAnsi="宋体" w:cs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光泽度计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GM-07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81"/>
      </w:tblGrid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规格型号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GM-07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产品应用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  <w:sz w:val="24"/>
                <w:szCs w:val="24"/>
              </w:rPr>
            </w:pP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光泽度计有各种不同的测量角度。通常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20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高光泽材料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中光泽材料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85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低光泽材料。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GM-07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专用于测量纸张和印刷材料的光泽度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符合国际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ASTMD-523,ASTMD1455 ASTM C346,ASTMC584,ASTM D2457,DIN67530,ENISO7668,JISZ8741,MFT30064,TAPPIT480,Gb9754,GB/T13891,GB7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GB88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标准。技术参数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JJG 696-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标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采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US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数据线输出，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P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连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提供蓝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Bluetoot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数据输出选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构造精密，结构坚固耐用，外形轻巧，携带方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只需按动一个键即可进行自动校准，不需要手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智能化设计，快速测量。测量准确，重复性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可储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组数据，供即时浏览，或者导入电脑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内置高容量可充电锂离子电池，无电池记忆效应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28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有背光显示，方便在光线较暗的环境使用。</w:t>
      </w:r>
    </w:p>
    <w:p>
      <w:pPr>
        <w:pStyle w:val="Style15"/>
        <w:keepNext w:val="false"/>
        <w:keepLines w:val="false"/>
        <w:widowControl/>
        <w:shd w:fill="CEE7FF" w:val="clear"/>
        <w:spacing w:lineRule="atLeast" w:line="462" w:before="15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24"/>
          <w:szCs w:val="2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24"/>
          <w:szCs w:val="24"/>
          <w:shd w:fill="CEE7FF" w:val="clear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26"/>
        <w:gridCol w:w="6096"/>
      </w:tblGrid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显示屏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色背光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位数显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 mm LCD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测量角度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5°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量程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 ~ 200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光度单位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GU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准确度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1.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相对于参考标准）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复性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0.5 GU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测量面积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 x 14 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椭圆）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数值记忆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254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工作环境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 ~ 40°C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湿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&lt; 85% RH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3.7 V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锂电池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40 x 45 x 75 mm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5 g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包含电池）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校准标准垫板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光学清洁布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手提便携箱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B0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可选附件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联机线及软件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牙适配器及软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</dc:creator>
  <dc:description/>
  <dc:language>en-US</dc:language>
  <cp:lastModifiedBy>am</cp:lastModifiedBy>
  <dcterms:modified xsi:type="dcterms:W3CDTF">2017-06-03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