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858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858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数字照度计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85858"/>
          <w:spacing w:val="0"/>
          <w:kern w:val="0"/>
          <w:sz w:val="18"/>
          <w:szCs w:val="18"/>
          <w:shd w:fill="FFFFFF" w:val="clear"/>
          <w:lang w:val="en-US" w:eastAsia="zh-CN" w:bidi="ar"/>
        </w:rPr>
        <w:t>LX-1262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181"/>
      </w:tblGrid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规格型号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</w:rPr>
            </w:pP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LX-126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产品应用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</w:rPr>
            </w:pP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照度计是一种专门测量光度、亮度的仪器仪表。应用于电光源、科研教学、冶金建筑、工业检测，以及农业科研、光照控制等领域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2" w:before="15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数字显示，无读数误差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传感器与显示表分离，便于使用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多种单位测量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Lux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F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性能可靠，持久耐用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具有最大值保持功能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具有低电池电压指示功能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采用经久耐用的优选电子元件，外壳采用重量轻而坚硬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ABS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塑料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结构紧凑，便于携带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应用范围广。可广泛用于农业、工业、建筑、环卫、科研等领域。</w:t>
      </w:r>
    </w:p>
    <w:p>
      <w:pPr>
        <w:pStyle w:val="Style15"/>
        <w:keepNext w:val="false"/>
        <w:keepLines w:val="false"/>
        <w:widowControl/>
        <w:shd w:fill="CEE7FF" w:val="clear"/>
        <w:spacing w:lineRule="atLeast" w:line="462" w:before="15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8"/>
          <w:szCs w:val="18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8"/>
          <w:szCs w:val="18"/>
          <w:shd w:fill="CEE7FF" w:val="clear"/>
        </w:rPr>
        <w:t>　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992"/>
        <w:gridCol w:w="1496"/>
        <w:gridCol w:w="6011"/>
      </w:tblGrid>
      <w:tr>
        <w:trPr/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显示器</w:t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mm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液晶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X1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档位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~199Lux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Lux</w:t>
            </w:r>
          </w:p>
        </w:tc>
      </w:tr>
      <w:tr>
        <w:trPr>
          <w:trHeight w:val="297" w:hRule="atLeast"/>
        </w:trPr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0~1,999 Lux</w:t>
            </w:r>
          </w:p>
        </w:tc>
      </w:tr>
      <w:tr>
        <w:trPr>
          <w:trHeight w:val="297" w:hRule="atLeast"/>
        </w:trPr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Lux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档位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,000~19,999Lux</w:t>
            </w:r>
          </w:p>
        </w:tc>
      </w:tr>
      <w:tr>
        <w:trPr>
          <w:trHeight w:val="265" w:hRule="atLeast"/>
        </w:trPr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Lux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X100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档位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,000~200,000Lux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0Lux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尺烛光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/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~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shd w:fill="EDF5FA" w:val="clear"/>
                <w:lang w:val="en-US" w:eastAsia="zh-CN" w:bidi="ar"/>
              </w:rPr>
              <w:t>20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,000FC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FC</w:t>
            </w:r>
          </w:p>
        </w:tc>
      </w:tr>
      <w:tr>
        <w:trPr/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准确率</w:t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5%n+5d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操作环境</w:t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温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~50ºC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2~122ºF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湿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&lt;80%RH</w:t>
            </w:r>
          </w:p>
        </w:tc>
      </w:tr>
      <w:tr>
        <w:trPr/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号电池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40x72x34 mm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传感器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50mm</w:t>
            </w:r>
          </w:p>
        </w:tc>
      </w:tr>
      <w:tr>
        <w:trPr/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重量（含电池）</w:t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0g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便携盒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B0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可选附件</w:t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RS-232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联机线及软件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牙适配器及软件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</dc:creator>
  <dc:description/>
  <dc:language>en-US</dc:language>
  <cp:lastModifiedBy>am</cp:lastModifiedBy>
  <dcterms:modified xsi:type="dcterms:W3CDTF">2017-05-22T08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