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pacing w:lineRule="atLeast" w:line="315" w:before="0" w:after="0"/>
                    <w:ind w:left="-360" w:right="0" w:hanging="0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测振仪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"/>
              <w:gridCol w:w="2135"/>
            </w:tblGrid>
            <w:tr>
              <w:trPr>
                <w:trHeight w:val="435" w:hRule="atLeast"/>
              </w:trPr>
              <w:tc>
                <w:tcPr>
                  <w:tcW w:w="30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VM-63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u w:val="none"/>
                    </w:rPr>
                    <w:t>应用于周期性运动测量，以检测运动机械的不平衡和偏离。专为现场测量各种机械振动而设计，以便为质量控制，运行时间及事先的设备维护提供数据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747"/>
          <w:spacing w:val="0"/>
          <w:kern w:val="0"/>
          <w:sz w:val="22"/>
          <w:szCs w:val="22"/>
          <w:u w:val="none"/>
          <w:shd w:fill="FFFFFF" w:val="clear"/>
          <w:lang w:val="en-US" w:eastAsia="zh-CN" w:bidi="ar-SA"/>
        </w:rPr>
        <w:t>产品概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符合国际标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ISO29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，用于周期性运动测量，以检测运动机械的不平衡和偏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专为现场测量各种机械振动而设计，以便为质量控制，运行时间及事先的设备维护提供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选用高性能的加速计，实现准确的、可复制性测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带有交流信号输出，便于听诊和记录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可选配耳机用作听诊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采用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US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数据线输出”和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RS-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数据线输出”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P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通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提供蓝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Bluetooth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数据输出选择。</w:t>
      </w:r>
    </w:p>
    <w:p>
      <w:pPr>
        <w:pStyle w:val="Normal"/>
        <w:rPr>
          <w:rFonts w:eastAsia="宋体"/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t>产品祥情</w:t>
      </w:r>
    </w:p>
    <w:p>
      <w:pPr>
        <w:pStyle w:val="Normal"/>
        <w:rPr/>
      </w:pPr>
      <w:r>
        <w:rPr/>
        <w:t>传感器</w:t>
      </w:r>
      <w:r>
        <w:rPr/>
        <w:tab/>
        <w:t xml:space="preserve">  </w:t>
      </w:r>
      <w:r>
        <w:rPr/>
        <w:t>压电加速度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</w:t>
      </w:r>
      <w:r>
        <w:rPr/>
        <w:t>速度：</w:t>
      </w:r>
      <w:r>
        <w:rPr/>
        <w:t xml:space="preserve">0.01~200 mm/s </w:t>
      </w:r>
      <w:r>
        <w:rPr/>
        <w:t>真有效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频率</w:t>
      </w:r>
      <w:r>
        <w:rPr/>
        <w:tab/>
        <w:t xml:space="preserve">   </w:t>
      </w:r>
      <w:r>
        <w:rPr/>
        <w:t>速度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± 5 % + 2 </w:t>
      </w:r>
      <w:r>
        <w:rPr/>
        <w:t>个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出</w:t>
      </w:r>
      <w:r>
        <w:rPr/>
        <w:tab/>
        <w:t xml:space="preserve">  2.0 v </w:t>
      </w:r>
      <w:r>
        <w:rPr/>
        <w:t>交流负载电阻</w:t>
      </w:r>
      <w:r>
        <w:rPr>
          <w:rFonts w:eastAsia="Times New Roman"/>
        </w:rPr>
        <w:t xml:space="preserve"> </w:t>
      </w:r>
      <w:r>
        <w:rPr/>
        <w:t>10 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大值保持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指示</w:t>
      </w:r>
      <w:r>
        <w:rPr/>
        <w:tab/>
        <w:t xml:space="preserve">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据输出</w:t>
      </w:r>
      <w:r>
        <w:rPr/>
        <w:tab/>
        <w:t xml:space="preserve">  USB, RS-232, </w:t>
      </w:r>
      <w:r>
        <w:rPr/>
        <w:t>蓝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</w:t>
      </w:r>
      <w:r>
        <w:rPr/>
        <w:t>温度：</w:t>
      </w:r>
      <w:r>
        <w:rPr/>
        <w:t xml:space="preserve">0~50 °C </w:t>
      </w:r>
      <w:r>
        <w:rPr/>
        <w:t>湿度：</w:t>
      </w:r>
      <w:r>
        <w:rPr/>
        <w:t>&lt;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160 x 68 x 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181 g</w:t>
      </w:r>
      <w:r>
        <w:rPr/>
        <w:t>（不含电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.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磁性吸座</w:t>
      </w:r>
      <w:r>
        <w:rPr/>
        <w:t>...........................1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压电传感器</w:t>
      </w:r>
      <w:r>
        <w:rPr/>
        <w:t>...................... 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探针（锥型）……</w:t>
      </w:r>
      <w:r>
        <w:rPr/>
        <w:t>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探针（球型）…</w:t>
      </w:r>
      <w:r>
        <w:rPr/>
        <w:t>...........</w:t>
      </w:r>
      <w:r>
        <w:rPr>
          <w:rFonts w:cs="宋体" w:ascii="宋体" w:hAnsi="宋体"/>
        </w:rPr>
        <w:t>…</w:t>
      </w:r>
      <w:r>
        <w:rPr/>
        <w:t>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手提便携箱</w:t>
      </w:r>
      <w:r>
        <w:rPr/>
        <w:t>.....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使用说明书</w:t>
      </w:r>
      <w:r>
        <w:rPr/>
        <w:t>...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耳机听诊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US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S-232 </w:t>
      </w:r>
      <w:r>
        <w:rPr/>
        <w:t>数据线和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蓝牙通讯及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6965" cy="3590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0917351466332441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7:00Z</dcterms:created>
  <dc:creator>阿凤</dc:creator>
  <dc:description/>
  <dc:language>en-US</dc:language>
  <cp:lastModifiedBy>阿凤</cp:lastModifiedBy>
  <dcterms:modified xsi:type="dcterms:W3CDTF">2015-08-07T03:43:00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