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产品展示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375"/>
        <w:gridCol w:w="2441"/>
      </w:tblGrid>
      <w:tr>
        <w:trPr>
          <w:trHeight w:val="6690" w:hRule="atLeast"/>
        </w:trPr>
        <w:tc>
          <w:tcPr>
            <w:tcW w:w="5490" w:type="dxa"/>
            <w:tcBorders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0"/>
            </w:tblGrid>
            <w:tr>
              <w:trPr>
                <w:trHeight w:val="5460" w:hRule="atLeast"/>
              </w:trPr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15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Style w:val="InternetLink"/>
                      <w:rFonts w:eastAsia="微软雅黑" w:cs="微软雅黑" w:ascii="微软雅黑" w:hAnsi="微软雅黑"/>
                      <w:color w:val="626262"/>
                      <w:sz w:val="18"/>
                      <w:szCs w:val="18"/>
                      <w:u w:val="none"/>
                      <w:bdr w:val="single" w:sz="6" w:space="0" w:color="E5E5E5"/>
                    </w:rPr>
                    <w:drawing>
                      <wp:inline distT="0" distB="0" distL="0" distR="0">
                        <wp:extent cx="4762500" cy="4762500"/>
                        <wp:effectExtent l="0" t="0" r="0" b="0"/>
                        <wp:docPr id="1" name="IMG_256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_256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0" w:name="goods_bimg"/>
                  <w:bookmarkEnd w:id="0"/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441" w:type="dxa"/>
            <w:tcBorders/>
          </w:tcPr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1"/>
            </w:tblGrid>
            <w:tr>
              <w:trPr>
                <w:trHeight w:val="690" w:hRule="atLeast"/>
              </w:trPr>
              <w:tc>
                <w:tcPr>
                  <w:tcW w:w="24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color w:val="0F4196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F4196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测振仪</w:t>
                  </w:r>
                </w:p>
              </w:tc>
            </w:tr>
          </w:tbl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201"/>
            </w:tblGrid>
            <w:tr>
              <w:trPr>
                <w:trHeight w:val="1935" w:hRule="atLeast"/>
              </w:trPr>
              <w:tc>
                <w:tcPr>
                  <w:tcW w:w="24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Cs w:val="18"/>
                      <w:u w:val="none"/>
                      <w:lang w:val="en-US" w:eastAsia="zh-CN" w:bidi="ar-SA"/>
                    </w:rPr>
                    <w:t>规格型号：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Heading1"/>
                    <w:spacing w:before="340" w:after="330"/>
                    <w:rPr>
                      <w:rFonts w:ascii="微软雅黑" w:hAnsi="微软雅黑" w:eastAsia="微软雅黑" w:cs="微软雅黑"/>
                      <w:szCs w:val="18"/>
                      <w:u w:val="none"/>
                    </w:rPr>
                  </w:pPr>
                  <w:r>
                    <w:rPr>
                      <w:lang w:val="en-US" w:eastAsia="zh-CN"/>
                    </w:rPr>
                    <w:t>VM-21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产品应用：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15" w:before="280" w:after="0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626262"/>
                      <w:sz w:val="21"/>
                      <w:szCs w:val="21"/>
                      <w:u w:val="none"/>
                    </w:rPr>
                    <w:t>应用于周期性运动测量，以检测运动机械的不平衡和偏离。专为现场测量各种机械振动而设计，以便为质量控制，运行时间及事先的设备维护提供数据。</w:t>
                  </w:r>
                </w:p>
              </w:tc>
            </w:tr>
          </w:tbl>
          <w:p>
            <w:pPr>
              <w:pStyle w:val="Normal"/>
              <w:spacing w:lineRule="atLeast" w:line="37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2256" w:leader="none"/>
                <w:tab w:val="center" w:pos="4573" w:leader="none"/>
              </w:tabs>
              <w:spacing w:lineRule="atLeast" w:line="315" w:before="0" w:after="0"/>
              <w:ind w:left="-36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B63C2"/>
                <w:spacing w:val="0"/>
                <w:sz w:val="18"/>
                <w:szCs w:val="18"/>
                <w:u w:val="none"/>
                <w:lang w:eastAsia="zh-CN"/>
              </w:rPr>
              <w:tab/>
            </w:r>
            <w:hyperlink r:id="rId4">
              <w:r>
                <w:rPr>
                  <w:rStyle w:val="InternetLink"/>
                  <w:rFonts w:ascii="微软雅黑" w:hAnsi="微软雅黑" w:cs="微软雅黑" w:eastAsia="微软雅黑"/>
                  <w:b w:val="false"/>
                  <w:i w:val="false"/>
                  <w:caps w:val="false"/>
                  <w:smallCaps w:val="false"/>
                  <w:color w:val="2B63C2"/>
                  <w:spacing w:val="0"/>
                  <w:sz w:val="18"/>
                  <w:szCs w:val="18"/>
                  <w:u w:val="none"/>
                </w:rPr>
                <w:t>产品概况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 xml:space="preserve">*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可以同时显示加速度，速度，位移三个参数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-SA"/>
              </w:rPr>
              <w:br/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 xml:space="preserve">*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 xml:space="preserve">符合国际标准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ISO295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，用于周期性运动测量，以检测运动机械的不平衡和偏离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-SA"/>
              </w:rPr>
              <w:br/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 xml:space="preserve">*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专为现场测量各种机械振动而设计，以便为质量控制，运行时间及事先的设备维护提供数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 xml:space="preserve">*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具有公英制转换、最大值保持功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 xml:space="preserve">*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选用高性能的加速计，实现准确的、可复制性测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-SA"/>
              </w:rPr>
              <w:t xml:space="preserve">*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-SA"/>
              </w:rPr>
              <w:t xml:space="preserve">频率范围宽，在加速度模式下，频率可达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-SA"/>
              </w:rPr>
              <w:t>10Hz~10KHz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-SA"/>
              </w:rPr>
              <w:t>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-SA"/>
              </w:rPr>
              <w:br/>
              <w:t xml:space="preserve">*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-SA"/>
              </w:rPr>
              <w:t>采用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-SA"/>
              </w:rPr>
              <w:t xml:space="preserve">USB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-SA"/>
              </w:rPr>
              <w:t>数据线输出”和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-SA"/>
              </w:rPr>
              <w:t>RS-23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-SA"/>
              </w:rPr>
              <w:t xml:space="preserve">数据线输出”与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-SA"/>
              </w:rPr>
              <w:t xml:space="preserve">PC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-SA"/>
              </w:rPr>
              <w:t>通讯。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86B0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tLeast" w:line="31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  <w:t>传感器</w:t>
      </w:r>
      <w:r>
        <w:rPr/>
        <w:tab/>
        <w:t xml:space="preserve">  </w:t>
      </w:r>
      <w:r>
        <w:rPr/>
        <w:t>压电式振动传感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量参数及范围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加速度：</w:t>
      </w:r>
      <w:r>
        <w:rPr/>
        <w:t xml:space="preserve">0.1~300.0m/s²   </w:t>
      </w:r>
      <w:r>
        <w:rPr/>
        <w:t>峰值</w:t>
      </w:r>
      <w:r>
        <w:rPr>
          <w:rFonts w:eastAsia="Times New Roman"/>
        </w:rPr>
        <w:t xml:space="preserve">   </w:t>
      </w:r>
      <w:r>
        <w:rPr/>
        <w:t>985ft/s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速度：</w:t>
      </w:r>
      <w:r>
        <w:rPr/>
        <w:t xml:space="preserve">0.01~300.00mm/s   </w:t>
      </w:r>
      <w:r>
        <w:rPr/>
        <w:t>真有效值</w:t>
      </w:r>
      <w:r>
        <w:rPr>
          <w:rFonts w:eastAsia="Times New Roman"/>
        </w:rPr>
        <w:t xml:space="preserve">   </w:t>
      </w:r>
      <w:r>
        <w:rPr/>
        <w:t>0.000~13.00inch/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位移：</w:t>
      </w:r>
      <w:r>
        <w:rPr/>
        <w:t xml:space="preserve">0.001~3.000mm   0.04~120.0mil   </w:t>
      </w:r>
      <w:r>
        <w:rPr/>
        <w:t>峰</w:t>
      </w:r>
      <w:r>
        <w:rPr/>
        <w:t>-</w:t>
      </w:r>
      <w:r>
        <w:rPr/>
        <w:t>峰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频率范围</w:t>
      </w:r>
      <w:r>
        <w:rPr/>
        <w:tab/>
        <w:t xml:space="preserve">  </w:t>
      </w:r>
      <w:r>
        <w:rPr/>
        <w:t>加速度：</w:t>
      </w:r>
      <w:r>
        <w:rPr/>
        <w:t>10 Hz ~ 10k Hz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速度：</w:t>
      </w:r>
      <w:r>
        <w:rPr/>
        <w:t>10 Hz ~ 1k Hz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位移：</w:t>
      </w:r>
      <w:r>
        <w:rPr/>
        <w:t>10 Hz ~ 1k Hz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准确度</w:t>
      </w:r>
      <w:r>
        <w:rPr/>
        <w:tab/>
        <w:t xml:space="preserve">  ± 5 % + 2 </w:t>
      </w:r>
      <w:r>
        <w:rPr/>
        <w:t>个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公制英制转换</w:t>
      </w:r>
      <w:r>
        <w:rPr/>
        <w:tab/>
        <w:t xml:space="preserve">  </w:t>
      </w:r>
      <w:r>
        <w:rPr/>
        <w:t>可转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大值保持</w:t>
      </w:r>
      <w:r>
        <w:rPr/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动关机</w:t>
      </w:r>
      <w:r>
        <w:rPr/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据输出</w:t>
      </w:r>
      <w:r>
        <w:rPr/>
        <w:tab/>
        <w:t xml:space="preserve">  USB, RS-23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作条件</w:t>
      </w:r>
      <w:r>
        <w:rPr/>
        <w:tab/>
        <w:t xml:space="preserve">  </w:t>
      </w:r>
      <w:r>
        <w:rPr/>
        <w:t>温度：</w:t>
      </w:r>
      <w:r>
        <w:rPr/>
        <w:t xml:space="preserve">0~50 °C </w:t>
      </w:r>
      <w:r>
        <w:rPr/>
        <w:t>湿度：</w:t>
      </w:r>
      <w:r>
        <w:rPr/>
        <w:t>&lt;90 %R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源</w:t>
      </w:r>
      <w:r>
        <w:rPr/>
        <w:tab/>
        <w:t xml:space="preserve">  </w:t>
      </w:r>
      <w:r>
        <w:rPr/>
        <w:t>锂电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尺寸</w:t>
      </w:r>
      <w:r>
        <w:rPr/>
        <w:tab/>
        <w:t xml:space="preserve">  202x43x23mm (8.0x1.7x0.9inch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量</w:t>
      </w:r>
      <w:r>
        <w:rPr/>
        <w:tab/>
        <w:t xml:space="preserve">  130 g</w:t>
      </w:r>
      <w:r>
        <w:rPr/>
        <w:t>（含电池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标准配件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主机</w:t>
      </w:r>
      <w:r>
        <w:rPr>
          <w:rFonts w:eastAsia="Times New Roman"/>
        </w:rPr>
        <w:t xml:space="preserve"> </w:t>
      </w:r>
      <w:r>
        <w:rPr/>
        <w:t>................................1</w:t>
      </w:r>
      <w:r>
        <w:rPr/>
        <w:t>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手提便携箱</w:t>
      </w:r>
      <w:r>
        <w:rPr/>
        <w:t>.......................1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使用说明书</w:t>
      </w:r>
      <w:r>
        <w:rPr/>
        <w:t>.......................1</w:t>
      </w:r>
      <w:r>
        <w:rPr/>
        <w:t>份</w:t>
      </w:r>
    </w:p>
    <w:p>
      <w:pPr>
        <w:pStyle w:val="Normal"/>
        <w:rPr/>
      </w:pPr>
      <w:r>
        <w:rPr/>
        <w:t>可选配件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USB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RS-232 </w:t>
      </w:r>
      <w:r>
        <w:rPr/>
        <w:t>数据线和软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蓝牙通讯和软件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670000" cy="19050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dtek.cn/upfiles/201505251658491658448395.jpg" TargetMode="External"/><Relationship Id="rId4" Type="http://schemas.openxmlformats.org/officeDocument/2006/relationships/hyperlink" Target="http://www.landtek.cn/javascript:void(0)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02:00Z</dcterms:created>
  <dc:creator>阿凤</dc:creator>
  <dc:description/>
  <dc:language>en-US</dc:language>
  <cp:lastModifiedBy>阿凤</cp:lastModifiedBy>
  <dcterms:modified xsi:type="dcterms:W3CDTF">2015-08-07T03:13:42Z</dcterms:modified>
  <cp:revision>2</cp:revision>
  <dc:subject/>
  <dc:title>产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