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出售二手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Q145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高速管式分离机、管式离心机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型号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Q145</w:t>
      </w:r>
    </w:p>
    <w:p>
      <w:pPr>
        <w:pStyle w:val="Normal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上海浦东天本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概述</w:t>
      </w:r>
    </w:p>
    <w:p>
      <w:pPr>
        <w:pStyle w:val="Normal"/>
        <w:widowControl/>
        <w:shd w:fill="FFFFFF" w:val="clear"/>
        <w:spacing w:lineRule="atLeast" w:line="480"/>
        <w:ind w:firstLine="225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GQ145R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箱体型高速</w:t>
      </w:r>
      <w:hyperlink r:id="rId2" w:tgtFrame="_blank">
        <w:r>
          <w:rPr>
            <w:rStyle w:val="InternetLink"/>
            <w:rFonts w:ascii="微软雅黑;宋体" w:hAnsi="微软雅黑;宋体" w:eastAsia="微软雅黑;宋体"/>
            <w:color w:val="333333"/>
            <w:sz w:val="15"/>
            <w:szCs w:val="15"/>
          </w:rPr>
          <w:t>管式离心机</w:t>
        </w:r>
      </w:hyperlink>
      <w:r>
        <w:rPr>
          <w:rFonts w:ascii="微软雅黑;宋体" w:hAnsi="微软雅黑;宋体" w:eastAsia="微软雅黑;宋体"/>
          <w:color w:val="333333"/>
          <w:sz w:val="15"/>
          <w:szCs w:val="15"/>
        </w:rPr>
        <w:t>是我公司生产的管式机系列产品之一，目前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Q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系列转鼓内容积为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1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升，转速为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400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转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/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分，离心力为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5900xg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的机型。整机为箱体式前开门结构稳定性好，机身内外为全不锈钢拉丝板贴面工艺，美观简洁易清洗无死角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用途</w:t>
      </w:r>
    </w:p>
    <w:p>
      <w:pPr>
        <w:pStyle w:val="Normal"/>
        <w:widowControl/>
        <w:shd w:fill="FFFFFF" w:val="clear"/>
        <w:spacing w:lineRule="atLeast" w:line="480"/>
        <w:ind w:firstLine="30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 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Q145R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高速管式离心机分离因数高达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5900xg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，分离颗粒直径为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0.5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微米，适用于乳浊液的分离和高速度悬浮液的澄清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,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广泛应用在精细化工、生物医药、动植物蛋白果胶提取、中药及口服液的澄清等工业生产中。 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ascii="微软雅黑;宋体" w:hAnsi="微软雅黑;宋体" w:eastAsia="微软雅黑;宋体"/>
          <w:color w:val="333333"/>
          <w:sz w:val="15"/>
          <w:szCs w:val="15"/>
        </w:rPr>
        <w:t>选型说明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1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）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Q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－液固分离型；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F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－液液固分离型；Ｒ－机身为不锈钢；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S-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下阻尼无油脂润滑系统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;Z-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数显变频调速系统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2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）管式离心机实际生产能力视分物料特性和分离要求而定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3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）如需在低温下分离的物料，用户要可选配冷却盘管，冷源需方自配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4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）离心机可选配调速控制系统，（离心机转速可调节）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5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）如有物料不能与油脂接触，可选下阻尼无需油脂润滑系统。</w:t>
      </w:r>
    </w:p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p>
      <w:pPr>
        <w:pStyle w:val="Normal"/>
        <w:ind w:firstLine="420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196"/>
        <w:ind w:firstLine="525"/>
        <w:jc w:val="left"/>
        <w:rPr>
          <w:rFonts w:ascii="微软雅黑;宋体" w:hAnsi="微软雅黑;宋体" w:eastAsia="微软雅黑;宋体"/>
          <w:color w:val="333333"/>
          <w:sz w:val="15"/>
          <w:szCs w:val="15"/>
        </w:rPr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gq145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高速管式离心机分离因数高达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590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，适用于乳浊液的分离和悬浮液的澄清。在澄清悬浮液时，为使卸渣不至过于频繁，悬浮液的固相含量尽量降低。高速管式离心机，广泛应用在化工、制药、油漆等工业生产中，亦作为抗生素、酵母的回吸及变压器油脱水等工艺过程的设备。</w:t>
      </w:r>
    </w:p>
    <w:p>
      <w:pPr>
        <w:pStyle w:val="Normal"/>
        <w:ind w:firstLine="420"/>
        <w:rPr/>
      </w:pPr>
      <w:r>
        <w:rPr>
          <w:rFonts w:eastAsia="微软雅黑;宋体" w:ascii="微软雅黑;宋体" w:hAnsi="微软雅黑;宋体"/>
          <w:color w:val="333333"/>
          <w:sz w:val="15"/>
          <w:szCs w:val="15"/>
        </w:rPr>
        <w:t>GQ145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高速管式离心机是我公司生产的管式机系列产品之一，也是目前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Q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系列国内容量（转鼓内容积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升），转速（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4000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转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/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分），离心力（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15900g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）的机型。特别是其机身内外全不锈钢拉丝板贴面工艺更是国内。其箱式开门的简洁结构除了符合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t>GMP</w:t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标准外，更以美观的外表使人赏心悦目。我公司的管式离心机稳定性更好，深受用户的欢迎。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br/>
      </w:r>
      <w:r>
        <w:rPr>
          <w:rFonts w:ascii="微软雅黑;宋体" w:hAnsi="微软雅黑;宋体" w:eastAsia="微软雅黑;宋体"/>
          <w:color w:val="333333"/>
          <w:sz w:val="15"/>
          <w:szCs w:val="15"/>
        </w:rPr>
        <w:t>一、 特点</w:t>
      </w:r>
      <w:r>
        <w:rPr>
          <w:rFonts w:eastAsia="微软雅黑;宋体" w:ascii="微软雅黑;宋体" w:hAnsi="微软雅黑;宋体"/>
          <w:color w:val="333333"/>
          <w:sz w:val="15"/>
          <w:szCs w:val="15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箱式前开门，取转子卸渣方便迅速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2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转鼓内容积，固体装量，可以减少拆装次数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内外表面全不锈钢拉丝板贴面，美观简洁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4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转鼓加工采用外表面旋压工艺，使转鼓的强度增加，长期使用的变形量减小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二、主要技术参数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转鼓内径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Rotor Inner Diameter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φ142mm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2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转速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Rotating Speed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4000 r/ min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离心力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Max. centrifugal force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5900 (×g)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4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通水能力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Water Through Capacity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5000 kg /h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5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实际生产能力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Throughput Capacity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400~700 kg/h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（与物料的性质及分离要求有关）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6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电源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Power Supply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80 V  50 Hz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7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用电总功率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Power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 kW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8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材料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Material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16L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（与物料接触的部件）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9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重量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Weight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650kg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0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外形尺寸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Dimension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（长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×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宽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×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高）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890×580×1670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（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mm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）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1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制造、检验标准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Manufacturer/test Standard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上海市企业标准《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Q/ IMKP1 –2003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》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2.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测试手段 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Test Equipment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：声级计、测振仪、测速仪、耐压试验仪、摇表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三、 主要部件说明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转鼓：采用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16L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材料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2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转鼓密封圈：采用聚四氟乙烯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3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机身：内外表面均采用不锈钢。外部美观简洁，内部清洗方便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4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阻尼座：本公司的阻尼座为不锈钢部件，而不是生铁铸件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5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阻尼滑块：采用减磨材料，且有防咬死功能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6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含油轴承：采用真空浸油方式，保证其内部油量充分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7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积液盘：积液盘的出料方向为切线方向，使出料更流畅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8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电机：机器采用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ABB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电机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9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传动带：采用进口产品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10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． 轴承：采用进口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FAG 203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轴承。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</w:rPr>
        <w:br/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本公司的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GQ145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高速管式离心机已在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2004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年通过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GMP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认证；获“全国制药装备技术评审专家委员会”《符合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GMP 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对设备的要求证书》。对于需要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GMP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改造及按</w:t>
      </w:r>
      <w:r>
        <w:rPr>
          <w:rFonts w:cs="Microsoft YaHei;Times New Roman" w:ascii="Microsoft YaHei;Times New Roman" w:hAnsi="Microsoft YaHei;Times New Roman"/>
          <w:color w:val="333333"/>
          <w:sz w:val="13"/>
          <w:szCs w:val="13"/>
          <w:shd w:fill="FFFFFF" w:val="clear"/>
        </w:rPr>
        <w:t>GMP</w:t>
      </w:r>
      <w:r>
        <w:rPr>
          <w:rFonts w:ascii="Microsoft YaHei;Times New Roman" w:hAnsi="Microsoft YaHei;Times New Roman" w:cs="Microsoft YaHei;Times New Roman"/>
          <w:color w:val="333333"/>
          <w:sz w:val="13"/>
          <w:szCs w:val="13"/>
          <w:shd w:fill="FFFFFF" w:val="clear"/>
        </w:rPr>
        <w:t>要求进行生产的企业尤其适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-baishengj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fa</dc:creator>
  <dc:description/>
  <cp:keywords/>
  <dc:language>en-US</dc:language>
  <cp:lastModifiedBy>User</cp:lastModifiedBy>
  <dcterms:modified xsi:type="dcterms:W3CDTF">2018-11-16T02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