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　</w:t>
      </w:r>
      <w:r>
        <w:rPr>
          <w:lang w:val="en-US" w:eastAsia="zh-CN"/>
        </w:rPr>
        <w:t>高价回收二手</w:t>
      </w:r>
      <w:r>
        <w:rPr>
          <w:lang w:val="en-US" w:eastAsia="zh-CN"/>
        </w:rPr>
        <w:t>1-3m</w:t>
      </w:r>
      <w:r>
        <w:rPr>
          <w:lang w:val="en-US" w:eastAsia="zh-CN"/>
        </w:rPr>
        <w:t>带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长度不限二手带式压滤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污泥脱水处理设备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梁山赛诺</w:t>
      </w:r>
      <w:r>
        <w:rPr>
          <w:lang w:val="en-US" w:eastAsia="zh-CN"/>
        </w:rPr>
        <w:t>二手设备</w:t>
      </w:r>
      <w:r>
        <w:rPr/>
        <w:t>是专业生产高品质脱水设备、带式压滤机的企业。公司拥有一批长期从事环保设备开发和制造的工程技术人员，通过吸收国内外多项先进技术，经过精亦求精的实验，研制出的设备具有耐腐蚀性强、耐磨损性强、实用性强、操作简单等特点。公司产品有环保型带式压滤机，带式污泥脱水机，带式浓缩压滤机，植物压渣脱水机等。公司根据客户的要求设计制造，以低成本创造高效益，客户的满意就是我们的宗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主要特点结构</w:t>
      </w:r>
    </w:p>
    <w:p>
      <w:pPr>
        <w:pStyle w:val="Normal"/>
        <w:ind w:firstLine="1050"/>
        <w:rPr/>
      </w:pPr>
      <w:r>
        <w:rPr/>
        <w:t>系列带式压滤机的构造紧凑、式样新颖、操作管理方便，处理能力大、滤饼含水率低，效果好。它与同类设备相比，具有以下特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第一重力脱水段为倾斜式，使污泥距地面高达</w:t>
      </w:r>
      <w:r>
        <w:rPr/>
        <w:t>1700mm</w:t>
      </w:r>
      <w:r>
        <w:rPr/>
        <w:t>，使污泥在重力脱水段高度增加，提高了重力脱水能力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重力脱水段长，第一与第二重力脱水段总长</w:t>
      </w:r>
      <w:r>
        <w:rPr/>
        <w:t>5m</w:t>
      </w:r>
      <w:r>
        <w:rPr/>
        <w:t>多，使污泥在压榨前充分脱水失去流动性。同时，重力脱水段还设置反转等特殊机构，经“楔”形、“</w:t>
      </w:r>
      <w:r>
        <w:rPr/>
        <w:t>S</w:t>
      </w:r>
      <w:r>
        <w:rPr>
          <w:rFonts w:cs="宋体" w:ascii="宋体" w:hAnsi="宋体"/>
        </w:rPr>
        <w:t>”</w:t>
      </w:r>
      <w:r>
        <w:rPr/>
        <w:t>形压榨等作用使污泥滤饼获得最低含水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第一个脱水辊采用“</w:t>
      </w:r>
      <w:r>
        <w:rPr/>
        <w:t>T</w:t>
      </w:r>
      <w:r>
        <w:rPr>
          <w:rFonts w:cs="宋体" w:ascii="宋体" w:hAnsi="宋体"/>
        </w:rPr>
        <w:t>”</w:t>
      </w:r>
      <w:r>
        <w:rPr/>
        <w:t>型泄水槽，使压榨后的大量水迅速排出，从而提高脱水效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滤带跑偏等设有自动控制装置，滤带张力和滤带移动速度可自由调整，操作管理方便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噪音低、无震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化学药物用量少。</w:t>
      </w:r>
    </w:p>
    <w:p>
      <w:pPr>
        <w:pStyle w:val="Normal"/>
        <w:rPr/>
      </w:pPr>
      <w:r>
        <w:rPr/>
        <w:t>　　广泛应用于：建筑打桩、地铁泥浆，造纸、纸浆、印染、皮革、纺织、矿山、电渡、化工、制砂、洗沙厂泥浆、洗煤、河道污泥、养殖污水污泥、蔬果压渣、中药渣、酒渣、陶土</w:t>
      </w:r>
      <w:r>
        <w:rPr>
          <w:rFonts w:cs="Calibri" w:eastAsia="Calibri"/>
        </w:rPr>
        <w:t xml:space="preserve"> </w:t>
      </w:r>
      <w:r>
        <w:rPr/>
        <w:t>等等环保固液分离脱水设备，分类回收利用，最终达标排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dc:language>en-US</dc:language>
  <cp:lastModifiedBy>.朵妈</cp:lastModifiedBy>
  <dcterms:modified xsi:type="dcterms:W3CDTF">2019-03-13T11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