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宋体;SimSun" w:hAnsi="宋体;SimSun" w:cs="宋体;SimSun"/>
          <w:color w:val="000000"/>
          <w:kern w:val="0"/>
          <w:sz w:val="13"/>
          <w:szCs w:val="13"/>
        </w:rPr>
        <w:t>出售二手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t>CHJ-V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型高效混合机、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t>V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型混合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t>CHJ-50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t>V80036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t>1200*500*80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宋体;SimSun" w:hAnsi="宋体;SimSun" w:cs="宋体;SimSun"/>
          <w:color w:val="000000"/>
          <w:kern w:val="0"/>
          <w:sz w:val="13"/>
          <w:szCs w:val="13"/>
        </w:rPr>
        <w:t>产品介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t>V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型混合机混合效果好、功效高、耗电功率小、使用简单等优点，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t>V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型混合机广泛用于制药、化工业上的干粉物料粒状混合，是较好理想之设备。    </w:t>
      </w:r>
      <w:r>
        <w:rPr>
          <w:rFonts w:ascii="宋体;SimSun" w:hAnsi="宋体;SimSun" w:cs="宋体;SimSun"/>
          <w:color w:val="000000"/>
          <w:kern w:val="0"/>
          <w:sz w:val="13"/>
        </w:rPr>
        <w:t> 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br/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　　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t>V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型混合机操作简单、混合均匀，进料可采用人工或配用真空吸料装置，卸料采用蝶阀装置，混合筒采用不对称筒身，筒体均用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t>1Cr18Ni9Ti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材料制作，内避光洁，便于清洗。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t>V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型混合机立柱框架用型钢结构制作，蜗轮减速器及齿轮转动减速，都采用炭结构制作，达到该机运转的设计要求。配电箱装有定时装置，可按物料的要求，定时开定。</w:t>
      </w:r>
      <w:r>
        <w:rPr>
          <w:rFonts w:cs="宋体;SimSun" w:ascii="宋体;SimSun" w:hAnsi="宋体;SimSun"/>
          <w:color w:val="000000"/>
          <w:kern w:val="0"/>
          <w:sz w:val="13"/>
          <w:szCs w:val="13"/>
        </w:rPr>
        <w:t>V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型混合机外型美观、混合均匀、用途广泛。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 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V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型混合机进料可采用人工或配用真空吸料装置，卸料采用蝶阀装置，混合筒采用不对称筒身，筒体均用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Cr18Ni9Ti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材料制作，混合机立柱框架用型钢结构制作，蜗轮减速器及齿轮转动减速，都采用炭结构制作，达到该机运转的设计要求。配电箱装有定时装置，可按物料的要求，定时开定。适用于物料流动性良好、物性差异小的粉粒体的混合，以及混合度要求不高而又要求混合时间短的物料混合以及易破碎、易磨损的粒状物料的混合，或较细的粉粒、块状、含有一定水份的物料混合之用，广泛应用于制药、化工、食品等行业。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一、机器安装与调试：</w:t>
      </w:r>
    </w:p>
    <w:p>
      <w:pPr>
        <w:pStyle w:val="Normal"/>
        <w:widowControl/>
        <w:spacing w:lineRule="atLeast" w:line="304"/>
        <w:ind w:firstLine="47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为了方便操作、维修，主机与墙或其它设备的距离应≥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000mm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、工场空间高度应高于主机高度至少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500mm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。设备安置的地面应平整、水平，但在更换品种或停用时，设备需清洗，要求场院地应能及时排水。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二、使用方法：</w:t>
      </w:r>
    </w:p>
    <w:p>
      <w:pPr>
        <w:pStyle w:val="Normal"/>
        <w:widowControl/>
        <w:spacing w:lineRule="atLeast" w:line="304"/>
        <w:ind w:firstLine="537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将药粉和其它原料按比例加入料斗内，关好蝶阀（小型的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V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混进料口是螺旋式的），打开开关，使机器运转，混合时间一般在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20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分钟左右（混合的时间与物料的性质相关）。出料时，停止机器运转，打开蝶阀将物料倒出。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三、使用注意事项：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1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、接通控制箱电源，并检查蝶阀及压盖是否密封，检查减速机是否加油，如没加；应及时加油，并加至油标的正确位置上。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2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、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V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形混合机最适宜的容积装量比为３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0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％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-40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％．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3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、在筒体容器内，加至一定量的物料后，拧上压盖，使之密封，开启传动电机，即可开始操作，混合，待物料已混合达到要求后，即可关闭传动电机，待筒体的出料口垂直向下后，开启蝶阀、把物料倒出。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四、维护与保养：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设备必须定期检查、维护，才能发挥其应有功能，保持正常工作。混合机主轴上的两个带座轴承应定期加入润滑油脂。新减速器（或新更换蜗轮、蜗杆付）第一次使用时，当运转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7-14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天后，须更换新油（在通常情况下推荐用齿轮油）。在以后的使用中应定期检查油的质量，对于混入杂质或老化变质的油，必须随时更换。但一般情况下，对长期连续工作的减速器，必须在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2-3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个月换油一次，对于每天工作时间不超过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8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小时的减速器须在每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4-6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个月换油一次。    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在工作中当发现油温显著升高，温升超过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60℃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时或油温超过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85℃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，油的质量下降，以及产生不正常的噪音等现象时，应停止使用，检查原因，如因齿面胶合等原因所致，必须修复排除故障，更换润滑油后再用。对于皮带及链条的松紧程度及磨损程度，应按其使用的有关规定值及时调整或更换。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五、常见故障及处理：</w:t>
      </w:r>
    </w:p>
    <w:p>
      <w:pPr>
        <w:pStyle w:val="Normal"/>
        <w:widowControl/>
        <w:spacing w:lineRule="atLeast" w:line="304"/>
        <w:ind w:firstLine="48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1.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减速机噪音过大或油温升高，应按减速机的有关要求来排除。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2.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真空蝶阀密封不好，检查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O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型密封圈是否松动、磨损，是否有物料堆积。压盖密封不好，或检查硅橡胶密封条是否老化，及时更换。</w:t>
      </w:r>
    </w:p>
    <w:p>
      <w:pPr>
        <w:pStyle w:val="Normal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cp:keywords/>
  <dc:language>en-US</dc:language>
  <cp:lastModifiedBy>User</cp:lastModifiedBy>
  <dcterms:modified xsi:type="dcterms:W3CDTF">2018-11-07T0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