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ZG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系列双锥回转真空干燥机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双锥回转真空干燥机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真空干燥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供应二手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ZG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双锥回转真空干燥机、不锈钢、搪瓷双锥干燥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全国供应二手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ZG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系列双锥回转真空干燥机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不锈钢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双锥干燥机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搪瓷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真空干燥机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价格优惠、欢迎选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产品简介：双锥回转真空干燥机是在密闭的夹层中通入热能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如热水，低压蒸汽或导热油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热量经内壳传给被干燥物料。物料处于真空状态，蒸汽压下降使物料表面的水份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溶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达到饱和状态而蒸发了，并由真空泵及时排出回收。物料内部的水份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溶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不断地向表面渗透、蒸发、排出三个过程不断进行，物料在很短时间内达到干燥目的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产品详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产品概述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双锥真空采用皮带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--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链条两弹性联接方式，因而设备运行平稳。特别设计的工艺，充分体现了两支轴的良好同心，热媒及真空系统均采用可靠的机械密封或美国技术的旋转接头。在此基础上，我们开发了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ZG-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它既可无级调速，又能进行恒温控制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作为专业干燥设备制造厂，本厂产品从高温导热油为热媒介质、中温蒸汽及低温热水一应俱全。干燥粘性物料时，本厂将在罐内为您特别设计“抄板”机构或设置滚珠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工作原理 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◎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密闭的夹层中通入热能源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如热水，低压蒸汽或导热油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热量经内壳传给被干燥物料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◎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动力驱动下，罐体作缓慢旋转，罐内物料不断地混合，从而达到强化干燥的目的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◎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物料处于真空状态，蒸汽压下降使物料表面的水份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溶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达到饱和状态而蒸发了，并由真空泵及时排出回收。物料内部的水份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溶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不断地向表面渗透、蒸发、排出三个过程不断进行，物料在很短时间内达到干燥目的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适应物料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适用化工、制药、食品等行业的粉状、粒状及纤维的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浓缩、混合、干燥及需低温干燥的物料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如生化制品等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．更适用于易氧化、易挥发、热敏性、强烈刺激、有毒性物料和不允许破坏结晶体的物料的干燥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性能特点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◎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油加热时．采用自动恒温控制．可以干燥生化制品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◎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和矿物原料，温度可在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60o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之间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◎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热效率高，比一般烘箱提高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倍以上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◎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间接加热．物料不会被污染，符合“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GMP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要求。设备维修操作简便，易清洗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◎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推荐的工艺安置示范溶剂回收工艺安置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用途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本机适用于医药、食品、化工等行业的粉、粒状物料的</w:t>
      </w:r>
      <w:hyperlink r:id="rId2" w:tgtFrame="https://baike.baidu.com/item/%E5%8F%8C%E9%94%A5%E5%9B%9E%E8%BD%AC%E7%9C%9F%E7%A9%BA%E5%B9%B2%E7%87%A5%E6%9C%BA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333333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真空干燥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和混合，尤其适用有下列要求的物料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不能接受高温的</w:t>
      </w:r>
      <w:hyperlink r:id="rId3" w:tgtFrame="https://baike.baidu.com/item/%E5%8F%8C%E9%94%A5%E5%9B%9E%E8%BD%AC%E7%9C%9F%E7%A9%BA%E5%B9%B2%E7%87%A5%E6%9C%BA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333333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热敏性物料</w:t>
        </w:r>
      </w:hyperlink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容易氧化，有危险的物料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需回收溶剂和有毒气体的物料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要求残留挥发物含量极低的物料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要求混合充分，均匀的物料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2"/>
          <w:szCs w:val="32"/>
        </w:rPr>
        <w:t> 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2"/>
          <w:szCs w:val="32"/>
        </w:rPr>
        <w:t>SZG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2"/>
          <w:szCs w:val="32"/>
        </w:rPr>
        <w:t>双锥真空干燥机适用于粉粒状物料的真空干燥及混合，对于干燥含有溶剂或者有毒气体的物料溶剂易回收。设备为双锥形回转罐体，罐内在真空状态下，向夹套内通入导热油、热水或蒸汽进行加热，热量通过罐体内部与湿物料接触。湿物料吸热后蒸发的水气，通过真空泵经真空排气管被抽走。由于罐体内处于真空状态，且罐体的回转使物料不断地上下、内外翻动，加快了干燥速度，达到均匀干燥的目的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      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2"/>
          <w:szCs w:val="32"/>
        </w:rPr>
        <w:t>、在密闭的夹层中通入热能源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2"/>
          <w:szCs w:val="32"/>
        </w:rPr>
        <w:t>(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如热水、低压、蒸汽或导热油 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2"/>
          <w:szCs w:val="32"/>
        </w:rPr>
        <w:t>)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2"/>
          <w:szCs w:val="32"/>
        </w:rPr>
        <w:t>，热量经内壳传给被干燥物料。  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      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2"/>
          <w:szCs w:val="32"/>
        </w:rPr>
        <w:t>、在动力驱动下，罐体作缓慢旋转， 罐内物料不断地混合，从而达到强化干燥的目的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      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2"/>
          <w:szCs w:val="32"/>
        </w:rPr>
        <w:t>、物料处于真空状态，蒸汽压下降使物料表面的水份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2"/>
          <w:szCs w:val="32"/>
        </w:rPr>
        <w:t>(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2"/>
          <w:szCs w:val="32"/>
        </w:rPr>
        <w:t>溶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2"/>
          <w:szCs w:val="32"/>
        </w:rPr>
        <w:t>)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2"/>
          <w:szCs w:val="32"/>
        </w:rPr>
        <w:t>达到饱和状态而蒸发了，并由真空泵及时排出回收。物料内部的水份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2"/>
          <w:szCs w:val="32"/>
        </w:rPr>
        <w:t>(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2"/>
          <w:szCs w:val="32"/>
        </w:rPr>
        <w:t>溶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2"/>
          <w:szCs w:val="32"/>
        </w:rPr>
        <w:t>)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2"/>
          <w:szCs w:val="32"/>
        </w:rPr>
        <w:t>不断的向表面渗透、蒸发、排出，物料在短时间内达到干燥目的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2"/>
          <w:szCs w:val="32"/>
        </w:rPr>
        <w:t>特点：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      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2"/>
          <w:szCs w:val="32"/>
        </w:rPr>
        <w:t>、双锥干燥机机身中间为圆柱形，两端为圆锥形，圆锥顶部设进、出口（兼作入孔）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      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2"/>
          <w:szCs w:val="32"/>
        </w:rPr>
        <w:t>、容器内外共分三层，中间夹套加热介质可以是蒸汽（压力≤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2"/>
          <w:szCs w:val="32"/>
        </w:rPr>
        <w:t>0.3Mpa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2"/>
          <w:szCs w:val="32"/>
        </w:rPr>
        <w:t>表压）或循环热水，保温层为超细玻璃棉，保温性好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      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2"/>
          <w:szCs w:val="32"/>
        </w:rPr>
        <w:t>、内胆投放物料，物料边翻动边通过器壁获得热量，在真空条件下回转干燥，加快了干燥速度，这样避免了物料在干燥时表面泛黄现象，并大大缩短了物料的干燥时间，仅为同类物料真空烘箱内所需干燥时间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2"/>
          <w:szCs w:val="32"/>
        </w:rPr>
        <w:t>2/3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2"/>
          <w:szCs w:val="32"/>
        </w:rPr>
        <w:t>左右，提高了劳动生产率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      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2"/>
          <w:szCs w:val="32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2"/>
          <w:szCs w:val="32"/>
        </w:rPr>
        <w:t>、特别适用于有被氧化危险的物料和热敏性物料的干燥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      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2"/>
          <w:szCs w:val="32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2"/>
          <w:szCs w:val="32"/>
        </w:rPr>
        <w:t>、在干燥不被破坏晶状的物料，严格限止金属离子的物料以及要求排出挥发物（或有毒物质）须回收的物料，则更能显示它的优越性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      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2"/>
          <w:szCs w:val="32"/>
        </w:rPr>
        <w:t>6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2"/>
          <w:szCs w:val="32"/>
        </w:rPr>
        <w:t>、该干燥机操作简单，进出料方便，大幅度减轻了工人劳动强度，同亦减少了物料在干燥过程中受到的环境污染，提高了产品质量，符合药品管理规范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2"/>
          <w:szCs w:val="32"/>
        </w:rPr>
        <w:t>GMP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2"/>
          <w:szCs w:val="32"/>
        </w:rPr>
        <w:t>的要求。 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2"/>
          <w:szCs w:val="32"/>
        </w:rPr>
        <w:t>应用：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      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2"/>
          <w:szCs w:val="32"/>
        </w:rPr>
        <w:t>双锥回转真空干燥机广泛用于制药、化工、食品、染料、粉末冶金等行业粉、粒状（包括晶状）物料的干燥。特别是需低温干燥的物料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2"/>
          <w:szCs w:val="32"/>
        </w:rPr>
        <w:t>(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2"/>
          <w:szCs w:val="32"/>
        </w:rPr>
        <w:t>如原料药、生化制品等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32"/>
          <w:szCs w:val="32"/>
        </w:rPr>
        <w:t>)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32"/>
          <w:szCs w:val="32"/>
        </w:rPr>
        <w:t>，更适用于易氧化、易挥发、热敏性、强烈刺激、有毒性物料和不允许破坏结晶体物料的干燥。  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0495;&#31354;&#24178;&#29157;/7332906" TargetMode="External"/><Relationship Id="rId3" Type="http://schemas.openxmlformats.org/officeDocument/2006/relationships/hyperlink" Target="https://baike.baidu.com/item/&#28909;&#25935;&#24615;&#29289;&#26009;/40988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ifa</dc:creator>
  <dc:description/>
  <dc:language>en-US</dc:language>
  <cp:lastModifiedBy>.朵妈</cp:lastModifiedBy>
  <dcterms:modified xsi:type="dcterms:W3CDTF">2018-09-18T14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