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液体澄清型离心机</w:t>
      </w:r>
    </w:p>
    <w:p>
      <w:pPr>
        <w:pStyle w:val="Normal"/>
        <w:widowControl/>
        <w:spacing w:lineRule="atLeast" w:line="115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00 1200</w:t>
      </w:r>
    </w:p>
    <w:p>
      <w:pPr>
        <w:pStyle w:val="Normal"/>
        <w:widowControl/>
        <w:spacing w:lineRule="atLeast" w:line="115"/>
        <w:jc w:val="left"/>
        <w:rPr/>
      </w:pPr>
      <w:r>
        <w:rPr>
          <w:b/>
          <w:bCs/>
          <w:color w:val="000000"/>
          <w:sz w:val="24"/>
        </w:rPr>
        <w:t>二手</w:t>
      </w:r>
      <w:r>
        <w:rPr>
          <w:b/>
          <w:bCs/>
          <w:color w:val="000000"/>
          <w:sz w:val="24"/>
        </w:rPr>
        <w:t xml:space="preserve">GQ/FLB-105 </w:t>
      </w:r>
      <w:r>
        <w:rPr>
          <w:b/>
          <w:bCs/>
          <w:color w:val="000000"/>
          <w:sz w:val="24"/>
        </w:rPr>
        <w:t>管式分离机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液体澄清型离心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全新未拆包装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牌 青岛诺凯达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转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300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离因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700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离高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30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编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10505 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尺寸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 1200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GQ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澄清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式分离机主要用于分离各种不易分离的悬浮液，特别适用于粘度大、颗粒细、两相比重差十分微小的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分离。广泛应用在制药、化工、食品、饲料以及生物制品等行业。该机采用下部进料，物料进入到离心力场后根据物料各组成部分密度的不同而分层，比重较大的固相沉降到转鼓壁上，待停机后人工清除，液相从上部溢流口流出，由集液盘收集。</w:t>
      </w:r>
    </w:p>
    <w:p>
      <w:pPr>
        <w:pStyle w:val="Normal"/>
        <w:widowControl/>
        <w:spacing w:lineRule="atLeast" w:line="1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用范围：中药提取，口服液澄清，菌丝疫苗，生物制品，天然色素，乳胶分离，墨水分离，果胶的提取，果汁饮料的澄清，单胞藻的提取，制糖脱蜜，晶盐脱卤，油漆行业等。</w:t>
      </w:r>
    </w:p>
    <w:p>
      <w:pPr>
        <w:pStyle w:val="Normal"/>
        <w:widowControl/>
        <w:spacing w:lineRule="atLeast" w:line="1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G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分离型）管式分离机主要用于分离工业上各种乳浊液，特别适用于粘度大，轻、重液比重差非常微小的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分离以及含有少量杂质的轻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三相分离。广泛应用于制药、食品、化工、饲料和油水分离等行业。该机采用下部进料，物料进入到离心力场后根据物料各组成部分密度的不同而分层，比重较大的重液相靠近转鼓外壁，比重较小的轻液相在转鼓的中心，通过上部根据轻、重液的比例调整好中性层半径的分离换流出，由集液盘收集。微量固体待停机后人工清除。</w:t>
      </w:r>
    </w:p>
    <w:p>
      <w:pPr>
        <w:pStyle w:val="Normal"/>
        <w:widowControl/>
        <w:spacing w:lineRule="atLeast" w:line="1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用范围：清汤精制，生物柴油，植物油精炼，橡胶溶液提纯，色素脱蜡，各种药液，各种口服液，葡萄糖洗必汰，石墨分级，煤焦油脱水，脱皂，辣椒油水洗脱碱，变压器油，透平油，润滑油，燃料油，染料，油脂，油水分离和污水处理等。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3:00Z</dcterms:created>
  <dc:creator>User</dc:creator>
  <dc:description/>
  <cp:keywords/>
  <dc:language>en-US</dc:language>
  <cp:lastModifiedBy>User</cp:lastModifiedBy>
  <dcterms:modified xsi:type="dcterms:W3CDTF">2018-11-21T09:25:00Z</dcterms:modified>
  <cp:revision>8</cp:revision>
  <dc:subject/>
  <dc:title/>
</cp:coreProperties>
</file>