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  <w:t>出售二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  <w:t>200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  <w:t>球型单层玻璃反应釜、可加热、可调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39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3"/>
          <w:szCs w:val="13"/>
          <w:shd w:fill="FFFFFF" w:val="clear"/>
          <w:lang w:val="en-US" w:eastAsia="zh-CN"/>
        </w:rPr>
        <w:t xml:space="preserve">型号  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kern w:val="0"/>
          <w:sz w:val="18"/>
          <w:szCs w:val="18"/>
          <w:lang w:val="en-US" w:eastAsia="zh-CN" w:bidi="ar"/>
        </w:rPr>
        <w:t>PGR-2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3"/>
          <w:szCs w:val="1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3"/>
          <w:szCs w:val="1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玻璃反应釜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  <w:t>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层玻璃设计，内层放入反应溶媒，可做搅拌反应，夹层可通上不同的冷热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冷冻液，热水或热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做循环加热或令却反应。在设定恒温条件下，密封的玻璃反应釜内，可根据使用要求在常压或负压条件下进行搅拌反应，并能进行反应溶液的回流与蒸馏，是现代精细化工、生物制药和新材料合成的理想中试、生产设备。 技术特点整体不锈钢立柱移动式框架结构，五口反应釜盖，具回流、加液、测温等全套玻璃。选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G3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硼硅玻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玻璃反应釜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  <w:lang w:val="en-US" w:eastAsia="zh-CN"/>
        </w:rPr>
        <w:t>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层玻璃设计，内层放入反应溶媒，可做搅拌反应，夹层可通上不同的冷热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冷冻液，热水或热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做循环加热或令却反应。在设定恒温条件下，密封的玻璃反应釜内，可根据使用要求在常压或负压条件下进行搅拌反应，并能进行反应溶液的回流与蒸馏，是现代精细化工、生物制药和新材料合成的理想中试、生产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技术特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整体不锈钢立柱移动式框架结构，五口反应釜盖，具回流、加液、测温等全套玻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选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G3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硼硅玻璃，有良好的化学、物理性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合金钢机械密封，聚四氟乙烯连接口，保持在工作状态下的高精度密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Pt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传感器探头，测温精度高，误差小，有效提高工作效率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日本技术交流齿轮减速电机，强扭力，无噪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双聚四氟乙烯搅拌桨，适用于低至高黏度液体的搅拌与混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-36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07070"/>
          <w:spacing w:val="0"/>
          <w:sz w:val="18"/>
          <w:szCs w:val="18"/>
          <w:shd w:fill="FFFFFF" w:val="clear"/>
        </w:rPr>
        <w:t>聚四氟乙烯放料阀，可活动接口，出料彻底快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 </w:t>
      </w:r>
      <w:hyperlink r:id="rId2" w:tgtFrame="https://www.ntprkj.com/news/_blank">
        <w:r>
          <w:rPr>
            <w:rStyle w:val="InternetLink"/>
            <w:rFonts w:ascii="Arial" w:hAnsi="Arial" w:cs="Arial" w:eastAsia="微软雅黑"/>
            <w:i w:val="false"/>
            <w:caps w:val="false"/>
            <w:smallCaps w:val="false"/>
            <w:color w:val="333333"/>
            <w:spacing w:val="0"/>
            <w:sz w:val="18"/>
            <w:szCs w:val="21"/>
            <w:shd w:fill="FFFFFF" w:val="clear"/>
          </w:rPr>
          <w:t>玻璃反应釜</w:t>
        </w:r>
      </w:hyperlink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是将含高二氧化硅的玻璃，衬在钢制容器的内表面，经高温灼烧而牢固地密着于金属表面上成为复合材料制品。所以，是一种优良的耐腐蚀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（二）控制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1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、外壳采用标准铝合金机箱，上盖可以向后抽出，便于维护和检修。面板装有温度数显表、电压表、转速表以及控制开关和调节旋钮等，供操作者操作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2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、电气原理：搅拌控制电路的电子元件均组装在一块线路板上，采用双闭环控制系统，具有调速精度高、转速稳定、抗干扰能力强等特点，并且具备限制超速、过流等完善的保护功能，调节“调速”旋钮即可改变直流电机的直流电压，从而改变电机的转速，达到控制搅拌速度的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3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、加热电路中采用固态继电器（俗称调压块）调压，使加热电路趋于简单化，只要调节“调压”旋钮即可调节加热功率，同时，加热电路的控制部分配备智能化数显表，使之加热温度根据工艺的要求随意调速，并且控制温度精度极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4</w:t>
      </w:r>
      <w:r>
        <w:rPr>
          <w:rFonts w:ascii="Arial" w:hAnsi="Arial" w:cs="Arial" w:eastAsia="微软雅黑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  <w:t>、所有外接引线均从后面板通过防水接头由控制器内的接线端子引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Arial" w:hAnsi="Arial" w:eastAsia="微软雅黑" w:cs="Arial"/>
          <w:i w:val="false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8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eibol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8-11-24T1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