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color w:val="555555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产品中心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控制器选用台湾新代系统．具有操作性好、稳定性高等特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可选配台湾宝元或西班牙发硌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日本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JI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伺服马连／驱动器三轴采用高精度台湾线性导轨具有高强度、低噪音、低摩擦性．可做快速位移及获得最佳的循圆精度。 我们高泰质的员工队伍、先进的装配工艺、辅密的检测手段．是实现最优质产品的保障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机械特性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三轴均采用矩形宜线导轨．滑块带预紧无间隙。床体底座采用米汉纳铸铁．龙门式结构．导轨支撑面稳定。 各轴丝杠为精密滚珠丝杠副．且经过了预紧．雕刻运动平稳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lJ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性好。 驱动系统采用交流伺服驱动．控制精度高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XY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．三轴联动平稳．机床震动小。采用高速精密主轴电机．旋转速度快．旋转震划、．工作噪音低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19"/>
                    </w:rPr>
                    <w:t> </w:t>
                  </w:r>
                </w:p>
                <w:tbl>
                  <w:tblPr>
                    <w:tblW w:w="78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2"/>
                    <w:gridCol w:w="4049"/>
                  </w:tblGrid>
                  <w:tr>
                    <w:trPr/>
                    <w:tc>
                      <w:tcPr>
                        <w:tcW w:w="38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279" w:before="0" w:after="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 </w:t>
                        </w:r>
                      </w:p>
                    </w:tc>
                    <w:tc>
                      <w:tcPr>
                        <w:tcW w:w="40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279" w:before="0" w:after="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此表中配置如有二个以上之品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规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参数为选配项．可根据客户不同要求．增加不同的配置。设备图片、参数、配置变更或停用．恕不另行通知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应用范围</w:t>
                  </w:r>
                </w:p>
                <w:p>
                  <w:pPr>
                    <w:pStyle w:val="Normal"/>
                    <w:widowControl/>
                    <w:spacing w:lineRule="atLeast" w:line="420" w:before="0" w:after="0"/>
                    <w:ind w:firstLine="42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小型模具、烫金梗、电机、高周波横、微量射出模、鞋模、徽章、压花模具．饼干、巧克力、糖果模具．艺术品雕刻、刻度盘、字模、字型．各类标志、商标、拉链、钟表、餐具。可随时加旋转轴执行圆筒加工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型</w:t>
            </w:r>
            <w:r>
              <w:rPr/>
              <w:t>TYP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-1815(3-2)(</w:t>
            </w:r>
            <w:r>
              <w:rPr/>
              <w:t>可选</w:t>
            </w:r>
            <w:r>
              <w:rPr/>
              <w:t>SD-1820/1825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行程</w:t>
            </w:r>
            <w:r>
              <w:rPr/>
              <w:t>X 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行程</w:t>
            </w:r>
            <w:r>
              <w:rPr/>
              <w:t>Y 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行程</w:t>
            </w:r>
            <w:r>
              <w:rPr/>
              <w:t>Z 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台尺寸</w:t>
            </w:r>
            <w:r>
              <w:rPr/>
              <w:t>TABLE SI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×22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转速</w:t>
            </w:r>
            <w:r>
              <w:rPr/>
              <w:t>SPINDLE SPE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-240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削切进给速度</w:t>
            </w:r>
            <w:r>
              <w:rPr/>
              <w:t>MAX WORK SPE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系统</w:t>
            </w:r>
            <w:r>
              <w:rPr/>
              <w:t>DRI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交流伺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压</w:t>
            </w:r>
            <w:r>
              <w:rPr/>
              <w:t>WORKING 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/38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净重</w:t>
            </w:r>
            <w:r>
              <w:rPr/>
              <w:t>NET WE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统</w:t>
            </w:r>
            <w:r>
              <w:rPr/>
              <w:t>CNC SYS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维宏</w:t>
            </w:r>
            <w:r>
              <w:rPr>
                <w:rFonts w:eastAsia="Times New Roman"/>
              </w:rPr>
              <w:t xml:space="preserve">  </w:t>
            </w:r>
            <w:r>
              <w:rPr/>
              <w:t>SHANGAI WEIH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5:00Z</dcterms:created>
  <dc:creator>deeplm</dc:creator>
  <dc:description/>
  <cp:keywords/>
  <dc:language>en-US</dc:language>
  <cp:lastModifiedBy>FV21</cp:lastModifiedBy>
  <dcterms:modified xsi:type="dcterms:W3CDTF">2016-12-09T07:43:00Z</dcterms:modified>
  <cp:revision>5</cp:revision>
  <dc:subject/>
  <dc:title>产品编号：</dc:title>
</cp:coreProperties>
</file>