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适用于：</w:t>
      </w:r>
    </w:p>
    <w:p>
      <w:pPr>
        <w:pStyle w:val="Normal"/>
        <w:rPr/>
      </w:pPr>
      <w:r>
        <w:rPr/>
        <w:t>1</w:t>
      </w:r>
      <w:r>
        <w:rPr/>
        <w:t>、养殖厂、活禽交易市场处理病死猪、鸡、鸭、鹅、鸽子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屠宰场处理不要的内脏、肉类、器官等；</w:t>
      </w:r>
    </w:p>
    <w:p>
      <w:pPr>
        <w:pStyle w:val="Normal"/>
        <w:rPr/>
      </w:pPr>
      <w:r>
        <w:rPr/>
        <w:t>3</w:t>
      </w:r>
      <w:r>
        <w:rPr/>
        <w:t>、肉类加工企业、食品厂处理肉类下脚料、鸡脖肉、淋巴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</w:t>
      </w:r>
      <w:r>
        <w:rPr/>
        <w:t>、超市、肉类交易市场、冷库等处理过期食品、肉类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01T03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