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企业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山东鲁驰新材料有限公司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原山东信能新材料有限公司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生产耐火材料专用雾化金属铝粉、球形金属铝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非球形金属铝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超细铝粉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铝粒、军工铝粉、特种陶瓷铝粉、耐磨钢管铝粉、农药铝粉、树脂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铝含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9.8%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粒径分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-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微米、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-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毫米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产品广泛应用于镁碳砖、铝镁碳砖、水口、滑板、连铸三大件、浇注料的生产，合金的生产、钢厂脱氧、军工、特种陶瓷、耐磨钢管、农药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净水剂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化工催化等行业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建立质量管理体系，并经过认证符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/T19001-2008&amp; ISO9001:20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常规包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袋，也可以根据客户需要定制包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成立公司以来，与耐材行业结下了深厚的感情，主要市场在山东、河北、河南、辽宁、山西、江苏、浙江等地，合作过的客户有浙江自立股份有限公司、唐山时创耐火材料有限公司、辽宁青花耐火材料集团有限公司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山东鲁驰新材料有限公司成立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。公司主导产品是球形铝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非球形铝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铝合金粉，年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吨，是我国产能最大的铝粉企业。公司与集团的电解铝、铝合金等企业形成联合体，是国内唯一的以电解铝液为原料生产球形铝粉的企业，直接采用电解铝液的非重熔铝生产铝粉，能够直接从电解铝液对产品的纯度、成分、晶形结构、金相进行调整，在熔点、导电率、延展性、硬度、表面活性等物理性质上适应不同行业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注重技术与管理体制的创新，以一流的生产技术、完善的质量保证及售后服务体系赢得广大用户的赞誉。产品远销东南亚、韩国、欧美、南非等地。下一步公司将研发重心转移到更适合耐火材料使用的金属铝粉上来，为广大耐材生产用户提供更可靠的原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欢迎来电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马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手  机：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28756609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 话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35-865799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山东省聊城市茌平县信发工业园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70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>
        <w:sz w:val="28"/>
        <w:szCs w:val="28"/>
      </w:rPr>
      <w:drawing>
        <wp:inline distT="0" distB="0" distL="0" distR="0">
          <wp:extent cx="246380" cy="20701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8" t="8759" r="18963" b="33957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山东</w:t>
    </w:r>
    <w:r>
      <w:rPr>
        <w:sz w:val="28"/>
        <w:szCs w:val="28"/>
        <w:lang w:eastAsia="zh-CN"/>
      </w:rPr>
      <w:t>鲁驰</w:t>
    </w:r>
    <w:r>
      <w:rPr>
        <w:sz w:val="28"/>
        <w:szCs w:val="28"/>
      </w:rPr>
      <w:t>新材料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80"/>
      <w:jc w:val="both"/>
      <w:rPr/>
    </w:pP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drawing>
        <wp:inline distT="0" distB="0" distL="0" distR="0">
          <wp:extent cx="246380" cy="2070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8" t="8759" r="18963" b="33957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山东</w:t>
    </w:r>
    <w:r>
      <w:rPr>
        <w:sz w:val="28"/>
        <w:szCs w:val="28"/>
        <w:lang w:eastAsia="zh-CN"/>
      </w:rPr>
      <w:t>鲁驰</w:t>
    </w:r>
    <w:r>
      <w:rPr>
        <w:sz w:val="28"/>
        <w:szCs w:val="28"/>
      </w:rPr>
      <w:t>新材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6:00Z</dcterms:created>
  <dc:creator>Administrator</dc:creator>
  <dc:description/>
  <dc:language>en-US</dc:language>
  <cp:lastModifiedBy>马涛℡：¹⁵⁰-²⁰⁶⁷-⁸¹⁵¹</cp:lastModifiedBy>
  <cp:lastPrinted>2015-11-29T14:49:00Z</cp:lastPrinted>
  <dcterms:modified xsi:type="dcterms:W3CDTF">2018-05-16T05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